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VALIAÇÃO DO GRAU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údo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Lições 6 e 7 do livro </w:t>
      </w:r>
      <w:r>
        <w:rPr>
          <w:i/>
          <w:sz w:val="24"/>
        </w:rPr>
        <w:t>Breve História do Urbanismo, F. C. Goitia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idades da América: Teotihuacan, Chanchán, Huánuco Pampa e Tenochtitlan do livro </w:t>
      </w:r>
      <w:r>
        <w:rPr>
          <w:i/>
          <w:sz w:val="24"/>
        </w:rPr>
        <w:t>Arquitectura Panamericana – Cidades da América,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 xml:space="preserve"> 001, dez.1992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ítulos 1, 2 e 3 do livro </w:t>
      </w:r>
      <w:r>
        <w:rPr>
          <w:i/>
          <w:sz w:val="24"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. II, segunda parte, “Organização Espacial dos Núcleos Urbanos” do livro </w:t>
      </w:r>
      <w:r>
        <w:rPr>
          <w:i/>
          <w:sz w:val="24"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Arquitectura Latino-americana – </w:t>
      </w:r>
      <w:r>
        <w:rPr>
          <w:i/>
          <w:sz w:val="24"/>
        </w:rPr>
        <w:t>Ramón Gutierrez</w:t>
      </w:r>
      <w:r>
        <w:rPr>
          <w:sz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ÁRIO de TEORIA E HISTÓRIA DO URBANISMO I</w:t>
      </w:r>
    </w:p>
    <w:p>
      <w:pPr>
        <w:pStyle w:val="Heading5"/>
        <w:rPr/>
      </w:pPr>
      <w:r>
        <w:rPr/>
        <w:t>Para responder e entregar antes da prova</w:t>
      </w:r>
    </w:p>
    <w:p>
      <w:pPr>
        <w:pStyle w:val="Normal"/>
        <w:rPr/>
      </w:pPr>
      <w:r>
        <w:rPr/>
        <w:t>PARTE 1</w:t>
      </w:r>
    </w:p>
    <w:p>
      <w:pPr>
        <w:pStyle w:val="Heading4"/>
        <w:rPr/>
      </w:pPr>
      <w:r>
        <w:rPr/>
        <w:t>Lições 6 e 7 – Goitia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anto à cidade do renascimento: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aparece descrito no livro I, capítulos VIII, XIX e X de Vitrúvio sobre como deve ser uma cidade para cumprir os requisitos básicos de sua doutrina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consideração principal deve obedecer o traçado da cidade ideal do renascimento, mais intelectual que real, proposta por Vitrúvi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lanta da cidade ide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fortaleza de Palma Nuova, na fronteira oriental da República veneziana, para proteção contra a ameaça turca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os critérios de León Baptista Alberti para o problema da arquitetura urbana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6 principais praças italianas que serviram para dar lustre e magnificência às cidades mais nobres, seguindo os princípios renascentistas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omente sobre o Mosteiro do Escorial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os elementos de composição que constituem as praças maiores regulares que merecem ser especialmente consideradas na história do urbanismo espanho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raça Maior de Valhadolid e a Praça Maior de Madrid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foi a primeira cidade americana traçada com rigor e concepção geométrica, fundada em 1496, e as primeiras implantações de cidades na segunda década do século XVI que seguem a mesma orientação – planos simples e práticos, traçados a cordel e adaptados ao loc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No ano de 1573, Felipe II promulga leis que constituem a primeira legislação urbanística que o mundo conheceu. Como chamam-se estas leis e o que fica consagrado nestas leis que consolida uma realidade já existente?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 que ordena as leis das Índias quanto ao traçad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é o resultado do plano da cidade americana?</w:t>
      </w:r>
    </w:p>
    <w:p>
      <w:pPr>
        <w:pStyle w:val="Heading4"/>
        <w:numPr>
          <w:ilvl w:val="0"/>
          <w:numId w:val="2"/>
        </w:numPr>
        <w:rPr/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Que resultados </w:t>
      </w:r>
      <w:r>
        <w:rPr>
          <w:b/>
          <w:sz w:val="20"/>
          <w:u w:val="none"/>
        </w:rPr>
        <w:t>encontramos</w:t>
      </w:r>
      <w:r>
        <w:rPr>
          <w:sz w:val="20"/>
          <w:u w:val="none"/>
        </w:rPr>
        <w:t xml:space="preserve"> e </w:t>
      </w:r>
      <w:r>
        <w:rPr>
          <w:b/>
          <w:sz w:val="20"/>
          <w:u w:val="none"/>
        </w:rPr>
        <w:t>não encontramos</w:t>
      </w:r>
      <w:r>
        <w:rPr>
          <w:sz w:val="20"/>
          <w:u w:val="none"/>
        </w:rPr>
        <w:t xml:space="preserve"> nos traçados das cidades hispano-americanas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Cite os cinco grandes grupos, suas características e exemplos de cidades que estabelecem uma certa tipologia e as classificam quanto ao urbanismo americano. 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/>
      </w:pPr>
      <w:r>
        <w:rPr/>
        <w:t>Quanto à cidade barroc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creva o que escreve Mumford sobre a cidade barro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cidades que a partir do século XVI sofreram rápido crescimento na Europ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nte, a nível puramente teórico, a herança da cidade barroca, e seu principal achado (intenção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que instrumento, herdado do renascimento, a arte barroca contav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 quem primeiramente era representado o espaço, passando da imagem plana para a tridimensional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se dá o apogeu da arte barroca da composição de  cidades, atingindo a maturidade do urbani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, ou em que se transforma a arquitetura do século XVII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is são os três princípios fundamentais do urbanismo clássico a que se reduz Pierre Laved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 perspectiva trouxe consigo para a cidade barroca? Até onde vai o objetivo do barroco? O que a perspectiva pressupõe? Qual sua tendência? Descreva as principais características 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e os principais exemplos que pertencem à França em matéria de urbanismo no perío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urbanização espetacular de Versalh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o conjunto mais célebre do urbanismo francês do século XVIII: Nanc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 preocupação da magnificência própria do urbanismo barroco e o desejo de exaltar a monarquia centralista, vértice de todo o sistema político preponderante, conjugam-se em um tema. </w:t>
      </w:r>
      <w:r>
        <w:rPr>
          <w:rFonts w:cs="Comic Sans MS" w:ascii="Comic Sans MS" w:hAnsi="Comic Sans MS"/>
          <w:b/>
        </w:rPr>
        <w:t xml:space="preserve">Qual tema o urbanismo francês do grande século compraz-se e que o barroco adotará com entusia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imeiras praças barrocas que foram projetadas por J.H.Mansart em honra de Luis XI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aças barrocas que foram projetadas para Luis X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melhores criações de praças barrocas fora da França no século XVII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omente os principais traçados urbanísticos barrocos do século XVIII na Espanha: </w:t>
      </w:r>
      <w:r>
        <w:rPr>
          <w:rFonts w:cs="Comic Sans MS" w:ascii="Comic Sans MS" w:hAnsi="Comic Sans MS"/>
          <w:b/>
        </w:rPr>
        <w:t xml:space="preserve">La Granja, Aranjuez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La Carolina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criação genial do arquiteto John Wood na cidade balneária de Bath, na Inglaterr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um exemplo em Roma do entrelaçamento do barrroco com o neoclassicism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São Petersburgo como uma das grandes cidades onde o barroco tardio e  neoclassicismo se associam para formar conjuntos de surpreendente grandeza e monumentalida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os projetos e construções da Paris neoclássica no século XIX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os poucos conjuntos neoclássicas que foram construídos na cidade de Munique no século XIX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te os projetos e construções  de conjuntos neoclássicas na Espanha no século XI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u w:val="none"/>
        </w:rPr>
      </w:pPr>
      <w:r>
        <w:rPr>
          <w:u w:val="none"/>
        </w:rPr>
        <w:t>PARTE 2</w:t>
      </w:r>
    </w:p>
    <w:p>
      <w:pPr>
        <w:pStyle w:val="Heading4"/>
        <w:rPr/>
      </w:pPr>
      <w:r>
        <w:rPr/>
        <w:t xml:space="preserve">Quanto às quatro primeiras Cidades da América: </w:t>
      </w:r>
      <w:r>
        <w:rPr>
          <w:b/>
        </w:rPr>
        <w:t xml:space="preserve">Teotihuacan, Chanchán, Huánuco Pampa e Tenochtitlan, </w:t>
      </w:r>
      <w:r>
        <w:rPr/>
        <w:t xml:space="preserve">descreva os ítens solicitados abaixo: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idades da América: Teotihuacan, Chanchán, Huánuco Pampa e Tenochtitlan do livro </w:t>
      </w:r>
      <w:r>
        <w:rPr>
          <w:i/>
        </w:rPr>
        <w:t>Arquitectura Panamericana – Cidades da América, n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001, dez.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Teotihuacan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Chanchá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Huánuco Pampa</w:t>
      </w:r>
      <w:r>
        <w:rPr>
          <w:b/>
          <w:sz w:val="24"/>
        </w:rPr>
        <w:t xml:space="preserve">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Tenochtitla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anto aos trabalhos em grupo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ítulos 1, 2 e 3 do livro </w:t>
      </w:r>
      <w:r>
        <w:rPr>
          <w:i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. II, segunda parte, “Organização Espacial dos Núcleos Urbanos” do livro </w:t>
      </w:r>
      <w:r>
        <w:rPr>
          <w:i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/>
        <w:t xml:space="preserve">Arquitectura Latino-americana – </w:t>
      </w:r>
      <w:r>
        <w:rPr>
          <w:i/>
        </w:rPr>
        <w:t>Ramón Gutierrez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uenos Aires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Lim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éxico,</w:t>
      </w:r>
      <w:r>
        <w:rPr>
          <w:rFonts w:cs="Comic Sans MS" w:ascii="Comic Sans MS" w:hAnsi="Comic Sans MS"/>
        </w:rPr>
        <w:t xml:space="preserve">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Quit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STAS GRUPO Kelly, Eduardo e L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ogotá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á situada na Cordilheira Oriental dos Andes a 2650 metros de altura sobre o nível do mar a 4º36´ ao norte da linha do Equador e foi fundada em 6 de agosto de 15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idade cresceu lentamente porque os bogotanos desejavam conservar sua antiga cultura. Queriam muito sua cidade e cuidavam de suas igrejas, conventos e casas construídas em estilo colonial espanhol e de seus centros educativos como o Colegio Mayor de San Bartolomé (1604) e o Colegio Santo Tomás (1608) no qual se converteu em Universidad Santo Tomás (1639) e o Colegio Mayor del Rosario (1653) entre out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gotá se expandiu rapidamente depois de 1940, devido a imigração da população rural que chegava na cidade em busca de maiores oportunidades econômi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mos dizer que Bogotá está dividida em 4 regiõ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ona do norte, desde a rua 68 no norte. É uma zona moderna, com comércios e residências; é o lugar onde atualmente está concentrada as atividades financeiras,  culturais e recreacion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entro, da avenida 1ª a 14 e da rua 5ª a 34, na qual está incluído o bairro colonial La Candelaria, o centro Internacional e a Praça de Bolívar (o coração da cidade) rodeadas de escritórios do governo, museus, igrejas e outros edifícios históricos. O centro é também de grande interesse para a cultura e para a a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zona oeste é o lugar onde as grandes indústrias, parques, centros de esporte, escritórios administrativos e o aeroporto El  Dorado, estão localizados.</w:t>
      </w:r>
    </w:p>
    <w:p>
      <w:pPr>
        <w:pStyle w:val="Normal"/>
        <w:rPr>
          <w:rFonts w:ascii="Comic Sans MS" w:hAnsi="Comic Sans MS" w:cs="Comic Sans MS"/>
        </w:rPr>
      </w:pPr>
      <w:r>
        <w:object w:dxaOrig="8832" w:dyaOrig="6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39.95pt;width:441.6pt;height:3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561331" r:id="rId2"/>
        </w:object>
      </w:r>
      <w:r>
        <w:rPr>
          <w:rFonts w:cs="Comic Sans MS" w:ascii="Comic Sans MS" w:hAnsi="Comic Sans MS"/>
        </w:rPr>
        <w:t>A zona sul começa na rua  1ª Sul e consta de residências, indústrias e comércios. É uma zona muito gra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ntiago do Chil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ontevideu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io de Janeir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ão Paul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RESPOSTAS GRUPO Kelly, Eduardo e Le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elo Horizont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ind w:left="540" w:hanging="54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traído pelas riquezas das Minas Gerais e pela serra das Congonhas, o bandeirante João Leite da Silva Ortiz fundou, em 1701, o Curral del Rey, hoje Belo Horizonte.  O nome Curral del Rey deve-se a um curral onde se reunia o gado que iria pagar as taxas ao rei. Ortiz optou aqui pelo plantio de rocas, criação e negociação de gado, alem de trabalhos de engenho.. </w:t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sz w:val="24"/>
          <w:lang w:eastAsia="pt-BR"/>
        </w:rPr>
      </w:pPr>
      <w:r>
        <w:rPr>
          <w:rFonts w:cs="Comic Sans MS" w:ascii="Comic Sans MS" w:hAnsi="Comic Sans MS"/>
          <w:sz w:val="24"/>
          <w:lang w:eastAsia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planta de Belo Horizonte, concebida por Aarão Reis e sua equipe, tinha o setor urbano separado do suburbano pela avenida do Contorno. Queria ele que a cidade, logo que tivesse o centro ocupado, fosse expandindo-se para a periferia e que da periferia viessem todos ao comercio e ao lazer, na área central.</w:t>
      </w:r>
    </w:p>
    <w:p>
      <w:pPr>
        <w:pStyle w:val="Normal"/>
        <w:rPr>
          <w:rFonts w:ascii="Comic Sans MS" w:hAnsi="Comic Sans MS" w:cs="Comic Sans MS"/>
          <w:sz w:val="24"/>
          <w:lang w:eastAsia="pt-BR"/>
        </w:rPr>
      </w:pPr>
      <w:r>
        <w:rPr>
          <w:rFonts w:cs="Comic Sans MS" w:ascii="Comic Sans MS" w:hAnsi="Comic Sans MS"/>
          <w:sz w:val="24"/>
          <w:lang w:eastAsia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 xml:space="preserve">Uma cidade ordenada – esse era o objetivo dos engenheiros e técnicos que idealizaram Belo Horizonte. O projeto criado pela Comissão Construtora, finalizado em maio de 1895, inspirava-se no modelo das mais modernas cidades do mundo, como Paris e Washington. Os planos revelavam algumas preocupações básicas, como as condições de higiene e circulação humana. Dividiram a cidade em três principais zonas: a área central urbana, a área suburbana e a área rural. </w:t>
        <w:br/>
        <w:t xml:space="preserve"> </w:t>
        <w:tab/>
        <w:t>No centro, o traçado geométrico e regular estabelecia um padrão de ruas retas, formando uma espécie de quadriculado, mas as largas avenidas seriam dispostas em sentido diagonal. Esta área receberia toda a estrutura urbana de transportes, educação, saneamento e assistência médica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Arial"/>
        </w:rPr>
        <w:t xml:space="preserve"> </w:t>
      </w:r>
      <w:r>
        <w:rPr/>
        <w:tab/>
        <w:t xml:space="preserve">A região suburbana, formada por ruas irregulares, deveria ser ocupada mais tarde e não recebeu de imediato a infra-estrutura urbana. A área rural seria composta por cinco colônias agrícolas que funcionaria como um cinturão verde, abastecendo a cidade com produtos hortigranjeiros. </w:t>
        <w:br/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s anos quarenta trazem a modernidade e dão um ar de metrópole à Belo Horizonte. Nessa época, a capital ganhou várias indústrias, abandonando seu perfil de cidade administrativa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Foi nos anos 50 que a cidade passou a ser influenciada pelo estilo de vida americano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Os anos 60 foram marcados pelo crescimento das indústrias e das instituições financeiras.</w:t>
      </w:r>
    </w:p>
    <w:p>
      <w:pPr>
        <w:pStyle w:val="Normal"/>
        <w:ind w:left="540" w:hanging="540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Na década de 70, a cidade era o próprio retrato do caos. Com um milhão de habitantes, belo Horizonte continuava crescendo desordenadamente.</w:t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>A chegada dos anos 80 marcou o início de uma mudança nas relações do belo-horizontino com sua cidade.</w:t>
      </w:r>
    </w:p>
    <w:p>
      <w:pPr>
        <w:pStyle w:val="Normal"/>
        <w:ind w:left="540" w:hanging="540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Tahoma" w:ascii="Tahoma" w:hAnsi="Tahoma"/>
          <w:b/>
          <w:i/>
          <w:color w:val="000000"/>
          <w:sz w:val="32"/>
          <w:lang w:eastAsia="pt-BR"/>
        </w:rPr>
        <w:tab/>
      </w:r>
      <w:r>
        <w:rPr>
          <w:rFonts w:cs="Arial" w:ascii="Arial" w:hAnsi="Arial"/>
          <w:color w:val="000000"/>
          <w:sz w:val="24"/>
          <w:lang w:eastAsia="pt-BR"/>
        </w:rPr>
        <w:t>A planta original de Aarão Reis, destaca-se por avenidas largas de 35m de larguras, excetuando-se a Afonso Pena, que tem 50m de largura, ruas na zona urbana com 20m de largura e nas zonas suburbanas, com 14m de largura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4"/>
          <w:lang w:eastAsia="pt-BR"/>
        </w:rPr>
      </w:pPr>
      <w:r>
        <w:rPr>
          <w:rFonts w:cs="Comic Sans MS" w:ascii="Comic Sans MS" w:hAnsi="Comic Sans MS"/>
          <w:i/>
          <w:color w:val="000000"/>
          <w:sz w:val="24"/>
          <w:lang w:eastAsia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Florianópolis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ecif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Curitib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lvador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 xml:space="preserve">situação, localização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 xml:space="preserve">período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 xml:space="preserve">fazendo um desenho do traçado </w:t>
      </w:r>
      <w:r>
        <w:rPr>
          <w:rFonts w:cs="Comic Sans MS" w:ascii="Comic Sans MS" w:hAnsi="Comic Sans MS"/>
        </w:rPr>
        <w:t xml:space="preserve">da cidade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e </w:t>
      </w:r>
      <w:r>
        <w:rPr>
          <w:rFonts w:cs="Comic Sans MS" w:ascii="Comic Sans MS" w:hAnsi="Comic Sans MS"/>
        </w:rPr>
        <w:t>a valorização dos espaços na formação das cidad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a uma cidade do Estado do Rio Grande do Sul de sua escolha descreva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origem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evolução</w:t>
      </w:r>
      <w:r>
        <w:rPr>
          <w:rFonts w:cs="Comic Sans MS" w:ascii="Comic Sans MS" w:hAnsi="Comic Sans MS"/>
        </w:rPr>
        <w:t xml:space="preserve"> (a valorização dos espaços na formação das cidades);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zendo  um desenho do traçado</w:t>
      </w:r>
      <w:r>
        <w:rPr>
          <w:rFonts w:cs="Comic Sans MS" w:ascii="Comic Sans MS" w:hAnsi="Comic Sans MS"/>
        </w:rPr>
        <w:t xml:space="preserve"> da cidade. 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 xml:space="preserve">constituem a cidade, características e </w:t>
      </w:r>
      <w:r>
        <w:rPr>
          <w:rFonts w:cs="Comic Sans MS" w:ascii="Comic Sans MS" w:hAnsi="Comic Sans MS"/>
        </w:rPr>
        <w:t>valorização dos espaços na formação das cidad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>*Este questionário deverá ser entregue preenchido antes da prova de verificação de conteúdos e será considerado como instrumento de avaliação individu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Todos os conteúdos estão na pasta do xerox.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color w:val="00000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23:00Z</dcterms:created>
  <dc:creator>Ligia</dc:creator>
  <dc:description/>
  <dc:language>en-US</dc:language>
  <cp:lastModifiedBy>labin</cp:lastModifiedBy>
  <cp:lastPrinted>2002-11-08T12:41:00Z</cp:lastPrinted>
  <dcterms:modified xsi:type="dcterms:W3CDTF">2002-11-08T15:28:00Z</dcterms:modified>
  <cp:revision>3</cp:revision>
  <dc:subject/>
  <dc:title>AVALIAÇÃO DO GRAU 2</dc:title>
</cp:coreProperties>
</file>