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5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838200"/>
                                  <wp:effectExtent l="0" t="0" r="0" b="0"/>
                                  <wp:docPr id="2" name="logo12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2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2" r="-5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838200"/>
                            <wp:effectExtent l="0" t="0" r="0" b="0"/>
                            <wp:docPr id="3" name="logo12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2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2" r="-5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32"/>
        </w:rPr>
        <w:t>TEORIA E HISTÓRIA DO URBANISMO - 1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8"/>
        </w:rPr>
        <w:t>MÁRCIO EDUARDO SAND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PROF.ª ARQ. LYGIA A. MARQUES – SEMESTRE 2002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XTOS COMPLEMENT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IDADES A URBANIZAÇÃO DA HUMAN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O 2 – ORIGEM E EVOLUÇÃO DAS C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GIDEON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ORA: ZAHAR – RIO DE JANEIRO –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rimeiras cidades apareceram há cerca de 5.500 anos; a urbanização em grande escala iniciou-se há apenas 100 anos. As fases intermediárias na evolução das cidades foram um pré-requisito das sociedades urbanas modernas.</w:t>
      </w:r>
    </w:p>
    <w:p>
      <w:pPr>
        <w:pStyle w:val="Normal"/>
        <w:rPr/>
      </w:pPr>
      <w:r>
        <w:rPr>
          <w:rFonts w:cs="Arial" w:ascii="Arial" w:hAnsi="Arial"/>
        </w:rPr>
        <w:t xml:space="preserve">Primeiro, que fatores contribuíram para a origem das cidades? Segundo, quais estágios intermediários das cidades até a época moderna da urbanização ? As respostas a essas questões estão intimamente relacionadas a </w:t>
      </w:r>
      <w:r>
        <w:rPr>
          <w:rFonts w:cs="Arial" w:ascii="Arial" w:hAnsi="Arial"/>
          <w:b/>
          <w:bCs/>
        </w:rPr>
        <w:t>três níveis</w:t>
      </w:r>
      <w:r>
        <w:rPr>
          <w:rFonts w:cs="Arial" w:ascii="Arial" w:hAnsi="Arial"/>
        </w:rPr>
        <w:t xml:space="preserve"> de organização humana, cada qual caracterizado por seus padrões tecnológicos, econômicos, sociais e políticos. Os três níveis são o </w:t>
      </w:r>
      <w:r>
        <w:rPr>
          <w:rFonts w:cs="Arial" w:ascii="Arial" w:hAnsi="Arial"/>
          <w:b/>
          <w:bCs/>
        </w:rPr>
        <w:t>pré-urbano</w:t>
      </w:r>
      <w:r>
        <w:rPr>
          <w:rFonts w:cs="Arial" w:ascii="Arial" w:hAnsi="Arial"/>
        </w:rPr>
        <w:t xml:space="preserve">, sociedades primitivas; a sociedade </w:t>
      </w:r>
      <w:r>
        <w:rPr>
          <w:rFonts w:cs="Arial" w:ascii="Arial" w:hAnsi="Arial"/>
          <w:b/>
          <w:bCs/>
        </w:rPr>
        <w:t>pré-industrial</w:t>
      </w:r>
      <w:r>
        <w:rPr>
          <w:rFonts w:cs="Arial" w:ascii="Arial" w:hAnsi="Arial"/>
        </w:rPr>
        <w:t xml:space="preserve">, ou feudal onde dois elementos de fundamental importância caracterizam o estágio, um deles é a palavra escrita (cantabilizar, fixar fatos histéricos) e a força do vento (para atravessar os mares); e a </w:t>
      </w:r>
      <w:r>
        <w:rPr>
          <w:rFonts w:cs="Arial" w:ascii="Arial" w:hAnsi="Arial"/>
          <w:b/>
          <w:bCs/>
        </w:rPr>
        <w:t>cidade industrial moderna</w:t>
      </w:r>
      <w:r>
        <w:rPr>
          <w:rFonts w:cs="Arial" w:ascii="Arial" w:hAnsi="Arial"/>
        </w:rPr>
        <w:t>, caracterizado pela educação das mas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s outros fatores foram necessários para o aparecimento das cidades: a agricula e o solo fér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idade é uma comunidade de dimensões e densidade populacional considerável, abrangendo uma variedade de especialistas não-agrícolas, nela incluída e elite cu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TOR: KINGSLEY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nde vem a população urbana ? São poucas as possíveis respostas: a proporção de pessoas em cidades pode aumentar como decorrência do crescimento de estabelecimentos rurais que passam a ser classificados como cidades; outra resposta seria considerar que a diferença entre o número de habitantes que nasce e morre é maior na cidade do que no campo, ou ainda, simplesmente, porque uma parcela da população se transfere do campo para a cidade. Em verdade, o obstáculo mais importante ao crescimento das cidades no passado foi a excessiva mortalidade que provina de pestes e principalmente de poços e rios poluí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queólogo inglês V. Gordon Chi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tas das primeiras cidades surgiram em estradas importantes; novas idéias e invenções, naturalmente, convergiam para elas. O simples fato de um grande número de especialistas encontrar-se concentrado em uma pequena área incentivava a inovação, não apenas técnica, mas também as idéias religiosas, filosóficas e científicas.</w:t>
      </w:r>
    </w:p>
    <w:sectPr>
      <w:type w:val="nextPage"/>
      <w:pgSz w:orient="landscape" w:w="15840" w:h="1224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2:54:00Z</dcterms:created>
  <dc:creator>Márcio</dc:creator>
  <dc:description/>
  <dc:language>en-US</dc:language>
  <cp:lastModifiedBy>Márcio</cp:lastModifiedBy>
  <dcterms:modified xsi:type="dcterms:W3CDTF">2002-08-25T22:07:00Z</dcterms:modified>
  <cp:revision>3</cp:revision>
  <dc:subject/>
  <dc:title/>
</cp:coreProperties>
</file>