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4312"/>
        <w:gridCol w:w="3415"/>
        <w:gridCol w:w="3808"/>
        <w:gridCol w:w="1036"/>
      </w:tblGrid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estudo da cidade é um tema tão sugestivo como amplo e difuso; a sua abordagem por um só homem é impossivel se tivermos em conta a massa de conhecimentos que ele teria de acumular. Pode-se estudar uma cidade sob um número de ângulos infinito. </w:t>
            </w:r>
            <w:r>
              <w:rPr>
                <w:rFonts w:cs="Arial" w:ascii="Arial" w:hAnsi="Arial"/>
                <w:b/>
                <w:bCs/>
              </w:rPr>
              <w:t>SPENGLER</w:t>
            </w:r>
            <w:r>
              <w:rPr>
                <w:rFonts w:cs="Arial" w:ascii="Arial" w:hAnsi="Arial"/>
              </w:rPr>
              <w:t>: O da história “a história universal é história de cidad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IDAL DE LA </w:t>
            </w:r>
            <w:r>
              <w:rPr>
                <w:rFonts w:cs="Arial" w:ascii="Arial" w:hAnsi="Arial"/>
              </w:rPr>
              <w:t>BLACHE: O da geografia “a naturaza prepara o local e o homem organiza-o de maneira a satisfazer as suas necessidades e desejo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RENNE</w:t>
            </w:r>
            <w:r>
              <w:rPr>
                <w:rFonts w:cs="Arial" w:ascii="Arial" w:hAnsi="Arial"/>
              </w:rPr>
              <w:t>: O da economia “em nenhuma civilização a vida das cidades se desenvolveu independentemente do comércio e da indústri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ISTÓTELES</w:t>
            </w:r>
            <w:r>
              <w:rPr>
                <w:rFonts w:cs="Arial" w:ascii="Arial" w:hAnsi="Arial"/>
              </w:rPr>
              <w:t>: O da política “a cidade é um certo número de cidadão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NFORD</w:t>
            </w:r>
            <w:r>
              <w:rPr>
                <w:rFonts w:cs="Arial" w:ascii="Arial" w:hAnsi="Arial"/>
              </w:rPr>
              <w:t>: O da sociologia “a cidade é a forma e o símbolo de uma relação social integrad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BERTI</w:t>
            </w:r>
            <w:r>
              <w:rPr>
                <w:rFonts w:cs="Arial" w:ascii="Arial" w:hAnsi="Arial"/>
              </w:rPr>
              <w:t>: “O da arte e arquitetura “a grandeza da arquitetura está ligada à da cidade e a solidez das instituições costuma avaliar-se pela dos muros que as protegem”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9465</wp:posOffset>
                  </wp:positionV>
                  <wp:extent cx="3657600" cy="2740025"/>
                  <wp:effectExtent l="0" t="0" r="0" b="0"/>
                  <wp:wrapTight wrapText="bothSides">
                    <wp:wrapPolygon edited="0">
                      <wp:start x="-54" y="0"/>
                      <wp:lineTo x="-54" y="21473"/>
                      <wp:lineTo x="21600" y="21473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WALT WHITMAN</w:t>
            </w:r>
            <w:r>
              <w:rPr>
                <w:rFonts w:cs="Arial" w:ascii="Arial" w:hAnsi="Arial"/>
              </w:rPr>
              <w:t>: engloba tudo, e nada do que se refere ao homem lhe é estranho. Não devemos esquecer que a própria vida se alberga no seu seio, até ao ponto de nos confundir e nos fazer crer que são as cidades que vivem e respiram. Tudo o que afecta o homem afecta a cidade, e é por isso que, muitas vezes, o que há de mais recôndito e significativo numa cidade, ser-no-á dito pelos poetas e novelis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opotâmia, região entre os rios Tigre e Eufrátes – palco atual de conflitos muçulmanos foi o cenário do surgimento das primeiras cidade por volta de 3500 AC. Além do solo fértil e do generoso suprimento de água de que dispunha, encontrava-se na região um cruzamento de estradas que era desde séculos um meio de comunicação entre povos de diferentes culturas. O intercâmbio dessas culturas contribuiu sensivelmente para a evolução das vilas. Encontravam-se elas especialmente na Suméria, mas também, em menor número ao norte, em Acade. Algumas como Eridu, Erech, Lagash e Kish – são conhecidas apenas por arqueólogos por 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studo deste capítulo vai analisar a expanção destas cidades e malhas urbanas através da história e tentar explicar um pouco sobre o grande mistério do surgimento das cidades através dos grandes pensado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istóte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68935</wp:posOffset>
                      </wp:positionV>
                      <wp:extent cx="1076960" cy="1417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41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93445" cy="1325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111.6pt;mso-wrap-distance-left:9.05pt;mso-wrap-distance-right:9.05pt;mso-wrap-distance-top:0pt;mso-wrap-distance-bottom:0pt;margin-top:29.0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93445" cy="1325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cidade é um certo número de cidadãos, pelo que devemos considerar a quem há que chamar cidadãos e quem é o cidadão. Chamamos pois cidadão de uma cidade àquele que possui a faculdade de intervir nas funções deliberativa e judicial da mesma, e cidade em geral ao número total destes cidadãos, bastante para as necessidades da vid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-estado da Grécia. O Estado é a cidade, e a cidade é o Estad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2965" cy="1896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onso o Sá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 cidade como todo o lugar encerredo por muralhas, com os arrabaldes e edifícios que aquelas defend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35025</wp:posOffset>
                      </wp:positionV>
                      <wp:extent cx="4671695" cy="283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695" cy="283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9130" cy="27247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9130" cy="272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85pt;height:223.25pt;mso-wrap-distance-left:9.05pt;mso-wrap-distance-right:9.05pt;mso-wrap-distance-top:0pt;mso-wrap-distance-bottom:0pt;margin-top:65.7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27247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medieval, que não se concebe sem muros que a defendam da ameaça exteri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direita Arábia, Alemanh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Medieval Tow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828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828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antill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rro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éc XVII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m príncipe ou um senhor fixa a sua resistência num lugar agradável, e se outros senhores ai acorrem para se verem e conviverem em agradável sociedade, este lugar converter-se-á numa cidad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barro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8545" cy="3092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ega y Gasse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é uma tentativa de secessão feita pelo homem para viver fora e frente ao cosmos, do qual aproveita porções escolhidas e delimitaçõ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aça – “a urbe” – local para conversa, discussão, eloquência, política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exteriorizada está muito mais em oposição que a cidade interiorizada. O verdadeiro habitat é o exterior, a rua e a praça, que, embora não tenha teto, tem paredes (fachadas) que segregam do campo circundante. Não obstante, a cidade intima tem o seu habitat na casa, defendida por tetos e pared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s – palavra que provem do inglês antogo tun e do antigo teutonico túnez, que significa recinto fechado, parte do campo que corresponde a uma casa ou a uma granja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Estados Unidos não tem cidades como nós as entendemos, embora existam aglomerações humanas, concentrações industriais, regiões suburbanas. No meio do campo, as casa isoladas começam a pinhar-se, numa demasiado, e desde o início sem se tocarem nem perderem a sua autonomia; contudo chamado common. Este common não é, nem pouco mais ou menos, uma praça, uma ágora, mas sim uma parte do campo especialmente preservada.. Trata-se de uma valorização da paisagem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Islâmica – o muçulmano leva até ao extremo a defesa da sua vida privada, mas não está na sua natureza permanecer muito tempo no cárcere que preparou para si próp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rganização é da casa para a rua. “a rua não exist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muçulmana está baseada na vida privada e no sentido religioso da existência, e daqui nasce a sua fisionomia. Não pode por isso confudir-se com a cidade pública nem tão pouco com a cidade domé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84400" cy="17024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41830" cy="17259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41830" cy="17259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9765" cy="17062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nst Engli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déia fundamental de uma cidade está implícita na idéia da casa individual dessa cidad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o não quer dizer que uma cidade seja apenas um conjunto de casas, o que seria uma visão excessivamente simplista do fenômeno urbano. Existem casas no campo, dispersas ou em grupo, como nas granjas e hortos, sem, no entanto, constituírem cidades. A cidade, por conseguinte, é outra coisa; uma determinada organização funcional que cristaliza em estruturas materiais. Mas isto não exclui que um dos elementos determinados dessa cristalização seja a casa, em relacionamentos com os outros factores determinantes. </w:t>
            </w:r>
            <w:r>
              <w:rPr>
                <w:rFonts w:cs="Arial" w:ascii="Arial" w:hAnsi="Arial"/>
                <w:b/>
                <w:bCs/>
              </w:rPr>
              <w:t xml:space="preserve">A fórmula da cidade muçulmana é a organização de dentro para fora </w:t>
            </w:r>
            <w:r>
              <w:rPr>
                <w:rFonts w:cs="Arial" w:ascii="Arial" w:hAnsi="Arial"/>
              </w:rPr>
              <w:t>(da casa para a rua), quando na cidade ocidental o que se generalizou foi o contrário: a partir da rua previamente traçada, com ou sem plano, as casas foram ocupando o seu lugar e conformando-se com a lei distributiva. Na cidade muçulmana foi a casa que prevaleceu e que obrigou a rua a acomodar-se, um pouco sub-repticiamente, por entre os côncavos que as casa lhe deixava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Espanhola – a mulher fica em casa, com uma reduzidíssima vida de relação, e o homem vai para a rua e para a praça, participar numa vida pública mais intensa que a do muçulma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4565" cy="14897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civilizações que nos dizem  respeito mais de perto vemos, portanto, constituídos três tipos de cidades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pública – do mundo clássico, a civitas romana, a cidade por antonomás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oméstica – e campesiana da civilização nórdi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privada e religiosa do Islã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muito difícil, portanto, resumir numa única definição coisas tão diferentes, e não é de estranhar que vários autores pareçam contradizer-se quando o que acontece, na realidade, é que predomina, em cada um deles, uma determinada perspectiva. Se não é o carater da vida pública que pode definir uma cidade, visto haver algumas que não tem, temos que pensar num conceito mais amplo que engloba estas espécies diferent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ngl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que distingue a cidade da eldeia não é a extensão, nem o tamanho, mas a presença de uma </w:t>
            </w:r>
            <w:r>
              <w:rPr>
                <w:rFonts w:cs="Arial" w:ascii="Arial" w:hAnsi="Arial"/>
                <w:b/>
                <w:bCs/>
              </w:rPr>
              <w:t>alma da cidade.</w:t>
            </w:r>
            <w:r>
              <w:rPr>
                <w:rFonts w:cs="Arial" w:ascii="Arial" w:hAnsi="Arial"/>
              </w:rPr>
              <w:t xml:space="preserve"> O verdadeiro milagre acontece quando nasce a alma de uma cidade. Subitamente sobre a espiritualidade geral da cultura, destaca-se a alma da cidade como uma alma coletiva de nova espécie cujos fundamentos últimos permanecerão para nós envoltos em eterno mistério. Há aglomerações muito consideráveis que não constituem uma cidade; elas existem não só em regiões primitiva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s do interior da África atual, mas também na China posterior, na Ìndia e em todas as regiões industriais da Europa e da América modernas. São centros de uma região, mas não formam, interiormente, mundos completos. Toda a população primitiva vive na aldeia e no campo. Não existe para ela a essência denominada “cidade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8288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828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828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wis Mumfor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lvo casos especiais, ou que provêm de outras culturas distintas da ocidental, a cidade sem alma coincide com a cidade a que a revolução industrial deu origem. O novo complexo urbano consta de dois elementos fundamentais: </w:t>
            </w:r>
            <w:r>
              <w:rPr>
                <w:rFonts w:cs="Arial" w:ascii="Arial" w:hAnsi="Arial"/>
                <w:b/>
                <w:bCs/>
              </w:rPr>
              <w:t>a fábrica e o slum</w:t>
            </w:r>
            <w:r>
              <w:rPr>
                <w:rFonts w:cs="Arial" w:ascii="Arial" w:hAnsi="Arial"/>
              </w:rPr>
              <w:t xml:space="preserve">. São eles que , por si, constituem o que se tem chamado cidad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é um lugar onde se condensa a tradição social e onde as possibilidades de constante intercâmbio de interação elevam as atividades humanas a um alto potenc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54455</wp:posOffset>
                      </wp:positionV>
                      <wp:extent cx="4809490" cy="21405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214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8065" cy="205486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065" cy="205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203136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203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68.55pt;mso-wrap-distance-left:9.05pt;mso-wrap-distance-right:9.05pt;mso-wrap-distance-top:0pt;mso-wrap-distance-bottom:0pt;margin-top:106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205486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5365" cy="203136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a – a cidade paleotécnica é o slum. É a horrível colmeia arregimentada onde o instrumento homem é conservado durante a noite, para voltar a ser utilizado no dia seguinte, na fábrica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930" cy="19856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930" cy="198564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265" cy="149796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br w:type="page"/>
      </w:r>
      <w:r>
        <w:rPr>
          <w:b/>
          <w:bCs/>
          <w:sz w:val="8"/>
        </w:rPr>
      </w:r>
    </w:p>
    <w:tbl>
      <w:tblPr>
        <w:tblW w:w="14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4312"/>
        <w:gridCol w:w="3415"/>
        <w:gridCol w:w="3808"/>
        <w:gridCol w:w="1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José Luis S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congresso do CIA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tudo do coração da cidade, e em geral dos centros de vida comunitária, aparece-nos atualmente como oportuno e necessário. As nossas investigações analíticas demonstram que as zonas centrais das cidades são regueiros estéreis, e aquilo que um dia constituiu o coração, o núcleo das velhas cidades, está hoje desintegrado. Sem deixar de reconhecer as enormes vantagens e possibilidades dos novos meios de telecomunicações (rádio, cinema, televisão, imprensa, ... ) continuamos pensando que os locais de reunião pública, como praças, passeios, cafés, casinos populares, onde as pessoas podem encontrar-se livremente, apertar as mãos e escolher o tema de conversa que lhes agrade, não são coisas do passado e, ainda que devidamente adaptadas às exigências de hoje, devem ter o seu lugar nas nossas cidade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dade paleotécnica, sem alma nem coração, como um fenômeno transitório, resultado de provisoriedade, impossível portanto de fixar-se como forma durado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iam a prevalecer, como tipos historicamente consagrados, a polis grega e a sua herdeira civitas romana, a town anglo-germânica e a medina muçulmana, mas a cidade ocidental moderna, filha do desenvolvimento tecnológico, seria considerada até este momento como qualquer coisa abortiva e frust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caracteriza a cidade contemporânea é precisamente isso, a sua desintegração. Não é uma cidade pública a maneira clássica, não é uma cidade camponesa e doméstica, não é uma cidade integrada por uma força espiritual. O homem, na sua vida diária, sofre estímulos tão contraditórios que ele próprio, à semelhança da cidade que habita, acaba por se encontrar totalmente desintegrad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5840" w:h="12240"/>
      <w:pgMar w:left="680" w:right="680" w:gutter="0" w:header="360" w:top="14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00" cy="8382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838200"/>
                                <wp:effectExtent l="0" t="0" r="0" b="0"/>
                                <wp:docPr id="29" name="logo12%5B1%5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logo12%5B1%5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2" r="-5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6pt;mso-wrap-distance-left:9.05pt;mso-wrap-distance-right:9.05pt;mso-wrap-distance-top:0pt;mso-wrap-distance-bottom:0pt;margin-top:0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838200"/>
                          <wp:effectExtent l="0" t="0" r="0" b="0"/>
                          <wp:docPr id="30" name="logo12%5B1%5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logo12%5B1%5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2" r="-5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  <w:sz w:val="32"/>
      </w:rPr>
      <w:t>TEORIA E HISTÓRIA DO URBANISMO - 1</w: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  <w:sz w:val="28"/>
      </w:rPr>
      <w:t>MÁRCIO EDUARDO SANDER</w: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</w:rPr>
      <w:t>PROF.ª ARQ. LYGIA A. MARQUES – SEMESTRE 2002/2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tbl>
    <w:tblPr>
      <w:tblW w:w="146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320"/>
      <w:gridCol w:w="3420"/>
      <w:gridCol w:w="3780"/>
      <w:gridCol w:w="1050"/>
    </w:tblGrid>
    <w:tr>
      <w:trPr/>
      <w:tc>
        <w:tcPr>
          <w:tcW w:w="146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LIÇÃO 1</w:t>
          </w:r>
        </w:p>
      </w:tc>
    </w:tr>
    <w:tr>
      <w:trPr/>
      <w:tc>
        <w:tcPr>
          <w:tcW w:w="146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INTRODUÇÃO - TIPOS FUNDAMENTAIS DE CIDADE</w:t>
          </w:r>
        </w:p>
      </w:tc>
    </w:tr>
    <w:tr>
      <w:trPr/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AUTOR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CONCEITO DE CIDAD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XEMPLO DE CIDADE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SENHO / IMAGEM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BS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0:00Z</dcterms:created>
  <dc:creator>Márcio</dc:creator>
  <dc:description/>
  <dc:language>en-US</dc:language>
  <cp:lastModifiedBy>Márcio</cp:lastModifiedBy>
  <dcterms:modified xsi:type="dcterms:W3CDTF">2002-08-25T13:21:00Z</dcterms:modified>
  <cp:revision>17</cp:revision>
  <dc:subject/>
  <dc:title/>
</cp:coreProperties>
</file>