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4312"/>
        <w:gridCol w:w="3415"/>
        <w:gridCol w:w="3808"/>
        <w:gridCol w:w="10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x Webe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ou a repercussão das muralhas, ou, num sentido mais amplo, da cidade entendida como fortaleza e sua guarnição, na regulamentação administrativa da propriedade imobiliária, nitidamente burguesa. O estatuto jurídico da casa e da terra que os burgueses possuíam era determinado pela organização de vigiar e defender a fortaleza. A cidade defendia não só os seus próprios habitantes, mas constituía também, geralmente, refúgio para as gentes e gados dos campos circunvizinhos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una medieval – a necessidade destas muralhas, que caracterizavam a cidade medieval, foi em muitos casos origem das finanças municipais. O que começou por ser uma contribuição voluntária, adquiriu rapidamente caráter obrigatório, tornando-se extensiva não só à fortificação mas também a outras obras comuns, como manutenção das vias públicas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635</wp:posOffset>
                      </wp:positionV>
                      <wp:extent cx="3084195" cy="280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195" cy="280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4195" cy="28060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4195" cy="280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85pt;height:220.95pt;mso-wrap-distance-left:9.05pt;mso-wrap-distance-right:9.05pt;mso-wrap-distance-top:0pt;mso-wrap-distance-bottom:0pt;margin-top:-0.05pt;mso-position-vertical-relative:text;margin-left:-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4195" cy="2806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280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nri Pirenn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a cidade medieval como uma comuna comercial e industrial que habitava dentro de um recinto fortificado, gozando de uma lei, de uma administração e de uma jurisprudência excepcionais que tornavam uma personalidade coletiva privilegiada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obstante, ainda na Idade Média, as cidades que gozavam de um corpo legislativo especial para os burgueses eram uma minoria, localizada quase exclusivamente no Ocidente cristão. Quer dizer, o município urbano, tal como o conhecemos, era desconhecido na Ásia, no Próximo Oriente e no mundo islâmic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semos da Idade média para o chamado mundo moderno, em que os melhores espíritos passaram a basear a sua especulação no critério da evidênci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Assim, aquelas cidades antigas, que ao princípio foram apenas vilórias, e que se converteram, através dos tempos, em grandes cidades, estão em geral tão mal arrumadas que, ao ver as suas ruas curvas e desiguais, dir-se-ia que o acaso, mais do que a vontade dos homens usando a razão, as fez desta maneira.” – Descartes, Discurso do méto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m a chegada do mundo barroco, a cidade sofreu uma transformação maior e mais trancedente como concepção do espaço artístico. Já na Revolução Industrial, todos os valores humanos, sociais, estéticos se subordinaram ao despotismo da produção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engle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-se um importante acontecimento político e o rosto da cidade ganhará novas rugas, ou então, os gestos da cidade quase representam a história psíquica da cultura. A cidade, em última e radical instância, é um ser histórico. A cidade não consiste em ser estrutura, nem em ser alma coletiva, consiste noutra coisa cujo ser é histórico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ndres, </w:t>
            </w:r>
            <w:r>
              <w:rPr>
                <w:rFonts w:cs="Arial" w:ascii="Arial" w:hAnsi="Arial"/>
                <w:b/>
                <w:bCs/>
              </w:rPr>
              <w:t>Paris</w:t>
            </w:r>
            <w:r>
              <w:rPr>
                <w:rFonts w:cs="Arial" w:ascii="Arial" w:hAnsi="Arial"/>
              </w:rPr>
              <w:t>, Sevilha ou Moscovo, mudaram e continuarão mudando consideravelmente através do tempo, mas em nenhum momento  estas alterações puderam levá-las a perder a sua identidade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18030" cy="17957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uma cidade perdeu a sua própria identidade, ou quando, numa dada situação, se desvaneceu qualquer referência ao seu passado, é porque essa cidade morreu e deu lugar a outra diferente, mas mesmo que a cidade desapareça por completo, arrasada até que não fique nem cinza dos seus lares, outra que se construísse no mesmo lugar teria sempre alguma coisa a ver com ela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o Lívio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speito de Roma – Não há nenhuma praça desta cidade que não esteja impregnada de religião e ocupada por alguma divindade ... é habitada pelos deuses. Em maior ou menor grau, toda cidade participa deste caráter sagrado e é um santuário, se não da religião, pelo menos da história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65405</wp:posOffset>
                      </wp:positionV>
                      <wp:extent cx="3091180" cy="26714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180" cy="267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908935" cy="258000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935" cy="2580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pt;height:210.35pt;mso-wrap-distance-left:9.05pt;mso-wrap-distance-right:9.05pt;mso-wrap-distance-top:0pt;mso-wrap-distance-bottom:0pt;margin-top:5.15pt;mso-position-vertical-relative:text;margin-left:10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08935" cy="25800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935" cy="258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teg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idade é uma tentativa de secessão feita pelo homem para viver fora e frente ao cosmos, do qual aproveita porções escolhidas e delimitadas. O homem pretende viver fora e frente ao cosmos. O caráter da cidade é o oposto ao campo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cidades, com efeito, tem ocupado espaços significativos deste planeta, mas neles a naturaza, amoldada e potenciada, continua existindo como fundamento físico e espiritual da obra humana. Nestes espaços delimitados ficaram, os rios, por exemplo: Sena, o Arno ou o Danúbio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Robert E. Park</w:t>
            </w:r>
          </w:p>
        </w:tc>
        <w:tc>
          <w:tcPr>
            <w:tcW w:w="1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idade – diz o sociólogo – é algo mais do que um conjunto de indivíduos e de vantagens sociais; mais do que uma série de ruas, edifícios, luzes, telefones, algo mais, também, do que uma mera constelação de instituições e corpos administrativos: tribunais, hospitais, escolas, polícia e funcionários civis de toda a espécie. A cidade é principalmente um estado de espírito, um conjunto de costumes e tradições, com os sentimentos e atitudes inerentes aos costumes, e que se transmitem pela tradição. A cidade, por outras palavras, não é apenas um mecanismo físico ou uma construção artificial. Está inplicada no processo vital da população que a compõe; é um produto da natureza, e em especial da natureza human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idade mergulha as suas raízes nos costumes e hábitos dos seus habitantes, que possui tanto uma organização física como mor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 seguindo esse caminho que nós acabamos por afirmar que essa realidade radical não é outra, nem pode ser outra, senão a história, que a cidade não é nem só estrutura, nem só espírito, mas sim uma realidade que abarca ambos os componentes, o ser físico e o ser moral, conjugados numa raelidade superior: o ser históric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idade é sempre antiga. O indivíduo vive normalmente numa cidade que não foi feita pelos seus contemporâneos, mas sim pelos antepassados; é verdade que a transforma e modifica, e que sobretudo a usa à sua maneira, descobrindo em si próprio a sua vocação peculiar; mas é, de imediato, uma realidade recebida, herdada, histó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 cidade sempre foi e será, pela natureza da sua essência artisticamente fragmentária, tumultuosa e inacabada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mmel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completamos qualquer coisa sob o ponto de vista estético desejamos que as forças opostas da realidade cheguem a um qualquer equilíbrio, que se faça um armistício entre o alto e o baixo. A cidade está mais próxima do processo moral que do processo artístico e só quando morrem, as cidades alcançaram a condição de obras de arte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i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drawing>
                <wp:inline distT="0" distB="0" distL="0" distR="0">
                  <wp:extent cx="2234565" cy="17449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Julian Maria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azão pela qual as cidades são decisivas em toda a sociedade, mesmo nas de predomínio rural é que elas são o órgão da socialização ou, se assim se preferir, da sociabilidade. Uma sociedade é sociedade e, sobretudo, é uma, graças às suas cidade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, Paris, Pequim ou Filadélfi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45995" cy="17621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9"/>
      <w:type w:val="nextPage"/>
      <w:pgSz w:orient="landscape" w:w="15840" w:h="12240"/>
      <w:pgMar w:left="680" w:right="680" w:gutter="0" w:header="360" w:top="775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00" cy="838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5165" cy="838200"/>
                                <wp:effectExtent l="0" t="0" r="0" b="0"/>
                                <wp:docPr id="11" name="logo12%5B1%5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logo12%5B1%5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42" r="-5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66pt;mso-wrap-distance-left:9.05pt;mso-wrap-distance-right:9.05pt;mso-wrap-distance-top:0pt;mso-wrap-distance-bottom:0pt;margin-top:0pt;mso-position-vertical-relative:text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5165" cy="838200"/>
                          <wp:effectExtent l="0" t="0" r="0" b="0"/>
                          <wp:docPr id="12" name="logo12%5B1%5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logo12%5B1%5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42" r="-52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16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</w:r>
    <w:r>
      <w:rPr>
        <w:rFonts w:cs="Arial" w:ascii="Arial" w:hAnsi="Arial"/>
        <w:b/>
        <w:bCs/>
        <w:sz w:val="32"/>
      </w:rPr>
      <w:t>TEORIA E HISTÓRIA DO URBANISMO - 1</w:t>
    </w:r>
  </w:p>
  <w:p>
    <w:pPr>
      <w:pStyle w:val="Normal"/>
      <w:rPr/>
    </w:pPr>
    <w:r>
      <w:rPr/>
      <w:tab/>
      <w:tab/>
    </w:r>
    <w:r>
      <w:rPr>
        <w:rFonts w:cs="Arial" w:ascii="Arial" w:hAnsi="Arial"/>
        <w:b/>
        <w:bCs/>
        <w:sz w:val="28"/>
      </w:rPr>
      <w:t>MÁRCIO EDUARDO SANDER</w:t>
    </w:r>
  </w:p>
  <w:p>
    <w:pPr>
      <w:pStyle w:val="Normal"/>
      <w:rPr/>
    </w:pPr>
    <w:r>
      <w:rPr/>
      <w:tab/>
      <w:tab/>
    </w:r>
    <w:r>
      <w:rPr>
        <w:rFonts w:cs="Arial" w:ascii="Arial" w:hAnsi="Arial"/>
        <w:b/>
        <w:bCs/>
      </w:rPr>
      <w:t>PROF.ª ARQ. LYGIA A. MARQUES – SEMESTRE 2002/2</w:t>
    </w:r>
  </w:p>
  <w:p>
    <w:pPr>
      <w:pStyle w:val="Normal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tbl>
    <w:tblPr>
      <w:tblW w:w="1462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320"/>
      <w:gridCol w:w="3420"/>
      <w:gridCol w:w="3780"/>
      <w:gridCol w:w="1050"/>
    </w:tblGrid>
    <w:tr>
      <w:trPr/>
      <w:tc>
        <w:tcPr>
          <w:tcW w:w="1462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ing1"/>
            <w:rPr/>
          </w:pPr>
          <w:r>
            <w:rPr/>
            <w:t>LIÇÃO 2</w:t>
          </w:r>
        </w:p>
      </w:tc>
    </w:tr>
    <w:tr>
      <w:trPr/>
      <w:tc>
        <w:tcPr>
          <w:tcW w:w="1462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ing1"/>
            <w:rPr/>
          </w:pPr>
          <w:r>
            <w:rPr/>
            <w:t>A CIDADE, ARQUIVO DA HISTÓRIA</w:t>
          </w:r>
        </w:p>
      </w:tc>
    </w:tr>
    <w:tr>
      <w:trPr/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ing1"/>
            <w:rPr/>
          </w:pPr>
          <w:r>
            <w:rPr/>
            <w:t>AUTOR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ing1"/>
            <w:rPr/>
          </w:pPr>
          <w:r>
            <w:rPr/>
            <w:t>CONCEITO DE CIDADE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EXEMPLO DE CIDADE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SENHO / IMAGEM</w:t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OBS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3:34:00Z</dcterms:created>
  <dc:creator>Márcio</dc:creator>
  <dc:description/>
  <dc:language>en-US</dc:language>
  <cp:lastModifiedBy>Márcio</cp:lastModifiedBy>
  <cp:lastPrinted>2002-08-25T18:45:00Z</cp:lastPrinted>
  <dcterms:modified xsi:type="dcterms:W3CDTF">2002-08-25T21:55:00Z</dcterms:modified>
  <cp:revision>13</cp:revision>
  <dc:subject/>
  <dc:title/>
</cp:coreProperties>
</file>