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2Quanto à cidade de </w:t>
      </w:r>
      <w:r>
        <w:rPr>
          <w:rFonts w:cs="Comic Sans MS" w:ascii="Comic Sans MS" w:hAnsi="Comic Sans MS"/>
          <w:b/>
        </w:rPr>
        <w:t>Recife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ua-se no Nordeste do Brasil e é banhado pelo Oceano Atlântico e pela foz de rios, entre os quais se encontra Capibaribe e Beberibe. Olinda, sede da Capitania data o século XVI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3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espaço disponível para o desenvolvimento do centro urbano de Recife era insuficiente e inadequado e o seu crescimento se dava com extrema dificuldade, buscando as soluções mais fácei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4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 traçado regular sem a rigidez das cidades de colonização espanhola e inglesa e sem o expotaneismo dos primeiros agregados de colonização portuguesa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ido ao espaço disponível, o crescimento ordenado funcionava de distorção do traçado urban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5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imeira ocupação urbana da cidade, o Bairro do Recife nasceu como vila de pescadores (1537) e se estabeleceu até o início do século XX, como um centro portuário, industrial e comercial. Na primeira metade do século passado, o local foi palco de uma grande reforma urbanística, portuária e de saneamento básico, culminando com a destruição de becos e construções centenárias  para dar lugar a largas avenidas. Reflexo direto das reformas arquitetônicas que haviam modificado Paris, modelo de cidade para épo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26:00Z</dcterms:created>
  <dc:creator>labin</dc:creator>
  <dc:description/>
  <dc:language>en-US</dc:language>
  <cp:lastModifiedBy>labin</cp:lastModifiedBy>
  <dcterms:modified xsi:type="dcterms:W3CDTF">2002-11-08T14:28:00Z</dcterms:modified>
  <cp:revision>1</cp:revision>
  <dc:subject/>
  <dc:title>32Quanto à cidade de Recife, descreva a situação, localização, período</dc:title>
</cp:coreProperties>
</file>