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à cidade de </w:t>
      </w:r>
      <w:r>
        <w:rPr>
          <w:rFonts w:cs="Comic Sans MS" w:ascii="Comic Sans MS" w:hAnsi="Comic Sans MS"/>
          <w:b/>
        </w:rPr>
        <w:t>Rio de Janeiro</w:t>
      </w:r>
      <w:r>
        <w:rPr>
          <w:rFonts w:cs="Comic Sans MS" w:ascii="Comic Sans MS" w:hAnsi="Comic Sans MS"/>
        </w:rPr>
        <w:t xml:space="preserve">, descreva a </w:t>
      </w:r>
      <w:r>
        <w:rPr>
          <w:rFonts w:cs="Comic Sans MS" w:ascii="Comic Sans MS" w:hAnsi="Comic Sans MS"/>
          <w:b/>
        </w:rPr>
        <w:t>situação, localizaçã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período.</w:t>
      </w:r>
    </w:p>
    <w:p>
      <w:pPr>
        <w:pStyle w:val="TextBody"/>
        <w:rPr/>
      </w:pPr>
      <w:r>
        <w:rPr/>
        <w:t xml:space="preserve">Resposta: A cidade do Rio de Janeiro é um dos componentes da região sudeste do Brasil. É banhada pelo oceano Atlântico ao sul, pela Baía de Guanabara a leste e pela Baía de Sepetiba a oeste.   </w:t>
      </w:r>
    </w:p>
    <w:p>
      <w:pPr>
        <w:pStyle w:val="Heading1"/>
        <w:rPr/>
      </w:pPr>
      <w:r>
        <w:rPr/>
        <w:t>A primeira expedição enviada ao Brasil, após a viagem de Cabral, sob o comando do Gaspar Lemos em 1º de janeiro de 15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Quanto à evolução urbana cite o </w:t>
      </w:r>
      <w:r>
        <w:rPr>
          <w:rFonts w:cs="Comic Sans MS" w:ascii="Comic Sans MS" w:hAnsi="Comic Sans MS"/>
          <w:b/>
        </w:rPr>
        <w:t>tipo de cresciment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sposta: No século XVIII, a zona urbana do Rio de Janeiro começa a ampliar seus limites além da “Vala”, hoje rua Uruguaiana, estendendo-se as novas ruas às imediações do “campo da cidade” onde mais tarde se situou o Campo de Santana. O aspecto geral da cidade, também, melhorou com as primeiras medidas sanitárias além de outras, visando à infra-estrutura urbana.  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cidade crescia para o lado do mar, na zona sul, de maneira a arejar mais o centro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Sobre o desenho urbano, descreva a </w:t>
      </w:r>
      <w:r>
        <w:rPr>
          <w:rFonts w:cs="Comic Sans MS" w:ascii="Comic Sans MS" w:hAnsi="Comic Sans MS"/>
          <w:b/>
        </w:rPr>
        <w:t>morfologia urbana</w:t>
      </w:r>
      <w:r>
        <w:rPr>
          <w:rFonts w:cs="Comic Sans MS" w:ascii="Comic Sans MS" w:hAnsi="Comic Sans MS"/>
        </w:rPr>
        <w:t xml:space="preserve"> (a forma), as </w:t>
      </w:r>
      <w:r>
        <w:rPr>
          <w:rFonts w:cs="Comic Sans MS" w:ascii="Comic Sans MS" w:hAnsi="Comic Sans MS"/>
          <w:b/>
        </w:rPr>
        <w:t>características dos traçados</w:t>
      </w:r>
      <w:r>
        <w:rPr>
          <w:rFonts w:cs="Comic Sans MS" w:ascii="Comic Sans MS" w:hAnsi="Comic Sans MS"/>
        </w:rPr>
        <w:t xml:space="preserve">, eixos e planos, e </w:t>
      </w:r>
      <w:r>
        <w:rPr>
          <w:rFonts w:cs="Comic Sans MS" w:ascii="Comic Sans MS" w:hAnsi="Comic Sans MS"/>
          <w:b/>
        </w:rPr>
        <w:t>faça  um desenho do traçado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sta: No início do século XVII, existia à margem da Baia de Guanabara um modesto povoado de casa de barro e pau a pique, mal alinhadas, que se estendeu até a várzea sem a menor preocupação de urbanização. No final deste mesmo século estava a cidade constituída não, apenas, administrativa mas também socialmente. Desdobravam-se as ruas na baixada central, com formas retilíneas mas não formando uma quadrícula perfeita, aquelas modestas casinhas cediam lugar a numerosos sobrados na Rua Direit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final da década de 60 e anos de 70 foi urbanizado o Aterro do Flamengo, realizou a política de construção de viadutos e vias expressas para desafogar o trânsito, adotando o Plano Doxiades, do qual resultou anos depois a construção das linhas Vermelha e Amarel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urbanismo moderno encontrou sua última expressão no plano Lúcio Costa, para a baixada da Jacarepaguá e Barra da Tijuca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ite os </w:t>
      </w:r>
      <w:r>
        <w:rPr>
          <w:rFonts w:cs="Comic Sans MS" w:ascii="Comic Sans MS" w:hAnsi="Comic Sans MS"/>
          <w:b/>
        </w:rPr>
        <w:t xml:space="preserve">elementos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b/>
        </w:rPr>
        <w:t xml:space="preserve"> componentes urbanos</w:t>
      </w:r>
      <w:r>
        <w:rPr>
          <w:rFonts w:cs="Comic Sans MS" w:ascii="Comic Sans MS" w:hAnsi="Comic Sans MS"/>
        </w:rPr>
        <w:t xml:space="preserve"> que estruturam ou </w:t>
      </w:r>
      <w:r>
        <w:rPr>
          <w:rFonts w:cs="Comic Sans MS" w:ascii="Comic Sans MS" w:hAnsi="Comic Sans MS"/>
          <w:b/>
        </w:rPr>
        <w:t>constituem a cidade</w:t>
      </w:r>
      <w:r>
        <w:rPr>
          <w:rFonts w:cs="Comic Sans MS" w:ascii="Comic Sans MS" w:hAnsi="Comic Sans MS"/>
        </w:rPr>
        <w:t xml:space="preserve"> e suas </w:t>
      </w:r>
      <w:r>
        <w:rPr>
          <w:rFonts w:cs="Comic Sans MS" w:ascii="Comic Sans MS" w:hAnsi="Comic Sans MS"/>
          <w:b/>
        </w:rPr>
        <w:t xml:space="preserve">características </w:t>
      </w:r>
      <w:r>
        <w:rPr>
          <w:rFonts w:cs="Comic Sans MS" w:ascii="Comic Sans MS" w:hAnsi="Comic Sans MS"/>
        </w:rPr>
        <w:t>(a valorização dos espaços na formação das cidades);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s: A Casa da Vereança, a Igreja Matriz de São Sebastião, o Colégio dos Jesuítas, a Igreja de Santo Inácio foram os primeiros importantes prédios construídos na Morro do Caste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ruas na baixada central, como a Rua da Direita atual 1° de Maio onde residia o Governador da Cid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rimeiros prédios públicos dignos de uma capital como: o Palácio dos Governadores ( o Paço Imperial na Praça 15 de Novembro), Palácio Episcopal, no Morro da Conceição, o Senado da Câmara (no mesmo local onde hoje esta o Palácio Tiradentes), a Casa do Trem (posteriormente Arsenal de Guerra, hoje Museu Histórico Nacional), o Arsenal da Marinha, o Hospital Militar e vários quartéis de Infantaria, Artilharia e Cavala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rros de lagoas da zona urbana, construção de um cais, abertura dos primeiros jardins e praças, construção de chafariz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34:00Z</dcterms:created>
  <dc:creator>Labin</dc:creator>
  <dc:description/>
  <dc:language>en-US</dc:language>
  <cp:lastModifiedBy>Labin</cp:lastModifiedBy>
  <dcterms:modified xsi:type="dcterms:W3CDTF">2002-11-08T18:12:00Z</dcterms:modified>
  <cp:revision>7</cp:revision>
  <dc:subject/>
  <dc:title>1</dc:title>
</cp:coreProperties>
</file>