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ntiago do Chil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sposta: Localizada ao sudoeste da América do Sul, as margens do Rio Mapocho, praticamente no Sopé dos Andes. Fundada em 1541 pelo navegador Espanhol Pedro de Valdivia com o nome de Santiago do Novo Extremo, com a chegada da colonização espanhola que aconteceu por três caminhos, sendo que o segundo que atravessou os desertos de Atacama para chegar ao vale central dando origem a capital Santiago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 cidade viveu dura e precariamente o primeiro século até que em 1647 um terrível terremoto a destruiu quase por completo. A expulsão dos Jesuítas significou um grande através um terrível atraso nas artes industrias da colônia. Porém o livre comércio e o contato direto com  a Europa converteu-se em um rápido progresso material ao mesmo tempo que prepararam o movimento emancipador. </w:t>
      </w:r>
    </w:p>
    <w:p>
      <w:pPr>
        <w:pStyle w:val="TextBody"/>
        <w:rPr/>
      </w:pPr>
      <w:r>
        <w:rPr/>
        <w:t xml:space="preserve">Hoje com quase 5 milhões de habitantes, Santiago funciona como centro industrial, comercial e cultural do país, abrigando universidades públicas, museus e um aeroporto internacional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Resposta: Esses novos cenários metropolitanos – as áreas mais dinâmicas geradores de novas centralidades – podem ser caracterizadas pelo padrão espacial de ¨cluster¨ ou conglomerado, uma cidade de edifícios corporativos e habitações de alta densidade cujas formas cristalizam, com precisão e sem medição alguma, a topografia virtual de rasantes e recuos definidos pela legislação configura uma paisagem construída em seus rasgos principais sem maior vontade arquitetônica.</w:t>
      </w:r>
    </w:p>
    <w:p>
      <w:pPr>
        <w:pStyle w:val="TextBody"/>
        <w:rPr/>
      </w:pPr>
      <w:r>
        <w:rPr/>
        <w:t xml:space="preserve">Hoje em dia superada a marginalidade externa que para muitos era uma paisagem ameaçadora em décadas passadas, a nova cidade invisível é uma extensa planície de subúrbios que esperam transformar-se em cidade jardim, homogêneos e predominantemente residenciais, substituindo os cordões de miséria e o caos aparente pela formalidades mínimas de uma paisagem aparentemente inerte, sem outra imagem que não a do tecido e a repetição.   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Resposta: Santiago do Chile fundada com base na quadrícula tradicional da América hispânica, ao lado de um Rio sazonal e contra o fundo natural dos Andes, até a alguns anos sua imagem era a do seu centro urbano monumental. Hoje, os novos cenários metropolitanos criam outras centralidades e ampliam a cidade informal.</w:t>
      </w:r>
    </w:p>
    <w:p>
      <w:pPr>
        <w:pStyle w:val="TextBody"/>
        <w:rPr/>
      </w:pPr>
      <w:r>
        <w:rPr/>
        <w:t xml:space="preserve">Os eixos junto ás redes de acesso a cidade sobretudo na vizinhança de eixos viários renovados, configura-se outro cenário, de uma nova arquitetura industrial, intimamente relacionada com a imagem do desenvolvimento e com a iconografia arquitetônica ¨moderna¨. Ambientados num espaço de certa qualidade ideal, esses lugares de produção cristalizam linguagens modernas numa paisagem de estradas e campos cultivados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rPr/>
      </w:pPr>
      <w:r>
        <w:rPr/>
        <w:t>Resposta: As muralhas construídas pelo seu fundador para a proteção da cidade dos índios, feita de adobe pelos súditos de sua majestade.</w:t>
      </w:r>
    </w:p>
    <w:p>
      <w:pPr>
        <w:pStyle w:val="TextBody"/>
        <w:rPr/>
      </w:pPr>
      <w:r>
        <w:rPr/>
        <w:t xml:space="preserve">A sede do governo, a catedral, um grupo escultórico, as ruas do centro formam um cenário reconhecido e distintivo de elementos urbanos institucionais, símbolos de certa idéia de cidade em declarada filiação a modelos inquestionáveis de origem forânea, contra um fundo natural dos Andes. 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53:00Z</dcterms:created>
  <dc:creator>Labin</dc:creator>
  <dc:description/>
  <dc:language>en-US</dc:language>
  <cp:lastModifiedBy>Labin</cp:lastModifiedBy>
  <dcterms:modified xsi:type="dcterms:W3CDTF">2002-11-08T17:34:00Z</dcterms:modified>
  <cp:revision>3</cp:revision>
  <dc:subject/>
  <dc:title>1</dc:title>
</cp:coreProperties>
</file>