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  <w:color w:val="FF0000"/>
        </w:rPr>
        <w:t>São Paulo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.</w:t>
      </w:r>
    </w:p>
    <w:p>
      <w:pPr>
        <w:pStyle w:val="Corpodetexto2"/>
        <w:rPr>
          <w:rFonts w:ascii="Comic Sans MS" w:hAnsi="Comic Sans MS" w:cs="Comic Sans MS"/>
        </w:rPr>
      </w:pPr>
      <w:r>
        <w:rPr/>
        <w:t xml:space="preserve">São Paulo situava-se numa colina alta e plana, cercada por dois rios o Tamanduatei e o Anhangabaú. No séc. XVI inicia-se o processo de ocupação em 1553 fundaram a primeira vila (Vila de Santo André da Borba do Campo), somente em 1711 foi considerada cidade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(séc. XVIII) Atividade bandeirante foi a responsável pelo devassamento e ampliação do território brasileiro a Sul e a Sudeste. Com o sistema de Capitanias Hereditárias outras povoações surgiram(1532). Com a descoberta do ouro na região abriu espaço para profissionais de outros países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Traçado Ortogonal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Malha Urbana Geométri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Arial" w:hAnsi="Arial"/>
          <w:b/>
          <w:color w:val="000080"/>
        </w:rPr>
        <w:t>**** INICIARAM SEU DESENVOLVIMENTO URBANO E SUA ORGANIZAÇÃO VIÁRIA APARTIR DA MARGEM DO RIO TIETE *****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 xml:space="preserve">elementos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b/>
        </w:rPr>
        <w:t xml:space="preserve"> componentes urbanos</w:t>
      </w:r>
      <w:r>
        <w:rPr>
          <w:rFonts w:cs="Comic Sans MS" w:ascii="Comic Sans MS" w:hAnsi="Comic Sans MS"/>
        </w:rPr>
        <w:t xml:space="preserve"> que estruturam ou </w:t>
      </w:r>
      <w:r>
        <w:rPr>
          <w:rFonts w:cs="Comic Sans MS" w:ascii="Comic Sans MS" w:hAnsi="Comic Sans MS"/>
          <w:b/>
        </w:rPr>
        <w:t>constituem a cidade</w:t>
      </w:r>
      <w:r>
        <w:rPr>
          <w:rFonts w:cs="Comic Sans MS" w:ascii="Comic Sans MS" w:hAnsi="Comic Sans MS"/>
        </w:rPr>
        <w:t xml:space="preserve">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(1911)TEATRO MUNICIPAL – sede de espetáculos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(1867)FERROVIA – facilitar o deslocamento de estrangeiros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8:36:00Z</dcterms:created>
  <dc:creator>labin</dc:creator>
  <dc:description/>
  <dc:language>en-US</dc:language>
  <cp:lastModifiedBy>labin</cp:lastModifiedBy>
  <dcterms:modified xsi:type="dcterms:W3CDTF">2002-11-08T18:37:00Z</dcterms:modified>
  <cp:revision>1</cp:revision>
  <dc:subject/>
  <dc:title>1</dc:title>
</cp:coreProperties>
</file>