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00" w:after="400"/>
        <w:ind w:firstLine="3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ORFOLOGIA URBANA, JOSÉ LAMAS</w:t>
      </w:r>
    </w:p>
    <w:p>
      <w:pPr>
        <w:pStyle w:val="Normal"/>
        <w:spacing w:lineRule="auto" w:line="480" w:before="300" w:after="400"/>
        <w:ind w:firstLine="397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Os Elementos Morfológicos do Espaço Urbano</w:t>
      </w:r>
    </w:p>
    <w:p>
      <w:pPr>
        <w:pStyle w:val="BodyTextIndent3"/>
        <w:rPr/>
      </w:pPr>
      <w:r>
        <w:rPr>
          <w:rFonts w:cs="Arial" w:ascii="Arial" w:hAnsi="Arial"/>
        </w:rPr>
        <w:t>Estruturação da forma e o modo nas diferentes escalas identificadas sendo a leitura e a composição urbanas essencialmente arquitetônicas, (Lamas, J.M.G</w:t>
      </w:r>
      <w:r>
        <w:rPr>
          <w:rFonts w:cs="Arial" w:ascii="Arial" w:hAnsi="Arial"/>
          <w:i/>
        </w:rPr>
        <w:t xml:space="preserve">. 1992), </w:t>
      </w:r>
      <w:r>
        <w:rPr>
          <w:rFonts w:cs="Arial" w:ascii="Arial" w:hAnsi="Arial"/>
        </w:rPr>
        <w:t>podemos aplicar ao espaço urbano os mesmos métodos interpretativos da arquitetura. O modo como esses elementos se posicionam e se estruturam nos edifícios tem a ver com as exigências funcionais e construtivas, mas depende das intenções de comunicação estética ou da linguagem arquitetônica.</w:t>
      </w:r>
    </w:p>
    <w:p>
      <w:pPr>
        <w:pStyle w:val="Normal"/>
        <w:spacing w:lineRule="auto" w:line="480" w:before="300" w:after="40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Em toda a arquitetura ocidental pode-se identificar tais elementos: são partes mínimas, reconhecíveis com a função construtiva ou programática, com finalidade estética e significante. Estabelecem, então, os elementos mínimos na forma urbana.</w:t>
      </w:r>
    </w:p>
    <w:p>
      <w:pPr>
        <w:pStyle w:val="Normal"/>
        <w:numPr>
          <w:ilvl w:val="0"/>
          <w:numId w:val="1"/>
        </w:numPr>
        <w:spacing w:lineRule="auto" w:line="480" w:before="300" w:after="400"/>
        <w:jc w:val="both"/>
        <w:rPr/>
      </w:pPr>
      <w:r>
        <w:rPr>
          <w:rFonts w:cs="Arial" w:ascii="Arial" w:hAnsi="Arial"/>
          <w:b/>
        </w:rPr>
        <w:t>O SOLO – O Pavimento</w:t>
      </w:r>
      <w:r>
        <w:rPr>
          <w:rFonts w:cs="Arial" w:ascii="Arial" w:hAnsi="Arial"/>
        </w:rPr>
        <w:t xml:space="preserve"> - É a topografia e modelação do terreno, mas também os revestimentos e pavimentos sujeitos a contínuas mudanças.</w:t>
      </w:r>
    </w:p>
    <w:p>
      <w:pPr>
        <w:pStyle w:val="Normal"/>
        <w:numPr>
          <w:ilvl w:val="0"/>
          <w:numId w:val="1"/>
        </w:numPr>
        <w:spacing w:lineRule="auto" w:line="480" w:before="300" w:after="400"/>
        <w:jc w:val="both"/>
        <w:rPr/>
      </w:pPr>
      <w:r>
        <w:rPr>
          <w:rFonts w:cs="Arial" w:ascii="Arial" w:hAnsi="Arial"/>
          <w:b/>
        </w:rPr>
        <w:t xml:space="preserve">OS EDIFÍCIOS – O Elemento Mínimo - </w:t>
      </w:r>
      <w:r>
        <w:rPr>
          <w:rFonts w:cs="Arial" w:ascii="Arial" w:hAnsi="Arial"/>
        </w:rPr>
        <w:t>É através dos edifícios que se constitui o espaço urbano e se organizam os diferentes espaços identificáveis e com forma própria: a rua, a praça, o beco, a avenida ou outros espaços mais complexos e historicamente determinados. Das relações tipologia-morfologia, ressalta que o espaço urbano depende dos tipos edificados e do modo como estes se agrupam. A tipologia  edificada determina a forma urbana e a forma urbana é condicionadora da tipologia edificada, numa relação dialética.</w:t>
      </w:r>
    </w:p>
    <w:p>
      <w:pPr>
        <w:pStyle w:val="Normal"/>
        <w:numPr>
          <w:ilvl w:val="0"/>
          <w:numId w:val="1"/>
        </w:numPr>
        <w:spacing w:lineRule="auto" w:line="480" w:before="300" w:after="400"/>
        <w:jc w:val="both"/>
        <w:rPr/>
      </w:pPr>
      <w:r>
        <w:rPr>
          <w:rFonts w:cs="Arial" w:ascii="Arial" w:hAnsi="Arial"/>
          <w:b/>
        </w:rPr>
        <w:t xml:space="preserve">O LOTE – A Parcela Fundiária - </w:t>
      </w:r>
      <w:r>
        <w:rPr>
          <w:rFonts w:cs="Arial" w:ascii="Arial" w:hAnsi="Arial"/>
        </w:rPr>
        <w:t>O lote é o princípio essencial da relação dos edifícios com o terreno. Construir uma cidade foi, também, separar o domínio público do domínio privado. A forma do lote é condicionante da forma do edifício e, conseqüentemente, da forma da cidade. Há três etapas no crescimento urbano: o parcelamento (crescimento), a urbanização (infra-estruturação) e a edificação (construção de edifícios), se encadeando de formas diferentes.</w:t>
      </w:r>
    </w:p>
    <w:p>
      <w:pPr>
        <w:pStyle w:val="Normal"/>
        <w:numPr>
          <w:ilvl w:val="0"/>
          <w:numId w:val="1"/>
        </w:numPr>
        <w:spacing w:lineRule="auto" w:line="480" w:before="300" w:after="400"/>
        <w:jc w:val="both"/>
        <w:rPr/>
      </w:pPr>
      <w:r>
        <w:rPr>
          <w:rFonts w:cs="Arial" w:ascii="Arial" w:hAnsi="Arial"/>
          <w:b/>
        </w:rPr>
        <w:t xml:space="preserve">O QUARTEIRÃO - </w:t>
      </w:r>
      <w:r>
        <w:rPr>
          <w:rFonts w:cs="Arial" w:ascii="Arial" w:hAnsi="Arial"/>
        </w:rPr>
        <w:t>É uma unidade morfológica que agrupa edifícios, estabelecendo relações entre eles. É o espaço delimitado pelo cruzamento de três ou mais ruas e subdivisível em lotes para a construção de edifícios. O quarteirão não é autônomo dos restantes dos elementos do espaço urbano é , simultaneamente, o resultado de regras geométricas de divisão fundiária do solo e de ordenação do espaço urbano, e um instrumento operativo de produção da cidade tradicional. Ele agrega e organiza os outros elementos da estrutura urbana: o lote e os edifícios, o traçado e a rua, e as relações que estabelecem com os espaços públicos, semipúblicos e privados, constituindo-s num elemento da estética urbana.</w:t>
      </w:r>
    </w:p>
    <w:p>
      <w:pPr>
        <w:pStyle w:val="Normal"/>
        <w:numPr>
          <w:ilvl w:val="0"/>
          <w:numId w:val="1"/>
        </w:numPr>
        <w:spacing w:lineRule="auto" w:line="480" w:before="300" w:after="400"/>
        <w:jc w:val="both"/>
        <w:rPr/>
      </w:pPr>
      <w:r>
        <w:rPr>
          <w:rFonts w:cs="Arial" w:ascii="Arial" w:hAnsi="Arial"/>
          <w:b/>
        </w:rPr>
        <w:t xml:space="preserve">A FACHADA – O Plano Marginal </w:t>
      </w:r>
      <w:r>
        <w:rPr>
          <w:rFonts w:cs="Arial" w:ascii="Arial" w:hAnsi="Arial"/>
        </w:rPr>
        <w:t>- São as fachadas (e seus volumes) que exprimem as características distributivas, o tipo edificado e a linguagem arquitetônica: um conjunto de elementos que irão moldar a imagem da cidade. São responsáveis pela definição dos espaços urbanos. A arquitetura moderna obriga a tradução do espaço interno e a funcionalidade do edifício na imagem exterior. A planta deve corresponder com a fachada. A importância da fachada é eliminada pela diferente posição do edifício na estrutura urbana e o volume e a massa edificada vai absorver o esforço de comunicação estética entre o edifício e o espaço urbano, substituindo a métrica, ritmos e a estética das fachadas. Futuramente, deve-se reestabelecer um elo de continuidade e integração entre o desenho urbano e o projeto arquitetônico.</w:t>
      </w:r>
    </w:p>
    <w:p>
      <w:pPr>
        <w:pStyle w:val="Normal"/>
        <w:numPr>
          <w:ilvl w:val="0"/>
          <w:numId w:val="1"/>
        </w:numPr>
        <w:spacing w:lineRule="auto" w:line="480" w:before="300" w:after="400"/>
        <w:jc w:val="both"/>
        <w:rPr/>
      </w:pPr>
      <w:r>
        <w:rPr>
          <w:rFonts w:cs="Arial" w:ascii="Arial" w:hAnsi="Arial"/>
          <w:b/>
        </w:rPr>
        <w:t xml:space="preserve">O LOGRADOURO </w:t>
      </w:r>
      <w:r>
        <w:rPr>
          <w:rFonts w:cs="Arial" w:ascii="Arial" w:hAnsi="Arial"/>
        </w:rPr>
        <w:t>- Constitui o espaço privado do lote não ocupado por construções. Não é utilizado pela habitação nem contribui para a forma dos espaços públicos. Como resíduo da ocupação urbana, o logradouro oferece solo às modificações e intensificações de usos acolhendo inúmeras atividades;</w:t>
      </w:r>
    </w:p>
    <w:p>
      <w:pPr>
        <w:pStyle w:val="Normal"/>
        <w:numPr>
          <w:ilvl w:val="0"/>
          <w:numId w:val="1"/>
        </w:numPr>
        <w:spacing w:lineRule="auto" w:line="480" w:before="300" w:after="400"/>
        <w:jc w:val="both"/>
        <w:rPr/>
      </w:pPr>
      <w:r>
        <w:rPr>
          <w:rFonts w:cs="Arial" w:ascii="Arial" w:hAnsi="Arial"/>
          <w:b/>
        </w:rPr>
        <w:t xml:space="preserve">O TRAÇADO – A Rua - </w:t>
      </w:r>
      <w:r>
        <w:rPr>
          <w:rFonts w:cs="Arial" w:ascii="Arial" w:hAnsi="Arial"/>
        </w:rPr>
        <w:t>Um dos elementos mais claramente identificáveis, a rua regula a disposição dos edifícios e quarteirões. O traçado estabelece a relação mais direta de assentamento entre a cidade e o território. Relaciona-se diretamente com a formação e o crescimento de modo hierarquizado, em função da importância funcional do deslocamento, do percurso e da mobilidade de bens, pessoas e idéias. É ele que define o plano;</w:t>
      </w:r>
    </w:p>
    <w:p>
      <w:pPr>
        <w:pStyle w:val="Normal"/>
        <w:numPr>
          <w:ilvl w:val="0"/>
          <w:numId w:val="1"/>
        </w:numPr>
        <w:spacing w:lineRule="auto" w:line="480" w:before="300" w:after="400"/>
        <w:jc w:val="both"/>
        <w:rPr/>
      </w:pPr>
      <w:r>
        <w:rPr>
          <w:rFonts w:cs="Arial" w:ascii="Arial" w:hAnsi="Arial"/>
          <w:b/>
        </w:rPr>
        <w:t xml:space="preserve">A PRAÇA - </w:t>
      </w:r>
      <w:r>
        <w:rPr>
          <w:rFonts w:cs="Arial" w:ascii="Arial" w:hAnsi="Arial"/>
        </w:rPr>
        <w:t>Típicas das cidades ocidentais, destinguem-se de outros espaços pela organização espacial e intencionalidade de desenho, não é resultado do acaso de alargamentos e confluência de ruas.  A praça é o lugar intencional de encontro, de permanência, de práticas sociais, de manifestações da vida urbana e comunitária de funções estruturadoras e arquiteturas significativas. A definição da praça implica na relação do vazio (espaço de permanência) com os edifícios, os seus planos marginais e as suas fachadas. Estas definem os limites das praças e caracterizam-na, organizando o cenário urbano.</w:t>
      </w:r>
    </w:p>
    <w:p>
      <w:pPr>
        <w:pStyle w:val="Normal"/>
        <w:numPr>
          <w:ilvl w:val="0"/>
          <w:numId w:val="1"/>
        </w:numPr>
        <w:spacing w:lineRule="auto" w:line="480" w:before="300" w:after="400"/>
        <w:jc w:val="both"/>
        <w:rPr/>
      </w:pPr>
      <w:r>
        <w:rPr>
          <w:rFonts w:cs="Arial" w:ascii="Arial" w:hAnsi="Arial"/>
          <w:b/>
        </w:rPr>
        <w:t xml:space="preserve">O MONUMENTO </w:t>
      </w:r>
      <w:r>
        <w:rPr>
          <w:rFonts w:cs="Arial" w:ascii="Arial" w:hAnsi="Arial"/>
        </w:rPr>
        <w:t>- Fato urbano singular, elemento morfológico individualizado pela sua presença, configuração e posicionamento na cidade pelo seu significado. Sua presença é determinante para a imagem urbana. A ampliação do conceito de monumento partiu do elemento singular arquitetônico ou escultório para abranger conjuntos urbanos, centros históricos ou as próprias cidades. Foi o responsável pelo novo “pensar urbanístico”, recolocando o patrimônio edificado na vida da sociedade;</w:t>
      </w:r>
    </w:p>
    <w:p>
      <w:pPr>
        <w:pStyle w:val="Normal"/>
        <w:numPr>
          <w:ilvl w:val="0"/>
          <w:numId w:val="1"/>
        </w:numPr>
        <w:spacing w:lineRule="auto" w:line="480" w:before="300" w:after="400"/>
        <w:jc w:val="both"/>
        <w:rPr/>
      </w:pPr>
      <w:r>
        <w:rPr>
          <w:rFonts w:cs="Arial" w:ascii="Arial" w:hAnsi="Arial"/>
          <w:b/>
        </w:rPr>
        <w:t xml:space="preserve">A ÁRVORE E A VEGETAÇÃO </w:t>
      </w:r>
      <w:r>
        <w:rPr>
          <w:rFonts w:cs="Arial" w:ascii="Arial" w:hAnsi="Arial"/>
        </w:rPr>
        <w:t xml:space="preserve">- São elementos de composição e do desenho urbano, servem para organizar, definir e conter espaços, controlar o clima e qualificar a cidade. Um traçado pode ser definido tanto pelo alinhamento de árvores como pelo alinhamento de edifícios, o mesmo ocorre com a praça. As estruturas verdes têm o mesmo </w:t>
      </w:r>
      <w:r>
        <w:rPr>
          <w:rFonts w:cs="Arial" w:ascii="Arial" w:hAnsi="Arial"/>
          <w:i/>
        </w:rPr>
        <w:t>status</w:t>
      </w:r>
      <w:r>
        <w:rPr>
          <w:rFonts w:cs="Arial" w:ascii="Arial" w:hAnsi="Arial"/>
        </w:rPr>
        <w:t xml:space="preserve"> da massa edificada;</w:t>
      </w:r>
    </w:p>
    <w:p>
      <w:pPr>
        <w:pStyle w:val="Normal"/>
        <w:numPr>
          <w:ilvl w:val="0"/>
          <w:numId w:val="1"/>
        </w:numPr>
        <w:spacing w:lineRule="auto" w:line="480" w:before="300" w:after="400"/>
        <w:jc w:val="both"/>
        <w:rPr/>
      </w:pPr>
      <w:r>
        <w:rPr>
          <w:rFonts w:cs="Arial" w:ascii="Arial" w:hAnsi="Arial"/>
          <w:b/>
        </w:rPr>
        <w:t xml:space="preserve">O MOBILIÁRIO URBANO </w:t>
      </w:r>
      <w:r>
        <w:rPr>
          <w:rFonts w:cs="Arial" w:ascii="Arial" w:hAnsi="Arial"/>
        </w:rPr>
        <w:t xml:space="preserve">- Elementos móveis que equipam a cidade: o banco, o chafariz, o cesto de lixo, a sinalização, o quiosque, o abrigo de transportes etc. Oferecem qualidade, comodidade e organização ao espaço urbano. Também constituem o grupo de objetos chamados “parasitas” que acabam sobrecarregando visualmente a cidade como os anúncios, néons, luzes, etc. Com isso, estabelece-se uma classificação das relações dos elementos morfológicos com a sua escala no espaço urbano: </w:t>
      </w:r>
      <w:r>
        <w:rPr>
          <w:rFonts w:cs="Arial" w:ascii="Arial" w:hAnsi="Arial"/>
          <w:u w:val="single"/>
        </w:rPr>
        <w:t>Escala de rua</w:t>
      </w:r>
      <w:r>
        <w:rPr>
          <w:rFonts w:cs="Arial" w:ascii="Arial" w:hAnsi="Arial"/>
        </w:rPr>
        <w:t xml:space="preserve">: os edifícios, o traçado, a estrutura verde, desenho do solo e o mobiliário urbano; </w:t>
      </w:r>
      <w:r>
        <w:rPr>
          <w:rFonts w:cs="Arial" w:ascii="Arial" w:hAnsi="Arial"/>
          <w:u w:val="single"/>
        </w:rPr>
        <w:t>Escala de bairros:</w:t>
      </w:r>
      <w:r>
        <w:rPr>
          <w:rFonts w:cs="Arial" w:ascii="Arial" w:hAnsi="Arial"/>
        </w:rPr>
        <w:t xml:space="preserve"> o traçado, as praças, os quarteirões, os monumentos, as estruturas verdes; </w:t>
      </w:r>
      <w:r>
        <w:rPr>
          <w:rFonts w:cs="Arial" w:ascii="Arial" w:hAnsi="Arial"/>
          <w:u w:val="single"/>
        </w:rPr>
        <w:t>Escala urbana</w:t>
      </w:r>
      <w:r>
        <w:rPr>
          <w:rFonts w:cs="Arial" w:ascii="Arial" w:hAnsi="Arial"/>
        </w:rPr>
        <w:t>: as infra-estruturas viárias e as estruturas verdes relacionadas com o suporte geográfico e as estruturas físicas da paisagem. A experiência ambiental pressupõe o conhecimento de diversos conjuntos, a sua articulação e desagregação são sucessivas. A leitura das cidades faz-se simultaneamente em diferentes níveis e pelo percurso e seqüênc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 w:before="300" w:after="400"/>
      <w:ind w:firstLine="397"/>
      <w:jc w:val="both"/>
    </w:pPr>
    <w:rPr>
      <w:rFonts w:ascii="Times New Roman" w:hAnsi="Times New Roman" w:eastAsia="Times New Roman" w:cs="Times New Roman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2:36:00Z</dcterms:created>
  <dc:creator>Paula</dc:creator>
  <dc:description/>
  <dc:language>en-US</dc:language>
  <cp:lastModifiedBy>Paula</cp:lastModifiedBy>
  <dcterms:modified xsi:type="dcterms:W3CDTF">2003-06-16T12:36:00Z</dcterms:modified>
  <cp:revision>2</cp:revision>
  <dc:subject/>
  <dc:title>A MORFOLOGIA URBANA, JOSÉ LAMAS</dc:title>
</cp:coreProperties>
</file>