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239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NIVERSIDADE LUTERANA DO BRAS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ARQUITETURA E URBANISM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SHINGT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TEORIA DO URBANISMO 2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OF. KAREN HAS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CARVAL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NAÍNA GUIMARÃES</w:t>
      </w:r>
    </w:p>
    <w:p>
      <w:pPr>
        <w:pStyle w:val="Heading3"/>
        <w:spacing w:lineRule="auto" w:line="240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MARCOS KAYS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JORIE AZEVE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A POSS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NOAS, ABRIL DE 200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/>
          <w:b w:val="false"/>
          <w:bCs/>
          <w:sz w:val="3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08:00Z</dcterms:created>
  <dc:creator>user</dc:creator>
  <dc:description/>
  <dc:language>en-US</dc:language>
  <cp:lastModifiedBy>Usuario</cp:lastModifiedBy>
  <cp:lastPrinted>2003-04-11T18:07:00Z</cp:lastPrinted>
  <dcterms:modified xsi:type="dcterms:W3CDTF">2003-04-11T21:09:00Z</dcterms:modified>
  <cp:revision>4</cp:revision>
  <dc:subject/>
  <dc:title>Quando os portugueses decidiram-se por ocupar o solo riograndense, sendo o marco inicial a construção do presídio Jesus, Maria</dc:title>
</cp:coreProperties>
</file>