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DESENHO E FORMAS URBANAS NO SÉCULO XIX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  <w:t>QUESTIONÁRIO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2"/>
          <w:lang w:val="pt-PT"/>
        </w:rPr>
      </w:pPr>
      <w:r>
        <w:rPr>
          <w:rFonts w:cs="Arial" w:ascii="Arial" w:hAnsi="Arial"/>
          <w:i/>
          <w:iCs/>
          <w:sz w:val="22"/>
          <w:lang w:val="pt-PT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1.</w:t>
        <w:tab/>
        <w:t>Comente as características que marcaram o século XIX e a situação do desenho urbano neste períod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É um século de charneira, caracterizado pela continuidade da cidade clássica e barroca e pelo aparecimento de novas tipologias urbanas que vão preparando a cidade moderna. É um período de embate na industrialização e de forte crescimento demográfico. Modificações sócias importantes determinam profundas transformações nas cidades e a sua adaptação a necessidades de infra-estruturas, equipamentos, habitação, e novas exigências espaciai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 desenho urbano vai continuar as regras tradicionais de composição do espaço e de relacionamento das suas partes, ou «elementos morfológicos». A rua, a praça, a avenida, as relações entre edifício fachada e espaço urbano, a utilização de quadrículas e traçados, etc. A ruptura morfológica que se processa no século XIX éde dimensão, escala e forma geral da cidade. No século XIX, a cidade deixa de ser uma entidade física delimitada para alastrar pelo território, dando inicio ao aparecimento de ocupações dispersas e à indefinição dos perímetros urbanos.</w:t>
      </w:r>
    </w:p>
    <w:p>
      <w:pPr>
        <w:pStyle w:val="Recuodecorpodetexto2"/>
        <w:rPr>
          <w:rFonts w:ascii="Arial" w:hAnsi="Arial" w:cs="Arial"/>
          <w:sz w:val="22"/>
          <w:lang w:val="pt-PT"/>
        </w:rPr>
      </w:pPr>
      <w:r>
        <w:rPr>
          <w:rFonts w:cs="Arial"/>
          <w:sz w:val="22"/>
          <w:lang w:val="pt-PT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2.</w:t>
        <w:tab/>
        <w:t>Comente a influência do barroco neste período e a questão dos limes da cidade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Um vetor da produção urbana oitocentista erudito continua as tendências do período clássico, utilizando os sistemas de traçados, quadrículas, quarteirões, ruas, avenidas e praças, e refinando a morfologia do século XVIII, com inovações espaciais que tornam as cidades mais complexas e enriquecem a estrutura urbana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pt-PT"/>
        </w:rPr>
        <w:t xml:space="preserve">jardins e parques; alamedas e passeios públicos, avenidas e </w:t>
      </w:r>
      <w:r>
        <w:rPr>
          <w:rFonts w:cs="Arial" w:ascii="Arial" w:hAnsi="Arial"/>
          <w:i/>
          <w:sz w:val="22"/>
          <w:lang w:val="pt-PT"/>
        </w:rPr>
        <w:t>boulevardst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lang w:val="pt-PT"/>
        </w:rPr>
        <w:t xml:space="preserve">Em Inglaterra, os delicados desenhos de J. Nash, na </w:t>
      </w:r>
      <w:r>
        <w:rPr>
          <w:rFonts w:cs="Arial" w:ascii="Arial" w:hAnsi="Arial"/>
          <w:i/>
          <w:sz w:val="22"/>
          <w:lang w:val="pt-PT"/>
        </w:rPr>
        <w:t xml:space="preserve">Regent’s Streete </w:t>
      </w:r>
      <w:r>
        <w:rPr>
          <w:rFonts w:cs="Arial" w:ascii="Arial" w:hAnsi="Arial"/>
          <w:sz w:val="22"/>
          <w:lang w:val="pt-PT"/>
        </w:rPr>
        <w:t xml:space="preserve">no </w:t>
      </w:r>
      <w:r>
        <w:rPr>
          <w:rFonts w:cs="Arial" w:ascii="Arial" w:hAnsi="Arial"/>
          <w:i/>
          <w:sz w:val="22"/>
          <w:lang w:val="pt-PT"/>
        </w:rPr>
        <w:t xml:space="preserve">Regent’s Pork, </w:t>
      </w:r>
      <w:r>
        <w:rPr>
          <w:rFonts w:cs="Arial" w:ascii="Arial" w:hAnsi="Arial"/>
          <w:sz w:val="22"/>
          <w:lang w:val="pt-PT"/>
        </w:rPr>
        <w:t>testemunham grande requinte e subtileza, pesquisando novos espaço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m França, os traçados napoleônicos (de Napoleão 1) preferem a grandiosidade e monumentalidade: arcos do triunfo, grandes perspectivas, os foros imperiai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sta tendência prolonga-se por toda a segunda metade do século XIX nas expansões e realizações desse períod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 século XIX marca quase todas as cidades européias, pelas grandes transformações e forte crescimento. Embora com diferenças sensíveis de caso para caso, existem princípios comuns de desenho e de forma que, repito, prolongam e aperfeiçoam o urbanismo clássico barroc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 quarteirão torna-se um processo sistemático e elaborado, com aperfeiçoamentos e melhorias. Serve para organizar o loteamento e o crescimento rápido, em que se torna necessário construir depressa e em grande quantidade. Serve também como elemento de composição e de arte urbana em que a repetição exaustiva é justificado por uma estética já influenciada pela produção em série e pela mecanizaçã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vido ás necessidades de consumo de solo pela industrialização e ao aumento demográfico, a cidade invade o campo e alastra indiscriminadamente para fora das muralhas e fortificaçõe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Uma segunda etapa consiste na destruição das muralhas e aproveitamento da área desocupada para a construção de anéis viários envolvente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m lugar das muralhas, realizam-se avenidas, que facilitarão a circulação em anel, e a construção de novos bairros. Este período de euforia destrutiva das velhas muralhas retira às cidades um importante marco físico e históric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3.</w:t>
        <w:tab/>
        <w:t>Quais eram as características do subúrbio e periferias neste período? Comente a questão do transporte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s primeiras realizações de subúrbio datam dos finais do século XVIII, com habitações de qualidade em meio de jardins e parques. Correspondem á ideologia da conciliação do campo com a cidade, da habitação no meio da Natureza, com Ioteamentos privados, de baixa densidade e utilizando as tipologias do </w:t>
      </w:r>
      <w:r>
        <w:rPr>
          <w:rFonts w:cs="Arial" w:ascii="Arial" w:hAnsi="Arial"/>
          <w:i/>
          <w:sz w:val="22"/>
          <w:lang w:val="pt-PT"/>
        </w:rPr>
        <w:t xml:space="preserve">crescent </w:t>
      </w:r>
      <w:r>
        <w:rPr>
          <w:rFonts w:cs="Arial" w:ascii="Arial" w:hAnsi="Arial"/>
          <w:sz w:val="22"/>
          <w:lang w:val="pt-PT"/>
        </w:rPr>
        <w:t xml:space="preserve">e </w:t>
      </w:r>
      <w:r>
        <w:rPr>
          <w:rFonts w:cs="Arial" w:ascii="Arial" w:hAnsi="Arial"/>
          <w:i/>
          <w:sz w:val="22"/>
          <w:lang w:val="pt-PT"/>
        </w:rPr>
        <w:t xml:space="preserve">circus: </w:t>
      </w:r>
      <w:r>
        <w:rPr>
          <w:rFonts w:cs="Arial" w:ascii="Arial" w:hAnsi="Arial"/>
          <w:sz w:val="22"/>
          <w:lang w:val="pt-PT"/>
        </w:rPr>
        <w:t>com habitações que se abrem sobre grandes espaços verdes, relvados e bosque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a segunda metade do século XIX, a fuga aos males da cidade industrial, as possibilidades oferecidas pelos transportes e a disponibilidade de espaço vão permitir a localização de empreendimentos habitacionais de baixa densidade na periferia da cidade. Baixa densidade e casas unifamiliares, com extensão territorial da urbanização, constituirão um dos figurinos urbanos da expansão a partir do século XIX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s novos meios de transporte vão permitir a ligação dos centros urbanos e locais de emprego à periferia, onde o solo barato permite o subúrbio como alternativo a concentração urbana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 subúrbio gerou a proliferação e extensão do solo construído com modificação dos modelos espaciais e urbanístico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 subúrbio e a cidade-jardim constituirão um momento de ruptura na morfologia urbana tradicional e um entendimento diverso do habitar, preparando e antecedendo as rupturas morfológicas da cidade moderna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4.</w:t>
        <w:tab/>
        <w:t>O que levou ao aparecimento da especulação fundiária e qual o papel do urbanismo frente a isso?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a cidade industrial, o desequilíbrio entre oferta e procura de alojamento abre caminho à sobreposição dos interesses econômicos sobre o desenho urbano. Os processos de Ioteamento e edificação desligam-se da arte urbana e da arquitetura e vão-se tornando meros instrumentos de preparação do solo para o investimento e a construção. A especulação fundiária é desde logo incompatível com o desenho urban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É neste período que surgem grandes extensões de Ioteamentos que repetem quadriculas até à exaustão, sem preocupações urbanísticas ou estética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lang w:val="pt-PT"/>
        </w:rPr>
        <w:t>Os interiores dos quarteirões são densificados. Aparecem as &lt;&lt;</w:t>
      </w:r>
      <w:r>
        <w:rPr>
          <w:rFonts w:cs="Arial" w:ascii="Arial" w:hAnsi="Arial"/>
          <w:i/>
          <w:iCs/>
          <w:sz w:val="22"/>
          <w:lang w:val="pt-PT"/>
        </w:rPr>
        <w:t>ilhas e as vilas</w:t>
      </w:r>
      <w:r>
        <w:rPr>
          <w:rFonts w:cs="Arial" w:ascii="Arial" w:hAnsi="Arial"/>
          <w:sz w:val="22"/>
          <w:lang w:val="pt-PT"/>
        </w:rPr>
        <w:t>&gt;&gt;. A cidade desenvolve-se por extensão de Ioteamentos e de construções, e não pela organização do espaço urban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sde então, os urbanistas terão de se bater cada vez mais pela realização dos planos contra as dificuldades de implementação e falta de vontade político-administrativa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lang w:val="pt-PT"/>
        </w:rPr>
        <w:t xml:space="preserve">Paralelamente, as teorias do liberalismo econômico </w:t>
      </w:r>
      <w:r>
        <w:rPr>
          <w:rFonts w:cs="Arial" w:ascii="Arial" w:hAnsi="Arial"/>
          <w:i/>
          <w:sz w:val="22"/>
          <w:lang w:val="pt-PT"/>
        </w:rPr>
        <w:t xml:space="preserve">(laissez faire, Iaissez passer), </w:t>
      </w:r>
      <w:r>
        <w:rPr>
          <w:rFonts w:cs="Arial" w:ascii="Arial" w:hAnsi="Arial"/>
          <w:sz w:val="22"/>
          <w:lang w:val="pt-PT"/>
        </w:rPr>
        <w:t>na gestão da cidade, vão agravando estas questões ao defenderem a passividade do controlo público sobre o investimento privad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partir deste período, o urbanismo assume cada vez mais explicitamente a mediação de conflitos entre interesses públicos e privados. A luta contra a especulação fundiária passa o ser um dos objetivos urbanisticos, face às dificuldades de conciliar os interesses econômicos com a arte urbana. A especulação fundiária vai investir na construção e aproveita a perda de controle público para comandar o desenvolvimento urbano e assim vai modificar substancialmente a produção das formas urbana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5.</w:t>
        <w:tab/>
        <w:t>Quais as características da Barcelona de Cerdá?</w:t>
      </w:r>
    </w:p>
    <w:p>
      <w:pPr>
        <w:pStyle w:val="Recuodecorpodetexto3"/>
        <w:rPr/>
      </w:pPr>
      <w:r>
        <w:rPr/>
        <w:t>Aprovado por ordem real em 1859, o plano de Cerdá é imposto com autoridade ao Município e consegue organizar a expansão até aos principias do século XX, moldando a imagem que ainda hoje temos de Barcelona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erdá aborda duas ordens de problemas: a organização da grande expansã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- o «ensanche» - e a investigação sobre a quadrícula e do quarteirã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erdá será o «primeiro urbanista» no sentido moderno do termo, na medida em que consegue coordenar os aspectos espaciais e fisicos com preocupações funcionais, sociológicas, econômicas e administrativas, tratando pela primeira vez a cidade como um organismo complexo e integrador de vários sistema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É na malha quadriculada que o plano apresenta as mais importantes inovações: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erdá rompe com o sistema tradicional da construção contínua na periferia das quadras: é no interior destas que, de modo ordenado pelas vias, se vão dispor os edifício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lang w:val="pt-PT"/>
        </w:rPr>
        <w:t xml:space="preserve">Os </w:t>
      </w:r>
      <w:r>
        <w:rPr>
          <w:rFonts w:cs="Arial" w:ascii="Arial" w:hAnsi="Arial"/>
          <w:i/>
          <w:sz w:val="22"/>
          <w:lang w:val="pt-PT"/>
        </w:rPr>
        <w:t xml:space="preserve">quarteirões </w:t>
      </w:r>
      <w:r>
        <w:rPr>
          <w:rFonts w:cs="Arial" w:ascii="Arial" w:hAnsi="Arial"/>
          <w:sz w:val="22"/>
          <w:lang w:val="pt-PT"/>
        </w:rPr>
        <w:t>organizar-se-iam com centros cívicos próprios, contendo igreja e escola, de certo modo antecipando as «unidades de vizinhança», Os equipamentos de escalão mais elevado distribuir-se-iam pelo tecido urbano sem criar zonas privilegiadas na cidade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quadricula não aparece como um mero processo de loteamento ou divisão cadastral, mas como espaço da cidade onde se localizam edifícios e equipamento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ste modo, ultrapassa-se o relacionamento entre quarteirão, edifício e rua, ou seja, o perímetro do quarteirão deixa de ser o limite do espaço públic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 plano de Cerdá vai quebrar também regras de composição clássico-barrocas. Os espaços-tipo identificáveis — a rua, a praça, o parque, a avenida —ainda permanecem, mas não se organizam obrigatoriamente a partir do perímetro dos quarteirões, já que os edifícios se dispõem livremente no interior das quadrículas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s propostas de Cerdá eram demasiado avançadas ou demasiado antiespeculativas. Permaneceu o trocado viário principal, enquanto as quadras iriam ser ocupadas na periferia e no logradouro, progredindo no sentido do quarteirão tradicional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6.</w:t>
        <w:tab/>
        <w:t>Quais influências sofridas por Lisboa?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 Lisboa da segunda metade do século XIX enfrenta também necessidades de crescimento e criação de uma imagem de modernidade adequada ao papel de capital européia e de </w:t>
      </w:r>
      <w:r>
        <w:rPr>
          <w:rFonts w:cs="Arial" w:ascii="Arial" w:hAnsi="Arial"/>
          <w:i/>
          <w:sz w:val="22"/>
          <w:lang w:val="pt-PT"/>
        </w:rPr>
        <w:t xml:space="preserve">um </w:t>
      </w:r>
      <w:r>
        <w:rPr>
          <w:rFonts w:cs="Arial" w:ascii="Arial" w:hAnsi="Arial"/>
          <w:sz w:val="22"/>
          <w:lang w:val="pt-PT"/>
        </w:rPr>
        <w:t>império colonial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lang w:val="pt-PT"/>
        </w:rPr>
        <w:t xml:space="preserve">Engenheiro, construtor, humanista e racionalista, Ressano Garcia diplomara-se em </w:t>
      </w:r>
      <w:r>
        <w:rPr>
          <w:rFonts w:cs="Arial" w:ascii="Arial" w:hAnsi="Arial"/>
          <w:i/>
          <w:sz w:val="22"/>
          <w:lang w:val="pt-PT"/>
        </w:rPr>
        <w:t xml:space="preserve">Ponts et Choussés </w:t>
      </w:r>
      <w:r>
        <w:rPr>
          <w:rFonts w:cs="Arial" w:ascii="Arial" w:hAnsi="Arial"/>
          <w:sz w:val="22"/>
          <w:lang w:val="pt-PT"/>
        </w:rPr>
        <w:t xml:space="preserve">pela </w:t>
      </w:r>
      <w:r>
        <w:rPr>
          <w:rFonts w:cs="Arial" w:ascii="Arial" w:hAnsi="Arial"/>
          <w:i/>
          <w:sz w:val="22"/>
          <w:lang w:val="pt-PT"/>
        </w:rPr>
        <w:t xml:space="preserve">Ecole Polytechnique de Paris, </w:t>
      </w:r>
      <w:r>
        <w:rPr>
          <w:rFonts w:cs="Arial" w:ascii="Arial" w:hAnsi="Arial"/>
          <w:sz w:val="22"/>
          <w:lang w:val="pt-PT"/>
        </w:rPr>
        <w:t>onde permaneceu até 1871, trazendo consigo as idéias de Haussmann e o conhecimento de técnicas e processos necessários ao crescimento ordenado de uma cidade. Com estas idéias e formação, organiza, a partir de 1888, a expansão de Lisboa, através de vários planos que se articulam entre si. Cada plano corresponde o uma área definida pela topografia e pela configuração de um futuro bairro. A identidade de cada zona, ou cada plano, ainda hoje é visível na realização de malhas ortogonais, com quarteirões de diferentes dimensões. As bases ao crescimento serão a «avenida» de gosto haussmanniano e o quarteirão regular, os quais se adaptam bem à configuração topográfica e escola lisboeta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influência de Paris é quase natural, dada a irradiação cultural da «cidade das luzes» e a formação que Ressano Garcia aí recebe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7.</w:t>
        <w:tab/>
        <w:t>Comente os elementos essenciais da morfologia urbana que são mantidos neste período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influência haussmanniana é, sobretudo técnica e processual, já que a morfologia urbana combina com equilíbrio o traçado viário em estrela, a praça circular confluência de avenidas, e uma quadrícula regular que muda de orientação e dimensão em cada bairro. Os grandes traçados seguem a expressão barroca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forma urbana organiza-se à base de quatro princípios: o traçado, a praça convergente, o quarteirão e a malha reticulada. Estes elementos criam uma nova imagem estética para Lisboa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as avenidas traçadas por Ressano Garcia ficou essencialmente o perímetro dos quarteirões, os traçados e a arborização (esta última também objeto, nas vias mais importantes, de corte e degradação).</w:t>
      </w:r>
    </w:p>
    <w:p>
      <w:pPr>
        <w:pStyle w:val="TextBodyIndent"/>
        <w:rPr>
          <w:sz w:val="22"/>
        </w:rPr>
      </w:pPr>
      <w:r>
        <w:rPr>
          <w:sz w:val="22"/>
        </w:rPr>
        <w:t>Pode-se dizer que os elementos mais fortes da estrutura urbana foram permanecendo, mas do equilibrado desenho inicial pouco á resta, tantas e tão monstruosas renovações foram executadas.</w:t>
      </w:r>
    </w:p>
    <w:sectPr>
      <w:headerReference w:type="default" r:id="rId2"/>
      <w:footerReference w:type="default" r:id="rId3"/>
      <w:type w:val="nextPage"/>
      <w:pgSz w:w="11906" w:h="16800"/>
      <w:pgMar w:left="1418" w:right="1134" w:gutter="0" w:header="540" w:top="1527" w:footer="10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72390</wp:posOffset>
              </wp:positionV>
              <wp:extent cx="60579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5.7pt" to="472.45pt,5.7pt" stroked="t" o:allowincell="f" style="position:absolute">
              <v:stroke color="gray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color w:val="808080"/>
      </w:rPr>
    </w:pPr>
    <w:r>
      <w:rPr>
        <w:rFonts w:cs="Arial" w:ascii="Arial" w:hAnsi="Arial"/>
        <w:b/>
        <w:bCs/>
        <w:color w:val="808080"/>
      </w:rPr>
      <w:t>Márcio Eduardo Sander</w:t>
      <w:tab/>
      <w:tab/>
    </w:r>
    <w:r>
      <w:rPr>
        <w:rStyle w:val="PageNumber"/>
        <w:b/>
        <w:bCs/>
        <w:color w:val="808080"/>
      </w:rPr>
      <w:fldChar w:fldCharType="begin"/>
    </w:r>
    <w:r>
      <w:rPr>
        <w:rStyle w:val="PageNumber"/>
        <w:b/>
        <w:bCs/>
        <w:color w:val="808080"/>
      </w:rPr>
      <w:instrText xml:space="preserve"> PAGE </w:instrText>
    </w:r>
    <w:r>
      <w:rPr>
        <w:rStyle w:val="PageNumber"/>
        <w:b/>
        <w:bCs/>
        <w:color w:val="808080"/>
      </w:rPr>
      <w:fldChar w:fldCharType="separate"/>
    </w:r>
    <w:r>
      <w:rPr>
        <w:rStyle w:val="PageNumber"/>
        <w:b/>
        <w:bCs/>
        <w:color w:val="808080"/>
      </w:rPr>
      <w:t>3</w:t>
    </w:r>
    <w:r>
      <w:rPr>
        <w:rStyle w:val="PageNumber"/>
        <w:b/>
        <w:bCs/>
        <w:color w:val="808080"/>
      </w:rPr>
      <w:fldChar w:fldCharType="end"/>
    </w:r>
  </w:p>
  <w:p>
    <w:pPr>
      <w:pStyle w:val="Footer"/>
      <w:rPr/>
    </w:pPr>
    <w:r>
      <w:rPr>
        <w:rFonts w:cs="Arial" w:ascii="Arial" w:hAnsi="Arial"/>
        <w:b/>
        <w:bCs/>
        <w:color w:val="808080"/>
      </w:rPr>
      <w:t xml:space="preserve">961708435-0                                             </w:t>
    </w:r>
    <w:r>
      <w:rPr>
        <w:rFonts w:cs="Arial" w:ascii="Arial" w:hAnsi="Arial"/>
        <w:b/>
        <w:bCs/>
        <w:color w:val="808080"/>
        <w:sz w:val="20"/>
      </w:rPr>
      <w:t>Questionário “Desenho e forma Urbanas no séc X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LUTERANA DO BRASIL – ULBRA – RS – SEM 2004 / 01</w:t>
    </w:r>
  </w:p>
  <w:p>
    <w:pPr>
      <w:pStyle w:val="Header"/>
      <w:jc w:val="center"/>
      <w:rPr>
        <w:rFonts w:ascii="Arial" w:hAnsi="Arial" w:cs="Arial"/>
        <w:b/>
        <w:b/>
        <w:bCs/>
        <w:color w:val="808080"/>
      </w:rPr>
    </w:pPr>
    <w:r>
      <w:rPr>
        <w:rFonts w:cs="Arial" w:ascii="Arial" w:hAnsi="Arial"/>
        <w:b/>
        <w:bCs/>
        <w:color w:val="808080"/>
      </w:rPr>
      <w:t>Profa Arqa Karen Haas – Teoria e História do Urbanismo 2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61925</wp:posOffset>
              </wp:positionV>
              <wp:extent cx="6057900" cy="0"/>
              <wp:effectExtent l="635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2.75pt" to="472.45pt,12.75pt" stroked="t" o:allowincell="f" style="position:absolute">
              <v:stroke color="gray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rFonts w:ascii="Arial" w:hAnsi="Arial" w:cs="Arial"/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7" w:leader="none"/>
      </w:tabs>
      <w:autoSpaceDE w:val="false"/>
      <w:ind w:firstLine="709"/>
      <w:jc w:val="both"/>
    </w:pPr>
    <w:rPr>
      <w:rFonts w:ascii="Arial" w:hAnsi="Arial" w:cs="Arial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37" w:leader="none"/>
      </w:tabs>
      <w:autoSpaceDE w:val="false"/>
      <w:ind w:firstLine="709"/>
      <w:jc w:val="both"/>
    </w:pPr>
    <w:rPr>
      <w:rFonts w:ascii="Arial" w:hAnsi="Arial" w:cs="Arial"/>
      <w:b/>
      <w:bCs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37" w:leader="none"/>
      </w:tabs>
      <w:autoSpaceDE w:val="false"/>
      <w:ind w:firstLine="709"/>
      <w:jc w:val="both"/>
    </w:pPr>
    <w:rPr>
      <w:rFonts w:ascii="Arial" w:hAnsi="Arial" w:cs="Arial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56:00Z</dcterms:created>
  <dc:creator>Márcio</dc:creator>
  <dc:description/>
  <dc:language>en-US</dc:language>
  <cp:lastModifiedBy>Márcio</cp:lastModifiedBy>
  <dcterms:modified xsi:type="dcterms:W3CDTF">2004-03-25T00:33:00Z</dcterms:modified>
  <cp:revision>2</cp:revision>
  <dc:subject/>
  <dc:title>DESENHO E FORMAS URBANAS NO SÉCULO XIX</dc:title>
</cp:coreProperties>
</file>