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</w:r>
      <w:r>
        <w:rPr>
          <w:sz w:val="28"/>
          <w:szCs w:val="28"/>
        </w:rPr>
        <w:tab/>
      </w:r>
      <w:r>
        <w:rPr>
          <w:rFonts w:cs="Arial" w:ascii="Arial" w:hAnsi="Arial"/>
          <w:b/>
          <w:sz w:val="22"/>
          <w:szCs w:val="22"/>
        </w:rPr>
        <w:t>MORFOLOGIA URB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1"/>
          <w:szCs w:val="21"/>
        </w:rPr>
        <w:t>A origem do conceito de Morfologia Urbana pode ser atribuída aos geógrafos alemães e franceses no primeiro quarto do século e, depois, aos ingleses. Entediam que “período morfológico” é uma “fase de história social e cultural que gera formas materiais distintas”. Sua aplicação no campo do Urbanismo e da Arquitetura pode, entretanto, ser identificada primeiramente na Itália, na área da preservação históric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A Morfologia Urbana deve ser vista como “o estudo analítico da produção e da modificação da forma urbana no tempo”. Estuda, portanto, o tecido urbano e seus elementos construídos formadores através de sua evolução, transformações, inter-relações e dos processos sociais que os geraram. 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primeiros trabalhos nesta linha teriam surgido na Itália, precedidos pelas análises ditas tipológicas. Os objetivos de estudos tipológicos são de reduzir a algumas categorias analíticas e variedade das formas existentes, a partir da definição de critérios para sua identificação e classificação. Até hoje, os italianos têm liderado nesta linha de trabalhos, muito bem representados pelos estudos para a cidade de Padova, desenvolvidos por um grupo de conhecidos pesquisadores, entre eles Aldo ROSSI e Carlo AYMONINO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ssi prega que deve-se passar pela valorização dos monumentos, entendidos como elementos urbanos mais visíveis e constantes no tempo. Esta valorização se expressaria na estruturação da organização física do tecido e na combinação dos elementos tipológicos. Apresenta dois conceitos interessantes, o da “permanência” no tempo das estruturas urbanas, e o “de temático/ não temático” relativo à homogeneidade e diferenciações dos conjuntos urbanísticos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trabalho de Aymonino desenvolveu conceitos importantes como os de tipo e tipologia, e sua influência nas formações urbanas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o um novo interesse pelo passado no Desenho Urbano foi a redescoberta de antigos trabalhos teóricos e projetos urbanos, que para a precisão necessária de mapas Nolli utilizou-se da técnica de projeção vertical desenhada como figura-fundo, que veio a se revelar de grande valia na identificação de relações entre domínios público, semipúblico dos grandes edifícios e privado, assim como outras relações morfológicas importantes como distâncias e acessibilidade, ou relação entre cheios e vazios. Este método, aliás, tornou-se um dos mais usuais nas análises morfológicas por expor claramente diversas das relações entre os elementos conformadores do tecido urbano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rda foi quem apontou uma necessidade de uma nova ciência, o “urbanismo”, para infrentar uma “nova” cidade, a industrial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a Sitte, a cidade devia ser projetada de acordo a princípios artísticos e isto incluía uma visão arquitetônica do conjunto e o respeito pelo passado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win que, em seus projetos urbanos e obra escrita, parece ter sido altamente influenciado por Sitte e sua preocupação estética compositiva. Com seus planos pioneiros de cidade-jardim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entificamos na França importantes contribuições no campo da Morfologia Urbano, representados pelos estudos originais de Castex e Panerai sobre processos e elementos de formação da estrutura urbana. Mais tarde, três importantes trabalhos foram publicados com a participação dos mesmos autores onde analisavam a evolução e degradação da forma urbana, numa crítica ao modernismo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trabalhos dos irmãos Krier tem influência no desenvolvimento de um novo desenho de cidade que é considerável. Rob Krier foi influenciado por Sitte e utilizou-se desta lógica como pano de fundo. Leo Krier, possui visão extremamente arraigada no passado, em suas tipologias e formas de produção, vendo no modo de produção capitalista os problemas da c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Uma outra corrente estuda a evolução das formas urbanas e arquitetônicas, sua apropriação pela população e as conseqüentes adaptações; tem sido uma corrente analítica frutífera na compreensão das lógicas sociais e do espaço. Os trabalhos..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2:28:00Z</dcterms:created>
  <dc:creator>Roberta</dc:creator>
  <dc:description/>
  <dc:language>en-US</dc:language>
  <cp:lastModifiedBy>Usuario</cp:lastModifiedBy>
  <cp:lastPrinted>2003-06-20T17:41:00Z</cp:lastPrinted>
  <dcterms:modified xsi:type="dcterms:W3CDTF">2003-06-20T20:41:00Z</dcterms:modified>
  <cp:revision>2</cp:revision>
  <dc:subject/>
  <dc:title/>
</cp:coreProperties>
</file>