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QUESTIONÁRIO 2</w:t>
      </w:r>
    </w:p>
    <w:p>
      <w:pPr>
        <w:pStyle w:val="Heading"/>
        <w:spacing w:lineRule="auto" w:line="480"/>
        <w:jc w:val="both"/>
        <w:rPr>
          <w:sz w:val="24"/>
        </w:rPr>
      </w:pPr>
      <w:r>
        <w:rPr>
          <w:sz w:val="24"/>
        </w:rPr>
        <w:tab/>
        <w:t>Texto: Evolução do Conceito de Planejamento Territorial</w:t>
      </w:r>
    </w:p>
    <w:p>
      <w:pPr>
        <w:pStyle w:val="Heading"/>
        <w:spacing w:lineRule="auto" w:line="480"/>
        <w:jc w:val="both"/>
        <w:rPr>
          <w:sz w:val="24"/>
        </w:rPr>
      </w:pPr>
      <w:r>
        <w:rPr>
          <w:sz w:val="24"/>
        </w:rPr>
        <w:tab/>
        <w:t>Comente a Carta de Atenas, cujos princípios caracterizam uma nova fase do planejamento territorial.</w:t>
      </w:r>
    </w:p>
    <w:p>
      <w:pPr>
        <w:pStyle w:val="Heading"/>
        <w:spacing w:lineRule="auto" w:line="480"/>
        <w:jc w:val="both"/>
        <w:rPr/>
      </w:pPr>
      <w:r>
        <w:rPr>
          <w:sz w:val="24"/>
        </w:rPr>
        <w:tab/>
      </w:r>
      <w:r>
        <w:rPr>
          <w:b w:val="false"/>
          <w:bCs w:val="false"/>
          <w:sz w:val="24"/>
        </w:rPr>
        <w:t>Os princípios enunciados na Carta de Atenas caracterizam uma nova fase do Planejamento Territorial, cuja conceituação é muito diferente e muito mais ampla do que aquela que considerava como suas funções principais, ordenar, embelezar e sanear as cidades.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s cidades são consideradas como parte integrante de um conjunto maior denominado região. O plano urbano deve ser substituído pelo plano regional, já que o limite da aglomeração urbana é função de sua ação econômica. Faz-se preciso que, na elaboração dos planos territoriais, o interesse privado se subordine ao coletivo.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>Comente a Carta de La Tourrete, e seu objeto de estudo.</w:t>
      </w:r>
    </w:p>
    <w:p>
      <w:pPr>
        <w:pStyle w:val="Heading"/>
        <w:spacing w:lineRule="auto" w:line="480"/>
        <w:jc w:val="both"/>
        <w:rPr/>
      </w:pPr>
      <w:r>
        <w:rPr>
          <w:sz w:val="24"/>
        </w:rPr>
        <w:tab/>
      </w:r>
      <w:r>
        <w:rPr>
          <w:b w:val="false"/>
          <w:bCs w:val="false"/>
          <w:sz w:val="24"/>
        </w:rPr>
        <w:t>Parte de uma categoria mais geral, o território, como um conjunto a ser dividido em regiões de planejamento. O campo do Planejamento alarga-se, portanto; adquire novas dimensões, abarcando o território como um todo, suas regiões, as áreas rurais, a rede urbana como um conjunto, e cada cidade, do ponto de vista particular. Essa ampliação dos escalões de planejamento levou os autores da Carta a se preocuparem com o planejamento de países, continentes e, num último e final, até mesmo a própria terra. Mostrou, principalmente, que organização do território, deve estar relacionada com o meio físico, a economia e a sociedade, caminhos estes que estão sendo estudados cada vez mais nos nossos dias.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>Comente a Carta dos Andes, e seu objeto de estudo.</w:t>
      </w:r>
    </w:p>
    <w:p>
      <w:pPr>
        <w:pStyle w:val="Heading"/>
        <w:spacing w:lineRule="auto" w:line="480"/>
        <w:jc w:val="both"/>
        <w:rPr/>
      </w:pPr>
      <w:r>
        <w:rPr>
          <w:sz w:val="24"/>
        </w:rPr>
        <w:tab/>
      </w:r>
      <w:r>
        <w:rPr>
          <w:b w:val="false"/>
          <w:bCs w:val="false"/>
          <w:sz w:val="24"/>
        </w:rPr>
        <w:t>Resultante de um Seminário de Técnicos e Funcionários em Planejamento Urbano, reunidos em Bogotá, outubro de 1958.</w:t>
      </w:r>
    </w:p>
    <w:p>
      <w:pPr>
        <w:pStyle w:val="Heading"/>
        <w:spacing w:lineRule="auto" w:line="48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anejamento é um processo de ordenamento e previsão para conseguir, mediante a fixação de objetivos e por meio de uma ação racional, a utilização ótima dos recursos de uma sociedade em uma época determinada.</w:t>
      </w:r>
    </w:p>
    <w:p>
      <w:pPr>
        <w:pStyle w:val="Heading"/>
        <w:spacing w:lineRule="auto" w:line="48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mais importante contribuição da Carta dos Andes foi o fato de encarar o Planejamento dos países latino-americanos, de uma forma específica, ou seja, vê-lo sob o ângulo da própria realidade, analisando os problemas comuns e apontando as soluções.</w:t>
      </w:r>
    </w:p>
    <w:p>
      <w:pPr>
        <w:pStyle w:val="Heading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Texto: Qualificação de setores Urbanos Centrais de Cidades Médias através de Controles Urbanísticos Inovadores.</w:t>
      </w:r>
    </w:p>
    <w:p>
      <w:pPr>
        <w:pStyle w:val="Heading"/>
        <w:tabs>
          <w:tab w:val="clear" w:pos="708"/>
          <w:tab w:val="left" w:pos="5940" w:leader="none"/>
        </w:tabs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Quais os modelos de Planejamento Urbano?</w:t>
      </w:r>
    </w:p>
    <w:p>
      <w:pPr>
        <w:pStyle w:val="Heading"/>
        <w:spacing w:lineRule="auto" w:line="48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ão quatro modelos básicos:</w:t>
      </w:r>
    </w:p>
    <w:p>
      <w:pPr>
        <w:pStyle w:val="Heading"/>
        <w:spacing w:lineRule="auto" w:line="48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delo unitário, progressista ou padronizado, planejamento culturalista ou globalizante, planejamento politizado e planejamento humanista ou orgânico.</w:t>
      </w:r>
    </w:p>
    <w:p>
      <w:pPr>
        <w:pStyle w:val="Heading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O que é um plano estratégico?</w:t>
      </w:r>
    </w:p>
    <w:p>
      <w:pPr>
        <w:pStyle w:val="Heading"/>
        <w:spacing w:lineRule="auto" w:line="48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anos estratégicos gerais e que tratam de diretrizes urbanas quanto as infraestruturas básicas, às questões ambientais e aos serviços públicos de saúde, educação e lazer e às atividades produtivas em grande escala.</w:t>
      </w:r>
    </w:p>
    <w:p>
      <w:pPr>
        <w:pStyle w:val="Heading"/>
        <w:spacing w:lineRule="auto" w:line="48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48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O que é um plano de por menor?</w:t>
      </w:r>
    </w:p>
    <w:p>
      <w:pPr>
        <w:pStyle w:val="Heading"/>
        <w:spacing w:lineRule="auto" w:line="48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eparados para setores urbanos que sofrem grande pressão imobiliária, com propostas pormenorizadas desde a recuperação das infraestruturas até pormenores de gabarito, fachadas, etc. </w:t>
      </w:r>
    </w:p>
    <w:p>
      <w:pPr>
        <w:pStyle w:val="Heading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Comente o urbanismo do espaço público.</w:t>
      </w:r>
    </w:p>
    <w:p>
      <w:pPr>
        <w:pStyle w:val="Heading"/>
        <w:spacing w:lineRule="auto" w:line="48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rata-se da re-valorização dos traçados do espaço público como um dos componentes do traçado urbano, em paralelo ao traçado viário e às determinações tipológicas. O espaço exterior público volta a ter o papel de ordenador e não de espaço sobrante. Assim, as edificações deverão considerar não só os seus esquemas construtivos e distributivos internos, mas a “tipologia ambiental” que o envolve: os acessos, os passeios e os espaços coletivos, privados e semiprivados.</w:t>
      </w:r>
    </w:p>
    <w:p>
      <w:pPr>
        <w:pStyle w:val="Heading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Como atua o desenho urbano no planejamento da cidade.</w:t>
      </w:r>
    </w:p>
    <w:p>
      <w:pPr>
        <w:pStyle w:val="Heading"/>
        <w:spacing w:lineRule="auto" w:line="48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tua como instrumento do planejamento, atua em campos disciplinares que se estendem desde as regras do mercado imobiliário, às ciências parcelares do urbano, passando obrigatoriamente pela arquitetura, paisagismo e as diversas especialidades da engenharia urbana. </w:t>
      </w:r>
    </w:p>
    <w:p>
      <w:pPr>
        <w:pStyle w:val="Heading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Texto: América Latina Fim de Milênio.</w:t>
      </w:r>
    </w:p>
    <w:p>
      <w:pPr>
        <w:pStyle w:val="Heading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Quais os elementos urbanísticos e arquitetônicos que configurou o sistema ambiental herdado do período colonial.</w:t>
      </w:r>
    </w:p>
    <w:p>
      <w:pPr>
        <w:pStyle w:val="Heading"/>
        <w:spacing w:lineRule="auto" w:line="48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s elementos são: o esquema urbano, o traçado viário, os espaços públicos, os espaços semipúblicos, os espaços privados e os sistemas simbólicos. </w:t>
      </w:r>
    </w:p>
    <w:p>
      <w:pPr>
        <w:pStyle w:val="Heading"/>
        <w:spacing w:lineRule="auto" w:line="480"/>
        <w:ind w:firstLine="708"/>
        <w:jc w:val="both"/>
        <w:rPr>
          <w:rFonts w:eastAsia="Arial"/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</w:t>
      </w:r>
    </w:p>
    <w:p>
      <w:pPr>
        <w:pStyle w:val="Heading"/>
        <w:spacing w:lineRule="auto" w:line="48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480"/>
        <w:jc w:val="both"/>
        <w:rPr/>
      </w:pPr>
      <w:r>
        <w:rPr>
          <w:sz w:val="24"/>
        </w:rPr>
        <w:tab/>
      </w:r>
      <w:r>
        <w:rPr>
          <w:b w:val="false"/>
          <w:bCs w:val="false"/>
          <w:sz w:val="24"/>
        </w:rPr>
        <w:t xml:space="preserve">    </w:t>
      </w: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0:58:00Z</dcterms:created>
  <dc:creator>Usuario</dc:creator>
  <dc:description/>
  <dc:language>en-US</dc:language>
  <cp:lastModifiedBy>Roberta</cp:lastModifiedBy>
  <dcterms:modified xsi:type="dcterms:W3CDTF">2002-06-13T20:58:00Z</dcterms:modified>
  <cp:revision>2</cp:revision>
  <dc:subject/>
  <dc:title>QUESTIONÁRIO 2</dc:title>
</cp:coreProperties>
</file>