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SÃO G2</w:t>
        <w:br/>
        <w:br/>
        <w:t>1.QUAIS OS GRANDES TIPOS URBANOS, SEGUNDO MILTON SANTOS?</w:t>
        <w:br/>
        <w:t>Tipo Colonial:</w:t>
        <w:br/>
        <w:t xml:space="preserve">A)hispano &amp;#8211; americano: presença da Plaza Mayor com seus edifícios </w:t>
        <w:br/>
        <w:t xml:space="preserve">públicos, em função da qual se ordenam os outros elementos das cidades </w:t>
        <w:br/>
        <w:t xml:space="preserve">&amp;#8211; planificação &amp;#8211; ordenamento &amp;#8211; traçado apresentando postos </w:t>
        <w:br/>
        <w:t>de comparação.</w:t>
        <w:br/>
        <w:t xml:space="preserve">B) brasileira: não se caracteriza por ordenamento, em geral o crescimento é </w:t>
        <w:br/>
        <w:t>irregular e tumultuado.</w:t>
        <w:br/>
        <w:t>Tipo Neotécnico:</w:t>
        <w:br/>
        <w:t xml:space="preserve">A)originais não planejadas: neste tipo incluem-se as cidades surgidas após a </w:t>
        <w:br/>
        <w:t xml:space="preserve">revolução dos transportes e evolução industrial, mas sem planejamento </w:t>
        <w:br/>
        <w:t>prévio.</w:t>
        <w:br/>
        <w:t xml:space="preserve">B)Originais planejadas: neste tipo entram as cidades criadas, como por </w:t>
        <w:br/>
        <w:t>ex:Brasília, Guazana,etc.</w:t>
        <w:br/>
        <w:t>Tipo Misto:</w:t>
        <w:br/>
        <w:t xml:space="preserve">A)coloniais transformadas:é o tipo mais comum, as transformações ocorrem no </w:t>
        <w:br/>
        <w:t xml:space="preserve">centro, criando-se um centro monumental, sem destruir o velho, como RJ e </w:t>
        <w:br/>
        <w:t>Salvador.Surgimento de novos bairros segundo concepções prévias.</w:t>
        <w:br/>
        <w:t xml:space="preserve">B)cidades coloniais com elementos coloniais arrasados: é o caso de cidade </w:t>
        <w:br/>
        <w:t>com evolução rápida, que não preservam valores históricos como Caracas e SP.</w:t>
        <w:br/>
        <w:t xml:space="preserve">C)cidades planejadas com justaposição de elementos não planejados : o </w:t>
        <w:br/>
        <w:t xml:space="preserve">planejado torna-se, com o passar do tempo, esquema teórico, em vista das </w:t>
        <w:br/>
        <w:t>mudanças econômicas e institucionais.</w:t>
        <w:br/>
        <w:br/>
        <w:t>2.QUAIS OS TPOS DE CIDADES DE NOVA FUNDAÇÃO? COMENTE</w:t>
        <w:br/>
        <w:t xml:space="preserve">As colônias agrícolas de Cuba (Porto Cienfuegos, fundada por </w:t>
        <w:br/>
        <w:t xml:space="preserve">franceses)-povoados com configuração resultante de exploração de açúcar; da </w:t>
        <w:br/>
        <w:t xml:space="preserve">Venezuela(colônia Tovar, fundada por Alemães)-conf. em forma de ferradura </w:t>
        <w:br/>
        <w:t xml:space="preserve">resultante da topografia local; do Peru(colônia Entrerius Pzuzu e </w:t>
        <w:br/>
        <w:t xml:space="preserve">Huanoabamba), da Argentina(Corrientes fundada por franceses), do </w:t>
        <w:br/>
        <w:t xml:space="preserve">Uruguai(colônia Perfeição de origem espanhola)- organização com base no </w:t>
        <w:br/>
        <w:t xml:space="preserve">sistema cooperativo e socialista. As colônias agrícolas, militares e </w:t>
        <w:br/>
        <w:t xml:space="preserve">reduções, que predominam no sul chileno e argentino, como as colônias Del </w:t>
        <w:br/>
        <w:t xml:space="preserve">Chaco, a colonia agrícola militar Argentina e a colônia Santa fé. Os </w:t>
        <w:br/>
        <w:t xml:space="preserve">povoadores ferroviários, as cidades de atividades terciárias como Buenos </w:t>
        <w:br/>
        <w:t>Aires (1824), Petrópolis(1843) e Belo Horizonte(1894).</w:t>
        <w:br/>
        <w:br/>
        <w:t xml:space="preserve">3.QUAIS OS ELEMENTOS URBANISTICOS E ARQUITETÔNICOS QUE CONFIGURAM O SISTEMA </w:t>
        <w:br/>
        <w:t>AMBIENTAL HERDADO DO PERIODO COLONIAL?</w:t>
        <w:br/>
        <w:t xml:space="preserve">A) O esquema urbano: espanhóis e portugueses irrompem na América com seu </w:t>
        <w:br/>
        <w:t xml:space="preserve">sistema de valores que é imposto pela força, paralisando e destruindo o </w:t>
        <w:br/>
        <w:t>processo evolutivo do entorno físico das culturas originais.</w:t>
        <w:br/>
        <w:t xml:space="preserve">Durante quatrocentos anos essa organização regeu o espaço urbano, </w:t>
        <w:br/>
        <w:t xml:space="preserve">caracterizado por três elementos básicos: a articulação equilibrada entre </w:t>
        <w:br/>
        <w:t xml:space="preserve">forma arquitetônica e forma de cidade; a simbiose entre a construção culta e </w:t>
        <w:br/>
        <w:t xml:space="preserve">popular; a configuração global a partir do principio da diversidade dentro </w:t>
        <w:br/>
        <w:t>da unidade.</w:t>
        <w:br/>
        <w:t xml:space="preserve">B) O traçado viário: A rua possui duas funções: canal de circulação ou </w:t>
        <w:br/>
        <w:t xml:space="preserve">espaço de relações sociais. Sua caracterização varia de acordo com o clima: </w:t>
        <w:br/>
        <w:t xml:space="preserve">a larguara das ruas de Popayan contrapõe-se à estreiteza do espaço em Sam </w:t>
        <w:br/>
        <w:t>Juan de Porto Rico.</w:t>
        <w:br/>
        <w:t xml:space="preserve">c) Os espaços Públicos: CA praça dilata periodicamente o espaço tubular das </w:t>
        <w:br/>
        <w:t xml:space="preserve">ruas. Enquanto na América hispânica ela possui a forma reconhecível e </w:t>
        <w:br/>
        <w:t xml:space="preserve">identificável de um espaço geométrico, no Brasil é freqüentemente apenas um </w:t>
        <w:br/>
        <w:t>alargamento da rua, denominado &amp;#8220;largo&amp;#8221;.</w:t>
        <w:br/>
        <w:t xml:space="preserve">D) Os espaços privados: outro elemento que caracteriza a cidade colonial </w:t>
        <w:br/>
        <w:t xml:space="preserve">hispano-americana é a reiteração dos pátios internos, em palácios, conventos </w:t>
        <w:br/>
        <w:t xml:space="preserve">ou casas humildes. Eles são componentes espaciais intermediários entre o </w:t>
        <w:br/>
        <w:t>espaço público e o espaço privado.</w:t>
        <w:br/>
        <w:t xml:space="preserve">E) Os sistemas simbólicos:  A coerência das estruturas funcionais e das </w:t>
        <w:br/>
        <w:t xml:space="preserve">tipologias arquitetônicas, coincidentes com a homogeneidade dos materiais e </w:t>
        <w:br/>
        <w:t xml:space="preserve">dos sistemas construtivos, culmina nos sistemas significativos e </w:t>
        <w:br/>
        <w:t xml:space="preserve">simbológicos. Embora os modelos ornamentais &amp;#8211; escultóricos, pictóricos </w:t>
        <w:br/>
        <w:t xml:space="preserve">&amp;#8211; e o repertório dos elementos clássicos tenham sido trazidos da </w:t>
        <w:br/>
        <w:t xml:space="preserve">Europa, uma vez aplicados na América começaram a se transformar sob a </w:t>
        <w:br/>
        <w:t xml:space="preserve">pressão da mão-de-obra indígena e a iniciativa construtiva popular, que fez </w:t>
        <w:br/>
        <w:t>rebrotar a simbologia original da cultura tradicional nativa.</w:t>
        <w:br/>
        <w:br/>
        <w:t>4.QUAL O PAPEL DO BAIRRO NA CIDADE DO SEC. XX?</w:t>
        <w:br/>
        <w:t xml:space="preserve">O Bairro dava a identidade ao habitante. A perda de referência de identidade </w:t>
        <w:br/>
        <w:t xml:space="preserve">do individuo com a cidade, como um todo, em função da descentralização e </w:t>
        <w:br/>
        <w:t xml:space="preserve">dispersão dos bairros. O centro ao construir a memória da cidade é o </w:t>
        <w:br/>
        <w:t>elemento essencial de sua identidade.</w:t>
        <w:br/>
        <w:br/>
        <w:br/>
        <w:br/>
        <w:t>5.COMENTE A CARTA DE ATENAS E A IMPORTÂNCIA DOS CIAMS.</w:t>
        <w:br/>
        <w:t xml:space="preserve">Os Congressos Internacionais de Arquitetura Moderna iniciaram em 1928, com  </w:t>
        <w:br/>
        <w:t xml:space="preserve">o objetivo de agregar profissionais com os mesmos ideais modernos,  durante </w:t>
        <w:br/>
        <w:t>30 anos realizaram-se 11 congressos e tinham  2 correntes:</w:t>
        <w:br/>
        <w:t>· a interna - polêmica refletindo tendências e posição</w:t>
        <w:br/>
        <w:t>· a externa - para a divulgação dos ideais comuns</w:t>
        <w:br/>
        <w:t>     A 1ª fase foi de 1928 à 1933 e tratou de problemas habitacionais</w:t>
        <w:br/>
        <w:t xml:space="preserve">     A 2ª fase foi de 1933 à 1947 e infl. Le Corbusier, em 1933 foi </w:t>
        <w:br/>
        <w:t xml:space="preserve">realizado a carta de Atenas, abordando as questões sobre o planejamento </w:t>
        <w:br/>
        <w:t>urbano  sob uma ótica funcionalista.</w:t>
        <w:br/>
        <w:t xml:space="preserve">     A 3ª fase foi de 1947 à 1959 e questiona a eficácia das formas modernas </w:t>
        <w:br/>
        <w:t xml:space="preserve">desenterrando a validade dos espaços da cidade tradicional e iniciando uma </w:t>
        <w:br/>
        <w:t>critica a cidade moderna.</w:t>
        <w:br/>
        <w:t xml:space="preserve">CARTA DE ATENAS: 3 funções: habitar, trabalhar, recrear. Os seus objetos são </w:t>
        <w:br/>
        <w:t>a ocupação do solo, a organização da circulação e a legislação.</w:t>
        <w:br/>
        <w:br/>
        <w:t>6.QUAIS OS FATORES DETERMINANTES DAS FORMAS DAS CIDADES?</w:t>
        <w:br/>
        <w:br/>
        <w:t xml:space="preserve">7.EM QUE FATORES A AMÉRICA LATINA SE DISTINGUE DOS OUTROS CONTINENTES EM </w:t>
        <w:br/>
        <w:t>RELAÇÃO A GENESE DO FENOMENO URBANO?</w:t>
        <w:br/>
        <w:t xml:space="preserve">Distingue-se dos outros continentes(africano e asiático) pela porcentagem de </w:t>
        <w:br/>
        <w:t>estrangeiros europeus e seus descendentes.</w:t>
        <w:br/>
        <w:t xml:space="preserve">O fato de os estrangeiros não possuírem muito dinheiro permitiu que as </w:t>
        <w:br/>
        <w:t xml:space="preserve">cidades se desenvolvessem graças a negócios pouco concentrados. A </w:t>
        <w:br/>
        <w:t>industrialização foi prematura em relação à África e Ásia.</w:t>
        <w:br/>
        <w:br/>
        <w:t>8.QUAIS OS ELEMENTOS COMUNS NA ESTRUTURA DAS CIDADES LATINO-AMERICANAS?</w:t>
        <w:br/>
        <w:br/>
        <w:t>9.FALE SOBRE A SUA CIDADE DO SEMINÁRIO.</w:t>
        <w:br/>
        <w:br/>
        <w:t>10.O QUE É ECOLOGIA URBANA?</w:t>
        <w:br/>
        <w:t>Estuda a distribuição do homem e dos grupos sociais na cidade, por comunidades, como resultado de um processo de concorrência e seleção</w:t>
        <w:br/>
        <w:br/>
        <w:t>11.COMENTE A TEORIA DE ERNEST BURGESS.</w:t>
        <w:br/>
        <w:br/>
        <w:t>12.O QUE É MORFOLOGIA URBANA? QUAL SEU OBJETO DE ESTUDO?</w:t>
        <w:br/>
        <w:br/>
        <w:t>13.PARA QUE SERVE O MAPA DE FIGURA E FUNDO?</w:t>
        <w:br/>
        <w:br/>
        <w:t>14.QUAIS SÃO AS LÓGICAS EVOLUTIVAS E ESTRUTURADORAS DA CIDADE, SEGUNDO ROSSI, CASTEX, PANERAI,GEBAUER, DEL RIO?</w:t>
        <w:br/>
        <w:br/>
        <w:t>15.COMENTE AS CARTAS DE LA TOURRETTE E A CARTA DE ANDES, DESTACANDO SEUS OBJETOS DE ESTUDO.</w:t>
        <w:br/>
        <w:t xml:space="preserve">Carta de la Tourrette: O objeto do planejamento territorial é criar, pela </w:t>
        <w:br/>
        <w:t xml:space="preserve">organização racional do espaço e implantação de equipamentos apropriados, as </w:t>
        <w:br/>
        <w:t xml:space="preserve">condições ótimas de valorização da terra e as situações mais convenientes de </w:t>
        <w:br/>
        <w:t xml:space="preserve">desenvolvimento humano de seus habitantes. As 4 idéias básicas são: </w:t>
        <w:br/>
        <w:t xml:space="preserve">organização do espaço, o apetrechamento do território, o seu aproveitamento </w:t>
        <w:br/>
        <w:t>econômico  e o desenvolvimento do homem.</w:t>
        <w:br/>
        <w:t xml:space="preserve">Carta dos Andes: Planejamento  é um processo de ordenamento e previsão para </w:t>
        <w:br/>
        <w:t xml:space="preserve">conseguir, mediante a fixação de objetivos e por meio de uma ação racional, </w:t>
        <w:br/>
        <w:t xml:space="preserve">a utilização ótima de recursos de uma sociedade em uma época determinada. As </w:t>
        <w:br/>
        <w:t xml:space="preserve">etapas a serem seguidas são baseadas no método cientifico de observação, </w:t>
        <w:br/>
        <w:t xml:space="preserve">analise síntese  que envolvem atos de administração  pública como: </w:t>
        <w:br/>
        <w:t xml:space="preserve">identificação do problema, pesquisa, análise, diagnostico e determinação de </w:t>
        <w:br/>
        <w:t xml:space="preserve">objetivos, formulação de soluções alternativas, doação do plano, </w:t>
        <w:br/>
        <w:t>programação,aferição, revisão e atualiz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36:00Z</dcterms:created>
  <dc:creator>Roberta</dc:creator>
  <dc:description/>
  <dc:language>en-US</dc:language>
  <cp:lastModifiedBy>Roberta</cp:lastModifiedBy>
  <dcterms:modified xsi:type="dcterms:W3CDTF">2002-06-13T20:59:00Z</dcterms:modified>
  <cp:revision>1</cp:revision>
  <dc:subject/>
  <dc:title>REVISÃO G2</dc:title>
</cp:coreProperties>
</file>