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Comic Sans MS" w:hAnsi="Comic Sans MS"/>
          <w:sz w:val="28"/>
          <w:szCs w:val="28"/>
        </w:rPr>
        <w:tab/>
      </w:r>
      <w:r>
        <w:rPr>
          <w:rFonts w:cs="Arial" w:ascii="Comic Sans MS" w:hAnsi="Comic Sans MS"/>
        </w:rPr>
        <w:t>A EXPANSÃO URBANA:</w:t>
      </w:r>
    </w:p>
    <w:p>
      <w:pPr>
        <w:pStyle w:val="Normal"/>
        <w:jc w:val="both"/>
        <w:rPr/>
      </w:pPr>
      <w:r>
        <w:rPr>
          <w:rFonts w:cs="Arial" w:ascii="Comic Sans MS" w:hAnsi="Comic Sans MS"/>
        </w:rPr>
        <w:tab/>
        <w:tab/>
      </w:r>
      <w:r>
        <w:rPr>
          <w:rFonts w:cs="Arial" w:ascii="Comic Sans MS" w:hAnsi="Comic Sans MS"/>
          <w:i/>
          <w:u w:val="single"/>
        </w:rPr>
        <w:t>O desenrolar das capitais</w:t>
      </w:r>
      <w:r>
        <w:rPr>
          <w:rFonts w:cs="Arial" w:ascii="Comic Sans MS" w:hAnsi="Comic Sans MS"/>
        </w:rPr>
        <w:t>:</w:t>
      </w:r>
    </w:p>
    <w:p>
      <w:pPr>
        <w:pStyle w:val="Normal"/>
        <w:jc w:val="both"/>
        <w:rPr/>
      </w:pPr>
      <w:r>
        <w:rPr>
          <w:rFonts w:cs="Arial" w:ascii="Comic Sans MS" w:hAnsi="Comic Sans MS"/>
        </w:rPr>
        <w:tab/>
        <w:t>Sem dúvidas o processo de urbanização é acelerado. Ao contrário dos exemplos históricos, aqui, a urbanização não acompanha a industrialização, sendo que ela precede. É chamada de urbanização de “terciários” arcaicos, urbanização de refúgio.</w:t>
      </w:r>
    </w:p>
    <w:p>
      <w:pPr>
        <w:pStyle w:val="Normal"/>
        <w:jc w:val="both"/>
        <w:rPr/>
      </w:pPr>
      <w:r>
        <w:rPr>
          <w:rFonts w:cs="Arial" w:ascii="Comic Sans MS" w:hAnsi="Comic Sans MS"/>
        </w:rPr>
        <w:tab/>
        <w:t>As dificuldades de planejamento urbano e regional na América se descrevem claramente dentro das pautas de seu próprio desenrolar, com a seqüência de falta de continuidade e sistematização de medidas complexas, oposição aos critérios ordenadores do Estado por parte de vastos setores do poder econômico e político, tensões radicalizadas pela urgência, a escassez de recursos e de ineficácia.</w:t>
      </w:r>
    </w:p>
    <w:p>
      <w:pPr>
        <w:pStyle w:val="Normal"/>
        <w:jc w:val="both"/>
        <w:rPr/>
      </w:pPr>
      <w:r>
        <w:rPr>
          <w:rFonts w:cs="Arial" w:ascii="Comic Sans MS" w:hAnsi="Comic Sans MS"/>
        </w:rPr>
        <w:tab/>
        <w:t>Os problemas de decoração, de equipamentos urbanos que caracterizavam a preocupação dos urbanistas no inicio do século, se foram apagando no contexto das temáticas de alojamento e viários que constituem os novos eixos da real gravitação.</w:t>
      </w:r>
    </w:p>
    <w:p>
      <w:pPr>
        <w:pStyle w:val="Normal"/>
        <w:jc w:val="both"/>
        <w:rPr/>
      </w:pPr>
      <w:r>
        <w:rPr>
          <w:rFonts w:cs="Arial" w:ascii="Comic Sans MS" w:hAnsi="Comic Sans MS"/>
        </w:rPr>
        <w:tab/>
        <w:t xml:space="preserve">A relação dos centros históricos e das cidades com as novas urbanizações dos bairros não é comum na América. Em Caracas desaparece o centro histórico, em Lima perde sua consistência de núcleo vital, em Buenos Aires continua sendo uma referência totalizadora da cidade, mas perde sua condição residencial, em Montevidéu tende a diluir-se e em Quito mantém sua forte vitalidade até a costa de um rápido de um processo de </w:t>
      </w:r>
      <w:r>
        <w:rPr>
          <w:rFonts w:cs="Arial" w:ascii="Comic Sans MS" w:hAnsi="Comic Sans MS"/>
          <w:i/>
        </w:rPr>
        <w:t>tugurización.</w:t>
      </w:r>
      <w:r>
        <w:rPr>
          <w:rFonts w:cs="Arial" w:ascii="Comic Sans MS" w:hAnsi="Comic Sans MS"/>
        </w:rPr>
        <w:t xml:space="preserve"> 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Depois do terremoto de 1950 se traçou a reconstrução de Cusco no Peru. A antiga capital inca é o exemplo mais notável de superposição do urbanismo espanhol sobre o indígena no Sul da América e sem dúvida um dos conjuntos urbanos de maior qualidade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 xml:space="preserve">A colocação das grandes dimensões coloniais como o Palácio da Justiça completada logo com um lamentável erro do Correo determinou que a avenida Sol seria a imagem de Cusco moderno, assinalando o mais baixo nível de qualidade arquitetônica e urbana em seus cinco séculos de vida. Os escassos edifícios sobre pilotis que se fizeram, demonstraram a falta de adesão dos autores da paisagem urbana cusquenha e sua dura admiração pelas teorias </w:t>
      </w:r>
      <w:r>
        <w:rPr>
          <w:rFonts w:cs="Arial" w:ascii="Comic Sans MS" w:hAnsi="Comic Sans MS"/>
          <w:i/>
          <w:u w:val="single"/>
        </w:rPr>
        <w:t>exógenas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As modificações das Praças das Armas de Lima e México são indicações de contraditórias políticas de valorizar o patrimônio destruindo o autêntico. A modernização da Praça de Armas de Lima realizadas logo de um concurso em 1939 significou a destruição dos portais da praça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Os crescimentos da periferia do México e Buenos Aires são muito maiores e dinâmicos que as próprias áreas centrais e sobre esses as pautas de controle ambiental e urbana são mínimas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Como exemplificação do sucessivo no urbanismo americano do século XX vamos simplesmente escolher uma série de cidades cuja evolução é significativa como expressão do conjunto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</w:rPr>
        <w:tab/>
        <w:tab/>
      </w:r>
      <w:r>
        <w:rPr>
          <w:rFonts w:cs="Arial" w:ascii="Comic Sans MS" w:hAnsi="Comic Sans MS"/>
          <w:i/>
          <w:u w:val="single"/>
        </w:rPr>
        <w:t>México</w:t>
      </w:r>
    </w:p>
    <w:p>
      <w:pPr>
        <w:pStyle w:val="Normal"/>
        <w:ind w:firstLine="708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Seu crescimento foi incorporando antigos povoados e municípios como Coyoacan, Tlalpan, Mixcoac, Azcapotzalco, Naucalpan, Ecatepec, etc. Até 1950 o crescimento da cidade como área central foi maior que a das áreas urbanas adjacentes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Os estudos do engenheiro Javier Sánchez Mejorada para plano regulador do México e os de Carlos Contreras (1933) se traduziram uma série de obras isoladas como a ampliação da Rua San Juan de Letrán que determinou a perda do templo de Santa Brígida uma obra singular que devia e podia conservar-se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A avenida cruzava na diagonal dos condomínios residenciais rompendo o traçado, mas Obregón opinava que “não se demolia nenhum edifício de importância”. É que o conceito do “monumento” individual que era o que se devia respeitar estava vigente como o que está ainda em vastos setores que seguem vendo a arquitetura como “obra de arte” isolada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A concentração de funções na área central, sobre tudo o comercial determinou uma grande renovação edifica e um abandono até o sudeste da cidade pelas classes médias e altas que formaram novas colônias residenciais. Até 1940 as novas populações surgidas ao sul e à oeste formavam um anel que cercava a área central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Em 1950, o México chega aos 3 milhões de habitantes e em uma década depois chega a 5 milhões dos quais somente a metade se alojava no perímetro do Distrito Federal. É neste momento em que a cidade se desequilibra em uma projeção crescente de sua periferia e da complexidade de funções extensivas até perder a visão de conjunto e globalidade da área urbana do México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Entre 1960 e 1970 os especuladores de terra fracionaram e lotearam os terrenos, baixos, planos e separados.</w:t>
      </w:r>
    </w:p>
    <w:p>
      <w:pPr>
        <w:pStyle w:val="Normal"/>
        <w:jc w:val="both"/>
        <w:rPr/>
      </w:pPr>
      <w:r>
        <w:rPr>
          <w:rFonts w:cs="Arial" w:ascii="Comic Sans MS" w:hAnsi="Comic Sans MS"/>
        </w:rPr>
        <w:tab/>
        <w:t>O crescimento do México se dá por uma correlação com sua realidade regional e nacional, já que seu desenvolvimento demográfico e sua expansão ecológica respondem em boa medida aos fenômenos sociais e econômicos que originaram fora da cidade.</w:t>
      </w:r>
    </w:p>
    <w:p>
      <w:pPr>
        <w:pStyle w:val="Normal"/>
        <w:jc w:val="both"/>
        <w:rPr/>
      </w:pPr>
      <w:r>
        <w:rPr>
          <w:rFonts w:cs="Arial" w:ascii="Comic Sans MS" w:hAnsi="Comic Sans MS"/>
        </w:rPr>
        <w:tab/>
        <w:t>Hoje, o México com 12 milhões de habitantes é somente uma das maiores metrópoles do mundo, sendo também uma das mais complexas pelas qualidades de seu assentamento, a distribuição ecológica de sua população e as características de crescimento pela adição que a cidade evidencia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708" w:firstLine="708"/>
        <w:jc w:val="both"/>
        <w:rPr>
          <w:rFonts w:ascii="Comic Sans MS" w:hAnsi="Comic Sans MS" w:cs="Arial"/>
          <w:i/>
          <w:i/>
          <w:u w:val="single"/>
        </w:rPr>
      </w:pPr>
      <w:r>
        <w:rPr>
          <w:rFonts w:cs="Arial" w:ascii="Comic Sans MS" w:hAnsi="Comic Sans MS"/>
          <w:i/>
          <w:u w:val="single"/>
        </w:rPr>
        <w:t>Havana</w:t>
      </w:r>
    </w:p>
    <w:p>
      <w:pPr>
        <w:pStyle w:val="Normal"/>
        <w:ind w:firstLine="708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A partir da independência de Cuba a respeito da Espanha no fim do século XIX a recomposição econômica e política do país se realizou prevendo uma nova base imigratória que geraria a colonização no interior da ilha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Muitos destes imigrantes se concentraram na cidade de Havana e seus distritos favorecendo um processo crescente de urbanização. O centro histórico começa a tugurizarse enquanto os setores de maiores ingressos se mobilizam até os subúrbios residenciais em busca de uma “cidade jardim”.</w:t>
      </w:r>
    </w:p>
    <w:p>
      <w:pPr>
        <w:pStyle w:val="Normal"/>
        <w:jc w:val="both"/>
        <w:rPr/>
      </w:pPr>
      <w:r>
        <w:rPr>
          <w:rFonts w:cs="Arial" w:ascii="Comic Sans MS" w:hAnsi="Comic Sans MS"/>
        </w:rPr>
        <w:tab/>
        <w:t>A maior parte das inversões urbanas se volta nas realizações de edifícios renda média e o sistema de propriedade horizontal.</w:t>
      </w:r>
    </w:p>
    <w:p>
      <w:pPr>
        <w:pStyle w:val="Normal"/>
        <w:jc w:val="both"/>
        <w:rPr/>
      </w:pPr>
      <w:r>
        <w:rPr>
          <w:rFonts w:cs="Arial" w:ascii="Comic Sans MS" w:hAnsi="Comic Sans MS"/>
        </w:rPr>
        <w:tab/>
        <w:t>No plano urbano o sentido monumental autocrático aparece explícito na Praça Cívica de Havana onde a arquitetura de massas e vazios recordam tantos outros exemplos americanos de desumanização fascista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A reutilização de áreas abertas como a Praça da Revolução voltava a carregar de um novo conteúdo semântico das antigas áreas de cenários de massas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O movimento migratório do campo para a cidade se tentou parar através das leis de reforma agrária que se asseguram do emprego agrícola. Neste sentido a reforma agrária cubana parece ter obtido melhores lucros que as mexicanas, bolivianas e peruanas que expulsaram grande quantidade de camponeses até a cidade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Depois de algumas obras como a Cidade Universitária José Antônio Echeverria e suas Escolas de Arte, em Havana, a maior quantidade de inversões se voltou a chamar “Cordão de Havana” com seus novos assentamentos e açudes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O plano de Havana estimou um crescimento médio de 30.000 habitantes por ano. O plano prevê também zonas de parques que se sobrepõem com as áreas metropolitanas do “Cordão de Havana” e permitem recuperar uma escala mais adequada para a vida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O caminho correto para lucrar uma resposta a dos problemas urbanos nasce do planejamento territorial que articula a vida de cidade e campo. Isso só pode fazer autenticamente em um regime democrático que assegure liberdade, justiça e participaçã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8:05:00Z</dcterms:created>
  <dc:creator>Roberta</dc:creator>
  <dc:description/>
  <dc:language>en-US</dc:language>
  <cp:lastModifiedBy>Roberta</cp:lastModifiedBy>
  <cp:lastPrinted>2002-06-12T23:52:00Z</cp:lastPrinted>
  <dcterms:modified xsi:type="dcterms:W3CDTF">2002-06-13T03:14:00Z</dcterms:modified>
  <cp:revision>9</cp:revision>
  <dc:subject/>
  <dc:title>O URBANISMO DO SÉCULO XX NA AMÉRICA</dc:title>
</cp:coreProperties>
</file>