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GOIANIA</w:t>
      </w:r>
    </w:p>
    <w:p>
      <w:pPr>
        <w:pStyle w:val="Normal"/>
        <w:rPr>
          <w:rFonts w:ascii="Verdana" w:hAnsi="Verdana" w:cs="Verdana"/>
          <w:color w:val="000000"/>
          <w:sz w:val="20"/>
          <w:szCs w:val="20"/>
        </w:rPr>
      </w:pPr>
      <w:r>
        <w:rPr/>
        <w:t xml:space="preserve">Situada no coração do Brasil, Goiânia fica próxima da Capital Federal e praticamente equidistante de todos os outros estados brasileiros. É fácil chegar a Goiânia e mais fácil ainda apaixonar-se por ela. Nove meses de sol por ano, centenas de praças floridas, ruas arborizadas, limpas e bem iluminadas, com um dos melhores sistemas de transporte coletivo do país e uma gente bonita e acolhedora fazem o visitante se sentir em casa. </w:t>
      </w:r>
      <w:r>
        <w:rPr>
          <w:rFonts w:cs="Arial" w:ascii="Arial" w:hAnsi="Arial"/>
        </w:rPr>
        <w:t xml:space="preserve">Goiânia, capital do Estado de Goiás, foi fundada em 24 de outubro de 1933, por Pedro Ludovico Teixeira. São feriados municipais os dias 24 de outubro (aniversário da cidade) e 24 de maio (padroeira de Goiânia - Nossa Senhora Auxiliadora). A tensão elétrica local é 220 Volts, a frequência é 60 Hertz, e o CEP é 74000-000, diferenciando-se por regiões, bairros e setores da cidade. O município de Goiânia é limitado ao norte pelos municípios de Goianira, Nerópolis e Goianápolis; ao sul, pelo de Aparecida de Goiânia; a leste, pelo de Bela Vista de Goiás; e a oeste, pelos de Goianira e Trindade. O Centro Administrativo Municipal está localizado na Av.do Cerrado, nº 999, Parque Lozandes, CEP: 74884-092, na região sudeste da cidade. Situado em uma região de topografia quase plana, o território surge como um degrau de acesso às terras mais elevadas do Brasil Central. O Rio Meia Ponte e seus afluentes, entre os quais se destaca o Ribeirão João Leite, constituem a rede hidrográfica de Goiânia. O clima mesotérmico é úmido. A temperatura média anual é de 21,9°C, devido à influência da altitude. As temperaturas mais baixas ocorrem de maio a agosto, 18,8°C a 21,0°C. A mínima absoluta mais baixa registrada foi de 1,2°C em julho, mês mais frio. A primavera é a estação mais quente, com média das máximas entre 29°C e 32°C. A precipitação pluviométrica é de 1487,2mm. A idéia da mudança da capital do Estado surgiu da necessidade de localizá-la, de acordo com os interesses econômicos goianos. A primeira capital goiana - Vila Boa, hoje denominada Cidade de Goiás - tinha sido escolhida, quando a província era aurífera. Posteriormente, ficou demonstrado que a criação do gado e a agricultura passaram a ser fatores preponderantes no desenvolvimento. Legisladores sustentaram por algum tempo, a idéia da mudança. A 1º de junho de 1891, os constituintes oficializaram a idéia da transferência da capital, no texto constitucional, ratificando-a na reforma de 1898, como na de 1918. A primeira constituição republicana, em seu texto definitivo, previa em seu artigo 5º: "A Cidade de Goiás continuará a ser a capital do estado, enquanto outra causa não deliberar o congresso". Vagamente abordada até 1930, a idéia mudancista só se firmou no governo de Pedro Ludovico, que tomou a decisão de fazer a transferência para local mais apropriado. Em 1932, foi assinado o decreto nº 2.737, de 20 de dezembro, nomeando uma comissão que, sob a presidência de D. Emanuel Gomes de Oliveira, então bispo de Goiás, escolhesse o local onde seria edificada a nova capital do estado. O Coronel Antônio Pirineus de Souza, sugeriu a escolha de três técnicos: João Argenta e Jerônimo Fleury Curado, engenheiros, e de Laudelino Gomes de Almeida, médico, para realizarem estudos das condições topográficas, hidrológicas e climáticas das localidades de Bonfim, hoje Silvânia; Pires do Rio; Ubatan, atualmente, Egerineu Teixeira; e Campinas, hoje bairro goianiense, a fim de que, baseada no relatório dos técnicos, a comissão se manifestasse. Reunida em 4 de março de 1933, a comissão concluiu pela escolha da região de Campinas. A 24 de outubro do mesmo ano, houve o lançamento da pedra fundamental, no local onde está a sede do governo estadual. </w:t>
      </w:r>
      <w:r>
        <w:rPr/>
        <w:t>Inicialmente a capital abrigou um grupo de casas de funcionários do governo à rua 20, próximo ao Córrego Botafogo, e não tardou a sair do papel através de um traçado urbanístico do tipo radial concêntrico - ruas em forma de raio, tendo como centro a Praça Cívica, onde estão as sedes dos governos estadual e municipal - Palácio das Esmeraldas e Palácio das Campinas. O plano é de autoria do urbanista Atílio Correia Lima, cabendo a sua execução aos engenheiros Jerônimo e Abelardo Coimbra Bueno. Finalmente, a 23 de março de 1937, foi assinado o decreto nº 1816, transferindo definitivamente a capital estadual da Cidade de Goiás para a atual. O Batismo Cultural só ocorreu a 5 de julho de 1942, em solenidade oficial realizada no recinto do Cine-Teatro Goiânia, com a presença de representantes do presidente da república, governadores e ministros, além de outras autoridades.</w:t>
      </w:r>
    </w:p>
    <w:p>
      <w:pPr>
        <w:pStyle w:val="NormalWeb"/>
        <w:jc w:val="center"/>
        <w:rPr/>
      </w:pPr>
      <w:r>
        <w:rPr>
          <w:b/>
          <w:bCs/>
          <w:i/>
          <w:iCs/>
          <w:color w:val="008000"/>
          <w:sz w:val="36"/>
          <w:szCs w:val="36"/>
        </w:rPr>
        <w:t>Um Projeto Europeu</w:t>
        <w:br/>
        <w:t>no Cerrado</w:t>
      </w:r>
      <w:r>
        <w:rPr>
          <w:color w:val="008000"/>
          <w:sz w:val="36"/>
          <w:szCs w:val="36"/>
        </w:rPr>
        <w:t xml:space="preserve"> </w:t>
      </w:r>
    </w:p>
    <w:p>
      <w:pPr>
        <w:pStyle w:val="Normal"/>
        <w:rPr>
          <w:rFonts w:ascii="Arial" w:hAnsi="Arial" w:cs="Arial"/>
          <w:color w:val="000000"/>
          <w:sz w:val="20"/>
          <w:szCs w:val="20"/>
        </w:rPr>
      </w:pPr>
      <w:r>
        <w:rPr/>
        <w:t>O portal art-déco quase futurista da Exposição de 1942 se abre sobre o que de melhor tinha a oferecer a economia goiana. A nova capital e o mundo de oportunidades que se desvendava na nova fronteira deram a Goiás o impulso de que necessitava para romper o marasmo rural de séculos.Quando Pedro Ludovico decidiu levar a cabo a construção da nova capital de Goiás, já existia um Plano Diretor da cidade, criado em 1933 pelo arquiteto Atílio Corrêa Lima, seguindo uma tendência urbanística já consagrada em diversas cidades importantes, como Karlsruhe e Washington. Coube a outro arquiteto, Armando de Godói, dar forma final ao projeto radial que caracteriza o núcleo de Goiânia. Nesta foto de 1942, a Avenida Goiás se estende diante do Palácio das Esmeraldas, sede do governo estadual. Apenas uns poucos prédios se erguem sob o sol causticante do cerrado</w:t>
      </w:r>
    </w:p>
    <w:p>
      <w:pPr>
        <w:pStyle w:val="NormalWeb"/>
        <w:jc w:val="center"/>
        <w:rPr/>
      </w:pPr>
      <w:r>
        <w:rPr>
          <w:b/>
          <w:bCs/>
          <w:i/>
          <w:iCs/>
          <w:color w:val="008000"/>
          <w:sz w:val="36"/>
          <w:szCs w:val="36"/>
        </w:rPr>
        <w:t>Um Visionário Pragmático</w:t>
      </w:r>
      <w:r>
        <w:rPr>
          <w:color w:val="008000"/>
          <w:sz w:val="36"/>
          <w:szCs w:val="36"/>
        </w:rPr>
        <w:t xml:space="preserve"> </w:t>
      </w:r>
    </w:p>
    <w:p>
      <w:pPr>
        <w:pStyle w:val="NormalWeb"/>
        <w:rPr>
          <w:rFonts w:ascii="Arial" w:hAnsi="Arial" w:cs="Arial"/>
          <w:color w:val="000000"/>
          <w:sz w:val="20"/>
          <w:szCs w:val="20"/>
        </w:rPr>
      </w:pPr>
      <w:r>
        <w:rPr/>
        <w:t>Pedro Ludovico formou-se em medicina no Rio de Janeiro. Sua tese de doutorado abordou a histeria, assunto avançado para a época. Retornou a Goiás para praticar a profissão, inicialmente em Rio Verde. Mas a vida acadêmica ensinara-lhe também a arte da política, que exerceu com maestria durante toda sua existência.  Governou o estado por cinco mandatos, três como Interventor e dois como Governador eleito. Foi Senador por três vezes e sua luta pela redemocratização do país levou à cassação de seu mandato, em 1968.Sua vontade férrea fez erigir no centro esquecido do Brasil uma nova cidade, abrindo caminho para  Juscelino e Brasília. Getúlio Vargas visitou o canteiro de obras em 1940, dando apoio político à ousadia do médico goiano. Pedro Ludovico morreu em 1979.</w:t>
      </w:r>
    </w:p>
    <w:p>
      <w:pPr>
        <w:pStyle w:val="NormalWeb"/>
        <w:jc w:val="center"/>
        <w:rPr/>
      </w:pPr>
      <w:r>
        <w:rPr>
          <w:b/>
          <w:bCs/>
          <w:i/>
          <w:iCs/>
          <w:color w:val="008000"/>
          <w:sz w:val="36"/>
          <w:szCs w:val="36"/>
        </w:rPr>
        <w:t>Goiânia - Eis o nome</w:t>
      </w:r>
      <w:r>
        <w:rPr>
          <w:color w:val="008000"/>
          <w:sz w:val="36"/>
          <w:szCs w:val="36"/>
        </w:rPr>
        <w:t xml:space="preserve"> </w:t>
      </w:r>
    </w:p>
    <w:p>
      <w:pPr>
        <w:pStyle w:val="Normal"/>
        <w:rPr/>
      </w:pPr>
      <w:r>
        <w:rPr>
          <w:rFonts w:cs="Arial" w:ascii="Arial" w:hAnsi="Arial"/>
          <w:color w:val="000000"/>
          <w:sz w:val="20"/>
          <w:szCs w:val="20"/>
        </w:rPr>
        <w:t>Em outubro de 1933, o semanário "O Social", havia instituído um curioso concurso a respeito da escolha do nome para a nova capital. Leitores de todo o estado contribuíram, sendo interessante relembrar os nomes mais votados: Petrônia, Americana, Petrolândia, Goianópolis, Goiânia, Bartolomeu Bueno, Campanha, Eldorado, Anhanguera, Liberdade, Goianésia, Pátria Nova, entre outros. Em 2 de agosto de 1935, Pedro Ludovico usou, pela primeira vez, o nome "Goiânia", ao assinar o decreto nº 237, criando o município de Goiânia. O ganhador do concurso foi o Professor Alfredo de Castro, com o pseudônimo "Caramuru".</w:t>
      </w:r>
    </w:p>
    <w:p>
      <w:pPr>
        <w:pStyle w:val="NormalWeb"/>
        <w:jc w:val="center"/>
        <w:rPr/>
      </w:pPr>
      <w:r>
        <w:rPr>
          <w:b/>
          <w:bCs/>
          <w:i/>
          <w:iCs/>
          <w:color w:val="008000"/>
          <w:sz w:val="36"/>
          <w:szCs w:val="36"/>
        </w:rPr>
        <w:t>Carro de Boi Bom é o Gemedor</w:t>
      </w:r>
      <w:r>
        <w:rPr>
          <w:color w:val="008000"/>
          <w:sz w:val="36"/>
          <w:szCs w:val="36"/>
        </w:rPr>
        <w:t xml:space="preserve"> </w:t>
      </w:r>
    </w:p>
    <w:p>
      <w:pPr>
        <w:pStyle w:val="Normal"/>
        <w:rPr>
          <w:rFonts w:ascii="Arial" w:hAnsi="Arial" w:cs="Arial"/>
          <w:color w:val="000000"/>
          <w:sz w:val="20"/>
          <w:szCs w:val="20"/>
        </w:rPr>
      </w:pPr>
      <w:r>
        <w:rPr>
          <w:rFonts w:cs="Arial" w:ascii="Arial" w:hAnsi="Arial"/>
          <w:color w:val="000000"/>
          <w:sz w:val="20"/>
          <w:szCs w:val="20"/>
        </w:rPr>
        <w:t>Sem estradas praticáveis para caminhões,</w:t>
        <w:br/>
        <w:t>o material de construção chegava ao canteiro puxado por juntas de boi,</w:t>
        <w:br/>
        <w:t>como esta que acaba de descarregar diante do Palácio das Esmerald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LAZER. </w:t>
      </w:r>
    </w:p>
    <w:p>
      <w:pPr>
        <w:pStyle w:val="Normal"/>
        <w:rPr>
          <w:rFonts w:ascii="Arial" w:hAnsi="Arial" w:cs="Arial"/>
          <w:color w:val="000000"/>
          <w:sz w:val="20"/>
          <w:szCs w:val="20"/>
        </w:rPr>
      </w:pPr>
      <w:r>
        <w:rPr/>
        <w:t>As opções de lazer do goianiense são muitas e diversificadas. A cidade conta com quatro shoppings, todos dotados de equipamentos de entretenimento tanto para adultos quanto crianças. Em todos há jogos de diversão e cinemas, estes aliás também colocados no centro da cidade. Quem preferir um dia bucólico pode optar por passeios nos bosques e parques da cidade. Tombados e tornados áreas públicas, apresentam equipamentos de lazer e em alguns há inclusive espaço para camping. No Parque Zoológico no centro da cidade pode se apreciar a beleza do Lago das Rosas, andando em pedalinhos, enquanto no Mutirama percorre-se toda a extensão da área a bordo do trenzinho. Clubes para os mais variados gostos ajudam a compor as opções de lazer dos goianienses que ainda têm museus, feiras de arte e artesanato, teatros e vasto calendário de eventos. No setor de esportes uma infinidade de ginásios contribuem para que a juventude da cidade tenha sempre perto de sua residência áreas com quadras polivalentes, seja nos ginásios estaduais ou mesmo nos clubes. A cidade conta com um dos mais belos estádios brasileiros, o Serra Dourada, além do Autódromo Internacional Ayrton Senna, Cartódromo e o Hipódromo da Lagoinha para os apaixonados pelo turfe.</w:t>
      </w:r>
    </w:p>
    <w:p>
      <w:pPr>
        <w:pStyle w:val="NormalWeb"/>
        <w:rPr>
          <w:rFonts w:ascii="Arial" w:hAnsi="Arial" w:cs="Arial"/>
          <w:color w:val="000000"/>
          <w:sz w:val="20"/>
          <w:szCs w:val="20"/>
        </w:rPr>
      </w:pPr>
      <w:r>
        <w:rPr>
          <w:rFonts w:cs="Arial" w:ascii="Arial" w:hAnsi="Arial"/>
          <w:color w:val="000000"/>
          <w:sz w:val="20"/>
          <w:szCs w:val="20"/>
        </w:rPr>
        <w:t xml:space="preserve">Parque Zoológico de Goiânia </w:t>
      </w:r>
    </w:p>
    <w:p>
      <w:pPr>
        <w:pStyle w:val="Normal"/>
        <w:rPr>
          <w:rFonts w:ascii="Arial" w:hAnsi="Arial" w:cs="Arial"/>
          <w:color w:val="000000"/>
          <w:sz w:val="20"/>
          <w:szCs w:val="20"/>
        </w:rPr>
      </w:pPr>
      <w:r>
        <w:rPr/>
        <w:t xml:space="preserve">Ocupa uma área de duzentos e oitenta e cinco mil metros quadrados onde espécimes animais e vegetais convivem em perfeita harmonia. Trata-se de uma grande área verde no centro da cidade, na Avenida Anhanguera, que limita o Parque Educativo ao norte, e é o principal eixo viário de Goiânia. É de fácil acesso à comunidade, devido a sua localização privilegiada, estando a aproximadamente mil metros do centro.O Zoológico foi criado em 1946 e conta com um mil e duzentos animais de cento e noventa e três espécimes entre aves, mamíferos e repteis. Nascentes de cinco córregos fazem surgir, na parte interna do Parque, o Lago das aves aquáticas, Lago dos Macacos, Lago dos Cisnes. Na área existem três matas ciliares e a nascente do Córrego Capim Puba que forma o Lago das Rosas, com criatório de peixe, e pedalinhos para um belo passeio pelas águas. Tem ainda outros equipamentos de uso comunitário como pista de cooper iluminada, estação de ginástica, quadras de futebol de areia e futebol de salão. </w:t>
      </w:r>
    </w:p>
    <w:p>
      <w:pPr>
        <w:pStyle w:val="NormalWeb"/>
        <w:rPr>
          <w:rFonts w:ascii="Arial" w:hAnsi="Arial" w:cs="Arial"/>
          <w:color w:val="000000"/>
          <w:sz w:val="20"/>
          <w:szCs w:val="20"/>
        </w:rPr>
      </w:pPr>
      <w:r>
        <w:rPr/>
        <w:t>O Parque abriga uma construção muito importante para os estudantes, é o famoso Castelinho cuja área foi doada a União Municipal dos Estudantes Secundaristas em 1983, e que mantém lá a sede da entidade. O Castelinho foi palco de encontro da resistência estudantil no passado, tendo sido destruído no Governo de regime militar. Em espaço contíguo está a Rádio Universitária criada em 1962 pela Universidade Federal de Goiás. Sua programação é de conteúdo cultural e alternativo, contemplando na parte cultural, prioritariamente, a música brasileira. A emissora cede horário para produções de diversas entidades que têm atuação na área cultural e científica.</w:t>
      </w:r>
    </w:p>
    <w:p>
      <w:pPr>
        <w:pStyle w:val="NormalWeb"/>
        <w:rPr>
          <w:rFonts w:ascii="Arial" w:hAnsi="Arial" w:cs="Arial"/>
          <w:color w:val="000000"/>
          <w:sz w:val="20"/>
          <w:szCs w:val="20"/>
        </w:rPr>
      </w:pPr>
      <w:r>
        <w:rPr>
          <w:rFonts w:cs="Arial" w:ascii="Arial" w:hAnsi="Arial"/>
          <w:color w:val="000000"/>
          <w:sz w:val="20"/>
          <w:szCs w:val="20"/>
        </w:rPr>
        <w:t xml:space="preserve">Parque Vaca Brava </w:t>
      </w:r>
    </w:p>
    <w:p>
      <w:pPr>
        <w:pStyle w:val="Normal"/>
        <w:rPr>
          <w:rFonts w:ascii="Arial" w:hAnsi="Arial" w:cs="Arial"/>
          <w:color w:val="000000"/>
          <w:sz w:val="20"/>
          <w:szCs w:val="20"/>
        </w:rPr>
      </w:pPr>
      <w:r>
        <w:rPr/>
        <w:t>Todos os dias mal amanhece, dezenas de pessoas iniciam suas atividades diárias percorrendo a calçada que margeia o Parque Vaca Brava. Delimitado pelas avenidas T-03, T-05, T-10, T-15 e T-63, no setor Bueno, abrange uma área de dezoito mil metros quadrados contendo um lago onde são criados peixes ornamentais, bosque onde há o reflorestamente de espécies nativas, pista de caminhada interna, pista de cooper iluminada e estações de ginástica. Inúmeros "olhos d’água" constituem as nascentes do Córrego Vaca Brava o que justificou logo de início a destinação da área para parque público. No entanto, em 1974 ela foi indevidamente parcelada. No espaço público resultante desta ocupação imprópria vem sendo implantado o parque, numa parceria entre o poder público e a empresa privada, na tentativa de restituir à cidade um patrimônio natural. Localizado vizinho ao Goiânia Shopping, cercado por colégios e grandes edifícios, é possível se assistir a perfeita interação entre homens, flora e fauna. Nos fins de tarde, a área ganha especial beleza com a presença da juventude goianiense ávida por bons papos e novas amizades.Parque Ecológico de Preservação Ambiental e Florestal</w:t>
        <w:br/>
        <w:t>"Ulisses Guimarães" A descoberta de um sítio arqueológico com aproximadamente quinze séculos e resquícios de ocupação indígena, assim como a formação de um lago artificial proveniente da barragem de acumulação para abastecimento e água de Goiânia, foram fatores determinantes para transformar a antiga fazenda Dois Irmão, no Parque Ecológico de Preservação Ambiental e Florestal "Ulysses Guimarães". Criado em dezembro de 1992, pela lei 11.878, a área de 3.153.51 hectares, localizada entre as cidades de Goiânia e Anápolis, está inserida no domínio morfoclimático dos cerrados, distante 18 quilômetros da capital. Na sede funciona o alojamento para o Batalhão Florestal, responsável pelo patrulhamento do parque. Junto a ela há um pomar com diversas árvores frutíferas como mangueiras, jaboticabeiras, ameixeiras, limoeiros, laranjeiras e abacateiros. Caminhando em direção ao Ribeirão João Leite encontra-se em uma das margens, extensa área destinada à prática de camping. Na margem oposta é possível descansar em local arborizado, com atividades de lazer onde é permitido banhos no rio, fazer churrasco, piqueniques e jogar futebol. Visitando a área de escavação de uma das casas que compõem antiga aldeia, vê-se elementos científicos relacionados com a estrutura espacial do interior de uma oca indígena pré-histórica. A recuperação de áreas degradas devolvendo ao meio ambiente as espécies vegetais nativas, teve início em 1992 com o plantio de cento e setenta mil mudas características do cerrado, utilizando o processo de revegetação, ou seja, devolvendo ao meio ambiente as espécies vegetais nativas que existiam e foram retiradas pelo homem. Núcleos e laboratórios comporão no futuro, a Estação Ciência Binômio da Costa Lima um centro de referencia de estudos das nossas matas e que permitirá uma perfeita administração do Parque.</w:t>
      </w:r>
    </w:p>
    <w:p>
      <w:pPr>
        <w:pStyle w:val="NormalWeb"/>
        <w:rPr>
          <w:rFonts w:ascii="Arial" w:hAnsi="Arial" w:cs="Arial"/>
          <w:color w:val="000000"/>
          <w:sz w:val="20"/>
          <w:szCs w:val="20"/>
        </w:rPr>
      </w:pPr>
      <w:r>
        <w:rPr>
          <w:rFonts w:cs="Arial" w:ascii="Arial" w:hAnsi="Arial"/>
          <w:color w:val="000000"/>
          <w:sz w:val="20"/>
          <w:szCs w:val="20"/>
        </w:rPr>
        <w:t xml:space="preserve">Parque Cobra Veiga </w:t>
      </w:r>
    </w:p>
    <w:p>
      <w:pPr>
        <w:pStyle w:val="Normal"/>
        <w:rPr>
          <w:rFonts w:ascii="Arial" w:hAnsi="Arial" w:cs="Arial"/>
          <w:color w:val="000000"/>
          <w:sz w:val="20"/>
          <w:szCs w:val="20"/>
        </w:rPr>
      </w:pPr>
      <w:r>
        <w:rPr/>
        <w:t xml:space="preserve">Um centro que se dedica a produção de toxinas, voltado para projetos de educação, cultura , conhecimento ecológico e preservação de serpentes é a proposta do Cobra Veiga Centro de Pesquisas Ofídicas, desenvolvido no Parque do mesmo nome. Lá, em uma área preservada de quarenta e quatro mil metros quadrados existem setecentas e cinqüenta serpentes de várias espécies. O Cobra Veiga foi fundado em janeiro de 1993 e autorizado pelo Instituto Brasileiro do Meio Ambiente a promover a criação de serpentes e comercializar carne, pele e veneno. Estes animais são alojados em baias e objetos para demonstrações práticas dos diversos cursos e palestras ministrados no local. Para completar a estrutura tem ainda laboratório e biotério ( viveiro de cobaias) de roedores.  O trabalho se justifica quando se lembra que os venenos das serpentes são utilizados na composição de muitos medicamentos disponíveis no mercado, inclusive na preparação do próprio soro antiofídico, fundamental no combate as picadas das cobras. </w:t>
      </w:r>
    </w:p>
    <w:p>
      <w:pPr>
        <w:pStyle w:val="NormalWeb"/>
        <w:rPr>
          <w:rFonts w:ascii="Arial" w:hAnsi="Arial" w:cs="Arial"/>
          <w:color w:val="000000"/>
          <w:sz w:val="20"/>
          <w:szCs w:val="20"/>
        </w:rPr>
      </w:pPr>
      <w:r>
        <w:rPr>
          <w:rFonts w:cs="Arial" w:ascii="Arial" w:hAnsi="Arial"/>
          <w:color w:val="000000"/>
          <w:sz w:val="20"/>
          <w:szCs w:val="20"/>
        </w:rPr>
        <w:t xml:space="preserve">Bosque dos Buritis </w:t>
      </w:r>
    </w:p>
    <w:p>
      <w:pPr>
        <w:pStyle w:val="NormalWeb"/>
        <w:rPr>
          <w:rFonts w:ascii="Arial" w:hAnsi="Arial" w:cs="Arial"/>
          <w:color w:val="000000"/>
          <w:sz w:val="20"/>
          <w:szCs w:val="20"/>
        </w:rPr>
      </w:pPr>
      <w:r>
        <w:rPr/>
        <w:t>Situado no centro da cidade, na Alameda dos Buritis, Avenida Assis Chateaubriand com rua 1, Setor Oeste, está o mais antigo patrimônio paisagístico de Goiânia, o Bosque dos Buritis que ocupa uma área de aproximadamente cento e vinte e cinco mil metros quadrados. Dotado de estação de ginástica e pista de cooper tem três lagos artificiais abastecidos pelo Córrego Buriti. Desde a ocupação da cidade até os dias atuais, a área vem experimentando muitas interferências que desfiguram as características originais. A vegetação nativa, por exemplo, foi em parte substituída por plantas exóticas, restando somente dez por cento da mata original. Já foram implantados no Bosque, calçadão, alambrado, calçamento interno, meios-fios, lagos, cascatas e lanchonete.  Na área se encontra edificado o Museu de Arte de Goiânia, o Centro Livre de Artes e duas obras que muito agradam o gosto dos goianienses e porque não dizer dos turistas: o Monumento à Paz que abriga terras provenientes de vários países e uma fonte que chega a atingir cinqüenta metros de altura. Quiosques que servem água de coco e caldo de cana, que vendem jornais e revistas, bem como de flores e plantas ornamentais colaboram para fazer do local um recanto preferido da comunidade.</w:t>
      </w:r>
    </w:p>
    <w:p>
      <w:pPr>
        <w:pStyle w:val="NormalWeb"/>
        <w:rPr>
          <w:rFonts w:ascii="Arial" w:hAnsi="Arial" w:cs="Arial"/>
          <w:color w:val="000000"/>
          <w:sz w:val="20"/>
          <w:szCs w:val="20"/>
        </w:rPr>
      </w:pPr>
      <w:r>
        <w:rPr>
          <w:rFonts w:cs="Arial" w:ascii="Arial" w:hAnsi="Arial"/>
          <w:color w:val="000000"/>
          <w:sz w:val="20"/>
          <w:szCs w:val="20"/>
        </w:rPr>
        <w:t xml:space="preserve">Jardim Botânico </w:t>
      </w:r>
    </w:p>
    <w:p>
      <w:pPr>
        <w:pStyle w:val="Normal"/>
        <w:rPr>
          <w:rFonts w:ascii="Arial" w:hAnsi="Arial" w:cs="Arial"/>
          <w:color w:val="000000"/>
          <w:sz w:val="20"/>
          <w:szCs w:val="20"/>
        </w:rPr>
      </w:pPr>
      <w:r>
        <w:rPr/>
        <w:t xml:space="preserve">O Jardim Botânico de Goiânia compõe uma das maiores reservas biológicas do Município, possuindo um milhão de metros quadrados. Localiza-se ao sul da capital entre o setor Pedro Ludovico e o bairro Santo Antônio. Foi inaugurado em 1978 e recebeu a denominação de Chico Mendes em 1989. Sua manutenção busca preservar as áreas verdes, as nascentes do Córrego Botafogo, a propagação das espécies e a educação ambiental. É dividido em duas partes, uma destinada a visitação pública e a outra, a uma reserva biológica. Possui três lagos, sendo que um deles é reservado ao cultivo de plantas aquáticas. Tem extensa área gramada, anfiteatro e deck com capacidade para trezentas pessoas, orquidário e um moderno Centro de Visitação e Pesquisa. </w:t>
      </w:r>
    </w:p>
    <w:p>
      <w:pPr>
        <w:pStyle w:val="NormalWeb"/>
        <w:rPr>
          <w:rFonts w:ascii="Arial" w:hAnsi="Arial" w:cs="Arial"/>
          <w:color w:val="000000"/>
          <w:sz w:val="20"/>
          <w:szCs w:val="20"/>
        </w:rPr>
      </w:pPr>
      <w:r>
        <w:rPr>
          <w:rFonts w:cs="Arial" w:ascii="Arial" w:hAnsi="Arial"/>
          <w:color w:val="000000"/>
          <w:sz w:val="20"/>
          <w:szCs w:val="20"/>
        </w:rPr>
        <w:t xml:space="preserve">A área fechada a visitação pública se localiza a sudeste do Jardim Botânico e tem, aproximadamente, quarenta hectares. O acesso a estudantes e pesquisadores é permitido desde que programado. Trata-se uma reserva biológica destinada a conservação das comunidades bióticas naturais. Pretende-se implantar na área do entorno uma praça de convivência com quiosques para venda de sucos, frutas, revistas, souvenirs, assim como equipamentos comunitários como bancos, lixeiras e telefone público. </w:t>
      </w:r>
    </w:p>
    <w:p>
      <w:pPr>
        <w:pStyle w:val="NormalWeb"/>
        <w:rPr>
          <w:rFonts w:ascii="Arial" w:hAnsi="Arial" w:cs="Arial"/>
          <w:color w:val="000000"/>
          <w:sz w:val="20"/>
          <w:szCs w:val="20"/>
        </w:rPr>
      </w:pPr>
      <w:r>
        <w:rPr>
          <w:rFonts w:cs="Arial" w:ascii="Arial" w:hAnsi="Arial"/>
          <w:color w:val="000000"/>
          <w:sz w:val="20"/>
          <w:szCs w:val="20"/>
        </w:rPr>
        <w:t xml:space="preserve">Parque Botafogo </w:t>
      </w:r>
    </w:p>
    <w:p>
      <w:pPr>
        <w:pStyle w:val="Normal"/>
        <w:rPr>
          <w:rFonts w:ascii="Arial" w:hAnsi="Arial" w:cs="Arial"/>
          <w:color w:val="000000"/>
          <w:sz w:val="20"/>
          <w:szCs w:val="20"/>
        </w:rPr>
      </w:pPr>
      <w:r>
        <w:rPr/>
        <w:t>Saguis, corujas brancas, beija-flores, cigarras, estão presentes nos cento e setenta e dois mil metros quadrados do Parque Botafogo, localizado entre as avenidas Araguaia e contorno do setor Central e ruas 200-A, 200-C do setor Vila Nova. Trata-se de uma área histórica, criada no plano original de Goiânia em 1938, pelo arquiteto urbanista Atílio Corrêa Lima. O espaço passou por nova urbanização e arquitetura em 1993 com a preocupação de recuperar as matas remanescentes e dotar a população de um local de lazer ativo e contemplativo. Dentro deste contexto, o Parque ficou dividido em duas partes, sendo a primeira voltada para a avenida Araguaia e a outra para a Vila Nova.  A área um, que possuía mata com espécies nativas e várias nascentes, foi contemplada com caminhos, estares com mesas, bancos e lago. Já a área dois, por estar mais degradada, ganhou equipamentos como pista de cooper e de bicicloss, boxes, lanchonete com sanitários e chuveiros próximos ao campo de futebol, arquibancada, quadrada polivalente e de peteca. Ambas tiveram reflorestamento com um tratamento paisagístico e unindo-as, foi construída uma ponte.</w:t>
      </w:r>
    </w:p>
    <w:p>
      <w:pPr>
        <w:pStyle w:val="NormalWeb"/>
        <w:rPr>
          <w:rFonts w:ascii="Arial" w:hAnsi="Arial" w:cs="Arial"/>
          <w:color w:val="000000"/>
          <w:sz w:val="20"/>
          <w:szCs w:val="20"/>
        </w:rPr>
      </w:pPr>
      <w:r>
        <w:rPr>
          <w:rFonts w:cs="Arial" w:ascii="Arial" w:hAnsi="Arial"/>
          <w:color w:val="000000"/>
          <w:sz w:val="20"/>
          <w:szCs w:val="20"/>
        </w:rPr>
        <w:t xml:space="preserve">Bosque Auguste de Saint-Hilare </w:t>
      </w:r>
    </w:p>
    <w:p>
      <w:pPr>
        <w:pStyle w:val="NormalWeb"/>
        <w:rPr>
          <w:rFonts w:ascii="Arial" w:hAnsi="Arial" w:cs="Arial"/>
          <w:color w:val="000000"/>
          <w:sz w:val="20"/>
          <w:szCs w:val="20"/>
        </w:rPr>
      </w:pPr>
      <w:r>
        <w:rPr>
          <w:rFonts w:cs="Arial" w:ascii="Arial" w:hAnsi="Arial"/>
          <w:color w:val="000000"/>
          <w:sz w:val="20"/>
          <w:szCs w:val="20"/>
        </w:rPr>
        <w:t xml:space="preserve">Localizado no Campus II da Universidade Federal de Goiás, está o Bosque Saint-Hilare fundado em 21 de setembro de 1978. O nome é uma homenagem ao botânico francês Saint – Hilare que percorreu a província de Goiás em 1819. Sua área inicial era de trinta e um mil metros quadrados, tendo sido posteriormente ampliada. </w:t>
      </w:r>
      <w:r>
        <w:rPr/>
        <w:t>Espaço reservado para estudos, ensino, pesquisa e a visitação da comunidade, o que se objetiva é a conservação da fauna e flora. Ipê Amarelo, Jatobá, Garapa, Pau'Óleo, Canela de Velho, Gitó ou Marinheiro, Mandiocão, Jacarandá, Escorrega-Macaco, Angico e Cedro, são árvores representativas da vegetação que contém várias formas arbustivas, herbáceas, cipós e epilitas.  O Parque ganha colorido especial nos meses de julho a setembro quando ocorre maior floração. Mas, durante todo o ano, o gorjear dos pássaros serve de fundo musical para alunos que buscam o espaço para estudos, convivendo em perfeita harmonia com dóceis macacos e multicoloridas borboletas.</w:t>
      </w:r>
    </w:p>
    <w:p>
      <w:pPr>
        <w:pStyle w:val="NormalWeb"/>
        <w:rPr>
          <w:rFonts w:ascii="Arial" w:hAnsi="Arial" w:cs="Arial"/>
          <w:color w:val="000000"/>
          <w:sz w:val="20"/>
          <w:szCs w:val="20"/>
        </w:rPr>
      </w:pPr>
      <w:r>
        <w:rPr>
          <w:rFonts w:cs="Arial" w:ascii="Arial" w:hAnsi="Arial"/>
          <w:color w:val="000000"/>
          <w:sz w:val="20"/>
          <w:szCs w:val="20"/>
        </w:rPr>
        <w:t xml:space="preserve">Parque Areião </w:t>
      </w:r>
    </w:p>
    <w:p>
      <w:pPr>
        <w:pStyle w:val="NormalWeb"/>
        <w:rPr/>
      </w:pPr>
      <w:r>
        <w:rPr>
          <w:rFonts w:cs="Arial" w:ascii="Arial" w:hAnsi="Arial"/>
          <w:color w:val="000000"/>
          <w:sz w:val="20"/>
          <w:szCs w:val="20"/>
        </w:rPr>
        <w:t xml:space="preserve">Na região sul da cidade, ocupando uma área de cento e sessenta e cinco metros quadrados está o Parque Areião, um braço do Córrego Botafogo, situado entre a Alameda Coronel Eugênio Jardim, Avenida Americano do Brasil, Rua 90, Avenida Areião e Avenida 5ª Radial, nos setores Marista e Pedro Ludovico. A partir do traçado inicial da cidade, há mais de sessenta anos, esta área, a exemplo de tantas outras consideradas reserva, vêm sofrendo desgastes, fato só minimizado quando retornou ao seu verdadeiro papel de parque público municipal.  </w:t>
      </w:r>
      <w:r>
        <w:rPr/>
        <w:t>Aliás, o cuidado constante com a preservação de suas áreas verdes, com a utilização racional dos recursos ambientais e as medidas de proteção, foram fatores determinantes para que Goiânia recebesse o título de Cidade Modelo Ambiental conferido pela Sociedade Brasileira para a Valorização do Meio Ambiente, entidade não governamental, com sede no Rio de Janeiro.   O Parque possui pista de cooper iluminada, duas estações de ginásticas, lago na nascente do Córrego Areião e campo de futebol. Sua localização tem contribuído como forma de lazer e melhoria na qualidade de vida de vários bairros vizinhos.</w:t>
      </w:r>
    </w:p>
    <w:p>
      <w:pPr>
        <w:pStyle w:val="NormalWeb"/>
        <w:rPr/>
      </w:pPr>
      <w:r>
        <w:rPr/>
      </w:r>
    </w:p>
    <w:tbl>
      <w:tblPr>
        <w:tblW w:w="11700" w:type="dxa"/>
        <w:jc w:val="left"/>
        <w:tblInd w:w="0" w:type="dxa"/>
        <w:tblLayout w:type="fixed"/>
        <w:tblCellMar>
          <w:top w:w="0" w:type="dxa"/>
          <w:left w:w="0" w:type="dxa"/>
          <w:bottom w:w="0" w:type="dxa"/>
          <w:right w:w="0" w:type="dxa"/>
        </w:tblCellMar>
      </w:tblPr>
      <w:tblGrid>
        <w:gridCol w:w="991"/>
        <w:gridCol w:w="10681"/>
        <w:gridCol w:w="28"/>
      </w:tblGrid>
      <w:tr>
        <w:trPr/>
        <w:tc>
          <w:tcPr>
            <w:tcW w:w="11700" w:type="dxa"/>
            <w:gridSpan w:val="3"/>
            <w:tcBorders/>
            <w:vAlign w:val="center"/>
          </w:tcPr>
          <w:p>
            <w:pPr>
              <w:pStyle w:val="Normal"/>
              <w:jc w:val="center"/>
              <w:rPr/>
            </w:pPr>
            <w:r>
              <w:rPr>
                <w:color w:val="006600"/>
              </w:rPr>
              <w:drawing>
                <wp:inline distT="0" distB="0" distL="0" distR="0">
                  <wp:extent cx="370522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95" r="-10" b="-95"/>
                          <a:stretch>
                            <a:fillRect/>
                          </a:stretch>
                        </pic:blipFill>
                        <pic:spPr bwMode="auto">
                          <a:xfrm>
                            <a:off x="0" y="0"/>
                            <a:ext cx="3705225" cy="381000"/>
                          </a:xfrm>
                          <a:prstGeom prst="rect">
                            <a:avLst/>
                          </a:prstGeom>
                        </pic:spPr>
                      </pic:pic>
                    </a:graphicData>
                  </a:graphic>
                </wp:inline>
              </w:drawing>
            </w:r>
            <w:r>
              <w:rPr/>
              <w:drawing>
                <wp:inline distT="0" distB="0" distL="0" distR="0">
                  <wp:extent cx="95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95" r="-3846" b="-95"/>
                          <a:stretch>
                            <a:fillRect/>
                          </a:stretch>
                        </pic:blipFill>
                        <pic:spPr bwMode="auto">
                          <a:xfrm>
                            <a:off x="0" y="0"/>
                            <a:ext cx="9525" cy="381000"/>
                          </a:xfrm>
                          <a:prstGeom prst="rect">
                            <a:avLst/>
                          </a:prstGeom>
                        </pic:spPr>
                      </pic:pic>
                    </a:graphicData>
                  </a:graphic>
                </wp:inline>
              </w:drawing>
            </w:r>
            <w:r>
              <w:rPr/>
              <w:drawing>
                <wp:inline distT="0" distB="0" distL="0" distR="0">
                  <wp:extent cx="22002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95" r="-16" b="-95"/>
                          <a:stretch>
                            <a:fillRect/>
                          </a:stretch>
                        </pic:blipFill>
                        <pic:spPr bwMode="auto">
                          <a:xfrm>
                            <a:off x="0" y="0"/>
                            <a:ext cx="2200275" cy="381000"/>
                          </a:xfrm>
                          <a:prstGeom prst="rect">
                            <a:avLst/>
                          </a:prstGeom>
                        </pic:spPr>
                      </pic:pic>
                    </a:graphicData>
                  </a:graphic>
                </wp:inline>
              </w:drawing>
            </w:r>
          </w:p>
        </w:tc>
      </w:tr>
      <w:tr>
        <w:trPr/>
        <w:tc>
          <w:tcPr>
            <w:tcW w:w="991" w:type="dxa"/>
            <w:tcBorders/>
            <w:shd w:fill="99FFCC" w:val="clear"/>
          </w:tcPr>
          <w:tbl>
            <w:tblPr>
              <w:tblW w:w="738" w:type="dxa"/>
              <w:jc w:val="left"/>
              <w:tblInd w:w="0" w:type="dxa"/>
              <w:tblLayout w:type="fixed"/>
              <w:tblCellMar>
                <w:top w:w="0" w:type="dxa"/>
                <w:left w:w="0" w:type="dxa"/>
                <w:bottom w:w="0" w:type="dxa"/>
                <w:right w:w="0" w:type="dxa"/>
              </w:tblCellMar>
            </w:tblPr>
            <w:tblGrid>
              <w:gridCol w:w="738"/>
            </w:tblGrid>
            <w:tr>
              <w:trPr>
                <w:trHeight w:val="400" w:hRule="atLeast"/>
              </w:trPr>
              <w:tc>
                <w:tcPr>
                  <w:tcW w:w="738" w:type="dxa"/>
                  <w:tcBorders/>
                  <w:shd w:fill="99FFCC" w:val="clear"/>
                </w:tcPr>
                <w:p>
                  <w:pPr>
                    <w:pStyle w:val="Normal"/>
                    <w:snapToGrid w:val="false"/>
                    <w:spacing w:before="0" w:after="240"/>
                    <w:rPr/>
                  </w:pPr>
                  <w:r>
                    <w:rPr/>
                  </w:r>
                </w:p>
              </w:tc>
            </w:tr>
          </w:tbl>
          <w:p>
            <w:pPr>
              <w:pStyle w:val="Normal"/>
              <w:rPr/>
            </w:pPr>
            <w:r>
              <w:rPr/>
            </w:r>
          </w:p>
        </w:tc>
        <w:tc>
          <w:tcPr>
            <w:tcW w:w="10681" w:type="dxa"/>
            <w:tcBorders/>
          </w:tcPr>
          <w:tbl>
            <w:tblPr>
              <w:tblW w:w="7950" w:type="dxa"/>
              <w:jc w:val="left"/>
              <w:tblInd w:w="0" w:type="dxa"/>
              <w:tblLayout w:type="fixed"/>
              <w:tblCellMar>
                <w:top w:w="0" w:type="dxa"/>
                <w:left w:w="0" w:type="dxa"/>
                <w:bottom w:w="0" w:type="dxa"/>
                <w:right w:w="0" w:type="dxa"/>
              </w:tblCellMar>
            </w:tblPr>
            <w:tblGrid>
              <w:gridCol w:w="7950"/>
            </w:tblGrid>
            <w:tr>
              <w:trPr/>
              <w:tc>
                <w:tcPr>
                  <w:tcW w:w="7950" w:type="dxa"/>
                  <w:tcBorders/>
                </w:tcPr>
                <w:tbl>
                  <w:tblPr>
                    <w:tblW w:w="5000" w:type="pct"/>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r/>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6600"/>
                          </w:rPr>
                          <w:drawing>
                            <wp:inline distT="0" distB="0" distL="0" distR="0">
                              <wp:extent cx="623570" cy="5715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846" t="-3846" r="-3846" b="-3846"/>
                                      <a:stretch>
                                        <a:fillRect/>
                                      </a:stretch>
                                    </pic:blipFill>
                                    <pic:spPr bwMode="auto">
                                      <a:xfrm>
                                        <a:off x="0" y="0"/>
                                        <a:ext cx="623570" cy="57150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90" w:type="dxa"/>
                      <w:left w:w="90" w:type="dxa"/>
                      <w:bottom w:w="90" w:type="dxa"/>
                      <w:right w:w="90" w:type="dxa"/>
                    </w:tblCellMar>
                  </w:tblPr>
                  <w:tblGrid>
                    <w:gridCol w:w="7950"/>
                  </w:tblGrid>
                  <w:tr>
                    <w:trPr/>
                    <w:tc>
                      <w:tcPr>
                        <w:tcW w:w="7950" w:type="dxa"/>
                        <w:tcBorders/>
                      </w:tcPr>
                      <w:tbl>
                        <w:tblPr>
                          <w:tblW w:w="7770" w:type="dxa"/>
                          <w:jc w:val="left"/>
                          <w:tblInd w:w="0" w:type="dxa"/>
                          <w:tblLayout w:type="fixed"/>
                          <w:tblCellMar>
                            <w:top w:w="30" w:type="dxa"/>
                            <w:left w:w="30" w:type="dxa"/>
                            <w:bottom w:w="30" w:type="dxa"/>
                            <w:right w:w="30" w:type="dxa"/>
                          </w:tblCellMar>
                        </w:tblPr>
                        <w:tblGrid>
                          <w:gridCol w:w="7770"/>
                        </w:tblGrid>
                        <w:tr>
                          <w:trPr/>
                          <w:tc>
                            <w:tcPr>
                              <w:tcW w:w="7770" w:type="dxa"/>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shd w:fill="FFF4C8" w:val="clear"/>
                                    <w:vAlign w:val="center"/>
                                  </w:tcPr>
                                  <w:p>
                                    <w:pPr>
                                      <w:pStyle w:val="Normal"/>
                                      <w:rPr/>
                                    </w:pPr>
                                    <w:r>
                                      <w:rPr/>
                                      <w:t>           </w:t>
                                    </w:r>
                                  </w:p>
                                </w:tc>
                              </w:tr>
                            </w:tbl>
                            <w:p>
                              <w:pPr>
                                <w:pStyle w:val="Normal"/>
                                <w:rPr>
                                  <w:vanish/>
                                </w:rPr>
                              </w:pPr>
                              <w:r>
                                <w:rPr>
                                  <w:vanish/>
                                </w:rPr>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shd w:fill="FFF4C8" w:val="clear"/>
                                    <w:vAlign w:val="center"/>
                                  </w:tcPr>
                                  <w:p>
                                    <w:pPr>
                                      <w:pStyle w:val="Normal"/>
                                      <w:rPr>
                                        <w:rFonts w:ascii="Verdana" w:hAnsi="Verdana" w:cs="Verdana"/>
                                        <w:b/>
                                        <w:b/>
                                        <w:bCs/>
                                        <w:color w:val="660033"/>
                                        <w:sz w:val="20"/>
                                        <w:szCs w:val="20"/>
                                      </w:rPr>
                                    </w:pPr>
                                    <w:r>
                                      <w:rPr>
                                        <w:rFonts w:cs="Verdana" w:ascii="Verdana" w:hAnsi="Verdana"/>
                                        <w:b/>
                                        <w:bCs/>
                                        <w:color w:val="660033"/>
                                        <w:sz w:val="20"/>
                                        <w:szCs w:val="20"/>
                                      </w:rPr>
                                      <w:t>História</w:t>
                                    </w:r>
                                  </w:p>
                                </w:tc>
                              </w:tr>
                              <w:tr>
                                <w:trPr/>
                                <w:tc>
                                  <w:tcPr>
                                    <w:tcW w:w="7650" w:type="dxa"/>
                                    <w:tcBorders/>
                                    <w:shd w:fill="FFF4C8" w:val="clear"/>
                                    <w:vAlign w:val="center"/>
                                  </w:tcPr>
                                  <w:p>
                                    <w:pPr>
                                      <w:pStyle w:val="Normal"/>
                                      <w:rPr/>
                                    </w:pPr>
                                    <w:r>
                                      <w:rPr/>
                                      <w:t xml:space="preserve">  </w:t>
                                    </w:r>
                                  </w:p>
                                </w:tc>
                              </w:tr>
                              <w:tr>
                                <w:trPr/>
                                <w:tc>
                                  <w:tcPr>
                                    <w:tcW w:w="7650" w:type="dxa"/>
                                    <w:tcBorders/>
                                    <w:shd w:fill="FFF4C8" w:val="clear"/>
                                    <w:vAlign w:val="center"/>
                                  </w:tcPr>
                                  <w:tbl>
                                    <w:tblPr>
                                      <w:tblW w:w="5000" w:type="pct"/>
                                      <w:jc w:val="left"/>
                                      <w:tblInd w:w="0" w:type="dxa"/>
                                      <w:tblLayout w:type="fixed"/>
                                      <w:tblCellMar>
                                        <w:top w:w="60" w:type="dxa"/>
                                        <w:left w:w="60" w:type="dxa"/>
                                        <w:bottom w:w="60" w:type="dxa"/>
                                        <w:right w:w="60" w:type="dxa"/>
                                      </w:tblCellMar>
                                    </w:tblPr>
                                    <w:tblGrid>
                                      <w:gridCol w:w="3749"/>
                                      <w:gridCol w:w="3901"/>
                                    </w:tblGrid>
                                    <w:tr>
                                      <w:trPr/>
                                      <w:tc>
                                        <w:tcPr>
                                          <w:tcW w:w="7650" w:type="dxa"/>
                                          <w:gridSpan w:val="2"/>
                                          <w:tcBorders/>
                                          <w:vAlign w:val="center"/>
                                        </w:tcPr>
                                        <w:p>
                                          <w:pPr>
                                            <w:pStyle w:val="NormalWeb"/>
                                            <w:spacing w:before="0" w:after="280"/>
                                            <w:rPr>
                                              <w:rFonts w:ascii="Verdana" w:hAnsi="Verdana" w:cs="Verdana"/>
                                              <w:sz w:val="20"/>
                                              <w:szCs w:val="20"/>
                                            </w:rPr>
                                          </w:pPr>
                                          <w:r>
                                            <w:rPr>
                                              <w:rFonts w:cs="Verdana" w:ascii="Verdana" w:hAnsi="Verdana"/>
                                              <w:sz w:val="20"/>
                                              <w:szCs w:val="20"/>
                                            </w:rPr>
                                            <w:br/>
                                            <w:t xml:space="preserve">Situado na Mesoregião centro goiana e na Microregião de Goiânia, com área de 743 quilômetros quadrados, o município é limitado ao norte pelos municípios de Nerópolis e Goianápolis; ao sul pelo de Aparecida de Goiânia e Aragoiânia; a leste pelo de Bela Vista de Goiás e Senador Canedo; a Oeste, pelos de Trindade, Abadia de Goiás e Goianira. </w:t>
                                          </w:r>
                                        </w:p>
                                        <w:p>
                                          <w:pPr>
                                            <w:pStyle w:val="Normal"/>
                                            <w:rPr>
                                              <w:rFonts w:ascii="Verdana" w:hAnsi="Verdana" w:cs="Verdana"/>
                                              <w:sz w:val="20"/>
                                              <w:szCs w:val="20"/>
                                            </w:rPr>
                                          </w:pPr>
                                          <w:r>
                                            <w:rPr>
                                              <w:rFonts w:cs="Verdana" w:ascii="Verdana" w:hAnsi="Verdana"/>
                                              <w:sz w:val="20"/>
                                              <w:szCs w:val="20"/>
                                            </w:rPr>
                                            <w:t>Situado em região de topografia quase plana, o território surge como degrau de acesso às terras mais elevadas do Brasil Central. O rio Meia Ponte e seus afluentes, entre os quais se destaca o ribeirão João Leite, constituem a rede hidrográfica de Goiânia. Clima mesotérmico e úmido. Temperatura média anual de 21,9° C, devido a influência de altitude. Temperaturas mais baixas ocorrem de maio a agosto, 18,8° a 21.0 C°, meses em que a média das mínimas oscila de 9,8° C a 12,9° C.</w:t>
                                          </w:r>
                                        </w:p>
                                      </w:tc>
                                    </w:tr>
                                    <w:tr>
                                      <w:trPr>
                                        <w:trHeight w:val="2070" w:hRule="atLeast"/>
                                      </w:trPr>
                                      <w:tc>
                                        <w:tcPr>
                                          <w:tcW w:w="3749" w:type="dxa"/>
                                          <w:tcBorders/>
                                          <w:vAlign w:val="center"/>
                                        </w:tcPr>
                                        <w:p>
                                          <w:pPr>
                                            <w:pStyle w:val="Normal"/>
                                            <w:jc w:val="right"/>
                                            <w:rPr/>
                                          </w:pPr>
                                          <w:r>
                                            <w:rPr/>
                                            <w:drawing>
                                              <wp:inline distT="0" distB="0" distL="0" distR="0">
                                                <wp:extent cx="2029460"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28" r="-18" b="-28"/>
                                                        <a:stretch>
                                                          <a:fillRect/>
                                                        </a:stretch>
                                                      </pic:blipFill>
                                                      <pic:spPr bwMode="auto">
                                                        <a:xfrm>
                                                          <a:off x="0" y="0"/>
                                                          <a:ext cx="2029460" cy="1275080"/>
                                                        </a:xfrm>
                                                        <a:prstGeom prst="rect">
                                                          <a:avLst/>
                                                        </a:prstGeom>
                                                      </pic:spPr>
                                                    </pic:pic>
                                                  </a:graphicData>
                                                </a:graphic>
                                              </wp:inline>
                                            </w:drawing>
                                          </w:r>
                                        </w:p>
                                      </w:tc>
                                      <w:tc>
                                        <w:tcPr>
                                          <w:tcW w:w="3901" w:type="dxa"/>
                                          <w:tcBorders/>
                                          <w:vAlign w:val="center"/>
                                        </w:tcPr>
                                        <w:p>
                                          <w:pPr>
                                            <w:pStyle w:val="Normal"/>
                                            <w:rPr>
                                              <w:rFonts w:ascii="Verdana" w:hAnsi="Verdana" w:cs="Verdana"/>
                                              <w:sz w:val="20"/>
                                              <w:szCs w:val="20"/>
                                            </w:rPr>
                                          </w:pPr>
                                          <w:r>
                                            <w:rPr>
                                              <w:rFonts w:cs="Verdana" w:ascii="Verdana" w:hAnsi="Verdana"/>
                                              <w:sz w:val="20"/>
                                              <w:szCs w:val="20"/>
                                            </w:rPr>
                                            <w:t>Goiânia completa em 24 outubro de 2001, 68 (sessenta e oito) anos, não da sua inauguração, que foi em 20 de novembro de 1.935, mas do lançamento de sua pedra fundamental, que foi em 24 de outubro de 1.933, idealizada por Pedro Ludovico Teixeira</w:t>
                                          </w:r>
                                        </w:p>
                                      </w:tc>
                                    </w:tr>
                                    <w:tr>
                                      <w:trPr/>
                                      <w:tc>
                                        <w:tcPr>
                                          <w:tcW w:w="7650" w:type="dxa"/>
                                          <w:gridSpan w:val="2"/>
                                          <w:tcBorders/>
                                          <w:vAlign w:val="center"/>
                                        </w:tcPr>
                                        <w:p>
                                          <w:pPr>
                                            <w:pStyle w:val="NormalWeb"/>
                                            <w:spacing w:before="0" w:after="280"/>
                                            <w:rPr/>
                                          </w:pPr>
                                          <w:r>
                                            <w:rPr>
                                              <w:rFonts w:cs="Verdana" w:ascii="Verdana" w:hAnsi="Verdana"/>
                                              <w:sz w:val="20"/>
                                              <w:szCs w:val="20"/>
                                            </w:rPr>
                                            <w:t>Planejada para 50 mil habitantes, Goiânia tem hoje uma população de 1.002.377 habitantes, de acordo com os dados do IBGE, com base no Censo realizado em 96</w:t>
                                          </w:r>
                                          <w:r>
                                            <w:rPr/>
                                            <w:t xml:space="preserve"> </w:t>
                                          </w:r>
                                        </w:p>
                                        <w:p>
                                          <w:pPr>
                                            <w:pStyle w:val="Normal"/>
                                            <w:rPr>
                                              <w:rFonts w:ascii="Verdana" w:hAnsi="Verdana" w:cs="Verdana"/>
                                              <w:sz w:val="20"/>
                                              <w:szCs w:val="20"/>
                                            </w:rPr>
                                          </w:pPr>
                                          <w:r>
                                            <w:rPr>
                                              <w:rFonts w:cs="Verdana" w:ascii="Verdana" w:hAnsi="Verdana"/>
                                              <w:sz w:val="20"/>
                                              <w:szCs w:val="20"/>
                                            </w:rPr>
                                            <w:t xml:space="preserve">O representante do Estado do Piauí viajou 45 dias para aqui chegar. E não se arrependeu. A cidade, que tinha perto de dez mil habitantes recebeu oito mil visitantes para as comemorações do Batismo Cultural, espécie de apresentação de Goiânia ao Brasil. Getúlio Vargas deu força, influindo para que aqui se realizasse o 8º congresso Brasileiro de Educação e a Assembléia Geral dos Conselhos do IBGE. Foram dias de discussões febris e excitantes, com destaque para o lançamento da revista Oeste, que reunia a intelectualidade. Seiscentos visitantes estrangeiros participaram das comemorações. No dia 5 de julho de 1.942 a população despertou com o toque de alvorada, fogos de artifício cortavam os céus da cidade. E, fato inesquecível, inaugurou-se o Teatro Goiânia. No palco, a atriz Eva Todor, interpretando Deus lhe pague. Foi também no Teatro que Pedro Ludovico entregou a chave simbólica da cidade ao Prefeito Venerando de Freitas Borges. </w:t>
                                          </w:r>
                                        </w:p>
                                      </w:tc>
                                    </w:tr>
                                    <w:tr>
                                      <w:trPr/>
                                      <w:tc>
                                        <w:tcPr>
                                          <w:tcW w:w="3749" w:type="dxa"/>
                                          <w:tcBorders/>
                                          <w:vAlign w:val="center"/>
                                        </w:tcPr>
                                        <w:p>
                                          <w:pPr>
                                            <w:pStyle w:val="Normal"/>
                                            <w:rPr/>
                                          </w:pPr>
                                          <w:r>
                                            <w:rPr>
                                              <w:rFonts w:cs="Verdana" w:ascii="Verdana" w:hAnsi="Verdana"/>
                                              <w:sz w:val="20"/>
                                              <w:szCs w:val="20"/>
                                            </w:rPr>
                                            <w:t>Eram 52 moças, que sempre se apresentavam em trajes de gala. Foram assunto de reportagem da revista "O Cruzeiro" em 1.960. Não era para menos, afinal nasceu em Goiânia a segunda orquestra exclusivamente feminina do mundo.</w:t>
                                          </w:r>
                                          <w:r>
                                            <w:rPr>
                                              <w:rFonts w:cs="Verdana" w:ascii="Verdana" w:hAnsi="Verdana"/>
                                              <w:sz w:val="15"/>
                                              <w:szCs w:val="15"/>
                                            </w:rPr>
                                            <w:t xml:space="preserve"> </w:t>
                                          </w:r>
                                        </w:p>
                                      </w:tc>
                                      <w:tc>
                                        <w:tcPr>
                                          <w:tcW w:w="3901" w:type="dxa"/>
                                          <w:tcBorders/>
                                          <w:vAlign w:val="center"/>
                                        </w:tcPr>
                                        <w:p>
                                          <w:pPr>
                                            <w:pStyle w:val="Normal"/>
                                            <w:rPr/>
                                          </w:pPr>
                                          <w:r>
                                            <w:rPr/>
                                            <w:drawing>
                                              <wp:inline distT="0" distB="0" distL="0" distR="0">
                                                <wp:extent cx="2018665" cy="130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28" r="-18" b="-28"/>
                                                        <a:stretch>
                                                          <a:fillRect/>
                                                        </a:stretch>
                                                      </pic:blipFill>
                                                      <pic:spPr bwMode="auto">
                                                        <a:xfrm>
                                                          <a:off x="0" y="0"/>
                                                          <a:ext cx="2018665" cy="1305560"/>
                                                        </a:xfrm>
                                                        <a:prstGeom prst="rect">
                                                          <a:avLst/>
                                                        </a:prstGeom>
                                                      </pic:spPr>
                                                    </pic:pic>
                                                  </a:graphicData>
                                                </a:graphic>
                                              </wp:inline>
                                            </w:drawing>
                                          </w:r>
                                        </w:p>
                                      </w:tc>
                                    </w:tr>
                                    <w:tr>
                                      <w:trPr>
                                        <w:trHeight w:val="780" w:hRule="atLeast"/>
                                      </w:trPr>
                                      <w:tc>
                                        <w:tcPr>
                                          <w:tcW w:w="7650" w:type="dxa"/>
                                          <w:gridSpan w:val="2"/>
                                          <w:tcBorders/>
                                          <w:vAlign w:val="center"/>
                                        </w:tcPr>
                                        <w:p>
                                          <w:pPr>
                                            <w:pStyle w:val="NormalWeb"/>
                                            <w:spacing w:before="0" w:after="280"/>
                                            <w:rPr>
                                              <w:rFonts w:ascii="Verdana" w:hAnsi="Verdana" w:cs="Verdana"/>
                                              <w:sz w:val="15"/>
                                              <w:szCs w:val="15"/>
                                            </w:rPr>
                                          </w:pPr>
                                          <w:r>
                                            <w:rPr>
                                              <w:rFonts w:cs="Verdana" w:ascii="Verdana" w:hAnsi="Verdana"/>
                                              <w:sz w:val="15"/>
                                              <w:szCs w:val="15"/>
                                            </w:rPr>
                                            <w:t>A idéia foi da então professora, hoje pianista internacional, Belkis Spenciéri. Muito aplaudidas, as moças tocaram para Juscelino Kubistscheck, em Minas Gerais.</w:t>
                                          </w:r>
                                        </w:p>
                                        <w:p>
                                          <w:pPr>
                                            <w:pStyle w:val="NormalWeb"/>
                                            <w:spacing w:before="280" w:after="0"/>
                                            <w:rPr>
                                              <w:rFonts w:ascii="Verdana" w:hAnsi="Verdana" w:cs="Verdana"/>
                                              <w:sz w:val="15"/>
                                              <w:szCs w:val="15"/>
                                            </w:rPr>
                                          </w:pPr>
                                          <w:r>
                                            <w:rPr>
                                              <w:rFonts w:cs="Verdana" w:ascii="Verdana" w:hAnsi="Verdana"/>
                                              <w:sz w:val="15"/>
                                              <w:szCs w:val="15"/>
                                            </w:rPr>
                                            <w:t>Mas, apesar do entusiasmo, o sonho acabou em três anos. Namorados e maridos ficaram enciumados. Feminismo à parte, a pianista Belkiss, que não é de desistência, reconhece que o repertório era pequeno e nenhum grande talento se destacou. Pioneiras do show biz, elas impressionavam pelo visual.</w:t>
                                          </w:r>
                                        </w:p>
                                      </w:tc>
                                    </w:tr>
                                    <w:tr>
                                      <w:trPr/>
                                      <w:tc>
                                        <w:tcPr>
                                          <w:tcW w:w="7650" w:type="dxa"/>
                                          <w:gridSpan w:val="2"/>
                                          <w:tcBorders/>
                                          <w:vAlign w:val="center"/>
                                        </w:tcPr>
                                        <w:p>
                                          <w:pPr>
                                            <w:pStyle w:val="Normal"/>
                                            <w:rPr>
                                              <w:rFonts w:ascii="Verdana" w:hAnsi="Verdana" w:cs="Verdana"/>
                                              <w:sz w:val="20"/>
                                              <w:szCs w:val="20"/>
                                            </w:rPr>
                                          </w:pPr>
                                          <w:r>
                                            <w:rPr>
                                              <w:rFonts w:cs="Verdana" w:ascii="Verdana" w:hAnsi="Verdana"/>
                                              <w:sz w:val="20"/>
                                              <w:szCs w:val="20"/>
                                            </w:rPr>
                                            <w:t xml:space="preserve">Precisava dar-se nome à Nova Capital. Em outubro de 1.933, o semanário "O Social", havia instituído um curioso concurso a respeito. Leitores de todo o Estado contribuíram, sendo interessante relembrar os nomes mais votados. Eis alguns: Petrônia, Americana, Petrolândia, Goianópolis, Goiânia, Bartolomeu Bueno, Campanha, Eldorado, Anhanguera, Liberdade, Goianésia, Patria Nova, entre outros. </w:t>
                                          </w:r>
                                        </w:p>
                                      </w:tc>
                                    </w:tr>
                                    <w:tr>
                                      <w:trPr/>
                                      <w:tc>
                                        <w:tcPr>
                                          <w:tcW w:w="3749" w:type="dxa"/>
                                          <w:tcBorders/>
                                          <w:vAlign w:val="center"/>
                                        </w:tcPr>
                                        <w:p>
                                          <w:pPr>
                                            <w:pStyle w:val="Normal"/>
                                            <w:jc w:val="right"/>
                                            <w:rPr/>
                                          </w:pPr>
                                          <w:r>
                                            <w:rPr/>
                                            <w:drawing>
                                              <wp:inline distT="0" distB="0" distL="0" distR="0">
                                                <wp:extent cx="2029460" cy="128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28" r="-18" b="-28"/>
                                                        <a:stretch>
                                                          <a:fillRect/>
                                                        </a:stretch>
                                                      </pic:blipFill>
                                                      <pic:spPr bwMode="auto">
                                                        <a:xfrm>
                                                          <a:off x="0" y="0"/>
                                                          <a:ext cx="2029460" cy="1286510"/>
                                                        </a:xfrm>
                                                        <a:prstGeom prst="rect">
                                                          <a:avLst/>
                                                        </a:prstGeom>
                                                      </pic:spPr>
                                                    </pic:pic>
                                                  </a:graphicData>
                                                </a:graphic>
                                              </wp:inline>
                                            </w:drawing>
                                          </w:r>
                                        </w:p>
                                      </w:tc>
                                      <w:tc>
                                        <w:tcPr>
                                          <w:tcW w:w="3901" w:type="dxa"/>
                                          <w:tcBorders/>
                                          <w:vAlign w:val="center"/>
                                        </w:tcPr>
                                        <w:p>
                                          <w:pPr>
                                            <w:pStyle w:val="Normal"/>
                                            <w:rPr>
                                              <w:rFonts w:ascii="Verdana" w:hAnsi="Verdana" w:cs="Verdana"/>
                                              <w:sz w:val="20"/>
                                              <w:szCs w:val="20"/>
                                            </w:rPr>
                                          </w:pPr>
                                          <w:r>
                                            <w:rPr>
                                              <w:rFonts w:cs="Verdana" w:ascii="Verdana" w:hAnsi="Verdana"/>
                                              <w:sz w:val="20"/>
                                              <w:szCs w:val="20"/>
                                            </w:rPr>
                                            <w:t>Ninguém todavia, sabia como ia chamar-se a cidade. Só em 2 de agosto de 1.935, Pedro Ludovico Teixeira usou, pela primeira vez, o nome Goiânia, que envolvia Campinas, Hidrolândia e parte dos territórios de Anápolis, Bela Vista e Trindade. O nome de Goiânia é de autoria do Professor Alfredo de Castro.</w:t>
                                          </w:r>
                                        </w:p>
                                      </w:tc>
                                    </w:tr>
                                    <w:tr>
                                      <w:trPr/>
                                      <w:tc>
                                        <w:tcPr>
                                          <w:tcW w:w="7650" w:type="dxa"/>
                                          <w:gridSpan w:val="2"/>
                                          <w:tcBorders/>
                                          <w:vAlign w:val="center"/>
                                        </w:tcPr>
                                        <w:p>
                                          <w:pPr>
                                            <w:pStyle w:val="Normal"/>
                                            <w:rPr>
                                              <w:rFonts w:ascii="Verdana" w:hAnsi="Verdana" w:cs="Verdana"/>
                                              <w:sz w:val="20"/>
                                              <w:szCs w:val="20"/>
                                            </w:rPr>
                                          </w:pPr>
                                          <w:r>
                                            <w:rPr>
                                              <w:rFonts w:cs="Verdana" w:ascii="Verdana" w:hAnsi="Verdana"/>
                                              <w:sz w:val="20"/>
                                              <w:szCs w:val="20"/>
                                            </w:rPr>
                                            <w:t xml:space="preserve">Os limites geográficos hoje dificilmente podem ser identificados, pois está praticamente emendada com as cidades circunvizinhas, ou de entorno, formando a chamada Grande Goiânia. </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28" w:type="dxa"/>
            <w:tcBorders/>
            <w:vAlign w:val="center"/>
          </w:tcPr>
          <w:p>
            <w:pPr>
              <w:pStyle w:val="Normal"/>
              <w:snapToGrid w:val="false"/>
              <w:rPr>
                <w:sz w:val="20"/>
                <w:szCs w:val="20"/>
              </w:rPr>
            </w:pPr>
            <w:r>
              <w:rPr>
                <w:sz w:val="20"/>
                <w:szCs w:val="20"/>
              </w:rPr>
            </w:r>
          </w:p>
        </w:tc>
      </w:tr>
    </w:tbl>
    <w:p>
      <w:pPr>
        <w:pStyle w:val="NormalWeb"/>
        <w:spacing w:before="280" w:after="280"/>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a.com.br/cidad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ad.br.doubleclick.net/jump/br.terra.cidades/home;sbdir=gyn;abr=!ie;niv=0;sz=468x60;tile=1;ord=47282087043511800?"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19:00Z</dcterms:created>
  <dc:creator>Roberta</dc:creator>
  <dc:description/>
  <dc:language>en-US</dc:language>
  <cp:lastModifiedBy>Roberta</cp:lastModifiedBy>
  <cp:lastPrinted>2002-05-15T16:33:00Z</cp:lastPrinted>
  <dcterms:modified xsi:type="dcterms:W3CDTF">2002-05-21T18:27:00Z</dcterms:modified>
  <cp:revision>3</cp:revision>
  <dc:subject/>
  <dc:title/>
</cp:coreProperties>
</file>