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ORIA &amp; HISTÓRIA DO URBANISMO 2</w:t>
      </w:r>
    </w:p>
    <w:p>
      <w:pPr>
        <w:pStyle w:val="Normal"/>
        <w:rPr>
          <w:rFonts w:ascii="Arial" w:hAnsi="Arial" w:cs="Arial"/>
        </w:rPr>
      </w:pPr>
      <w:r>
        <w:rPr>
          <w:rFonts w:cs="Arial" w:ascii="Arial" w:hAnsi="Arial"/>
        </w:rPr>
        <w:t>Professora Arq. Karen H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êmicos:</w:t>
        <w:tab/>
        <w:t xml:space="preserve">Janaína </w:t>
      </w:r>
    </w:p>
    <w:p>
      <w:pPr>
        <w:pStyle w:val="Normal"/>
        <w:rPr>
          <w:rFonts w:ascii="Arial" w:hAnsi="Arial" w:cs="Arial"/>
        </w:rPr>
      </w:pPr>
      <w:r>
        <w:rPr>
          <w:rFonts w:cs="Arial" w:ascii="Arial" w:hAnsi="Arial"/>
        </w:rPr>
        <w:tab/>
        <w:tab/>
        <w:t>Marcos Kayser</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WIS MUNFO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Lewis Munford, nascido nos Estados Unidos em 1896, vê a cidade como o centro nevrálgico do nosso tempo: dá para o problema do urbanismo todas as suas dimensões culturais e históricas e recusa-se a fechá-lo num quadro exclusivamente técnico. Longe de ser apenas teórico, susteve suas obras acerca do urbanismo com um conhecimento profundo da realidade urbana contemporânea. Talvez tenha sido por sua atividade polêmica de jornalista que Lewis Munford exerceu a mais profunda influência nos Estados Unidos e nos países Anglo-saxões.</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Paisagem Natural e Paisagem Urba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Função biológica e social dos espaços livr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O século XIX foi antes de tudo consciente da função higiênica e sanitária dos espaços livres, Até Camillo Sitte, um dos promotores de uma visão estética da cidade, chamava os parques urbanos de “espaços verdes sanitários”. Para combater o congestionamento e a desordem crescente da cidade, dispuseram-se grandes parques paisagísticos com valor recreativo incontestável:  além disso, serviam de barreira contra um desenvolvimento contínuo da cidade. Apesar disto, esses parques só eram usados nos domingos e dias de festa, sem espaços mais livres mais íntimos, onde os jovens pudessem jogar à vontade e adultos descansar sem ter de fazer longas caminhadas. </w:t>
      </w:r>
    </w:p>
    <w:p>
      <w:pPr>
        <w:pStyle w:val="Normal"/>
        <w:jc w:val="both"/>
        <w:rPr>
          <w:rFonts w:ascii="Arial" w:hAnsi="Arial" w:cs="Arial"/>
        </w:rPr>
      </w:pPr>
      <w:r>
        <w:rPr>
          <w:rFonts w:cs="Arial" w:ascii="Arial" w:hAnsi="Arial"/>
        </w:rPr>
        <w:tab/>
        <w:t xml:space="preserve">O parque não era entendido como parte integrante do meio ambiente, embora aceitasse a sua necessidade biológica, mas como um local de refúgio contrastado com a ruidosa e empoeirada colméia urbana. Em várias cidades, algumas praças residenciais e áreas destinadas a jogos eram pobres espaços livres, e passaram a ser considerados como se o seu valor fosse proporcional a sua superfície, sem muita preocupação com o acesso a eles. As pessoas que não conseguiam suportar a ausência de jardins e parques, mudavam-se para os subúrbios espaçosos e repletos de verdes; esta solução teve como resultado que se congestionasse cada vez mais a cidade propriamente dita e que o campo fosse ficando cada vez mais longe da urbe. </w:t>
      </w:r>
    </w:p>
    <w:p>
      <w:pPr>
        <w:pStyle w:val="Normal"/>
        <w:jc w:val="both"/>
        <w:rPr>
          <w:rFonts w:ascii="Arial" w:hAnsi="Arial" w:cs="Arial"/>
        </w:rPr>
      </w:pPr>
      <w:r>
        <w:rPr>
          <w:rFonts w:cs="Arial" w:ascii="Arial" w:hAnsi="Arial"/>
        </w:rPr>
        <w:tab/>
        <w:t>Devemos dar mais importância à função biológica dos espaços livres, hoje que a cidade é ameaçada pela poluição. Mas isso não é tudo: os espaços livres também têm um papel social freqüentemente negligenciado em benefício único de sua função higiên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ma civilização do jardim perfila-se no horizo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s transformações dos estabelecimentos humanos, decorrentes dos transportes rápidos e dos meios de comunicação, fizeram com que o amontoamento em um espaço reduzido deixasse de ser o único meio de permitir  o contato e a cooperação de um número muito grande de indivíduos ao mesmo tempo. Esta situação provocou por sua vez, outra mudança nos locais em que os terrenos eram acessíveis com preços razoáveis: os subúrbios desenvolveram com tanta rapidez em torno dos grandes centros e os edifícios dispõe-se livremente como em um parque paisagístico. Mas, freqüentemente as árvores e jardins desaparecem sob a pressão demográfica e prolifera a construção individualista, cujo a dispersão tende a assumir um caráter anti-social. Outra grande mudança consiste na redução das horas de trabalho, onde uma população inteira dispõe de horas de lazer e a que devem ser fornecidos meios de recreação. Para que essa emancipação não se convertesse em castigo, era necessário substituir os métodos sedativos pela velocidade sempre crescente dos meios de transporte, e dedicar-se a transformação audaciosa do conjunto da paisagem. A criação de um meio ambiente em que ninguém pensasse em abandoná-lo voluntariamente, seria o objetivo que permitiria modificar o esquema completo do estabelecimento urbano. O sonho das cidades jardins ampliam-se dentro da perspectiva de uma civilização do jardi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compreensão e dificuldades atu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Pouquíssimos projetos ou realizações do urbanismo levaram em conta essa situação. O essencial do que foi realizado em matéria de expansão urbana e de construção de auto-estradas traduz em uma tendência de privilegiar as exigências da máquina em detrimento das aspirações humanas.   Com isso, o desenvolvimento contínuo das regiões suburbanas destruiria as cidades históricas e desfiguraria a paisagem natural. Diante de uma imensa massa de tecido urbano medíocre para exercer funções mais elementares, exigirá a participação de um máximo de veículos particulares e conseqüentemente fará com que o campo fique cada vez mais longe.</w:t>
      </w:r>
    </w:p>
    <w:p>
      <w:pPr>
        <w:pStyle w:val="Normal"/>
        <w:jc w:val="both"/>
        <w:rPr>
          <w:rFonts w:ascii="Arial" w:hAnsi="Arial" w:cs="Arial"/>
        </w:rPr>
      </w:pPr>
      <w:r>
        <w:rPr>
          <w:rFonts w:cs="Arial" w:ascii="Arial" w:hAnsi="Arial"/>
        </w:rPr>
        <w:tab/>
        <w:t>Este tipo de espaço aberto de baixa densidade demográfica traduz a desintegração social e cívica que reina em cidades como Los Angeles. Ao mesmo tempo que grandes parques paisagísticos existem no coração de antigas cidades são negligenciados para criar outros, muito menos agradáveis, aos quais só se chega depois de uma longa viagem de automóvel. Paralelamente, as zonas turísticas mais distantes, os bosques, as margens lacustres ou marítimas sofrem, nos fins de semana, uma invasão que elimina o valor recreativo; os carros transportam para ali não os habitantes de uma só cidade, mas a população inteira de um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20:00Z</dcterms:created>
  <dc:creator>Usuario</dc:creator>
  <dc:description/>
  <dc:language>en-US</dc:language>
  <cp:lastModifiedBy>Usuario</cp:lastModifiedBy>
  <cp:lastPrinted>2003-03-28T17:49:00Z</cp:lastPrinted>
  <dcterms:modified xsi:type="dcterms:W3CDTF">2003-03-28T20:51:00Z</dcterms:modified>
  <cp:revision>11</cp:revision>
  <dc:subject/>
  <dc:title/>
</cp:coreProperties>
</file>