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LUTERANA DO BRAS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RQUITETURA E URBANIS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Heading2"/>
        <w:rPr/>
      </w:pPr>
      <w:r>
        <w:rPr/>
        <w:t>TEORIA E HISTÓRIA DO URBANISM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ÁRCIO EDUARDO SAN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Heading2"/>
        <w:rPr/>
      </w:pPr>
      <w:r>
        <w:rPr/>
        <w:t>O URBANISMO - BENJAMIN W. RICHARDSO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1828 - 1896</w:t>
      </w:r>
    </w:p>
    <w:p>
      <w:pPr>
        <w:pStyle w:val="Normal"/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Médico inglês, destacou-se por ser autor de trabalhos científicos, entre eles, Higeia (1876)- inicialmente um relatório sobre as estatísticas de mortalidade mas, preferiu expor suavemente a luta contra o deplorável estado sanitário das cidad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Sobre uma cidade-modelo, manifestou suas idéias, levando em conta a ventilação e iluminação das casas e vias, tentando buscar uma melhor condiçã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Higiene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Erradicadas casas elevadas que ensombrecem as rua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Centros comerciais ou lojas - máximo 4 andares, também nas casas a oeste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Cada andar máximo 15 apartamento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ltura do prédio máxima de 60 pés = 19,8 m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Comunicação e espaços verdes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Duas vastas ruas principais (leste / oeste)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Em cada uma, há uma via férrea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Ruas norte-sul e secundárias, largas, ventiladas e ensolarada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rvores dos dois lados das rua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Os fundos das casas, serão jardin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Igrejas, hospitais, bancos, etc, serão cercados por jardin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A casa-tipo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Imóveis construídos com um ladrilho envernizado e totalmente impermeável a água.</w:t>
      </w:r>
    </w:p>
    <w:p>
      <w:pPr>
        <w:pStyle w:val="TextBodyIndent"/>
        <w:rPr/>
      </w:pPr>
      <w:r>
        <w:rPr/>
        <w:t>-</w:t>
        <w:tab/>
        <w:t>Ladrilhos: perfurados transversalmente, nas extremidades, uma altura em ângulo, sem argamassa, para se comunicarem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Teto-Terraço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s lareiras, comunicam-se em poços centrais, para onde a fumaça é conduzida, depois de ter atravessado um forno a gás que destrói o carbono livre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O teto – uma leve inclinação, recoberto por asfalto ou telhas plana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Cozinha-Laboratório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Cozinha no andar superior onde é iluminada com perfeição, sujeira bem detectada.</w:t>
      </w:r>
    </w:p>
    <w:p>
      <w:pPr>
        <w:pStyle w:val="TextBodyIndent"/>
        <w:rPr/>
      </w:pPr>
      <w:r>
        <w:rPr/>
        <w:t>-</w:t>
        <w:tab/>
        <w:t>A água quente é facilmente distribuída para os andares inferiore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Os cheiros não se espalham pela casa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 lavanderia tem um espaço ao ar livre no teto, para secagem de roupas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Parede posterior da cozinha, orifício superior do cano do lixo, aberto ao ar livre na altura do teto, até o subterrâneo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Em cada andar tem uma porta de correr para o lixo.</w:t>
      </w:r>
    </w:p>
    <w:p>
      <w:pPr>
        <w:pStyle w:val="Normal"/>
        <w:tabs>
          <w:tab w:val="clear" w:pos="708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Chão - cozinha e demais cômodos, é ligeiramente elevado no centro.</w:t>
      </w:r>
    </w:p>
    <w:p>
      <w:pPr>
        <w:pStyle w:val="Normal"/>
        <w:tabs>
          <w:tab w:val="clear" w:pos="708"/>
          <w:tab w:val="left" w:pos="867" w:leader="none"/>
          <w:tab w:val="left" w:pos="900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Na cozinha e banheiro, ladrilhos cinza, polido.</w:t>
      </w:r>
    </w:p>
    <w:p>
      <w:pPr>
        <w:pStyle w:val="TextBodyIndent"/>
        <w:tabs>
          <w:tab w:val="left" w:pos="867" w:leader="none"/>
          <w:tab w:val="left" w:pos="900" w:leader="none"/>
        </w:tabs>
        <w:rPr/>
      </w:pPr>
      <w:r>
        <w:rPr/>
        <w:t>-</w:t>
        <w:tab/>
        <w:t>Demais cômodos, assoalhos de madeira com rodapé de carvalho verdadeiro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Função - sono</w:t>
      </w:r>
    </w:p>
    <w:p>
      <w:pPr>
        <w:pStyle w:val="TextBodyIndent"/>
        <w:tabs>
          <w:tab w:val="left" w:pos="725" w:leader="none"/>
          <w:tab w:val="left" w:pos="867" w:leader="none"/>
        </w:tabs>
        <w:rPr/>
      </w:pPr>
      <w:r>
        <w:rPr/>
        <w:t>-</w:t>
        <w:tab/>
        <w:t>Dormitórios perfeitamente iluminados, espaçosos e bem ventilados com duzentos pés cúbicos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Zoneamento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Regiões especiais, constroem-se blocos, com casas, mas para ter salas pagando uma quantia semanal modesta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li podem trabalhar mas, nunca transformá-las em moradia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Lavanderia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Pública, sob direção municipal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Lavam-se roupas ali ou, para evitar contaminações com roupas alheias, lavam-se em casa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Hospitais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Vinte locais eqüidistantes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Pequenas e bem equipadas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Abandonou-se a idéia de um hospital depósito, ou de um hospital que dure para sempre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Cultivo ao corpo</w:t>
      </w:r>
    </w:p>
    <w:p>
      <w:pPr>
        <w:pStyle w:val="TextBodyIndent"/>
        <w:tabs>
          <w:tab w:val="left" w:pos="725" w:leader="none"/>
          <w:tab w:val="left" w:pos="867" w:leader="none"/>
        </w:tabs>
        <w:rPr/>
      </w:pPr>
      <w:r>
        <w:rPr/>
        <w:t>-</w:t>
        <w:tab/>
        <w:t>Casas de banho, piscinas, ginásios, bibliotecas, escolas, etc - abundantes.</w:t>
      </w:r>
    </w:p>
    <w:p>
      <w:pPr>
        <w:pStyle w:val="Normal"/>
        <w:tabs>
          <w:tab w:val="clear" w:pos="708"/>
          <w:tab w:val="left" w:pos="725" w:leader="none"/>
          <w:tab w:val="left" w:pos="867" w:leader="none"/>
        </w:tabs>
        <w:autoSpaceDE w:val="false"/>
        <w:spacing w:lineRule="exact" w:line="283"/>
        <w:ind w:firstLine="45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</w:t>
        <w:tab/>
        <w:t>Escolas primárias - exercício físic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lineRule="exact" w:line="283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7" w:leader="none"/>
      </w:tabs>
      <w:autoSpaceDE w:val="false"/>
      <w:spacing w:lineRule="exact" w:line="283"/>
      <w:ind w:firstLine="450"/>
    </w:pPr>
    <w:rPr>
      <w:rFonts w:ascii="Arial" w:hAnsi="Arial" w:cs="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11:00Z</dcterms:created>
  <dc:creator>Márcio</dc:creator>
  <dc:description/>
  <dc:language>en-US</dc:language>
  <cp:lastModifiedBy>Márcio</cp:lastModifiedBy>
  <cp:lastPrinted>2004-03-15T20:33:00Z</cp:lastPrinted>
  <dcterms:modified xsi:type="dcterms:W3CDTF">2004-03-15T23:35:00Z</dcterms:modified>
  <cp:revision>3</cp:revision>
  <dc:subject/>
  <dc:title>O URBANISMO - BENJAMIN W</dc:title>
</cp:coreProperties>
</file>