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RBANIZAÇÃO NO BRASIL DO SÉCULO XIX – pg 339 a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aspecto o sistema colonial no Brasil contribui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u para o desenvolvimento de uma economia agrária, na qual os núcleos urbanos não tiveram grande significado com exceção dos portos, onde se concentrou a maior parte das funções urba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os aspectos que restringiram a expansão do mercado interno?</w:t>
      </w:r>
    </w:p>
    <w:p>
      <w:pPr>
        <w:pStyle w:val="TextBody"/>
        <w:rPr/>
      </w:pPr>
      <w:r>
        <w:rPr/>
        <w:t>O uso da mão-de-obra escrava, a auto-suficiência do latifúndio, o baixo índice de vida do trabalhador livre, restringiram a expansão do mercado interno, inibindo o desenvolvimento do artesanato, das manufaturas e do comércio interno, limitando as funções urba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ente sobre o caráter limitado da função comercial.</w:t>
      </w:r>
    </w:p>
    <w:p>
      <w:pPr>
        <w:pStyle w:val="TextBody"/>
        <w:rPr/>
      </w:pPr>
      <w:r>
        <w:rPr/>
        <w:t>O comércio colonial era de importação, com ligação a um mercado longínquo em direção onde fluía boa parte do capital. A economia de exportação, tal como foi estruturada, não dinamizava o mercado interno, restringindo, pelo contrário, suas possibilidades de expansão. Os grandes comerciantes tinham suas sedes na Europa, onde viviam, limitando-se, na maioria dos casos, o envio de seus agentes a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que caracterizavam os núcleos urbanos do século XIX?</w:t>
      </w:r>
    </w:p>
    <w:p>
      <w:pPr>
        <w:pStyle w:val="TextBody"/>
        <w:rPr/>
      </w:pPr>
      <w:r>
        <w:rPr/>
        <w:t>Tinham um aspecto descuidado, sem limites expressivos entre a zona urbana e rural. Boa parte da população vivia em chácaras e fazendas, cujos limites chegavam até a cidade. A maioria das casas eram construídas de adobe, seguindo a tradição colonial. Muitas permaneciam fechadas durante a semana, pois seus proprietários só iam para a cidade aos domingos e dias festivos, em cerimônias religiosas e fazer suas compras nas tendas e feiras locais. A população, em sua maioria continuava vivendo no camp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mente a mobilidade social nos núcleos urbanos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O caráter limitado dos núcleos urbanos e o escasso desenvolvimento do artesanato e do comércio interior, criaram oportunidades de emancipação para o escravo urbano e uma relativa mobilidade das classes inferiores da sociedade. O artesanato, o pequeno comércio, os serviços, constituíram os veículos de ascensão social desses grupos. Na cidade, o escravo perambulava pelas ruas, unindo-se aos companheiros na mesma condição, entrava em contato com negros e mulatos livres, se associava a irmandades que funcionavam como sociedades de mútuo auxílio. Nas cidades conseguiam mais facilmente que nas zonas rurais acumular algum dinh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8:56:00Z</dcterms:created>
  <dc:creator>CRISTIANO CAETANO</dc:creator>
  <dc:description/>
  <dc:language>en-US</dc:language>
  <cp:lastModifiedBy>CRISTIANO CAETANO</cp:lastModifiedBy>
  <dcterms:modified xsi:type="dcterms:W3CDTF">2003-06-11T19:31:00Z</dcterms:modified>
  <cp:revision>8</cp:revision>
  <dc:subject/>
  <dc:title>QUESTIONÁRIO</dc:title>
</cp:coreProperties>
</file>