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635</wp:posOffset>
            </wp:positionV>
            <wp:extent cx="723900" cy="927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9" r="-50" b="-39"/>
                    <a:stretch>
                      <a:fillRect/>
                    </a:stretch>
                  </pic:blipFill>
                  <pic:spPr bwMode="auto">
                    <a:xfrm>
                      <a:off x="0" y="0"/>
                      <a:ext cx="723900" cy="927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Arial" w:hAnsi="Arial" w:cs="Arial"/>
          <w:b/>
          <w:b/>
          <w:sz w:val="28"/>
          <w:szCs w:val="28"/>
        </w:rPr>
      </w:pPr>
      <w:r>
        <w:rPr>
          <w:rFonts w:cs="Arial" w:ascii="Arial" w:hAnsi="Arial"/>
          <w:b/>
          <w:sz w:val="28"/>
          <w:szCs w:val="28"/>
        </w:rPr>
        <w:t>UNIVERSIDADE LUTERANA DO BRASIL</w:t>
      </w:r>
    </w:p>
    <w:p>
      <w:pPr>
        <w:pStyle w:val="Normal"/>
        <w:jc w:val="center"/>
        <w:rPr>
          <w:rFonts w:ascii="Arial" w:hAnsi="Arial" w:cs="Arial"/>
          <w:sz w:val="32"/>
          <w:szCs w:val="32"/>
        </w:rPr>
      </w:pPr>
      <w:r>
        <w:rPr>
          <w:rFonts w:cs="Arial" w:ascii="Arial" w:hAnsi="Arial"/>
          <w:b/>
          <w:sz w:val="28"/>
          <w:szCs w:val="28"/>
        </w:rPr>
        <w:t>CURSO DE ARQUITETURA E URBANISMO</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rPr>
      </w:pPr>
      <w:r>
        <w:rPr>
          <w:rFonts w:cs="Arial" w:ascii="Arial" w:hAnsi="Arial"/>
          <w:b/>
        </w:rPr>
        <w:t>QUESTIONÁRIO - G1</w:t>
      </w:r>
    </w:p>
    <w:p>
      <w:pPr>
        <w:pStyle w:val="Normal"/>
        <w:jc w:val="center"/>
        <w:rPr>
          <w:rFonts w:ascii="Arial" w:hAnsi="Arial" w:cs="Arial"/>
          <w:b/>
          <w:b/>
          <w:sz w:val="32"/>
          <w:szCs w:val="32"/>
        </w:rPr>
      </w:pPr>
      <w:r>
        <w:rPr>
          <w:rFonts w:cs="Arial" w:ascii="Arial" w:hAnsi="Arial"/>
          <w:b/>
          <w:sz w:val="32"/>
          <w:szCs w:val="32"/>
        </w:rPr>
        <w:t>A Cidade da Noite Apavorante</w:t>
      </w:r>
    </w:p>
    <w:p>
      <w:pPr>
        <w:pStyle w:val="Normal"/>
        <w:jc w:val="center"/>
        <w:rPr>
          <w:rFonts w:ascii="Arial" w:hAnsi="Arial" w:cs="Arial"/>
          <w:b/>
          <w:b/>
          <w:sz w:val="28"/>
          <w:szCs w:val="28"/>
        </w:rPr>
      </w:pPr>
      <w:r>
        <w:rPr>
          <w:rFonts w:cs="Arial" w:ascii="Arial" w:hAnsi="Arial"/>
          <w:b/>
          <w:sz w:val="28"/>
          <w:szCs w:val="28"/>
        </w:rPr>
        <w:t>Peter Hall</w:t>
      </w:r>
    </w:p>
    <w:p>
      <w:pPr>
        <w:pStyle w:val="Normal"/>
        <w:jc w:val="center"/>
        <w:rPr>
          <w:rFonts w:ascii="Arial" w:hAnsi="Arial" w:cs="Arial"/>
          <w:b/>
          <w:b/>
          <w:sz w:val="32"/>
          <w:szCs w:val="28"/>
        </w:rPr>
      </w:pPr>
      <w:r>
        <w:rPr>
          <w:rFonts w:cs="Arial" w:ascii="Arial" w:hAnsi="Arial"/>
          <w:b/>
          <w:sz w:val="32"/>
          <w:szCs w:val="28"/>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Heading3"/>
        <w:spacing w:lineRule="auto" w:line="240"/>
        <w:rPr>
          <w:rFonts w:cs="Arial"/>
          <w:b/>
          <w:b/>
          <w:bCs/>
          <w:sz w:val="26"/>
          <w:szCs w:val="26"/>
        </w:rPr>
      </w:pPr>
      <w:r>
        <w:rPr>
          <w:b/>
          <w:sz w:val="26"/>
          <w:szCs w:val="26"/>
        </w:rPr>
        <w:t>MÁRCIO EDUARDO SANDER</w:t>
      </w:r>
    </w:p>
    <w:p>
      <w:pPr>
        <w:pStyle w:val="Normal"/>
        <w:jc w:val="center"/>
        <w:rPr>
          <w:rFonts w:ascii="Arial" w:hAnsi="Arial" w:cs="Arial"/>
          <w:b/>
          <w:b/>
          <w:bCs/>
          <w:sz w:val="32"/>
          <w:szCs w:val="26"/>
        </w:rPr>
      </w:pPr>
      <w:r>
        <w:rPr>
          <w:rFonts w:cs="Arial" w:ascii="Arial" w:hAnsi="Arial"/>
          <w:b/>
          <w:bCs/>
          <w:sz w:val="32"/>
          <w:szCs w:val="26"/>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Heading1"/>
        <w:spacing w:lineRule="auto" w:line="240"/>
        <w:rPr>
          <w:rFonts w:cs="Arial"/>
          <w:bCs w:val="false"/>
          <w:sz w:val="24"/>
        </w:rPr>
      </w:pPr>
      <w:r>
        <w:rPr>
          <w:sz w:val="24"/>
        </w:rPr>
        <w:t>TEORIA DO URBANISMO 2</w:t>
      </w:r>
    </w:p>
    <w:p>
      <w:pPr>
        <w:pStyle w:val="Heading1"/>
        <w:spacing w:lineRule="auto" w:line="240"/>
        <w:rPr>
          <w:sz w:val="24"/>
        </w:rPr>
      </w:pPr>
      <w:r>
        <w:rPr>
          <w:sz w:val="24"/>
        </w:rPr>
        <w:t>PROF. KAREN HASS</w:t>
      </w:r>
    </w:p>
    <w:p>
      <w:pPr>
        <w:pStyle w:val="Normal"/>
        <w:rPr>
          <w:b/>
          <w:b/>
          <w:sz w:val="24"/>
        </w:rPr>
      </w:pPr>
      <w:r>
        <w:rPr>
          <w:b/>
          <w:sz w:val="24"/>
        </w:rPr>
      </w:r>
    </w:p>
    <w:p>
      <w:pPr>
        <w:pStyle w:val="Normal"/>
        <w:rPr>
          <w:b/>
          <w:b/>
        </w:rPr>
      </w:pPr>
      <w:r>
        <w:rPr>
          <w:b/>
        </w:rPr>
      </w:r>
    </w:p>
    <w:p>
      <w:pPr>
        <w:pStyle w:val="Normal"/>
        <w:rPr>
          <w:b/>
          <w:b/>
        </w:rPr>
      </w:pPr>
      <w:r>
        <w:rPr>
          <w:b/>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32"/>
          <w:szCs w:val="26"/>
        </w:rPr>
      </w:pPr>
      <w:r>
        <w:rPr>
          <w:rFonts w:cs="Arial" w:ascii="Arial" w:hAnsi="Arial"/>
          <w:b/>
          <w:sz w:val="32"/>
          <w:szCs w:val="26"/>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b/>
          <w:b/>
        </w:rPr>
      </w:pPr>
      <w:r>
        <w:rPr>
          <w:rFonts w:cs="Arial" w:ascii="Arial" w:hAnsi="Arial"/>
          <w:b/>
        </w:rPr>
        <w:t>CANOAS, MARÇO DE 200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t>1.</w:t>
        <w:tab/>
        <w:t xml:space="preserve">Quais as conseqüências das denúncias do jornalista W. T. Stead sobre os </w:t>
        <w:tab/>
        <w:t>horrores da cidade vitorian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tab/>
      </w:r>
      <w:r>
        <w:rPr>
          <w:rFonts w:cs="Arial" w:ascii="Arial" w:hAnsi="Arial"/>
          <w:sz w:val="22"/>
          <w:szCs w:val="22"/>
        </w:rPr>
        <w:t>As denúncias provocaram apelos imediatos para que se instaurassem um inquérito oficial, apelos que provinham não apenas da Pall Mall Gazette mas até mesmo de jornais muito mais conservadores com o The Times e o Punch, e  o eventualmente o da Rainha Vitória, levando diretamente a nomeação da Comissão Real para Moradia das Classes Trabalhadoras, em 1884. Demonstrou assim ser um dos mais influentes inscritos em toda a história da reforma social britânica: mais tarde, Stead proclamaria que só pelo fato de ter conseguido detonar a nomeação da Comissão Real, esse texto já podia ser considerado como responsável pelo nascimento da legislação social moder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tab/>
        <w:t xml:space="preserve">Mearns descreve a denúncia as miseráveis condições de vida da população </w:t>
        <w:tab/>
        <w:t>operária inglesa. Em que se baseavam suas propostas de mudanç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Mears afirmava que a raiz do problema era simplesmente econômica, e que para mudar, “teremos de atentar para o fato de que sem a interferência do Estado, nada de efeito se pode realizar em qualquer escala mais ampla. E isto é um f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w:t>
        <w:tab/>
        <w:t xml:space="preserve">Comente a Lei de Torrens, a Lei de Cross e a Lei para a moradia das Classes </w:t>
        <w:tab/>
        <w:t>Trabalhadoras de 185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 Lei de Torrens (Lei para a moradia de Artesões e Operários, de 1868) que permitia às autoridades locais construírem novas moradias para as classes trabalhadoras, e a Lei de Cross (Lei para a Melhoria das Moradias de Artesões e Operários, de 1875, que lhes permitia demolir vastas áreas ocupadas por habitações inadequadas e realojar seus moradores, tendo ambas permanecido por largo tempo letra morta. E a Lei para a Moradia das Classe Trabalhadoras de 1885, qu ampliou a antiga Lei para Casas de Cômodos, de 1851, de autoria de Lorde Shaftesbury, redefinindo o termo, a fim de fazê-lo abranger casas isoladas e sobrados para as classes trabalhadoras, dando a nítida impressão de que, finalmente, o parlamento vitoriano iria tolerar o socialismo municipal no setor de hab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w:t>
        <w:tab/>
        <w:t xml:space="preserve">A concorrência dos países como a Alemanha na produção de produtos e na </w:t>
        <w:tab/>
        <w:t xml:space="preserve">conquista de mercados vinham preocupando a Inglaterra. Ao mesmo tempo, </w:t>
        <w:tab/>
        <w:t xml:space="preserve">era flagrante o espírito de mudança das condições da classe operária e várias as </w:t>
        <w:tab/>
        <w:t>críticas ao governo estabelecido. Comen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Os alemães eram quase tão bons na produção quanto os ingleses em na arte de conquistar e conservar mercados, ganhavam mais e mais terreno. Os membros da Comissão advertiam que a Grã-Bretanha se preocupava cada vez menos com “descobrir novos mercados para os nosso artigos e manter sua influência sobre aqueles que já possuímos...” Em meados da década de 80, pairava sobre Londres em especial, um espírito de mudança cataclística e mesmo violenta. As questões do momento eram “de um lado, o significado da pobreza das massas humanas; e, do outro, a praticidade e a desejabilidade de uma democracia política e industrial que surgisse com uma compensação, talvez como uma forma de reparação, para as queixas da maioria do po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w:t>
        <w:tab/>
        <w:t xml:space="preserve">Quais as conclusões do levantamento estatístico de Booth sobre Londres, </w:t>
        <w:tab/>
        <w:t>em 1887?</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 xml:space="preserve">Segundo Booth, os pobres do East End londrino somavam perto de 314 000, ou seja, mais de 35% da população da cidade; ampliando-se </w:t>
      </w:r>
      <w:r>
        <w:rPr>
          <w:rFonts w:cs="Arial" w:ascii="Arial" w:hAnsi="Arial"/>
          <w:i/>
          <w:sz w:val="22"/>
          <w:szCs w:val="22"/>
        </w:rPr>
        <w:t xml:space="preserve">pro rata </w:t>
      </w:r>
      <w:r>
        <w:rPr>
          <w:rFonts w:cs="Arial" w:ascii="Arial" w:hAnsi="Arial"/>
          <w:sz w:val="22"/>
          <w:szCs w:val="22"/>
        </w:rPr>
        <w:t>esta porcentagem, isti queria dizer 1000 000 de londrinos na pobreza, os quais, segundo ele, podiam ser divididos em quatro subgrupos.</w:t>
      </w:r>
    </w:p>
    <w:p>
      <w:pPr>
        <w:pStyle w:val="Normal"/>
        <w:jc w:val="both"/>
        <w:rPr>
          <w:rFonts w:ascii="Arial" w:hAnsi="Arial" w:cs="Arial"/>
          <w:sz w:val="22"/>
          <w:szCs w:val="22"/>
        </w:rPr>
      </w:pPr>
      <w:r>
        <w:rPr>
          <w:rFonts w:cs="Arial" w:ascii="Arial" w:hAnsi="Arial"/>
          <w:sz w:val="22"/>
          <w:szCs w:val="22"/>
        </w:rPr>
        <w:tab/>
        <w:t xml:space="preserve">O primeiro, Classe A, abrangia não mais que 11 000 no East End, e talvez 50 000 em toda Londres: 1,25% da população. Consiste de alguns (chamados) operários, vadios, semi-delinqüentes parte dos ambulantes, artistas de rua e outro. </w:t>
      </w:r>
    </w:p>
    <w:p>
      <w:pPr>
        <w:pStyle w:val="Normal"/>
        <w:jc w:val="both"/>
        <w:rPr>
          <w:rFonts w:ascii="Arial" w:hAnsi="Arial" w:cs="Arial"/>
          <w:sz w:val="22"/>
          <w:szCs w:val="22"/>
        </w:rPr>
      </w:pPr>
      <w:r>
        <w:rPr>
          <w:rFonts w:cs="Arial" w:ascii="Arial" w:hAnsi="Arial"/>
          <w:sz w:val="22"/>
          <w:szCs w:val="22"/>
        </w:rPr>
        <w:tab/>
        <w:t>O segundo, Classe B, era porém muito mais que um problema. E por única razão: constituía indubitavelmente o grupo maior - 100 000 no East End, talvez 300 000 em toda a  Londres; acima de 11% da população da cidade. O problema desse grupo residia na natureza ocasional dos seus salários.</w:t>
      </w:r>
    </w:p>
    <w:p>
      <w:pPr>
        <w:pStyle w:val="Normal"/>
        <w:jc w:val="both"/>
        <w:rPr>
          <w:rFonts w:ascii="Arial" w:hAnsi="Arial" w:cs="Arial"/>
          <w:sz w:val="22"/>
          <w:szCs w:val="22"/>
        </w:rPr>
      </w:pPr>
      <w:r>
        <w:rPr>
          <w:rFonts w:cs="Arial" w:ascii="Arial" w:hAnsi="Arial"/>
          <w:sz w:val="22"/>
          <w:szCs w:val="22"/>
        </w:rPr>
        <w:tab/>
        <w:t xml:space="preserve">O terceiro, Classe C, contando perto de 74 000 indivíduos no East End, ou 250000 em toda Londres: mais de 8% no total. Formavam “uma classe digna de lástima, constituída por gente batalhadora, sofredora, desesperançada... as vítimas da competição, e sobre as quais recai com especial dureza o peso das depressões recorrentes do mercado”. O problema básico dessas pessoas estava na natureza irregular de seus salários. </w:t>
      </w:r>
    </w:p>
    <w:p>
      <w:pPr>
        <w:pStyle w:val="Normal"/>
        <w:jc w:val="both"/>
        <w:rPr>
          <w:rFonts w:ascii="Arial" w:hAnsi="Arial" w:cs="Arial"/>
          <w:sz w:val="22"/>
          <w:szCs w:val="22"/>
        </w:rPr>
      </w:pPr>
      <w:r>
        <w:rPr>
          <w:rFonts w:cs="Arial" w:ascii="Arial" w:hAnsi="Arial"/>
          <w:sz w:val="22"/>
          <w:szCs w:val="22"/>
        </w:rPr>
        <w:tab/>
        <w:t>E por fim, a Classe D, composta por indivíduos sujeito a salários regulares porém pequenos, com um total de 129 000 habitantes no East End, ou seja, 14,5% da população da cidade; digamos 400 000 em toda Londres. “Vivem duras vidas com muita paciência”, e a esperança melhora só lhes poderia vir através dos filhos, visto que “para a classe como um todo, a probabilidade de melhora é remo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w:t>
        <w:tab/>
        <w:t xml:space="preserve">Em 1980, surgiu outra Lei para a moradia das classes trabalhadoras na </w:t>
        <w:tab/>
        <w:t>Inglaterra. Quais foram os avanços em relação à anteri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 Lei de 1980, para a Moradia das Classes Trabalhadoras fez o que a Lei de 1885 não conseguira realizar: dispôs na parte III, que se reurbanizassem grandes áreas, com aquisição compulsória se necessário, para a construção de casas de cômodos para a classe trabalhadora, abrangendo essa definição “casas isoladas ou chalés para as classes trabalhadoras, quer contivessem um ou mais cômodos alug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w:t>
        <w:tab/>
        <w:t xml:space="preserve">Por volta de 1900, aumentavam as reações nas capitais européias em relação </w:t>
        <w:tab/>
        <w:t xml:space="preserve">ao crescimento e a superlotação, e também o temor que a população urbana </w:t>
        <w:tab/>
        <w:t xml:space="preserve">fosse </w:t>
        <w:tab/>
        <w:t>biologicamente incapaz. Come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Por volta de 1900, o recrutamento para a guerra sul africana tornou patente o fato que os 11 000 jovens convocados em Manchester, 8000 haviam sido rejeitados e apenas 1000 estavam aptos para o serviço militar. Mais tarde, na Primeira Grande Guerra, a Comissão Verney reafirmava que a compleição física do segmento urbano da Grã-Bretanha tendia a deteriorar-se, mantendo-se unicamente graças ao recrutamento feito no interior. Assim também em Berlim, só 42% dos berlienses foram considerados aptos para o exército em 1913, contra 66% dos alemães provenientes de áreas rurais. Daí, logo se deduziu que a população urbana - e eventualmente a população com um todo - iria falhar em sua auto reprodu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8.</w:t>
        <w:tab/>
        <w:t xml:space="preserve">Descreva os Dumbbells de Nova York, os conjuntos de habitação coletiva de </w:t>
        <w:tab/>
        <w:t xml:space="preserve">1894?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Os dumb-bell, permitia que 14 famílias se amontoassem numa área de 25 pés de largura por 100 de fundos, em quatorze quartos por andar, dos quais apenas 10 tinham acesso ao poço de luz (e sem ar). Não era raro amontoarem-se duas famílias num desses apartamentos pavorosos; em 1908, um recenseamento feito com famílias do East Side mostrou que metade delas tinha de três a quatro pessoas dormindo num quarto, e para a quarta parte dela, esse número subia de cinco para mais; todas dependiam de umas poucas torneiras de uso coletivo e não existiam banheiras fixas. Um quarteirão normal poderia abrigar 4 000 pessoas, e em 1900, perto de 42 700 prédios de habitação coletiva de Manhattam alojavam, mais de 1,5 milhão de pessoas, uma média de 34 por préd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b/>
          <w:b/>
          <w:sz w:val="22"/>
          <w:szCs w:val="22"/>
        </w:rPr>
      </w:pPr>
      <w:r>
        <w:rPr>
          <w:rFonts w:cs="Arial" w:ascii="Arial" w:hAnsi="Arial"/>
          <w:b/>
          <w:sz w:val="22"/>
          <w:szCs w:val="22"/>
        </w:rPr>
        <w:t>9.</w:t>
        <w:tab/>
        <w:t>Segundo Peter Marcuse, são três as razões pelas quais a política habitacional emergiu como solução. Quais são e como foram equacionad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ão elas: externalidades como perigo de fogo e doença, preocupação com a ordem social e proteção dos valores dos imóveis. As duas primeiras desapareceram depois de 1910 com a melhoria da saúde pública, um controle maior dos incêndios e a assimilação do integrante; a partir daí, o planejamento passou a depender unicamente da “aliança dos interesses imobiliários  com os eleitores de renda média a casa próp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0.</w:t>
        <w:tab/>
        <w:t xml:space="preserve">A industrialização e a urbanização criaram uma nova série de relações e </w:t>
        <w:tab/>
        <w:t>percepções sociais. Come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 pobreza fora endêmica desde os primórdios da sociedade mas, no campo, pudera permanecer mais ou menos oculta; uma vez, porém, concentrada na cidade, revelou-se por inteiro. Os pobres que se amontoavam em Londres, vindos do Wessex ou do East Anglia, ou em Nova York, vindos da Itália e da Polônia, estavam verdadeiramente melhor fora de suas terras do que nelas; ou pelo menos era assim que pensavam,  e ninguém melhor que eles para sabê-lo. A diferença portanto, reside na concentração, em virtude da qual alguns milhares de ricos e alguns milhões de indivíduos da classe média foram levados a um estreito contato com milhões de pobres e indigentes. Nesse sentido, a industrialização e a urbanização, como soem dizer os marxistas, criaram uma nova série de relações sociais e uma nova série de percepções sociais.</w:t>
      </w:r>
    </w:p>
    <w:p>
      <w:pPr>
        <w:pStyle w:val="Normal"/>
        <w:jc w:val="both"/>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sectPr>
      <w:headerReference w:type="default" r:id="rId3"/>
      <w:headerReference w:type="first" r:id="rId4"/>
      <w:type w:val="nextPage"/>
      <w:pgSz w:w="12240" w:h="15840"/>
      <w:pgMar w:left="1701" w:right="1077" w:gutter="0" w:header="709" w:top="1418" w:footer="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QUESTIONÁRIO G1 – A CIDADE DA NOITE APAVORANTE  de Peter Hall</w:t>
      <w:tab/>
      <w:t>MARÇO 2004</w:t>
    </w:r>
  </w:p>
  <w:p>
    <w:pPr>
      <w:pStyle w:val="Header"/>
      <w:rPr>
        <w:rFonts w:ascii="Arial" w:hAnsi="Arial" w:cs="Arial"/>
        <w:sz w:val="16"/>
      </w:rPr>
    </w:pPr>
    <w:r>
      <w:rPr>
        <w:rFonts w:cs="Arial" w:ascii="Arial" w:hAnsi="Arial"/>
        <w:sz w:val="16"/>
      </w:rPr>
      <w:t>TEORIA DO URBANISMO 2 – PROF KAREN HAAS</w:t>
    </w:r>
  </w:p>
  <w:p>
    <w:pPr>
      <w:pStyle w:val="Header"/>
      <w:rPr/>
    </w:pPr>
    <w:r>
      <w:rPr>
        <w:rFonts w:cs="Arial" w:ascii="Arial" w:hAnsi="Arial"/>
        <w:b/>
        <w:bCs/>
        <w:sz w:val="16"/>
      </w:rPr>
      <w:t>MÁRCIO EDUARDO SANDER - 961708435-0</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bCs/>
      <w:sz w:val="32"/>
    </w:rPr>
  </w:style>
  <w:style w:type="paragraph" w:styleId="Heading3">
    <w:name w:val="Heading 3"/>
    <w:basedOn w:val="Normal"/>
    <w:next w:val="Normal"/>
    <w:qFormat/>
    <w:pPr>
      <w:keepNext w:val="true"/>
      <w:numPr>
        <w:ilvl w:val="2"/>
        <w:numId w:val="1"/>
      </w:numPr>
      <w:spacing w:lineRule="auto" w:line="480"/>
      <w:jc w:val="center"/>
      <w:outlineLvl w:val="2"/>
    </w:pPr>
    <w:rPr>
      <w:rFonts w:ascii="Arial" w:hAnsi="Arial" w:cs="Arial"/>
      <w:szCs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6T02:08:00Z</dcterms:created>
  <dc:creator>Usuario</dc:creator>
  <dc:description/>
  <dc:language>en-US</dc:language>
  <cp:lastModifiedBy>Márcio</cp:lastModifiedBy>
  <cp:lastPrinted>2003-04-28T11:49:00Z</cp:lastPrinted>
  <dcterms:modified xsi:type="dcterms:W3CDTF">2004-03-15T23:01:00Z</dcterms:modified>
  <cp:revision>15</cp:revision>
  <dc:subject/>
  <dc:title/>
</cp:coreProperties>
</file>