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EORIA E HISTÓRIA DO URBANISMO 2</w:t>
      </w:r>
    </w:p>
    <w:p>
      <w:pPr>
        <w:pStyle w:val="Normal"/>
        <w:rPr>
          <w:rFonts w:ascii="Arial" w:hAnsi="Arial" w:cs="Arial"/>
          <w:i/>
          <w:i/>
        </w:rPr>
      </w:pPr>
      <w:r>
        <w:rPr>
          <w:rFonts w:cs="Arial" w:ascii="Arial" w:hAnsi="Arial"/>
          <w:i/>
        </w:rPr>
        <w:t>Professora Arq. Karen Ha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cadêmico: MÁRCIO EDUARDO SANDER</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Um olhar geográfico sobre o debate</w:t>
      </w:r>
    </w:p>
    <w:p>
      <w:pPr>
        <w:pStyle w:val="Normal"/>
        <w:jc w:val="center"/>
        <w:rPr>
          <w:rFonts w:ascii="Arial" w:hAnsi="Arial" w:cs="Arial"/>
          <w:b/>
          <w:b/>
        </w:rPr>
      </w:pPr>
      <w:r>
        <w:rPr>
          <w:rFonts w:cs="Arial" w:ascii="Arial" w:hAnsi="Arial"/>
          <w:b/>
        </w:rPr>
        <w:t>da cidadania modern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t>
        <w:tab/>
        <w:t>A cidadania não é uma característica universal ou permanente na história das sociedades, mas cada momento a definiu de maneira diversa com manifestações próp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 experiência democrática moderna não pode ser vista como simples prolongamento da cidadania dos antigos. Para Aristóteles, a democracia corresponde “a uma certa organização dos habitantes de uma cidade”, uma comunidade de cidadãos que participam do poder.</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 xml:space="preserve">A sacralização da sociedade conduziu a uma personificação do poder: a soberania era vista como domínio pessoal acompanhado de unificação territorial, onde o território é visto como domínio privado de uma linguagem ou família e o direito de posse dependia de casamentos e fili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 partir do final do século XVI, a lei fundamental que funda um Estado é aquela que estabelece a perpetuidade da soberania e se traduz pelo respeito às regras da própria sucessão e pela não alienação do domínio da Coroa . A soberania passa a ser de domínio público e não mais privado, associado a uma pessoa ou linh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O princípio da organização do poder presidiu as novas concepções do espa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 relativa uniformidade do espaço cria condições para que socialmente as antigas hierarquias sejam dissolvidas em um novo desenho da sociedade, mais geométrico e mais polarizado, aplicado a lógica em benefício da população e com espaços públicos destinados a trocas mais amplas do que aquelas geradas apenas em comércio dos bens. Nesse período, os planos geométricos, regulares e com composições radiais ou estrelares disseminaram-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Thomas More escreveu, em 1516, a Utopia, obra que se tornou modelo, dividida em duas partes: a primeira, constata a difícil situação sócio -econômica vivida nas cidades e campo; na segunda, desenvolve sua descrição de um mundo melhor, com casas iguais, onde a sociedade com única condição de respeitar as regras pré-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No campo da política, a doutrina dos direitos naturais substituiu a doutrina do Direito Divino e estendeu a limites muito mais amplos a idéia de uma unidade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ois valores fundamentais surgem como base desse novo Estado: liberdade e igualdade. À esfera privada dos indivíduos cabe o exercício da liberdade; à esfera pública assegura condições de igualdade.</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A democracia representativa desenvolveu-se a partir de diversas instituições , eleições, parlamentos e partidos, sendo que todas baseadas na grade fundamental que estabelece uma divisão espacial e uma hierarquia fundada nessa delimitação. A importância dessa condição de delimitação na vida democrática é decisiva, e deverá ser parte integrante das análise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Três tipos de crítica surgiram desde o final do século XVIII e tiveram grande enorme importância no desenvolvimento da cidadania moderna: A primeira identificada como uma crítica contra revolucionária, partindo da recusa de um cidadão abstrato; a segunda, a idéia de democracia moderna é desenvolvida pelo movimento romântico, que concebe o espaço como um conjunto de unidades preestabelecidas pela história e geografia, ignorando a existência do homem, e ele se define antes pelas culturas que já está inserido; a terceira e mais importante, parte do princípio que a igualdade de direitos da democracia burguesa não tem nenhum compromisso com uma verdadeira igualdade social. A revolução industrial recriou e redirecionou diferenças sociais entre as c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As composições políticas reconhecem que o Estado deve fornecer as condições mínimas, abrigo, educação, alimentação e segurança para que a cidadania possa ser exercida com igualdade de condições. O Estado é uma nação, um corpo coeso de pessoas solidárias com destino comum de vivido dentro dos limites de comunidades políticas, narradas como comunidades histór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 segunda metade do século XIX e parte do século XX também foi um período de grandes transformações na forma da cidade. Intervenções cirúrgicas são feitas em grandes cidades como Paris, Bruxelas, Milão, etc., novos meios de transporte e comunicação, gás, eletricidade, água, saneamento básico se estruturam em verdadeiras redes subterrâneas.  Choay identifica nesse período duas principais correntes do urbanismo: progressismo e o cultur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Progressista tem o compromisso claro com a racionalidade, com odesenhos geométrico, a disposição hierárquica dos usos e do zoneamento. Parte da idéia de um homem geral e supõe uma mesma gama de necessidades bá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lturalista: a ênfase é dada à idéia de comunidade e de particularismo cultural. Cada homem inscreve sobre os espaços suas particularidades culturais. Há um forte sentimento de nostalgia, e esse modelo vai buscar inspiração nas cidades medievais. Não há uniformidade possível nos projetos, e cada caso é único.</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Robert Owen foi um dos pioneiros da fase utópica inspirado no mundo industrial. Acreditando na importância da educação para a formação de novos indivíduos, financiou escolas e fundou uma comunidade nos EUA, onde os seus princípios pedagógicos  são aplicados aliados a uma estrutura sócio-espacial inovadora: edifícios públicos ao centro, um plano quadrado, uma rígida disciplina de usos do solo. A tudo isso se soma um plano de produção capaz de gerar a completa autonomia da comunidade, um modelo que poderia reproduzir em qualquer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harles Fourrier propõe um modelo como célula fundamental de um novo programa sócio-espacial, inspirados a partir de uma sociedade-empresa ideal, funcionando como uma rede de falanstérios (unidades semelhantes, habitações e oficinas ligadas entre elas por rua-galerias. O uso do solo também era rigidamente estabelecido e a classificação de funções seguia um plano de ordenação e zoneam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Ruskin e Morri criticavam a uniformidade e a racionalidade modernas; pregavam a volta às comunidades culturais, estabelecidas sob um modelo particular, não geométrico.</w:t>
      </w:r>
    </w:p>
    <w:p>
      <w:pPr>
        <w:pStyle w:val="Normal"/>
        <w:jc w:val="both"/>
        <w:rPr>
          <w:rFonts w:ascii="Arial" w:hAnsi="Arial" w:cs="Arial"/>
        </w:rPr>
      </w:pPr>
      <w:r>
        <w:rPr>
          <w:rFonts w:cs="Arial" w:ascii="Arial" w:hAnsi="Arial"/>
        </w:rPr>
        <w:t xml:space="preserve">- </w:t>
        <w:tab/>
        <w:t>A arte de construir espaços era vista também, simultaneamente como a arte de projetar novas formas sociais. Cidade política e espaços compunham um únic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Para o sociólogo Thomas H. Marshall, há três campos de exercício da cidadania: O primeiro é dos direitos civis, garantia da liberdade, propriedade e justiça; o segundo, diz respeito aos direitos políticos; o terceiro se caracteriza pela afirmação dos direitos e da proteção social: saúde, trabalho e educaçã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25:00Z</dcterms:created>
  <dc:creator>Usuario</dc:creator>
  <dc:description/>
  <cp:keywords/>
  <dc:language>en-US</dc:language>
  <cp:lastModifiedBy>Márcio Eduardo Sander</cp:lastModifiedBy>
  <cp:lastPrinted>2003-04-04T15:51:00Z</cp:lastPrinted>
  <dcterms:modified xsi:type="dcterms:W3CDTF">2012-08-18T02:26:00Z</dcterms:modified>
  <cp:revision>10</cp:revision>
  <dc:subject/>
  <dc:title/>
</cp:coreProperties>
</file>