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TEORIA &amp; HISTÓRIA DO URBANISMO II</w:t>
      </w:r>
    </w:p>
    <w:p>
      <w:pPr>
        <w:pStyle w:val="Normal"/>
        <w:rPr>
          <w:rFonts w:ascii="Arial" w:hAnsi="Arial" w:cs="Arial"/>
          <w:sz w:val="22"/>
          <w:szCs w:val="22"/>
        </w:rPr>
      </w:pPr>
      <w:r>
        <w:rPr>
          <w:rFonts w:cs="Arial" w:ascii="Arial" w:hAnsi="Arial"/>
          <w:sz w:val="22"/>
          <w:szCs w:val="22"/>
        </w:rPr>
        <w:t>Prof.:  Arq. Karem Hass</w:t>
      </w:r>
    </w:p>
    <w:p>
      <w:pPr>
        <w:pStyle w:val="Normal"/>
        <w:rPr>
          <w:rFonts w:ascii="Arial" w:hAnsi="Arial" w:cs="Arial"/>
          <w:sz w:val="22"/>
          <w:szCs w:val="22"/>
        </w:rPr>
      </w:pPr>
      <w:r>
        <w:rPr>
          <w:rFonts w:cs="Arial" w:ascii="Arial" w:hAnsi="Arial"/>
          <w:sz w:val="22"/>
          <w:szCs w:val="22"/>
        </w:rPr>
        <w:t>Acadêmico:  Marcos C. kayse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Urbanização do Brasil no século XIX</w:t>
      </w:r>
    </w:p>
    <w:p>
      <w:pPr>
        <w:pStyle w:val="Normal"/>
        <w:jc w:val="center"/>
        <w:rPr>
          <w:rFonts w:ascii="Arial" w:hAnsi="Arial" w:cs="Arial"/>
          <w:sz w:val="22"/>
          <w:szCs w:val="22"/>
        </w:rPr>
      </w:pPr>
      <w:r>
        <w:rPr>
          <w:rFonts w:cs="Arial" w:ascii="Arial" w:hAnsi="Arial"/>
          <w:sz w:val="22"/>
          <w:szCs w:val="22"/>
        </w:rPr>
        <w:t>Emília Viotti da Cost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w:t>
        <w:tab/>
        <w:t>Explique porque a mão de obra escrava foi transferida para os centros urbanos e zonas rurais.</w:t>
      </w:r>
    </w:p>
    <w:p>
      <w:pPr>
        <w:pStyle w:val="Normal"/>
        <w:jc w:val="both"/>
        <w:rPr/>
      </w:pPr>
      <w:r>
        <w:rPr>
          <w:rFonts w:cs="Arial" w:ascii="Arial" w:hAnsi="Arial"/>
          <w:b/>
          <w:sz w:val="22"/>
          <w:szCs w:val="22"/>
        </w:rPr>
        <w:tab/>
      </w:r>
      <w:r>
        <w:rPr>
          <w:rFonts w:cs="Arial" w:ascii="Arial" w:hAnsi="Arial"/>
          <w:sz w:val="22"/>
          <w:szCs w:val="22"/>
        </w:rPr>
        <w:t>A diminuição da oferta de mão de obra escrava coincidia com a expansão das lavouras de café no sul do país. As dificuldades de obtenção da mão de obra escrava estimulariam as tentativas de substituição da mão de obra escrava pelo imigrante e provocaria o desaparecimento de parte dos escravos das regiões em decadência do nordeste para as prósperas regiões cafeteiras. Simultaneamente se processaria a transferência de mão de obra escrava dos centros urbanos para as zonas rur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Os fazendeiros se mudaram para os grandes centros urbanos, com isso houve melhorias urbanas. Quais foram es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Com aumento de interesse por diversões públicas, que conseqüentemente há construções de hotéis, jardins e passeios públicos teatros e Cafés. </w:t>
      </w:r>
    </w:p>
    <w:p>
      <w:pPr>
        <w:pStyle w:val="Normal"/>
        <w:jc w:val="both"/>
        <w:rPr/>
      </w:pPr>
      <w:r>
        <w:rPr>
          <w:rFonts w:cs="Arial" w:ascii="Arial" w:hAnsi="Arial"/>
          <w:sz w:val="22"/>
          <w:szCs w:val="22"/>
        </w:rPr>
        <w:tab/>
        <w:t xml:space="preserve">Melhorou o sistemas de pavimentação das ruas, iluminação e abastecimento de água. </w:t>
      </w:r>
    </w:p>
    <w:p>
      <w:pPr>
        <w:pStyle w:val="Normal"/>
        <w:jc w:val="both"/>
        <w:rPr>
          <w:rFonts w:ascii="Arial" w:hAnsi="Arial" w:cs="Arial"/>
          <w:sz w:val="22"/>
          <w:szCs w:val="22"/>
        </w:rPr>
      </w:pPr>
      <w:r>
        <w:rPr>
          <w:rFonts w:cs="Arial" w:ascii="Arial" w:hAnsi="Arial"/>
          <w:sz w:val="22"/>
          <w:szCs w:val="22"/>
        </w:rPr>
        <w:tab/>
        <w:t>Aperfeiçoamento dos transportes públicos.</w:t>
      </w:r>
    </w:p>
    <w:p>
      <w:pPr>
        <w:pStyle w:val="Normal"/>
        <w:jc w:val="both"/>
        <w:rPr>
          <w:rFonts w:ascii="Arial" w:hAnsi="Arial" w:cs="Arial"/>
          <w:sz w:val="22"/>
          <w:szCs w:val="22"/>
        </w:rPr>
      </w:pPr>
      <w:r>
        <w:rPr>
          <w:rFonts w:cs="Arial" w:ascii="Arial" w:hAnsi="Arial"/>
          <w:sz w:val="22"/>
          <w:szCs w:val="22"/>
        </w:rPr>
        <w:tab/>
        <w:t>O comércio urbano ganho novas dimensões, assim como o artesanato e a manufat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Quais as diferenças entre os grandes centros urbanos e as cidades do interior, na última década do século XI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Crescia o número dos que se dedicavam a as atividades industriais, localizando suas indústrias nos principais centros urbanos, tais como Rio de Janeiro, São Paulo, Minas Gerais e Rio Grande do Sul, onde se concentravam a mão de obra e capital, aliado a existência de um mercado interno relativamente desenvolvido, além de uma infraestrutura de transportes. O processo de urbanização seria essencialmente fruto da expansão do país no mercado internacional, daí também, em caráter relativamente instável da rede urbana, que entra em decadência enquanto se diminuem sua participação na economia de expor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w:t>
        <w:tab/>
        <w:t>Explique as classes soci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 Aristocracia e burguesia: não se reproduzira no Brasil em antagonismo como em outras áreas entre burguesia empresarial e aristocracia agrária. A oposição da burguesia e aristocracia, setores urbanos e setores rurais, tem a principal tensão que nasce entre os representantes dos setores agrários atrasados, apegados as formas tradicionais de produção, o trabalho escravo e os valores da sociedade tradicional e os novos grupos mais progressistas, ligados a agricultura e as novas empresas.</w:t>
      </w:r>
    </w:p>
    <w:p>
      <w:pPr>
        <w:pStyle w:val="Normal"/>
        <w:jc w:val="both"/>
        <w:rPr>
          <w:rFonts w:ascii="Arial" w:hAnsi="Arial" w:cs="Arial"/>
          <w:sz w:val="22"/>
          <w:szCs w:val="22"/>
        </w:rPr>
      </w:pPr>
      <w:r>
        <w:rPr>
          <w:rFonts w:cs="Arial" w:ascii="Arial" w:hAnsi="Arial"/>
          <w:sz w:val="22"/>
          <w:szCs w:val="22"/>
        </w:rPr>
        <w:tab/>
        <w:t xml:space="preserve">b) Classe média urbana e proletariado: Os setores médios urbanos não chegaram a assumir uma posição autônoma fundamentalmente renovadora, devido as contradições de suas aspirações, divirgentes as vezes da visão do mundo característico das oligarquias. Seus representantes continuavam ocupando os quadros burocráticos e de serviços dentro de um regime de clientela. Dessa forma, assimilavam os valores dos grupos dominantes mais avançados, atuando freqüentemente nos centros urbanos mais importantes, como suportes das reivindicações a favor da abolição e da república, separação da Igreja e do Estado e outras medidas progressistas. </w:t>
      </w:r>
    </w:p>
    <w:p>
      <w:pPr>
        <w:pStyle w:val="Normal"/>
        <w:jc w:val="both"/>
        <w:rPr>
          <w:rFonts w:ascii="Arial" w:hAnsi="Arial" w:cs="Arial"/>
          <w:sz w:val="22"/>
          <w:szCs w:val="22"/>
        </w:rPr>
      </w:pPr>
      <w:r>
        <w:rPr>
          <w:rFonts w:cs="Arial" w:ascii="Arial" w:hAnsi="Arial"/>
          <w:sz w:val="22"/>
          <w:szCs w:val="22"/>
        </w:rPr>
        <w:tab/>
        <w:t>A população operária fazia as primeiras tentativas de desenvolver uma ação política independente e de oposição através de agitações  que se esboçaram no final do século XIX e com real importância no século XX. Sua insignificância numérica e estrutural no quadro geral da nação e obstáculos que se punham em sua organização assim como a dificuldade de obter o apoio dos outros setores da população, reduziram a expressão dos movimentos operários de raízes essencialmente urbanas. Por fim, as principais reformas realizadas neste período, tais como a república e abolição da escravatura resultaram de uma ação conjunta dos grupos urbanos aliados aos grupos mais progressistas das zonas rur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w:t>
        <w:tab/>
        <w:t>A população cresce sensivelmente desde o princípio, os problemas urbanos foram se alterando. Com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Cidades novas apareceram nas regiões de colonização do sul do país em áreas pioneiras de onde se expandiam as plantações de café, apesar dos principais núcleos urbanos continuarem sendo os principais portos exportadores. Houve um desordenado aumento da população nas capitais, principalmente em São Paulo, Rio de Janeiro e Distrito federal, registrando crescimento de até 8 vezes o número da população em 1872 até 19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20:04:00Z</dcterms:created>
  <dc:creator>Usuario</dc:creator>
  <dc:description/>
  <dc:language>en-US</dc:language>
  <cp:lastModifiedBy>Usuario</cp:lastModifiedBy>
  <cp:lastPrinted>2003-06-13T18:31:00Z</cp:lastPrinted>
  <dcterms:modified xsi:type="dcterms:W3CDTF">2003-06-18T21:18:00Z</dcterms:modified>
  <cp:revision>12</cp:revision>
  <dc:subject/>
  <dc:title/>
</cp:coreProperties>
</file>