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illiam Morris</w:t>
      </w:r>
    </w:p>
    <w:p>
      <w:pPr>
        <w:pStyle w:val="Normal"/>
        <w:jc w:val="center"/>
        <w:rPr>
          <w:rFonts w:ascii="Arial" w:hAnsi="Arial" w:cs="Arial"/>
        </w:rPr>
      </w:pPr>
      <w:r>
        <w:rPr>
          <w:rFonts w:cs="Arial" w:ascii="Arial" w:hAnsi="Arial"/>
        </w:rPr>
        <w:t>1834-18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O próprio William disse que Ruskin “foi seu mestre espiritual”, mas especificou: “antes que eu me transformasse em um socialista militante.”</w:t>
      </w:r>
    </w:p>
    <w:p>
      <w:pPr>
        <w:pStyle w:val="Normal"/>
        <w:jc w:val="both"/>
        <w:rPr>
          <w:rFonts w:ascii="Arial" w:hAnsi="Arial" w:cs="Arial"/>
          <w:i/>
          <w:i/>
        </w:rPr>
      </w:pPr>
      <w:r>
        <w:rPr>
          <w:rFonts w:cs="Arial" w:ascii="Arial" w:hAnsi="Arial"/>
          <w:i/>
        </w:rPr>
        <w:tab/>
        <w:t xml:space="preserve"> Morris propõe a ideologia culturalista e nostálgica às classes trabalhadoras, que constituem para ele as forças novas e reais da sociedad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ntes de ser poeta, pensador e militante político, Morris foi um artista. Como arquiteto, incorporou-se ao grupo pré -rafaelita. Para ele, o belo trabalho é a expressão de uma cultura total que só tem sentido com a condição de ser o patrimônio próprio da classe trabalhadora, esta que achava-se alienada pelo trabalho degradante do sistema industrial; e julgava sua liberação necessária.</w:t>
      </w:r>
    </w:p>
    <w:p>
      <w:pPr>
        <w:pStyle w:val="Normal"/>
        <w:jc w:val="both"/>
        <w:rPr>
          <w:rFonts w:ascii="Arial" w:hAnsi="Arial" w:cs="Arial"/>
        </w:rPr>
      </w:pPr>
      <w:r>
        <w:rPr>
          <w:rFonts w:cs="Arial" w:ascii="Arial" w:hAnsi="Arial"/>
        </w:rPr>
        <w:tab/>
        <w:t xml:space="preserve">Morris vai exercer um papel ativo dentro da ala esquerda do socialismo inglês, criticando o mercantilismo em todos os seus aspec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Comunidad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Degeneração da arquitetur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 xml:space="preserve">A imensa soma de talento e conhecimento constitui o maior atributo de grandes arquitetos: em todo o país podia-se ver edifícios cujo os planos fizeram e rejubilaram. Já, Londres teria sido construída em meio de tijolos e cimento, que, segundo sua avaliação, não podiam ser consideradas testemunho de progresso. </w:t>
      </w:r>
      <w:r>
        <w:rPr>
          <w:rFonts w:cs="Arial" w:ascii="Arial" w:hAnsi="Arial"/>
          <w:i/>
        </w:rPr>
        <w:t xml:space="preserve">“A última casa construída é sempre mais vulgar e a mais feia.” </w:t>
      </w:r>
      <w:r>
        <w:rPr>
          <w:rFonts w:cs="Arial" w:ascii="Arial" w:hAnsi="Arial"/>
        </w:rPr>
        <w:t>Afirmava que as construções eram desprovidas de preocupação com a organização e o plano, e que quando a arquitetura era viva, toda casa construída era mais ou menos bel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Cidade Mediev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Na Idade Média, casas do campo e catedrais eram construídas com o mesmo estilo e ornamentos, porém em dimensões diferentes, ou então as humildes das de destaque. Segundo Morris, somente quando esse tipo de beleza fosse instalado novamente nas cidades, seria possível ter novamente uma verdadeira escola de arquitetura. Questiona-se por que não haver habitações simples e bonitas adaptadas a pessoas cultas e bem educadas, e não a máquinas de digerir, ignorantes e ávidas. Por que a sociedade civilizada, em tudo que se refere à beleza das obras humanas, degenerou desde a Idade Méd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Indústria e o artesana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b/>
        <w:t xml:space="preserve">As relíquias da arte do passado, estudados hoje, revelam um trabalho não apenas superior em qualidade como também de outra natureza, o que explica a nossa atual miséria e nos remete a outra questão: Como remediar esta pobreza?  O antigo artesanato, até a Renascença implicava em um trabalho inteligente. Hoje, em nosso caso, trata-se um trabalho que não é inteligente, ou um trabalho de escravos, motivo suficiente para a degradação da arte até o seu desaparecimento. A arte popular é resultado da cooperação de diversos talentos e temperamentos. </w:t>
      </w:r>
      <w:r>
        <w:rPr>
          <w:rFonts w:cs="Arial" w:ascii="Arial" w:hAnsi="Arial"/>
          <w:i/>
        </w:rPr>
        <w:t>“Esta arte é inestimável e sua perda irreparáv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iqueza da Arquitetur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 partir de uma análise visual na Broadway, Morris exalta a massa arquitetônica a qual se depara, afirmando não só uma beleza refinada mas que ali tinha gravada em si uma expressão de vida generosa e abundante.  Exalta sua composição e seus elementos arquitetônicos que reuniam as melhores qualidades do gótico da Europa moderna à arquitetura sarracena e da biza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03:00Z</dcterms:created>
  <dc:creator>Usuario</dc:creator>
  <dc:description/>
  <dc:language>en-US</dc:language>
  <cp:lastModifiedBy>Usuario</cp:lastModifiedBy>
  <cp:lastPrinted>2003-03-21T17:11:00Z</cp:lastPrinted>
  <dcterms:modified xsi:type="dcterms:W3CDTF">2003-03-21T20:11:00Z</dcterms:modified>
  <cp:revision>22</cp:revision>
  <dc:subject/>
  <dc:title/>
</cp:coreProperties>
</file>