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niversidade Luterana do Brasil – ULBR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anoas – R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árcio Eduardo Sande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SENHO URBANO 1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f. Arq. Luiz Carlo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em. 2002/1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UA OBJETO</w:t>
      </w:r>
      <w:r>
        <w:br w:type="page"/>
      </w:r>
    </w:p>
    <w:p>
      <w:pPr>
        <w:pStyle w:val="Heading1"/>
        <w:jc w:val="center"/>
        <w:rPr>
          <w:color w:val="999999"/>
          <w:sz w:val="52"/>
        </w:rPr>
      </w:pPr>
      <w:r>
        <w:rPr/>
        <w:t>DESENHO URBANO 1</w:t>
      </w:r>
    </w:p>
    <w:p>
      <w:pPr>
        <w:pStyle w:val="Heading2"/>
        <w:rPr/>
      </w:pPr>
      <w:r>
        <w:rPr/>
        <w:t>SEM 2002/1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ÁRCIO EDUARDO S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4003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idade de Igrejinha - 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bairro Centro limita-se pela rodovia RS-115 até a rua Guilherme Klein, onde se encontra com o rio paranhana. Segue por este até as imediações do entroncamento das ruas Getúlio Vargas e 7 de Julho, passando pela rua 7 de julho até encontrar o arroio Voluntária, através do qual alcança o Rio Paranhana. Daí por diante, em linha seca e reta, prossegue ruma leste, até encontrar a rodovia RS-115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e bairro encontra-se dividido em duas partes pelo Rio Paranhan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À oeste do rio estão localizadas as agências bancárias, a praça Dona Luisa, a prefeitura Municipal, CRT, Correios, a maior e mais antiga sociedade do município “Sociedade União de Cantores de Igrejinha”, a Igreja Evangélica, que é um marco histórico do município, o corpo de bombeiros, CEEE, fórum, cartórios e CORSAN. Estão localizadas ainda as duas escolas do município, que oferecem ensino de 2º grau, E. E. de 1º e 2º graus Olívia Lahm Hirt e Escola Cenecista de 1º e 2º graus 1º de Junho, bem como o Jardim de Infância Erna Kuhl, mantido pela comunidade evangélica, que oferece atendimento pré-escolar. Encontramos neste bairro uma maior concentração de indústrias de calçados bem como diversos estabelecimentos comerciai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À leste do Rio Paranhana, além dos estabelecimentos comerciais e das indústrias, encontramos o Ginásio Municipal de Esportes e o Parque da Oktoberfest, a Fundação Cultural e a Biblioteca Pública Municipal Gustavo Koet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3pt;mso-wrap-distance-left:9.05pt;mso-wrap-distance-right:9.05pt;mso-wrap-distance-top:0pt;mso-wrap-distance-bottom:0pt;margin-top:1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idade de Igrejinha - 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 bairro Centro limita-se pela rodovia RS-115 até a rua Guilherme Klein, onde se encontra com o rio paranhana. Segue por este até as imediações do entroncamento das ruas Getúlio Vargas e 7 de Julho, passando pela rua 7 de julho até encontrar o arroio Voluntária, através do qual alcança o Rio Paranhana. Daí por diante, em linha seca e reta, prossegue ruma leste, até encontrar a rodovia RS-115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te bairro encontra-se dividido em duas partes pelo Rio Paranhan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À oeste do rio estão localizadas as agências bancárias, a praça Dona Luisa, a prefeitura Municipal, CRT, Correios, a maior e mais antiga sociedade do município “Sociedade União de Cantores de Igrejinha”, a Igreja Evangélica, que é um marco histórico do município, o corpo de bombeiros, CEEE, fórum, cartórios e CORSAN. Estão localizadas ainda as duas escolas do município, que oferecem ensino de 2º grau, E. E. de 1º e 2º graus Olívia Lahm Hirt e Escola Cenecista de 1º e 2º graus 1º de Junho, bem como o Jardim de Infância Erna Kuhl, mantido pela comunidade evangélica, que oferece atendimento pré-escolar. Encontramos neste bairro uma maior concentração de indústrias de calçados bem como diversos estabelecimentos comerciai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À leste do Rio Paranhana, além dos estabelecimentos comerciais e das indústrias, encontramos o Ginásio Municipal de Esportes e o Parque da Oktoberfest, a Fundação Cultural e a Biblioteca Pública Municipal Gustavo Koet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72590</wp:posOffset>
                </wp:positionV>
                <wp:extent cx="342900" cy="228600"/>
                <wp:effectExtent l="29845" t="508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131.7pt;width:26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8575" cy="5594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29590</wp:posOffset>
                </wp:positionV>
                <wp:extent cx="19431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14"/>
                              </w:rPr>
                              <w:t>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</w:rPr>
                              <w:t>PARANHAM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S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4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FF"/>
                          <w:sz w:val="14"/>
                        </w:rPr>
                      </w:pPr>
                      <w:r>
                        <w:rPr>
                          <w:rFonts w:eastAsia="Arial"/>
                          <w:color w:val="0000FF"/>
                          <w:sz w:val="14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14"/>
                        </w:rPr>
                        <w:t>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4"/>
                        </w:rPr>
                        <w:t>PARANHAM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S 1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16"/>
                        </w:rPr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/>
        <w:t>Cl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Igrejinha, a hidrografia abundante, a baixa altitude e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ximidade da escarpa provocam elevada umidade rel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ar, originando o desconforto climático em diversas épo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ano, em particular nas estações definidas mais quente (verão) e</w:t>
      </w:r>
    </w:p>
    <w:p>
      <w:pPr>
        <w:pStyle w:val="TextBody"/>
        <w:rPr/>
      </w:pPr>
      <w:r>
        <w:rPr/>
        <w:t>mais fria (inverno). Devido às barreiras formadas pelas colinas a leste, os ventos domonantes podem sofrer um pequeno desvio, tomando o sentido nordeste; provocam também um turbilhonamento, dando origem à precipitação pluviomét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uma das regiões mais úmidas do Estado, com chuvas bem distribuídas em todas as épocas do a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lima é subtropical, sendo que, na região de Serra Grande, a oeste da cidade, tende mais para o temperad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color w:val="999999"/>
          <w:sz w:val="36"/>
        </w:rPr>
      </w:pPr>
      <w:r>
        <w:rPr>
          <w:rFonts w:cs="Arial" w:ascii="Arial" w:hAnsi="Arial"/>
          <w:b/>
          <w:bCs/>
          <w:shadow/>
          <w:color w:val="999999"/>
          <w:sz w:val="36"/>
        </w:rPr>
        <w:t>RUA OBJETO</w:t>
      </w:r>
    </w:p>
    <w:p>
      <w:pPr>
        <w:pStyle w:val="Heading2"/>
        <w:jc w:val="right"/>
        <w:rPr/>
      </w:pPr>
      <w:r>
        <w:rPr/>
        <w:t>RUA ERNESTO DORNELLES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>IGREJINHA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961380" cy="6681470"/>
            <wp:effectExtent l="0" t="0" r="0" b="0"/>
            <wp:docPr id="5" name="mapaIgreji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aIgrejin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7.05pt;height:9.8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sz w:val="12"/>
        </w:rPr>
        <w:t>LOCAL DE MORADIA DO ALUNO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98755" cy="11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5.65pt;height:9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TRECHO EM ESTUDO</w:t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946775" cy="4559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Circulação</w:t>
        <w:tab/>
        <w:tab/>
        <w:tab/>
        <w:tab/>
        <w:tab/>
        <w:t>Vegetação e acessório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24505" cy="3428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3028950" cy="4173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315" cy="34283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- arbustos</w:t>
                              <w:tab/>
                              <w:tab/>
                              <w:t>b- árvores pequeno 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- árvores médio porte</w:t>
                              <w:tab/>
                              <w:t>d- árvores grande 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 tel. público (orelhão)</w:t>
                              <w:tab/>
                              <w:t>f- iluminação bai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- iluminação alta</w:t>
                              <w:tab/>
                              <w:t>h- placas de sinaliz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- semáforo</w:t>
                              <w:tab/>
                              <w:tab/>
                              <w:t xml:space="preserve">j- ponto de táx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28.65pt;mso-wrap-distance-left:9.05pt;mso-wrap-distance-right:9.05pt;mso-wrap-distance-top:0pt;mso-wrap-distance-bottom:0pt;margin-top:0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315" cy="34283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- arbustos</w:t>
                        <w:tab/>
                        <w:tab/>
                        <w:t>b- árvores pequeno 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- árvores médio porte</w:t>
                        <w:tab/>
                        <w:t>d- árvores grande 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 tel. público (orelhão)</w:t>
                        <w:tab/>
                        <w:t>f- iluminação baix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- iluminação alta</w:t>
                        <w:tab/>
                        <w:t>h- placas de sinaliz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- semáforo</w:t>
                        <w:tab/>
                        <w:tab/>
                        <w:t xml:space="preserve">j- ponto de táx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</w:rPr>
        <w:t xml:space="preserve">alta circulaçã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9966"/>
          <w:sz w:val="20"/>
        </w:rPr>
      </w:pPr>
      <w:r>
        <w:rPr>
          <w:rFonts w:eastAsia="Arial" w:cs="Arial" w:ascii="Arial" w:hAnsi="Arial"/>
          <w:b/>
          <w:bCs/>
          <w:color w:val="339966"/>
          <w:sz w:val="20"/>
        </w:rPr>
        <w:t xml:space="preserve">     </w:t>
      </w:r>
      <w:r>
        <w:rPr>
          <w:rFonts w:cs="Arial" w:ascii="Arial" w:hAnsi="Arial"/>
          <w:b/>
          <w:bCs/>
          <w:color w:val="339966"/>
          <w:sz w:val="20"/>
        </w:rPr>
        <w:t>média circulaçã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    </w:t>
      </w:r>
      <w:r>
        <w:rPr>
          <w:rFonts w:cs="Arial" w:ascii="Arial" w:hAnsi="Arial"/>
          <w:b/>
          <w:bCs/>
          <w:color w:val="3366FF"/>
          <w:sz w:val="20"/>
        </w:rPr>
        <w:t>baixa circulação</w:t>
      </w:r>
      <w:r>
        <w:br w:type="page"/>
      </w:r>
    </w:p>
    <w:p>
      <w:pPr>
        <w:pStyle w:val="Heading1"/>
        <w:rPr/>
      </w:pPr>
      <w:r>
        <w:rPr/>
        <w:t>DESENHO URBANO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ANTAMENTO DA RUA OBJETO</w:t>
      </w:r>
    </w:p>
    <w:p>
      <w:pPr>
        <w:pStyle w:val="Heading2"/>
        <w:rPr/>
      </w:pPr>
      <w:r>
        <w:rPr/>
        <w:t>SEM 2002/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pt" to="-3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1. DETERMINAR CLARAMENTE O ESPAÇO ALV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R CROQUIS PLANIMÉTRICO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R CROQUIS VOLUMÉTRICO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59585</wp:posOffset>
                </wp:positionV>
                <wp:extent cx="5941060" cy="5751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751360"/>
                          <a:chOff x="0" y="0"/>
                          <a:chExt cx="5941080" cy="575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3080" y="0"/>
                            <a:ext cx="4428000" cy="57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70760" cy="57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8.55pt;width:467.8pt;height:452.85pt" coordorigin="-180,2771" coordsize="9356,9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3;top:2771;width:6972;height:90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771;width:6882;height:89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4125" cy="28536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VANTAR O EQUIPAMENTO E O MOBILIÁRIO URBANO EXISTENT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IPOS DE PLACA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tura metá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S DE SINALIZ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s de regulamentação e propaganda de comérc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BANCO (se houver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os de estrutura metálica, com assentos de madei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BRIGO (se houver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igo de alvenaria e madeira para o ponto de táx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POSTES;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1. QUE TIPO DE ESTRUTURA SÃO OS POSTES;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s de madeira, na grande maioria, e concreto.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2. SE HÁ ILUMINAÇÃO ALTA;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m aproximadamente 9 pontos de iluminação alta no trecho de rua estudado.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3. SE HÁ ILUMINAÇÃO BAIXA;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luminação baixa encontra-se somente nos arredores da Praça Dona Luiza e são feitos de estrutura metálica com a luminária tipo pingente.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HÁ TELEFONES PÚBLICOS;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1. QUE TIPO HÁ?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2. FIXADOS EM PAREDE OU EM CABINES OU ORELHÃO?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03 telefones públicos no trecho estudado, identificados no mapa, do tipo orelh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VANTAR O TIPO DE POPULAÇÃO RESIDENTE.</w:t>
      </w:r>
    </w:p>
    <w:p>
      <w:pPr>
        <w:pStyle w:val="TextBody"/>
        <w:rPr/>
      </w:pPr>
      <w:r>
        <w:rPr/>
        <w:t>São aproximadamente 130 moradores no trecho estudado que podem ser classificados entre classe média e classe média alt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LITOS E CONVIVÊNCIA ENTRE TIPOS DE POPULAÇÃO. (EXISTENTE/FLUTUANTE) tipo ULBRA - entra e sai</w:t>
      </w:r>
    </w:p>
    <w:p>
      <w:pPr>
        <w:pStyle w:val="TextBody"/>
        <w:rPr/>
      </w:pPr>
      <w:r>
        <w:rPr/>
        <w:t xml:space="preserve">A maior parte da população que permanecem neste meio na maior parte do dia, aproximadamente 30 mil pessoas, devido a existência da Fábrica de Calçados e comércio em geral, conflitam com os moradores da rua por causa do elevado número de bicicletas e ônibus que os transportam. Este fato se acentua nos dias da semana entre segunda e sexta-feira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 HÁ LINHA DE COLETIVO OU TAXI NA RUA OU NAS PROXIMIDAD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O FLUXO DO COLETIVO E/OU DAS PESSOAS USUÁRIAS DO MES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77210" cy="34753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628900" cy="3086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 fluxo dos coletivos estão marcad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20"/>
                              </w:rPr>
                              <w:t xml:space="preserve">LARANJ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 o ponto de Táxi está marcado com a c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VERMEL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 coletivos transportam somente operários da fábrica de calçados em número de aproximadamente 15 a 20 coletivos por transporte que seguem os seguintes horári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06:00 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2:00 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8:00 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4:00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e último horário somente leva os últimos operários que ficaram trabalhando no turno noturno e o primeiro horário somente traz, os demais fazem ambas as funçõ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1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 fluxo dos coletivos estão marcado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20"/>
                        </w:rPr>
                        <w:t xml:space="preserve">LARANJ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 o ponto de Táxi está marcado com a c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VERMEL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s coletivos transportam somente operários da fábrica de calçados em número de aproximadamente 15 a 20 coletivos por transporte que seguem os seguintes horári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06:00 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12:00 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18:00 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24:00 h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te último horário somente leva os últimos operários que ficaram trabalhando no turno noturno e o primeiro horário somente traz, os demais fazem ambas as fun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QUE TIPO DE TRÁFEGO HÁ NA RUA – DETERMINAR A INTENSIDADE DURANTE </w:t>
      </w:r>
      <w:r>
        <w:rPr>
          <w:rFonts w:cs="Arial" w:ascii="Arial" w:hAnsi="Arial"/>
          <w:b/>
          <w:bCs/>
          <w:sz w:val="20"/>
          <w:u w:val="single"/>
        </w:rPr>
        <w:t>24HS/SEMANA.</w:t>
      </w:r>
    </w:p>
    <w:p>
      <w:pPr>
        <w:pStyle w:val="TextBody"/>
        <w:rPr/>
      </w:pPr>
      <w:r>
        <w:rPr/>
        <w:t>A necessidade de transportar materiais para a indústria, exportar seus produtos e abastecer o comércio local fez com que fossem sendo abertas cada vez mais rodovias de ligação entre as localidades e outros municípios, passando-se assim, ao demasiado e caótico uso do transporte rodoviário nos horário de funcionamento destes itens. O tipo de veículo mais utilizado no município é a bicicleta, que além de constituir-se um transporte barato, visto que a classe operária é de grande maioria de classe baixa, é também é uma prática saudável para os profissionais de vida sedentária. Os fluxos de veículos e pedestres estão assim divididos em cada dia da sema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ia da Semana</w:t>
      </w:r>
      <w:r>
        <w:rPr/>
        <w:tab/>
        <w:t xml:space="preserve">   </w:t>
      </w:r>
      <w:r>
        <w:rPr>
          <w:b/>
          <w:bCs/>
        </w:rPr>
        <w:t>Dia</w:t>
        <w:tab/>
        <w:tab/>
        <w:t xml:space="preserve">  No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8575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po de veículos em ordem de maior frequênc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cicle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móve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Ôni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inh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8.3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po de veículos em ordem de maior frequênc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icicle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omóve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Ôni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minh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omingo</w:t>
        <w:tab/>
        <w:t xml:space="preserve"> </w:t>
        <w:tab/>
        <w:t>– baixa</w:t>
        <w:tab/>
        <w:tab/>
        <w:t>- baixa</w:t>
      </w:r>
    </w:p>
    <w:p>
      <w:pPr>
        <w:pStyle w:val="TextBody"/>
        <w:rPr/>
      </w:pPr>
      <w:r>
        <w:rPr/>
        <w:t xml:space="preserve">Segunda </w:t>
        <w:tab/>
        <w:tab/>
        <w:t>– média</w:t>
        <w:tab/>
        <w:t>- média</w:t>
      </w:r>
    </w:p>
    <w:p>
      <w:pPr>
        <w:pStyle w:val="TextBody"/>
        <w:rPr/>
      </w:pPr>
      <w:r>
        <w:rPr/>
        <w:t xml:space="preserve">Terça </w:t>
        <w:tab/>
        <w:tab/>
        <w:tab/>
        <w:t>– alta</w:t>
        <w:tab/>
        <w:tab/>
        <w:t>- média</w:t>
      </w:r>
    </w:p>
    <w:p>
      <w:pPr>
        <w:pStyle w:val="TextBody"/>
        <w:rPr/>
      </w:pPr>
      <w:r>
        <w:rPr/>
        <w:t xml:space="preserve">Quarta </w:t>
        <w:tab/>
        <w:tab/>
        <w:tab/>
        <w:t>– alta</w:t>
        <w:tab/>
        <w:tab/>
        <w:t>- média</w:t>
      </w:r>
    </w:p>
    <w:p>
      <w:pPr>
        <w:pStyle w:val="TextBody"/>
        <w:rPr/>
      </w:pPr>
      <w:r>
        <w:rPr/>
        <w:t xml:space="preserve">Quinta </w:t>
        <w:tab/>
        <w:tab/>
        <w:tab/>
        <w:t>– alta</w:t>
        <w:tab/>
        <w:tab/>
        <w:t>- média</w:t>
      </w:r>
    </w:p>
    <w:p>
      <w:pPr>
        <w:pStyle w:val="TextBody"/>
        <w:rPr/>
      </w:pPr>
      <w:r>
        <w:rPr/>
        <w:t xml:space="preserve">Sexta </w:t>
        <w:tab/>
        <w:tab/>
        <w:tab/>
        <w:t>– alta</w:t>
        <w:tab/>
        <w:tab/>
        <w:t>- media</w:t>
      </w:r>
    </w:p>
    <w:p>
      <w:pPr>
        <w:pStyle w:val="TextBody"/>
        <w:rPr/>
      </w:pPr>
      <w:r>
        <w:rPr/>
        <w:t xml:space="preserve">Sábado </w:t>
        <w:tab/>
        <w:tab/>
        <w:t>- média</w:t>
        <w:tab/>
        <w:tab/>
        <w:t>- alt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0" cy="1737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pt" to="369pt,1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708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pt" to="424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DESENHAR </w:t>
      </w:r>
      <w:r>
        <w:rPr>
          <w:rFonts w:cs="Arial" w:ascii="Arial" w:hAnsi="Arial"/>
          <w:b/>
          <w:bCs/>
          <w:sz w:val="20"/>
          <w:u w:val="single"/>
        </w:rPr>
        <w:t>O PERFIL TRANSVERSAL</w:t>
      </w:r>
      <w:r>
        <w:rPr>
          <w:rFonts w:cs="Arial" w:ascii="Arial" w:hAnsi="Arial"/>
          <w:b/>
          <w:bCs/>
          <w:sz w:val="20"/>
        </w:rPr>
        <w:t xml:space="preserve"> (ou gabarito) DA RUA OBJET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MEDID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 OS RECUOS (quando houver) – Ajardina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Sem recuo de Jardim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044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58.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395</wp:posOffset>
                </wp:positionH>
                <wp:positionV relativeFrom="paragraph">
                  <wp:posOffset>83820</wp:posOffset>
                </wp:positionV>
                <wp:extent cx="0" cy="1005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.6pt" to="58.8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Passeio</w:t>
        <w:tab/>
        <w:tab/>
        <w:t xml:space="preserve">  Perfil Rua Ernesto Dornelles</w:t>
        <w:tab/>
        <w:tab/>
        <w:t>Passei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67310</wp:posOffset>
                </wp:positionV>
                <wp:extent cx="6064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3pt" to="106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6731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5.3pt" to="106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2720</wp:posOffset>
                </wp:positionH>
                <wp:positionV relativeFrom="paragraph">
                  <wp:posOffset>67310</wp:posOffset>
                </wp:positionV>
                <wp:extent cx="0" cy="9144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5.3pt" to="313.6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2720</wp:posOffset>
                </wp:positionH>
                <wp:positionV relativeFrom="paragraph">
                  <wp:posOffset>67310</wp:posOffset>
                </wp:positionV>
                <wp:extent cx="7200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5.3pt" to="370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82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pt" to="313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3,00</w:t>
        <w:tab/>
        <w:tab/>
        <w:tab/>
        <w:t xml:space="preserve">       12,00</w:t>
        <w:tab/>
        <w:tab/>
        <w:tab/>
        <w:t xml:space="preserve">       3,00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 RELAÇÃO ÀS EDIFICAÇÕ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U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00065" cy="42856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0</wp:posOffset>
                </wp:positionV>
                <wp:extent cx="1600200" cy="2400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...........30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09 metr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........25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06 metr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........05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.............04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...........................</w:t>
                            </w:r>
                            <w:r>
                              <w:rPr/>
                              <w:t>03 me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</w:t>
                            </w:r>
                            <w:r>
                              <w:rPr/>
                              <w:t>05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....................09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04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....................05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13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...........30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09 metro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........25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06 metro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........05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.............04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...........................</w:t>
                      </w:r>
                      <w:r>
                        <w:rPr/>
                        <w:t>03 metro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............................</w:t>
                      </w:r>
                      <w:r>
                        <w:rPr/>
                        <w:t>05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....................09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04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....................05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U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cial, Comercial e Indust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 DIREITO DO TÉRR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média 3 metros em todos os préd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ARQUITETÔNICA (tendências)</w:t>
      </w:r>
    </w:p>
    <w:p>
      <w:pPr>
        <w:pStyle w:val="TextBody"/>
        <w:rPr/>
      </w:pPr>
      <w:r>
        <w:rPr/>
        <w:t>Hoje em dia, o incentivo da Prefeitura Municipal de Igrejinha é de construções que rebusquem a arquitetura colonial alemão, vários prédios já possuem esta composição, visto que procuram explorar a rota do turismo calçadista e trazer para o turista uma falsa fachada “para inglês ver” 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u w:val="single"/>
        </w:rPr>
        <w:t>TIPOLOGIA FORMAL</w:t>
      </w:r>
      <w:r>
        <w:rPr>
          <w:rFonts w:cs="Arial" w:ascii="Arial" w:hAnsi="Arial"/>
          <w:sz w:val="20"/>
        </w:rPr>
        <w:t xml:space="preserve"> (muro, cerca, fachada, morro...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ua objeto é um corredor fechado, visto que os prédios não possuem recuos de ajardinamento, com exceção da Praça Dona Luiza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VEGETAÇÃ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UA</w:t>
      </w:r>
    </w:p>
    <w:p>
      <w:pPr>
        <w:pStyle w:val="TextBody"/>
        <w:rPr/>
      </w:pPr>
      <w:r>
        <w:rPr/>
        <w:t xml:space="preserve">Na rua objeto, há concentração de vegetação de todos os porte, somente na Praça Dona Luiza e uma enorme escassez de vegetação nas calçadas, somente pequenos arbustos ou árvores de pequeno porte em distâncias grandes uma da out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RECU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nte existe recúos na Praça Dona Luiza, onde a vegetação é de grande número e varied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ERFIL DE PAISAGEM</w:t>
      </w:r>
    </w:p>
    <w:p>
      <w:pPr>
        <w:pStyle w:val="TextBody"/>
        <w:rPr/>
      </w:pPr>
      <w:r>
        <w:rPr/>
        <w:t xml:space="preserve">A paisagem que rodeia nossa rua objeto é de morros cobertos de vegetação nativa, ao contrário do centro da cidade que é árida. A grande mass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 TIPO E ALTURA DA VEGET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equeno porte – arbustos – nas floreiras, canteiros e na praç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édio porte – coníferas, palmáceas, árvores entre outras - nas calçadas e na praç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grande porte – figueiras, árvores entre outras - somente na praç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DES AÉRE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e elétrica de baixa tensão e telef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8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O CANA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ponto de fuga no perfil        canal aberto ou fechado ou os dois).</w:t>
      </w:r>
    </w:p>
    <w:p>
      <w:pPr>
        <w:pStyle w:val="TextBody"/>
        <w:rPr/>
      </w:pPr>
      <w:r>
        <w:rPr/>
        <w:t>Inicialmente aberto, no sentido sul – norte, logo após fechado, devido as altas fachadas sem recuos de jardim e logo após aberto novamente. A visual é de um “funil”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CAMPO VISUAL </w:t>
      </w:r>
      <w:r>
        <w:rPr>
          <w:rFonts w:cs="Arial" w:ascii="Arial" w:hAnsi="Arial"/>
          <w:sz w:val="20"/>
          <w:lang w:val="en-US" w:eastAsia="en-US"/>
        </w:rPr>
        <w:t>(toda visão - imagem sugerida - do espaço).</w:t>
      </w:r>
    </w:p>
    <w:p>
      <w:pPr>
        <w:pStyle w:val="Corpodetexto2"/>
        <w:jc w:val="both"/>
        <w:rPr/>
      </w:pPr>
      <w:r>
        <w:rPr/>
        <w:t>A altitude na sede é de 32 metros, elevando-se a partir daí até atingir 773 metros na localidade de Serra Grande. O relevo é acidentado a oeste e a leste, quase plano a sul e a norte, na faixa do vale, formada pelo curso do Rio Paranhana.</w:t>
      </w:r>
    </w:p>
    <w:p>
      <w:pPr>
        <w:pStyle w:val="TextBody"/>
        <w:rPr/>
      </w:pPr>
      <w:r>
        <w:rPr/>
        <w:t>Todo município é marcado por espigões e pelos talvegues formados pelos afloramentos das águas superficiais, de origem no planalto, riquíssimo em manancial de água subterrâne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morros do município de Igrejinha pertencem à Serra Geral, com vegetação exuber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magem sugerida do espaço é de um local aprisionado pelo rele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Legislação: </w:t>
      </w:r>
      <w:r>
        <w:rPr>
          <w:rFonts w:cs="Arial" w:ascii="Arial" w:hAnsi="Arial"/>
          <w:sz w:val="20"/>
        </w:rPr>
        <w:t>Lei nº 4.733, de 1º de junho de 196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unicípio de origem: </w:t>
      </w:r>
      <w:r>
        <w:rPr>
          <w:rFonts w:cs="Arial" w:ascii="Arial" w:hAnsi="Arial"/>
          <w:sz w:val="20"/>
        </w:rPr>
        <w:t>Taqua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stalação do município: </w:t>
      </w:r>
      <w:r>
        <w:rPr>
          <w:rFonts w:cs="Arial" w:ascii="Arial" w:hAnsi="Arial"/>
          <w:sz w:val="20"/>
        </w:rPr>
        <w:t>09 de fevereiro de 196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icro-região: </w:t>
      </w:r>
      <w:r>
        <w:rPr>
          <w:rFonts w:cs="Arial" w:ascii="Arial" w:hAnsi="Arial"/>
          <w:sz w:val="20"/>
        </w:rPr>
        <w:t>309 – Colonial da Encosta da Serra Ger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Área total: </w:t>
      </w:r>
      <w:r>
        <w:rPr>
          <w:rFonts w:cs="Arial" w:ascii="Arial" w:hAnsi="Arial"/>
          <w:sz w:val="20"/>
        </w:rPr>
        <w:t>162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Área urbana: </w:t>
      </w:r>
      <w:r>
        <w:rPr>
          <w:rFonts w:cs="Arial" w:ascii="Arial" w:hAnsi="Arial"/>
          <w:sz w:val="20"/>
        </w:rPr>
        <w:t>4.982.18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das geográf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Latitude: </w:t>
      </w:r>
      <w:r>
        <w:rPr>
          <w:rFonts w:cs="Arial" w:ascii="Arial" w:hAnsi="Arial"/>
          <w:sz w:val="20"/>
        </w:rPr>
        <w:t>29º 34’ 17” 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Longitude: </w:t>
      </w:r>
      <w:r>
        <w:rPr>
          <w:rFonts w:cs="Arial" w:ascii="Arial" w:hAnsi="Arial"/>
          <w:sz w:val="20"/>
        </w:rPr>
        <w:t>50º 48’ 03” W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ltitude máxima: </w:t>
      </w:r>
      <w:r>
        <w:rPr>
          <w:rFonts w:cs="Arial" w:ascii="Arial" w:hAnsi="Arial"/>
          <w:sz w:val="20"/>
        </w:rPr>
        <w:t>773 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ltitude mínima: </w:t>
      </w:r>
      <w:r>
        <w:rPr>
          <w:rFonts w:cs="Arial" w:ascii="Arial" w:hAnsi="Arial"/>
          <w:sz w:val="20"/>
        </w:rPr>
        <w:t>22 m na beira do rio na divisa com Taqua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1:18:00Z</dcterms:created>
  <dc:creator>Márcio</dc:creator>
  <dc:description/>
  <dc:language>en-US</dc:language>
  <cp:lastModifiedBy>Márcio</cp:lastModifiedBy>
  <dcterms:modified xsi:type="dcterms:W3CDTF">2002-03-24T15:03:00Z</dcterms:modified>
  <cp:revision>20</cp:revision>
  <dc:subject/>
  <dc:title>DESENHO URBANO 1</dc:title>
</cp:coreProperties>
</file>