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4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77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6858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9pt;width:53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ESTRUTURA METÁLI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828800" cy="1600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ndu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mpress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ndu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compress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tr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h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2pt" to="359.95pt,3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2pt" to="341.95pt,31.1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2pt" to="49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FIS DE ALMA CHEI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9144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6pt" to="377.95pt,3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1143000" cy="1028700"/>
                <wp:effectExtent l="508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0" cy="342900"/>
                <wp:effectExtent l="12700" t="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6pt" to="324pt,39.5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6pt" to="341.95pt,3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58115</wp:posOffset>
                </wp:positionV>
                <wp:extent cx="0" cy="22860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45pt" to="342pt,30.4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0" cy="342900"/>
                <wp:effectExtent l="12700" t="0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pt" to="360pt,39.5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6pt" to="359.95pt,30.5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urier New" w:hAnsi="Courier New"/>
          <w:b/>
          <w:bCs/>
        </w:rPr>
        <w:t>I, U, T, H, L,</w:t>
      </w:r>
      <w:r>
        <w:rPr>
          <w:rFonts w:cs="Arial" w:ascii="Arial" w:hAnsi="Arial"/>
          <w:b/>
          <w:bCs/>
        </w:rPr>
        <w:t xml:space="preserve"> L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4572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7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</wp:posOffset>
                </wp:positionV>
                <wp:extent cx="114300" cy="228600"/>
                <wp:effectExtent l="11430" t="5715" r="1143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95pt" to="314.95pt,19.9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</wp:posOffset>
                </wp:positionV>
                <wp:extent cx="228600" cy="114300"/>
                <wp:effectExtent l="5715" t="11430" r="571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95pt" to="323.95pt,10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</wp:posOffset>
                </wp:positionV>
                <wp:extent cx="114300" cy="228600"/>
                <wp:effectExtent l="11430" t="5715" r="1143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95pt" to="377.95pt,19.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</wp:posOffset>
                </wp:positionV>
                <wp:extent cx="228600" cy="114300"/>
                <wp:effectExtent l="5715" t="11430" r="571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95pt" to="377.95pt,10.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24765</wp:posOffset>
                </wp:positionV>
                <wp:extent cx="342900" cy="0"/>
                <wp:effectExtent l="0" t="12700" r="6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95pt" to="494.95pt,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Nº ___” + _____ - identificaç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31445</wp:posOffset>
                </wp:positionV>
                <wp:extent cx="1143000" cy="342900"/>
                <wp:effectExtent l="84455" t="3352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55611"/>
                            <a:gd name="adj2" fmla="val -142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êso; S; J; W; 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7pt;margin-top:10.35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êso; S; J; W; 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31445</wp:posOffset>
                </wp:positionV>
                <wp:extent cx="11430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3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5pt" to="314.95pt,28.4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3144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35pt" to="31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5pt" to="332.95pt,28.4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3144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35pt" to="333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5pt" to="350.95pt,28.4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3144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35pt" to="351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5pt" to="368.95pt,28.4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3144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35pt" to="369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5pt" to="386.95pt,28.4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131445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35pt" to="296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- TRAÇÃO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114300" cy="571500"/>
                <wp:effectExtent l="635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pt;margin-top:0.1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ADOS:</w:t>
        <w:tab/>
        <w:tab/>
        <w:tab/>
        <w:t>Nº=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po de perfil: _____ </w:t>
        <w:tab/>
        <w:t>S=_____ c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utros: ____=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rga: F=________ Kg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ão Livre: Lo=______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ÓRMULA GERAL: F=S x Gt    (Gt=1400 Kgf/cm2)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- COMPRESSÃO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114300" cy="762000"/>
                <wp:effectExtent l="635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2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.15pt;width:8.95pt;height:5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ADOS:</w:t>
        <w:tab/>
        <w:tab/>
        <w:tab/>
        <w:t>Nº=_____</w:t>
      </w:r>
    </w:p>
    <w:p>
      <w:pPr>
        <w:pStyle w:val="Normal"/>
        <w:rPr/>
      </w:pPr>
      <w:r>
        <w:rPr>
          <w:rFonts w:cs="Arial" w:ascii="Arial" w:hAnsi="Arial"/>
        </w:rPr>
        <w:t xml:space="preserve">Tipo de perfil: _____ </w:t>
        <w:tab/>
        <w:t>S=_____ c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 mín=_____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utros: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rga: F=________ Kg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ão Livre: Lo=______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oios: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54940</wp:posOffset>
                </wp:positionV>
                <wp:extent cx="0" cy="685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2pt" to="99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SQUE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r = i       </w:t>
      </w:r>
      <w:r>
        <w:rPr>
          <w:rFonts w:cs="Arial" w:ascii="Arial" w:hAnsi="Arial"/>
        </w:rPr>
        <w:t xml:space="preserve">               Lfl=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 Formulário gera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1.1 Esbeltez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>λ = __</w:t>
      </w:r>
      <w:r>
        <w:rPr>
          <w:rFonts w:cs="Arial" w:ascii="Arial" w:hAnsi="Arial"/>
          <w:u w:val="single"/>
        </w:rPr>
        <w:t>Lfl</w:t>
      </w:r>
      <w:r>
        <w:rPr>
          <w:rFonts w:cs="Arial" w:ascii="Arial" w:hAnsi="Arial"/>
        </w:rPr>
        <w:t>__ = ________ = 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r 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1.2 Tensão de trebalho dp Aço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ra </w:t>
      </w:r>
      <w:r>
        <w:rPr>
          <w:rFonts w:cs="Arial" w:ascii="Arial" w:hAnsi="Arial"/>
          <w:b/>
          <w:bCs/>
          <w:sz w:val="28"/>
        </w:rPr>
        <w:t>λ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UniversalMath1 BT" w:cs="UniversalMath1 BT" w:ascii="UniversalMath1 BT" w:hAnsi="UniversalMath1 BT"/>
          <w:b/>
          <w:bCs/>
        </w:rPr>
        <w:t></w:t>
      </w:r>
      <w:r>
        <w:rPr>
          <w:rFonts w:cs="Arial" w:ascii="Arial" w:hAnsi="Arial"/>
          <w:b/>
          <w:bCs/>
        </w:rPr>
        <w:t xml:space="preserve"> 105</w:t>
      </w:r>
    </w:p>
    <w:p>
      <w:pPr>
        <w:pStyle w:val="Normal"/>
        <w:rPr/>
      </w:pPr>
      <w:r>
        <w:rPr>
          <w:rFonts w:cs="Arial" w:ascii="Arial" w:hAnsi="Arial"/>
        </w:rPr>
        <w:t xml:space="preserve">Gfl = 1200 – 0,023 </w:t>
      </w:r>
      <w:r>
        <w:rPr>
          <w:rFonts w:eastAsia="UniversalMath1 BT" w:cs="UniversalMath1 BT" w:ascii="UniversalMath1 BT" w:hAnsi="UniversalMath1 BT"/>
          <w:sz w:val="28"/>
        </w:rPr>
        <w:t>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fl= 1200 – (0,023 x ___ </w:t>
      </w:r>
      <w:r>
        <w:rPr>
          <w:rFonts w:cs="Arial" w:ascii="Arial" w:hAnsi="Arial"/>
          <w:vertAlign w:val="superscript"/>
          <w:lang w:val="en-US"/>
        </w:rPr>
        <w:t xml:space="preserve">2  </w:t>
      </w:r>
      <w:r>
        <w:rPr>
          <w:rFonts w:cs="Arial" w:ascii="Arial" w:hAnsi="Arial"/>
          <w:lang w:val="en-US"/>
        </w:rPr>
        <w:t>)     Gfl=_______Kgf/cm</w:t>
      </w:r>
      <w:r>
        <w:rPr>
          <w:rFonts w:cs="Arial" w:ascii="Arial" w:hAnsi="Arial"/>
          <w:vertAlign w:val="superscript"/>
          <w:lang w:val="en-US"/>
        </w:rPr>
        <w:t>2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3255</wp:posOffset>
                </wp:positionH>
                <wp:positionV relativeFrom="paragraph">
                  <wp:posOffset>65405</wp:posOffset>
                </wp:positionV>
                <wp:extent cx="2409190" cy="8089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 O PERFIL DER MAIS QUE 200, ELE NÃO PODERÁ SER USADO, POIS EXEDEU O LIMITE DE ESBELTEZ, LOGO DEVERÁ SER FEITO UM CONTRAVENTAMENTO, PARA DIVIDIR A ALTURA EM MAIS PARTES MENO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5.15pt;mso-position-vertical-relative:text;margin-left:35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E O PERFIL DER MAIS QUE 200, ELE NÃO PODERÁ SER USADO, POIS EXEDEU O LIMITE DE ESBELTEZ, LOGO DEVERÁ SER FEITO UM CONTRAVENTAMENTO, PARA DIVIDIR A ALTURA EM MAIS PARTES MENO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lang w:val="pt-BR"/>
        </w:rPr>
        <w:t xml:space="preserve">Para 105 &lt; </w:t>
      </w:r>
      <w:r>
        <w:rPr>
          <w:sz w:val="28"/>
        </w:rPr>
        <w:t>λ</w:t>
      </w:r>
      <w:r>
        <w:rPr>
          <w:lang w:val="pt-BR"/>
        </w:rPr>
        <w:t xml:space="preserve"> </w:t>
      </w:r>
      <w:r>
        <w:rPr>
          <w:rFonts w:eastAsia="UniversalMath1 BT" w:cs="UniversalMath1 BT" w:ascii="UniversalMath1 BT" w:hAnsi="UniversalMath1 BT"/>
        </w:rPr>
        <w:t></w:t>
      </w:r>
      <w:r>
        <w:rPr>
          <w:lang w:val="pt-BR"/>
        </w:rPr>
        <w:t xml:space="preserve"> 200</w:t>
      </w:r>
    </w:p>
    <w:p>
      <w:pPr>
        <w:pStyle w:val="Normal"/>
        <w:rPr/>
      </w:pPr>
      <w:r>
        <w:rPr>
          <w:rFonts w:cs="Arial" w:ascii="Arial" w:hAnsi="Arial"/>
        </w:rPr>
        <w:t>Gfl = ___</w:t>
      </w:r>
      <w:r>
        <w:rPr>
          <w:rFonts w:cs="Arial" w:ascii="Arial" w:hAnsi="Arial"/>
          <w:u w:val="single"/>
        </w:rPr>
        <w:t>10363000</w:t>
      </w:r>
      <w:r>
        <w:rPr>
          <w:rFonts w:cs="Arial" w:ascii="Arial" w:hAnsi="Arial"/>
        </w:rPr>
        <w:t>__ = ___</w:t>
      </w:r>
      <w:r>
        <w:rPr>
          <w:rFonts w:cs="Arial" w:ascii="Arial" w:hAnsi="Arial"/>
          <w:u w:val="single"/>
        </w:rPr>
        <w:t>10363000</w:t>
      </w:r>
      <w:r>
        <w:rPr>
          <w:rFonts w:cs="Arial" w:ascii="Arial" w:hAnsi="Arial"/>
        </w:rPr>
        <w:t>__ = _________ Kgf/c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eastAsia="UniversalMath1 BT" w:cs="UniversalMath1 BT" w:ascii="UniversalMath1 BT" w:hAnsi="UniversalMath1 BT"/>
          <w:lang w:val="en-US"/>
        </w:rPr>
        <w:t>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 xml:space="preserve">    ______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1.3 Força de compressão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F = S x Gt    - ______x______ = ________ Kgf</w:t>
      </w:r>
    </w:p>
    <w:p>
      <w:pPr>
        <w:pStyle w:val="Normal"/>
        <w:rPr>
          <w:rFonts w:ascii="Courier New" w:hAnsi="Courier New" w:cs="Arial"/>
          <w:b/>
          <w:b/>
          <w:bCs/>
          <w:lang w:val="en-US"/>
        </w:rPr>
      </w:pPr>
      <w:r>
        <w:rPr>
          <w:rFonts w:cs="Arial" w:ascii="Courier New" w:hAnsi="Courier New"/>
          <w:b/>
          <w:bCs/>
          <w:lang w:val="en-US"/>
        </w:rPr>
      </w:r>
    </w:p>
    <w:sectPr>
      <w:type w:val="nextPage"/>
      <w:pgSz w:w="12240" w:h="20160"/>
      <w:pgMar w:left="851" w:right="851" w:gutter="0" w:header="0" w:top="680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alMath1 BT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1:55:00Z</dcterms:created>
  <dc:creator>Márcio</dc:creator>
  <dc:description/>
  <dc:language>en-US</dc:language>
  <cp:lastModifiedBy>Márcio</cp:lastModifiedBy>
  <dcterms:modified xsi:type="dcterms:W3CDTF">2002-06-23T19:18:00Z</dcterms:modified>
  <cp:revision>3</cp:revision>
  <dc:subject/>
  <dc:title>ESTRUTURA METÁLICA:</dc:title>
</cp:coreProperties>
</file>