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The Meehan Family Reunion,</w:t>
      </w:r>
    </w:p>
    <w:p>
      <w:pPr>
        <w:pStyle w:val="Normal"/>
        <w:jc w:val="center"/>
        <w:rPr>
          <w:sz w:val="40"/>
          <w:szCs w:val="40"/>
        </w:rPr>
      </w:pPr>
      <w:r>
        <w:rPr>
          <w:sz w:val="40"/>
          <w:szCs w:val="40"/>
        </w:rPr>
      </w:r>
    </w:p>
    <w:p>
      <w:pPr>
        <w:pStyle w:val="Normal"/>
        <w:jc w:val="center"/>
        <w:rPr>
          <w:sz w:val="40"/>
          <w:szCs w:val="40"/>
        </w:rPr>
      </w:pPr>
      <w:r>
        <w:rPr>
          <w:sz w:val="40"/>
          <w:szCs w:val="40"/>
        </w:rPr>
        <w:t>August, 2005</w:t>
      </w:r>
    </w:p>
    <w:p>
      <w:pPr>
        <w:pStyle w:val="Normal"/>
        <w:jc w:val="center"/>
        <w:rPr>
          <w:sz w:val="40"/>
          <w:szCs w:val="40"/>
        </w:rPr>
      </w:pPr>
      <w:r>
        <w:rPr>
          <w:sz w:val="40"/>
          <w:szCs w:val="40"/>
        </w:rPr>
      </w:r>
    </w:p>
    <w:p>
      <w:pPr>
        <w:pStyle w:val="Normal"/>
        <w:jc w:val="center"/>
        <w:rPr>
          <w:sz w:val="40"/>
          <w:szCs w:val="40"/>
        </w:rPr>
      </w:pPr>
      <w:r>
        <w:rPr>
          <w:sz w:val="40"/>
          <w:szCs w:val="40"/>
        </w:rPr>
        <w:t>A Personal Memor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By</w:t>
      </w:r>
    </w:p>
    <w:p>
      <w:pPr>
        <w:pStyle w:val="Normal"/>
        <w:jc w:val="center"/>
        <w:rPr>
          <w:sz w:val="40"/>
          <w:szCs w:val="40"/>
        </w:rPr>
      </w:pPr>
      <w:r>
        <w:rPr>
          <w:sz w:val="40"/>
          <w:szCs w:val="40"/>
        </w:rPr>
      </w:r>
    </w:p>
    <w:p>
      <w:pPr>
        <w:pStyle w:val="Normal"/>
        <w:jc w:val="center"/>
        <w:rPr>
          <w:sz w:val="40"/>
          <w:szCs w:val="40"/>
        </w:rPr>
      </w:pPr>
      <w:r>
        <w:rPr>
          <w:sz w:val="40"/>
          <w:szCs w:val="40"/>
        </w:rPr>
        <w:t>Anne Foley Smith</w:t>
      </w:r>
    </w:p>
    <w:p>
      <w:pPr>
        <w:pStyle w:val="Normal"/>
        <w:jc w:val="center"/>
        <w:rPr>
          <w:sz w:val="40"/>
          <w:szCs w:val="40"/>
        </w:rPr>
      </w:pPr>
      <w:r>
        <w:rPr>
          <w:sz w:val="40"/>
          <w:szCs w:val="40"/>
        </w:rPr>
      </w:r>
    </w:p>
    <w:p>
      <w:pPr>
        <w:pStyle w:val="Normal"/>
        <w:jc w:val="center"/>
        <w:rPr>
          <w:sz w:val="40"/>
          <w:szCs w:val="40"/>
        </w:rPr>
      </w:pPr>
      <w:r>
        <w:rPr>
          <w:sz w:val="40"/>
          <w:szCs w:val="40"/>
        </w:rPr>
        <w:t xml:space="preserve">Grand Daughter of </w:t>
      </w:r>
    </w:p>
    <w:p>
      <w:pPr>
        <w:pStyle w:val="Normal"/>
        <w:jc w:val="center"/>
        <w:rPr>
          <w:sz w:val="40"/>
          <w:szCs w:val="40"/>
        </w:rPr>
      </w:pPr>
      <w:r>
        <w:rPr>
          <w:sz w:val="40"/>
          <w:szCs w:val="40"/>
        </w:rPr>
      </w:r>
    </w:p>
    <w:p>
      <w:pPr>
        <w:pStyle w:val="Normal"/>
        <w:jc w:val="center"/>
        <w:rPr>
          <w:sz w:val="40"/>
          <w:szCs w:val="40"/>
        </w:rPr>
      </w:pPr>
      <w:r>
        <w:rPr>
          <w:sz w:val="40"/>
          <w:szCs w:val="40"/>
        </w:rPr>
        <w:t xml:space="preserve">Bridget Meehan Mitchell </w:t>
      </w:r>
    </w:p>
    <w:p>
      <w:pPr>
        <w:pStyle w:val="Normal"/>
        <w:jc w:val="center"/>
        <w:rPr>
          <w:sz w:val="40"/>
          <w:szCs w:val="40"/>
        </w:rPr>
      </w:pPr>
      <w:r>
        <w:rPr>
          <w:sz w:val="40"/>
          <w:szCs w:val="40"/>
        </w:rPr>
      </w:r>
    </w:p>
    <w:p>
      <w:pPr>
        <w:pStyle w:val="Normal"/>
        <w:jc w:val="center"/>
        <w:rPr>
          <w:sz w:val="40"/>
          <w:szCs w:val="40"/>
        </w:rPr>
      </w:pPr>
      <w:r>
        <w:rPr>
          <w:sz w:val="40"/>
          <w:szCs w:val="40"/>
        </w:rPr>
        <w:t>of</w:t>
      </w:r>
    </w:p>
    <w:p>
      <w:pPr>
        <w:pStyle w:val="Normal"/>
        <w:jc w:val="center"/>
        <w:rPr>
          <w:sz w:val="40"/>
          <w:szCs w:val="40"/>
        </w:rPr>
      </w:pPr>
      <w:r>
        <w:rPr>
          <w:sz w:val="40"/>
          <w:szCs w:val="40"/>
        </w:rPr>
      </w:r>
    </w:p>
    <w:p>
      <w:pPr>
        <w:pStyle w:val="Normal"/>
        <w:jc w:val="center"/>
        <w:rPr>
          <w:sz w:val="40"/>
          <w:szCs w:val="40"/>
        </w:rPr>
      </w:pPr>
      <w:r>
        <w:rPr>
          <w:sz w:val="40"/>
          <w:szCs w:val="40"/>
        </w:rPr>
        <w:t>Highwood, Co. Sligo, Ireland</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Meehan Worldwide Family Reunion: 04 Aug-08 Aug 2005: a personal memory.</w:t>
      </w:r>
    </w:p>
    <w:p>
      <w:pPr>
        <w:pStyle w:val="Normal"/>
        <w:ind w:firstLine="720"/>
        <w:rPr/>
      </w:pPr>
      <w:r>
        <w:rPr/>
        <w:t>Day 1: The Meehan Family “Icebreaker” Picnic.</w:t>
      </w:r>
    </w:p>
    <w:p>
      <w:pPr>
        <w:pStyle w:val="Normal"/>
        <w:rPr/>
      </w:pPr>
      <w:r>
        <w:rPr/>
        <w:tab/>
        <w:t>Mary and I began this day with a trip to the supermarket in Sligo town to buy all the last-minute fresh foodstuffs.  We made the trip in at 01.30 hrs.  The night was still, the traffic non-existent and the supermarket almost empty.  We did a big shop in a relatively short space of time.   It was past 04.00 hrs.when we finally laid our heads in bed.</w:t>
      </w:r>
    </w:p>
    <w:p>
      <w:pPr>
        <w:pStyle w:val="Normal"/>
        <w:rPr/>
      </w:pPr>
      <w:r>
        <w:rPr/>
        <w:tab/>
        <w:t>I had flown over from England on the afternoon of 03 August accompanied by my son, Ciaran, daughter Elinor and Elinor’s friend Abi.  There was a feeling of inevitability, of no going back.  Whatever lay ahead was an adventure – for better or for worse – and everything we had prayed for, everything we had planned was about to unfurl before us.  I felt nervous and excited but equally calm and confident that eighteen months of planning and plotting with my cousins Bob, Kathy and Chuck, my sister Mary and my niece Karen would bring its own reward.  I knew we were on the edge of something big and Meehan life would never be the same again.  We had all headed some projects or worked as individuals on others but, throughout, the fundamental aim was to provide a background against which all our Meehan family could celebrate the life and times of those who had gone before us and find ourselves as one family in the 21</w:t>
      </w:r>
      <w:r>
        <w:rPr>
          <w:vertAlign w:val="superscript"/>
        </w:rPr>
        <w:t>st</w:t>
      </w:r>
      <w:r>
        <w:rPr/>
        <w:t xml:space="preserve"> century.  I ran a gamut of emotions during that short flight and Mary and I shed a few tears on my arrival in Knock airport.</w:t>
      </w:r>
    </w:p>
    <w:p>
      <w:pPr>
        <w:pStyle w:val="Normal"/>
        <w:rPr/>
      </w:pPr>
      <w:r>
        <w:rPr/>
        <w:tab/>
        <w:t xml:space="preserve">Karen, Mary and I finally met together in the kitchen by 10.00 hrs on the morning of the first event.  With a cuppa in hand, we began the mountainous task of preparing the food.  Mary had beaten us all to the starting line by arriving in the arena of the kitchen by 06.30 that morning to make and bake nine loaves of soda bread.  I had earlier deployed my skills in tent building by helping Micheal erect the last of the four big tents that were to mark the party site for our first Meehan family picnic.  Collectively now, we began to prepare the food. The day zipped by in a whirl of preparation: breads, meats, tomatoes, lettuces, eggs, dressings, sausage rolls, desserts, plates, dishes, tea, coffee, knives, forks, cups and spoons– the list is not comprehensive but will suffice to give a flavour of our activities.  </w:t>
      </w:r>
    </w:p>
    <w:p>
      <w:pPr>
        <w:pStyle w:val="Normal"/>
        <w:rPr/>
      </w:pPr>
      <w:r>
        <w:rPr/>
        <w:tab/>
        <w:t>Out on the lawn in Farniharpy, two long marquee tents were already erected, placed there by the hard work of Micheal, Dominic, Charles, Ryan and any unsuspecting passer-by who could be press-ganged into service.  The inside of the marquees were festooned with coloured lights and the guy ropes outside were anchored and marked by pots full of flowers.  The two marquees covered an area of seventy-two square metres.  Inside, long church pews were placed around the perimeter and banked in a single row, back to back, down the middle, thus dividing the internal space into two open, equal areas.  A gap was left in the central bank of pews to facilitate ease of movement between the two spaces and half again of the internal spaces was filled by two long trestle tables.</w:t>
      </w:r>
    </w:p>
    <w:p>
      <w:pPr>
        <w:pStyle w:val="Normal"/>
        <w:rPr/>
      </w:pPr>
      <w:r>
        <w:rPr/>
        <w:tab/>
        <w:t>By the time I arrived in Ireland, Karen had already decorated the interior with balloons and ribbons and on the day of the picnic, before the guests arrived, we covered the tables.  The colours used were green, white and gold to represent Ireland and red, white and blue to represent the rest of the world.</w:t>
      </w:r>
    </w:p>
    <w:p>
      <w:pPr>
        <w:pStyle w:val="Normal"/>
        <w:rPr/>
      </w:pPr>
      <w:r>
        <w:rPr/>
        <w:tab/>
        <w:t>Off one end of the conjoined marquees was a hexagonal tent.  This was to be our food hall to where, late in the afternoon, we transported the mountain of prepared food.  The helpers included Elinor, Abi, Ciaran, Liam and Dominic and, between us all, we transported the mounds of food and utensils from house to party site.  The children’s play tent lay separate, and behind, the food hall.  We only needed our family to start the celebrations.</w:t>
      </w:r>
    </w:p>
    <w:p>
      <w:pPr>
        <w:pStyle w:val="Normal"/>
        <w:rPr/>
      </w:pPr>
      <w:r>
        <w:rPr/>
        <w:tab/>
        <w:t>Cousin Glenn McGrory, his wife Anik, three-year-old son Noel and baby daughter Mary Solenn had the distinction of being the first to arrive.  Noel was still asleep, saving his energies for the long evening ahead.  Close on their heels came Cousin Berenice Anderson with her son Tarrant and daughters Charlotte and Imogen.  America and Australia were now represented.  Karen was busy in the kitchen, baking off the sausage rolls and the remainder of the hot food.  She ordered Mary and I to organize ourselves to “meet and greet”.  We promptly headed for our bedrooms to change and freshen up.  The picnic had begun.</w:t>
      </w:r>
    </w:p>
    <w:p>
      <w:pPr>
        <w:pStyle w:val="Normal"/>
        <w:rPr/>
      </w:pPr>
      <w:r>
        <w:rPr/>
        <w:tab/>
        <w:t>By the time I got outside again many more people had arrived.  There was a sea of strange faces swarming round the barn, sheltering from the grey drizzle.  All were chatting together in little clusters as cousin recognized cousin and brothers and sisters greeted each other.  The drizzle continued and a few umbrellas appeared.  I was just about to doubt that God had a good day in store for us when I remembered that good old biblical principle that he who prays with belief and thanks before he receives will receive from God what he asks.  On that very morning of the picnic, as Karen and I made one of many trips to the tents, knowing that the weather forecast was for heavy rain, we had followed that very principle.  Could I now presume that it was all about to be washed away?  I hesitated for a few moments then stepped out in faith to greet my fellow revellers.  Some twenty minutes later the rain stopped and, apart from a ten minute blimp in the course of the evening, we saw no more of the wet stuff.</w:t>
      </w:r>
    </w:p>
    <w:p>
      <w:pPr>
        <w:pStyle w:val="Normal"/>
        <w:ind w:firstLine="720"/>
        <w:rPr/>
      </w:pPr>
      <w:r>
        <w:rPr/>
        <w:t>Where do I begin to recount or capture the essence of that first evening?  It was magical.  People drifted towards the marquees fairly quickly.  The children gravitated to the play tent and all age groups seemed to mingle and merge in one happy family.  The adults were no different.  From initial clusters everybody moved out to mix and chat with each other.  To facilitate this we had decided on name badges and Karen had come up trumps with a classy design.  Each person had their name and country of residence written on a background that displayed the country’s flag.  Some problems here methinks:  Bridget Ann Mitchell, born and raised in Scotland, with Ireland on her badge; Anne Smith, born and raised in Ireland, with England on her badge (perhaps I’ll allow that misdemeanour since I’ve lived east of the Irish Sea for more years than I’ve lived in Ireland); Glenn McGrory, born and raised in USA, with USA on his badge – but currently residing in England.  On reflection, this family just might be a little difficult to pin down geographically!  What was evident was a genuine warmth and interest in each other.</w:t>
        <w:tab/>
      </w:r>
    </w:p>
    <w:p>
      <w:pPr>
        <w:pStyle w:val="Normal"/>
        <w:ind w:firstLine="720"/>
        <w:rPr/>
      </w:pPr>
      <w:r>
        <w:rPr/>
        <w:t>Voices spilled over from that marquee, laughter also.  The wine flowed and, thanks to a trusty team which comprised of Dominic, Charles and Derek, the teas and coffees too.  Large quantities of food were consumed and still they arrived, late on into the deepening evening, as family finished work.  The crowd spilled out onto the lawns.  Later, Dominic played keyboards and some people danced.  Then eight year old Theresa Murphy sang and her mom, Sheila, played the violin: Irish songs, of course, and Irish music.</w:t>
      </w:r>
    </w:p>
    <w:p>
      <w:pPr>
        <w:pStyle w:val="Normal"/>
        <w:ind w:firstLine="720"/>
        <w:rPr/>
      </w:pPr>
      <w:r>
        <w:rPr/>
        <w:t xml:space="preserve">Over all this presided our oldest visiting relative, Mary Ann Murphy, resident of Los Angeles and daughter to Joe Meehan of Highwood.  Mary Ann had flown solo from Los Angeles to Dublin to be met, on arrival there, by her son John who resides in Maine, USA.  Mary Ann is eighty-four.  It was a pleasure to meet her and all who spent time in her company were entranced by her.  She partied late on into the evening.  </w:t>
      </w:r>
    </w:p>
    <w:p>
      <w:pPr>
        <w:pStyle w:val="Normal"/>
        <w:ind w:firstLine="720"/>
        <w:rPr/>
      </w:pPr>
      <w:r>
        <w:rPr/>
        <w:t>We started at 4.00 hrs.  The last guests left at midnight thirty.  Cousin Chuck Wilson sat indoors in Mary’s house with us as we reflected on the day’s events.  We had come together as many strangers and had parted as friends.  All expressed excitement and anticipation at the prospect of meeting together on the morrow in Highwood.  Four o’clock had come and gone and the dawn had begun to peep through when I finally closed my eyes on the day.  My sister and niece mirrored my wakefulness.</w:t>
      </w:r>
    </w:p>
    <w:p>
      <w:pPr>
        <w:pStyle w:val="Normal"/>
        <w:ind w:firstLine="720"/>
        <w:rPr/>
      </w:pPr>
      <w:r>
        <w:rPr/>
        <w:t>That was the day that was and there will never be one like it again.</w:t>
      </w:r>
    </w:p>
    <w:p>
      <w:pPr>
        <w:pStyle w:val="Normal"/>
        <w:ind w:firstLine="720"/>
        <w:rPr/>
      </w:pPr>
      <w:r>
        <w:rPr/>
      </w:r>
    </w:p>
    <w:p>
      <w:pPr>
        <w:pStyle w:val="Normal"/>
        <w:ind w:firstLine="720"/>
        <w:rPr/>
      </w:pPr>
      <w:r>
        <w:rPr/>
        <w:t>Day 2: The Meehan Family Service of Remembrance.</w:t>
      </w:r>
    </w:p>
    <w:p>
      <w:pPr>
        <w:pStyle w:val="Normal"/>
        <w:rPr/>
      </w:pPr>
      <w:r>
        <w:rPr/>
        <w:tab/>
        <w:t>The second day began with a trip into Sligo town.  It was time to pick up our hire car but, more importantly, the long-awaited family history book, Highwood and Beyond, would be ready and hot off the presses after final editing and amending.  We were very excited to see the finished product and the boxes were loaded into the boot.  With lunch over we headed back to Farnaharpy to make ourselves ready for Highwood and the afternoon celebrations.</w:t>
      </w:r>
    </w:p>
    <w:p>
      <w:pPr>
        <w:pStyle w:val="Normal"/>
        <w:rPr/>
      </w:pPr>
      <w:r>
        <w:rPr/>
        <w:tab/>
        <w:t>By the time we had made ourselves ready, family members had begun to congregate.  We set off, each car full, heading in a convoy of vehicles towards Highwood and the ceremonies of the day.  The day itself was overcast but not one drop of rain fell from the sky and it was warm with the hint of a breeze.</w:t>
      </w:r>
    </w:p>
    <w:p>
      <w:pPr>
        <w:pStyle w:val="Normal"/>
        <w:rPr/>
      </w:pPr>
      <w:r>
        <w:rPr/>
        <w:tab/>
        <w:t xml:space="preserve">We made good time along the main Sligo-Dublin road then turned left at      Gap to make the long and ever rising climb to Highwood.  It’s an off-the-beaten-track we took from here on in and all our cars together probably outnumbered the volume of traffic that passes that way in a day.  On the steepest part of the ascent the road twists its way above the backdrop of hills and overlooks the beautiful island-scattered lake of Lough Arrow.  The land is silent, green and unchanging through the centuries.  To our right the lake stood with the sunlight reflecting its many facets while over to our left the Mweetra Plain begins to rise in a plateau.  </w:t>
      </w:r>
    </w:p>
    <w:p>
      <w:pPr>
        <w:pStyle w:val="Normal"/>
        <w:ind w:firstLine="720"/>
        <w:rPr/>
      </w:pPr>
      <w:r>
        <w:rPr/>
        <w:t>Perhaps it was my fanciful imagination but, that day, the land seemed to be waiting…. waiting for its children to return.  For those who know the area well, they will know that, by entering Meehan country from the Shroy Gap turning, it is necessary to pass by Bridget Meehan Mitchell’s marital homestead.  It nestles in a little hollow below the Highwood road with broad vistas before the house of Lough Arrow and the smaller Loughan or “Little Lake”.  We affectionately called this Granny’s lake.  As we drove by I was overwhelmed by the sense of loss and separation that had engulfed the whole of the Meehan family.  Firstly, Michael had immigrated to Australia, never to return: an uncle who never met his nephews and nieces, the children born to his brother Patrick.  Then Patrick’s own children, John, James, William, Joseph, Michael, Anna Agnes and Edward, had continued the process some years later - my grandmother’s brothers and sisters who had immigrated to America.  William and Anna Agnes returned once only, the others never met again.  In my mind’s eye I could see Granny’s smiling face, her white hair tied back in a French roll with wispy bits curling softly round her face and she was smiling.  Today, the descendants of those she loved and treasured were returning.  It was time to round the last curves of the road to Highwood but I could scarcely find my way along the winding road as I drove through my tears.  We were all of the same heart and mind as memory stirred memory…….</w:t>
      </w:r>
    </w:p>
    <w:p>
      <w:pPr>
        <w:pStyle w:val="Normal"/>
        <w:ind w:firstLine="720"/>
        <w:rPr/>
      </w:pPr>
      <w:r>
        <w:rPr/>
        <w:t xml:space="preserve">Liz Froud, daughter of my great-uncle Pakie, greeted me with a warm hug and kiss at the Meehan homestead.  This was the house that she had spent her young years in and it was a touching moment for her too.  Looking round the sea of Meehan faces, I truly believe that there was not one who didn’t have a retrospect thought, a retrograde image, a lingering moment of nostalgia.  It was awesome to see so many family members from around the globe gathering out on the forecourt of the house or journey inside to visit the rooms and walk on the flagstone floors, to ask questions about the layout of the buildings attached to the homestead, even touching the walls of the building or wandering across the land of Highwood to view Eglone Rock, the large erratic that stands on Meehan ground.  </w:t>
      </w:r>
    </w:p>
    <w:p>
      <w:pPr>
        <w:pStyle w:val="Normal"/>
        <w:ind w:firstLine="720"/>
        <w:rPr/>
      </w:pPr>
      <w:r>
        <w:rPr/>
        <w:t>There were cars everywhere and people too.  The sun shone from a slightly overcast sky and all was well with the world.  It should be recorded as a vote of thanks to our Uncle Eddie that Highwood and the Meehan homestead had been made ready for the visiting family.  Over the past few months he has had the house re-roofed and the inside cleared and cleaned so that the property was easy to access and the flagstone floors exposed.  It was great to be there, to experience this gathering, this homecoming of a scattered clan.  We circulated in Highwood for some time with many visiting the church across the road to see where our ancestors had worshipped as young people.  Many also went behind the church to a viewing area which overlooks the beautiful vista of Lough Arrow.  From there we made our way to Ballindoon Abbey.  It was time for our formal remembrance service to begin.</w:t>
      </w:r>
    </w:p>
    <w:p>
      <w:pPr>
        <w:pStyle w:val="Normal"/>
        <w:ind w:firstLine="720"/>
        <w:rPr/>
      </w:pPr>
      <w:r>
        <w:rPr/>
        <w:t>Ballindoon Abbey nestles on the side of Lough Arrow in the lea of the great rising plateau of Mweetra.  It is an ancient monument founded by the McDonagh clan in 1507 and is recorded in the Annals of Lough Ce (Key) as a Dominican Priory.  It lies in ruins and the ground inside the ruins has long been used as a burial place.  Outside, in a walled enclosure to the front of the abbey, nestles a small graveyard where our Meehan forbearers are buried.  It was here we gathered to pay our tribute of respect.</w:t>
      </w:r>
    </w:p>
    <w:p>
      <w:pPr>
        <w:pStyle w:val="Normal"/>
        <w:ind w:firstLine="720"/>
        <w:rPr/>
      </w:pPr>
      <w:r>
        <w:rPr/>
        <w:t>Access to the Abbey is by way of a beaten track across a large field.  Mary Ann could not walk the distance but her son John skilfully negotiated their people carrier across the grass and parked the car so that she was able to physically preside over, and participate in, the graveside event.  Fr. John Kelly led us in prayer.  I introduced the abbey to the gathered kinsfolk, Cousin Glenn McGrory read from the bible, my sister Mary spoke about the family plaque we were to leave as a memorial, Fr. John blessed the known graves and the area where unnamed Meehan ancestors are believed to be buried and we stood silently as Liz Froud and Phyllis McGrory placed             the plaque and a basket of flowers on the family graves.  We were remembering those who have gone before us, each one lost in personal reverie.  The final act of remembrance was very simple: cousin Marian Ryder’s children Elizabeth, Liam and Dominic, along with her sister Dorothy Hodgson’s children, scattered flowers over the marked graves to commemorate the life and times of Eleanor Jane Meehan, a lady who had devoted her years to raising the seven orphaned Kelly children.</w:t>
      </w:r>
    </w:p>
    <w:p>
      <w:pPr>
        <w:pStyle w:val="Normal"/>
        <w:ind w:firstLine="720"/>
        <w:rPr/>
      </w:pPr>
      <w:r>
        <w:rPr/>
        <w:t>It was getting past 18.30 hrs.  And time to return to Highwood for the next part of our service of remembrance where mass was to be celebrated on the very site that our ancestors had worshipped.  Many cousins drifted around the abbey and explored the site while Anik McGrory made some quick sketches.  We meandered back to our cars in little chatting groups of people and off to Highwood again.  For all it was a quietly moving experience.</w:t>
      </w:r>
    </w:p>
    <w:p>
      <w:pPr>
        <w:pStyle w:val="Normal"/>
        <w:ind w:firstLine="720"/>
        <w:rPr/>
      </w:pPr>
      <w:r>
        <w:rPr/>
        <w:t>Three miles later and back in Highwood, more and more Meehan relatives were joining the group.  These were mainly Irish cousins who had made their way to Highwood after finishing work.  People filed into the church, laughing, chatting and getting to know each other.  And still Mary and I were hard at work, cajoling or press-ganging people to undertake readings and prayers.  We also were busy compiling a duplicate list of family members who were willing to take the gifts to the altar and were representative of the worldwide family both in geographical location and age.  All was about to begin when Mary announced that she had lost the double list.</w:t>
      </w:r>
    </w:p>
    <w:p>
      <w:pPr>
        <w:pStyle w:val="Normal"/>
        <w:ind w:firstLine="720"/>
        <w:rPr/>
      </w:pPr>
      <w:r>
        <w:rPr/>
        <w:t>I headed for the church, wondering how I could “blag” my way through a list of new names and faces.  It was my job to introduce the mass, the readers and the gift-bearers.  This could be fun!</w:t>
      </w:r>
    </w:p>
    <w:p>
      <w:pPr>
        <w:pStyle w:val="Normal"/>
        <w:ind w:firstLine="720"/>
        <w:rPr/>
      </w:pPr>
      <w:r>
        <w:rPr/>
        <w:t>The church in Highwood is an oblong building with long stained-glass windows close to the altar on one side only.  The back wall is painted a deep warm red and the remaining walls are beige.  As I faced the congregation at the start of that mass I was in awe of the numbers of Meehans – one family – almost filling this large church.  It was a spellbinding sight to behold one people intent on remembering and celebrating the life and times of a simple Irish family who originated in the little townland of Highwood.  The mass was underway and I was relieved to learn that our duplicated list of “who was doing what” had been found. All was right with the world at last.</w:t>
      </w:r>
    </w:p>
    <w:p>
      <w:pPr>
        <w:pStyle w:val="Normal"/>
        <w:ind w:firstLine="720"/>
        <w:rPr/>
      </w:pPr>
      <w:r>
        <w:rPr/>
        <w:t xml:space="preserve">The first reader to grace the altar was Cousin Bob Porter who read from the Epistles of Paul.  Next in line was                            reading from the Book of Wisdom.  Then we had seven bidding prayers designed specifically for our commemorative mass.  The seven readers who deftly delivered these prayers were: Mary Kennedy, Kathy Connors, Liz Froud, Charles Mitchell, Kate Jones, John McGrory and Marian Ryder.  After that came the gift-bearing to the altar.  This was done in strict alphabetical order so that there could be no internecine fighting!  </w:t>
      </w:r>
    </w:p>
    <w:p>
      <w:pPr>
        <w:pStyle w:val="Normal"/>
        <w:ind w:firstLine="720"/>
        <w:rPr/>
      </w:pPr>
      <w:r>
        <w:rPr/>
        <w:t>America led the list with Derek Booth and Christina Porter carrying the American flag between them.  After that came Cassie Porter and she brought soil from California. This represented the new homeland for William, in San Francisco, and Joseph, in Los Angeles.  The whereabouts of Michael is unknown but both soils, being representative of the USA, are indicative of Michael’s new homeland.   Soil from Chicago was brought to the altar by Chuck Wilson. This, in turn, represented the new homeland of James, Anna Agnes and Edward, who settled and lived out their lives in Chicago, and the final resting place of their brother John, who lies buried with his family in a Chicago cemetery.   And so our American clan had made it “home”.</w:t>
      </w:r>
    </w:p>
    <w:p>
      <w:pPr>
        <w:pStyle w:val="Normal"/>
        <w:ind w:firstLine="720"/>
        <w:rPr/>
      </w:pPr>
      <w:r>
        <w:rPr/>
        <w:t>Next to walk the aisle was Australia.  Their flag was carried by cousin Berenice Anderson and her daughter Charlotte.  Berenice’s other daughter, Imogen, and son, Tarrant, carried the Australian soil.  This soil came from the very land that Michael Meehan farmed when he settled in Australia and represented the new homeland of Michael and his descendants.  Next in succession, the English flag was carried to the altar by Ciaran Smith and Christine Murray, then the Irish flag by Edward Burke and Padraig Mitchell and the Irish soil, from the Meehan farm across the road, by Karen Kennedy.   Finally, the flag of Scotland was walked up the aisle by Charles Mitchell and his son Ryan.  The flags represent the countries where our family now lives.  The soil represents the foundational countries that became, for a past generation, their new homelands.</w:t>
      </w:r>
    </w:p>
    <w:p>
      <w:pPr>
        <w:pStyle w:val="Normal"/>
        <w:ind w:firstLine="720"/>
        <w:rPr/>
      </w:pPr>
      <w:r>
        <w:rPr/>
        <w:t>After that came the procession of the books: Australia first, with the Meehan history being carried up the aisle by Suzanne O’Brien, then Ireland, with the as-yet-unpublished Highwood and Beyond making it’s maiden voyage to the altar safe in the hands of Eddie Mitchell.  Last in the procession of gifts to the altar came the bread and wine.  These were carried by Michael and Thomas J. Lavin.  These two gentlemen are the descendants of Kate Meehan Lavin who was a sister to Michael and Patrick and she lived out her life in Creevagh, a townland of short distance from Highwood.  Kate’s history is documented within our Highwood and Beyond but contact was made with her descendants at a very late hour and her story is a work that is yet to be undertaken in its entirety.  It was touching to have these gentlemen, and their families, join with us in remembering the life and times of the Meehan’s of Highwood.  Our family was making its homecoming of remembrance.</w:t>
      </w:r>
    </w:p>
    <w:p>
      <w:pPr>
        <w:pStyle w:val="Normal"/>
        <w:ind w:firstLine="720"/>
        <w:rPr/>
      </w:pPr>
      <w:r>
        <w:rPr/>
        <w:t>The flags were draped to one side of the altar stone.   The soil and books were laid on the altar itself.  Mass proceeded with Fr. John delivering a wonderful homily.  At Communion time, Fr. John was assisted by Rosemarie McKenny as we filed towards the top of the aisle to receive communion.  Throughout all of this service, we sang many songs: Here I am Lord, Nearer my God, Tree of Calvary.  The music was provided by Dominic Farrell, fiance of Karen Kennedy.</w:t>
      </w:r>
    </w:p>
    <w:p>
      <w:pPr>
        <w:pStyle w:val="Normal"/>
        <w:ind w:firstLine="720"/>
        <w:rPr/>
      </w:pPr>
      <w:r>
        <w:rPr/>
        <w:t>With our Service of Remembrance drawing to a close, there was just one final act to complete.  It was time for the circle of life to come full circle and close.  Since the soils from the various places of immigration had now been brought back to Highwood, it was time to mix them with the soil from our Meehan ancestral home.  Mary Kennedy came forward with a glass jar festooned in red, white and blue and green, white and orange ribbons.  The Californian Meehan soil was handed to Mary Ann Murphy to place in the jar first.  Then Tarrant Anderson came forward to put the Meehan soil from Australia in the jar.  Next, Chris Kelly came up the aisle to take the Meehan Highwood soil and pour it in.  Finally, the soil from the Meehan’s of Chicago was placed in the jar by Kathy Connors.  Over all this, and as he mixed it together, Fr. John invoked God’s blessing on the return of the Meehans to the land of their birth.  Eddie Mitchell, ably assisted by his little granddaughter Aoife, came to receive the jar of soil and to convey it to the Meehan homestead for its final resting place.</w:t>
      </w:r>
    </w:p>
    <w:p>
      <w:pPr>
        <w:pStyle w:val="Normal"/>
        <w:ind w:firstLine="720"/>
        <w:rPr/>
      </w:pPr>
      <w:r>
        <w:rPr/>
        <w:t>Our last hymn rang out. As Dominic struck the notes of the keyboard, we sang as one in very loud voices “He’s got the whole world in His hands”.  We linked hands and joyfully entered the moment.  Outside, we milled together and drifted gradually across the road for one last look.  We stood on the forecourt of the homestead and Dominic and Anik climbed on the roof of Dominic’s van to take a group photograph.  It was a simple but great moment to record for posterity.</w:t>
      </w:r>
    </w:p>
    <w:p>
      <w:pPr>
        <w:pStyle w:val="Normal"/>
        <w:ind w:firstLine="720"/>
        <w:rPr/>
      </w:pPr>
      <w:r>
        <w:rPr/>
        <w:t>We had arrived in Highwood at 04.30 hrs.  It was now past 21.00 hrs.  Hunger and thirst were beginning to raise their heads.  We had booked a buffet meal back at the Thatch Bar on the Atlantic coast of Co. Sligo.  This venue had been specially selected for its beauty, hospitality and space.  We had a separate room to ourselves.  The beauty and the isolation of the pub was a little lost in the lateness of the hour of our arrival but it was wonderful to tuck into hot food and glowing company as we spent the best part of the next four hours together.  Another Meehan day of reunion was drawing to a close.  We made our way back to the Kennedy home but sleep was still a long way off as we made our final plans for the next day of reunion.</w:t>
      </w:r>
    </w:p>
    <w:p>
      <w:pPr>
        <w:pStyle w:val="Normal"/>
        <w:ind w:firstLine="720"/>
        <w:rPr/>
      </w:pPr>
      <w:r>
        <w:rPr/>
        <w:t xml:space="preserve">That was another day that was and there will never be one like it again.  </w:t>
      </w:r>
    </w:p>
    <w:p>
      <w:pPr>
        <w:pStyle w:val="Normal"/>
        <w:ind w:firstLine="720"/>
        <w:rPr/>
      </w:pPr>
      <w:r>
        <w:rPr/>
      </w:r>
    </w:p>
    <w:p>
      <w:pPr>
        <w:pStyle w:val="Normal"/>
        <w:ind w:firstLine="720"/>
        <w:rPr/>
      </w:pPr>
      <w:r>
        <w:rPr/>
        <w:t>Day 3: The Meehan Family Celebration Party.</w:t>
      </w:r>
    </w:p>
    <w:p>
      <w:pPr>
        <w:pStyle w:val="Normal"/>
        <w:ind w:firstLine="720"/>
        <w:rPr/>
      </w:pPr>
      <w:r>
        <w:rPr/>
        <w:t>For us as organizers, this day saw our work begin at 11.00 hrs., in The Mountain Inn, Coolaney, Co. Sligo.  This venue had been selected for its size and layout.  It had two well-proportioned rooms which opened into one, once the sliding doors had been opened back.  Along one of the long walls of this room was a stage.  Opposite was a bar and at the end of the room was a raised area which overlooked the dance floor that was immediately in front of the stage.  This venue was entirely self-contained, with its own separate entrance and toilet facilities.  Outside were excellent parking facilities and it had the added advantage of being within a stone’s throw of the apartments that housed a large number of our American family.  To the front of The Mountain Inn meeting rooms is a public bar with an extremely hospitable keeper and it served as an ideal meeting point for all families that were scattered in various abodes throughout the surrounding area.</w:t>
      </w:r>
    </w:p>
    <w:p>
      <w:pPr>
        <w:pStyle w:val="Normal"/>
        <w:ind w:firstLine="720"/>
        <w:rPr/>
      </w:pPr>
      <w:r>
        <w:rPr/>
        <w:t>At 11.00, Karen, Mary and I arrived with our wares.  My daughter Elinor and her friend Abi accompanied us and were willing workers over the next few hours as we sought to transform and personalize the venue.  We had requested family members to bring memorabilia from their homelands to use as adornment for our party rooms.  Bunting and banners, streamers and balloons, logos and symbols from Australia, America, Scotland, England and Ireland were used to festoon the walls.  We had just laid out our piles of decorative ware before us when Caroline Burke and her three daughters, Jennifer, Emily, and Isobel arrived to assist us with the mountainous task of decorating this large venue.  They brought with them a wonderful homemade banner, designed by Karen and worked on by the Burke girls and their brother Edward, in green and gold glittery letters that spelled out “Welcome to Ireland, Meehan Cousins from around the world”.</w:t>
      </w:r>
    </w:p>
    <w:p>
      <w:pPr>
        <w:pStyle w:val="Normal"/>
        <w:ind w:firstLine="720"/>
        <w:rPr/>
      </w:pPr>
      <w:r>
        <w:rPr/>
        <w:t xml:space="preserve">The next few hours passed in a whirl of activity as coloured lights were uncoiled and stuck in place; banners festooned the walls; a genealogy chart was unrolled and put in place; ribbons and bows were made and dotted around the walls with large numbers of balloons attached; maps and ensigns of our family’s countries and continents; all the flags, removed from Highwood church, were draped over the railings that separated the raised area; bunting and lettering that spelt out “Meehan Family Worldwide Reunion” were secured in place.  Throughout this activity the dual colour theme – green, white and gold, red, white and blue – was maintained to represent the colours of Ireland and our various nations.  By the time we had finished, there was no piece of wall uncovered and the halls had truly been transformed.  As we left our party venue, I glanced back.  The band had been along and set up their equipment.  Dominic is lead singer with this band, which is called New Editions, and they were to provide live music for the evening.  Round about the dance floor, the tables had been laid out and all were dressed in table linen and place settings.  Everything looked just perfect and waiting for our Meehan Family Celebration Party to begin.  There was just enough time left for a quick dip in the bathtub and a dash to the hairdressers for a final preening.  Then it was time to party. </w:t>
      </w:r>
    </w:p>
    <w:p>
      <w:pPr>
        <w:pStyle w:val="Normal"/>
        <w:ind w:firstLine="720"/>
        <w:rPr/>
      </w:pPr>
      <w:r>
        <w:rPr/>
        <w:t>We admitted everyone through the main entrance.  This was necessary in order to facilitate payment for the evening meal, band and the books – “Highwood and Beyond, the story of The Meehan’s of Highwood” and The Meehan Family Recipe Book.  It was a noisy and happy time as people queued up to enter.  As soon as everybody had filed in and taken their places, the serving of the food began.</w:t>
      </w:r>
    </w:p>
    <w:p>
      <w:pPr>
        <w:pStyle w:val="Normal"/>
        <w:ind w:firstLine="720"/>
        <w:rPr/>
      </w:pPr>
      <w:r>
        <w:rPr/>
        <w:t>First, all our young Meehans were served their food in the lower part of the dining area, then the adults were wined and dined.  Self-service style, we filed past the long tables laden with platters of beef, turkey, ham and salmon, bowls of coleslaw, potato salad, lettuce, onion, eggs, tomato, peppers, beetroot and crisps, plates filled with pasta, prawn pasta, rice, curried rice, chips, spicy potato wedges, chicken nuggets, chicken curry, spicy chicken bites, onion rings and pasta.  There was a mountain of food to select from and it was continuously replenished.  After our main meal came a choice of four desserts: apple pie and cream, trifle, selection of cakes or fresh fruit salad.  These were served at the tables to everyone.</w:t>
      </w:r>
    </w:p>
    <w:p>
      <w:pPr>
        <w:pStyle w:val="Normal"/>
        <w:ind w:firstLine="720"/>
        <w:rPr/>
      </w:pPr>
      <w:r>
        <w:rPr/>
        <w:t>Mary had ordered a huge reunion cake whose icing depicted the names and photographs of the eleven children of Patrick and Mary McHugh Meehan.  It was a splendid affair and after our meal we held the official ‘cutting of the cake’ ceremony.  Everyone grouped around the cake and it was cut by the four Kelly girls, Rosemary, Tilda, Doreen and Phyllis.  The cake was then served to all with teas or coffees.</w:t>
      </w:r>
    </w:p>
    <w:p>
      <w:pPr>
        <w:pStyle w:val="Normal"/>
        <w:ind w:firstLine="720"/>
        <w:rPr/>
      </w:pPr>
      <w:r>
        <w:rPr/>
        <w:t>With our meal over, it was time to launch our books.  Bob Porter was appointed Master of Ceremonies for the evening.  He began by welcoming everyone to the gala evening and proceeded to invite me to speak about the work that was involved in compiling the official history book of the Meehan family.  This was a work that had involved working closely with five other people over two continents and three different countries to achieve an accurate and authentic record of our family.  I invited my co-workers to speak about their experiences and their overall involvement that culminated in the organization of the first ever Meehan Worldwide Family Reunion.  It was a spectacular moment as we each addressed our wider family - truly emotional to reflect on the time and effort that had caused so many to partake in this wonderful event.</w:t>
      </w:r>
    </w:p>
    <w:p>
      <w:pPr>
        <w:pStyle w:val="Normal"/>
        <w:ind w:firstLine="720"/>
        <w:rPr/>
      </w:pPr>
      <w:r>
        <w:rPr/>
        <w:t>Family members filed up to collect their copies of Highwood and Beyond and The Meehan Family Recipe Book.  At the end of doling out these books, Bob asked us to charge our glasses and proposed a toast.  The toast was simple but entirely explicit of the occasion and the sentiment:  “As there is a party going on this evening in Sligo, there is also a party going on in heaven.  To all our Meehans.”  Next on the agenda was a recap of the story of the Meehan Golf Tournament which had taken place earlier that day.  Bob did the account justice but I seem to recall that the confines of the story lend themselves to a stark truth that shows eight middle-aged men from America and Australia taking on a single youth from Scotland with the expectation that experience and maturity would win.  In the final analysis, however it is dressed, youth, inexperience and a hangover won out on the day!  Bob had earlier hidden a broken golf club on the stage with a cryptic aside to one and all that there was quite a story attached to this club but I have no recollection of ever hearing this epic and I am still wondering what the mystery of the broken golf club is all about??  The protégée members of the Meehan Golf Tournament are Ken and Robert Porter, Chris and Derek Booth, Tom Meehan, Bob Byers, Alan Jones, Jim Connors and Neil Mitchell.</w:t>
      </w:r>
    </w:p>
    <w:p>
      <w:pPr>
        <w:pStyle w:val="Normal"/>
        <w:ind w:firstLine="720"/>
        <w:rPr/>
      </w:pPr>
      <w:r>
        <w:rPr/>
        <w:t>Neil Mitchell, aged twenty-one, son of Brigid Ann Mitchell and grandson of Joe, walked away with the winning trophy, a golfing clock donated by the Kennedy family and presented to Neil by Micheal.  After this presentation, Karen, Mary and I were called to the stage and presented with money gifts each – to thank us for the work and effort we had put into organizing the events and researching and writing the family books.  It was a kind and thoughtful gesture from a family we have come to know and love over the previous eighteen months as we endeavoured to bring the events to fruition.</w:t>
      </w:r>
    </w:p>
    <w:p>
      <w:pPr>
        <w:pStyle w:val="Normal"/>
        <w:ind w:firstLine="720"/>
        <w:rPr/>
      </w:pPr>
      <w:r>
        <w:rPr/>
        <w:t>It was time to start the serious business of partying.  Dominic and his band began the evening’s entertainment with an Isla Grant song entitled “The Old House” which he has dubbed “The Meehan International Anthem”.  Various family members came forward to sing or play at intervals throughout the night.  Micheal Kennedy sang a few numbers, John Murphy executed a hornpipe whilst his wife, Sheila, played violin as accompaniment to his dancing, their daughter, Theresa, played her violin during the evening and many members of the wider family participated in the “spot prizes” events.  And everywhere, people talked and laughed, enjoying the ambience of being in each others company.</w:t>
      </w:r>
    </w:p>
    <w:p>
      <w:pPr>
        <w:pStyle w:val="Normal"/>
        <w:ind w:firstLine="720"/>
        <w:rPr/>
      </w:pPr>
      <w:r>
        <w:rPr/>
        <w:t>There was a mini-bus service provided for those who did not want to drive that evening.  The driver had been instructed by its users to return about 23.30hrs. – not an unreasonable request in terms of “polite” society as the party would have been underway for four-and-a-half hours at that point – but nobody wanted to leave.  Mary requested Dermot to return at a more “appropriate” hour – 03.00hrs. – which was more in keeping with the driver’s idea of when a party should end and infinitely more in keeping with when a Meehan party should end.  All travellers on the mini-bus service were relieved to have had a reprieve and continued to party unabated.</w:t>
      </w:r>
    </w:p>
    <w:p>
      <w:pPr>
        <w:pStyle w:val="Normal"/>
        <w:ind w:firstLine="720"/>
        <w:rPr/>
      </w:pPr>
      <w:r>
        <w:rPr/>
        <w:t xml:space="preserve">During the course of the evening, Dominic sang a special song for Mary Ann whose maternal line hails from the Gaeltacht area in Connemara, Co. Galway.  It was called “My Connemara Marble Ring” and it was a delight to watch Mary Ann, at eighty-four, waltz around the dance floor on the arm of her son, John.  Dominic also presented a “thank you” gift to the young decorators of the evening’s venue: Jennifer, Emily and Isobel Burke, Elinor Smith and Abi Milner.  </w:t>
      </w:r>
    </w:p>
    <w:p>
      <w:pPr>
        <w:pStyle w:val="Normal"/>
        <w:ind w:firstLine="720"/>
        <w:rPr/>
      </w:pPr>
      <w:r>
        <w:rPr/>
        <w:t>We danced, we partied, we ate, we sang, we revelled in each others company.  At the closing stages, Dominic led the group in singing “Auld Lang Syne” as we all linked hands in great concentric circles.  It was the end of an evening but we knew this was only the beginning of our reunions.  We listened to the Meehan “Anthem” again and then we stood in silence as the Irish National Anthem was played.  We had started at 19.00hrs.  And the yardarm was over the three o’clock mark before the music stopped.  But still people lingered and talked and talked.  As the numbers dwindled slowly and happy voices drifted out on the night air, the remaining die-hards made their way to the front-of-house bar which was still open.  We removed all our personal decorations and stored them for use at our next reunion.  Then we joined the rest of our family in the bar for a final, end-of-evening drink.  It was close on 05.00hrs. as we made our way home, exhilarated by the evening’s success.</w:t>
      </w:r>
    </w:p>
    <w:p>
      <w:pPr>
        <w:pStyle w:val="Normal"/>
        <w:ind w:firstLine="720"/>
        <w:rPr/>
      </w:pPr>
      <w:r>
        <w:rPr/>
        <w:t>That was another day that was and there will never be one like it again.</w:t>
      </w:r>
    </w:p>
    <w:p>
      <w:pPr>
        <w:pStyle w:val="Normal"/>
        <w:ind w:firstLine="720"/>
        <w:rPr/>
      </w:pPr>
      <w:r>
        <w:rPr/>
      </w:r>
    </w:p>
    <w:p>
      <w:pPr>
        <w:pStyle w:val="Normal"/>
        <w:ind w:firstLine="720"/>
        <w:rPr/>
      </w:pPr>
      <w:r>
        <w:rPr/>
        <w:t>Day 4:  The Meehan Family Reunion Farewell Dinner.</w:t>
      </w:r>
    </w:p>
    <w:p>
      <w:pPr>
        <w:pStyle w:val="Normal"/>
        <w:ind w:firstLine="720"/>
        <w:rPr/>
      </w:pPr>
      <w:r>
        <w:rPr/>
        <w:t>The day after our enormous family party was officially designated a day of rest.  But, even then, it turned into another family affair.  This time a group of us convened in the apartments that our American cousins inhabited in the village of Collaney, ostensibly for an informal meal kindly hosted by Bob Porter and his soon-to-be wife Rosemarie McKenny.  We drifted in conversation over the events of the previous days and, in a three-quarter of an hour meeting which lasted three hours, the idea of a next reunion was born.  Cousin Bill Booth is point person for communications and all family members are invited to submit ideas for future reunions to him.  This was an unofficial aside to our reunion activities but a stalwart effort to keep alive the momentum our reunion had already generated.</w:t>
      </w:r>
    </w:p>
    <w:p>
      <w:pPr>
        <w:pStyle w:val="Normal"/>
        <w:ind w:firstLine="720"/>
        <w:rPr/>
      </w:pPr>
      <w:r>
        <w:rPr/>
        <w:t>The last day was planned to take place in Galway, a city in the heartland of the Irish-speaking area of Connemara.  Galway is an ancient seaport and is regarded as the cultural capital of Ireland.  It rivals Dublin, on the east coast, as a University City and centre for learning.  It spills out along the coastline towards the rising mountains of Spiddeal and it is here, in Salthill, that Cousin Gerard Lavin, and his wife Colette, run a superb restaurant overlooking the wide and wild Atlantic Ocean.</w:t>
      </w:r>
    </w:p>
    <w:p>
      <w:pPr>
        <w:pStyle w:val="Normal"/>
        <w:ind w:firstLine="720"/>
        <w:rPr/>
      </w:pPr>
      <w:r>
        <w:rPr/>
        <w:t>Our rendezvous time was 19.00 hrs. at Schooners on the Bay and we all arrived promptly, most of us having driven to Galway earlier in the day and spent some time in sightseeing.  The restaurant is upstairs, over a large Aquarium but, while the floor space is vast, the ambience is intimate.  The bar dominates the entrance area and is shaped like the prow of a schooner.  There is a spacious relaxing area where guests can partake of a pre-prandial or two before dinner and the in-house entertainment takes place.  The dining area has broad vistas over the bay and is fronted by a sheltered outside balcony which runs the length of the resaurant.</w:t>
      </w:r>
    </w:p>
    <w:p>
      <w:pPr>
        <w:pStyle w:val="Normal"/>
        <w:ind w:firstLine="720"/>
        <w:rPr/>
      </w:pPr>
      <w:r>
        <w:rPr/>
        <w:t xml:space="preserve">In Gerard and Colette we had generous hosts and we were warmly welcomed with several glasses of wine.  As usual, we chatted and mingled, then deliberately sat </w:t>
      </w:r>
    </w:p>
    <w:p>
      <w:pPr>
        <w:pStyle w:val="Normal"/>
        <w:rPr/>
      </w:pPr>
      <w:r>
        <w:rPr/>
        <w:t>ourselves in mixed groups around the tables.  This would be the last night we would share each others company for a few years so we were determined to make the most of our farewell venture.  The group this night was much smaller.  We had catered for numbers ranging from upwards of a hundred to a hundred and sixty-five, depending on events, but that night we numbered close on forty.  It was intimate but dynamic.  At 20.00 hrs, we sat down to eat.</w:t>
      </w:r>
    </w:p>
    <w:p>
      <w:pPr>
        <w:pStyle w:val="Normal"/>
        <w:rPr/>
      </w:pPr>
      <w:r>
        <w:rPr/>
        <w:tab/>
        <w:t xml:space="preserve">The menu was mouth-watering.  Our starters ranged from Chef’s Soup of the Day through Seafood Chowder or Bouillabaisse, Organic Smoked Salmon, Tropical King Prawn Brochette, Home Cured Breast of Duck or Chef’s Summer Salad.  We were served efficiently and speedily and the food was wonderful.  Next, we came to our main course.  Again, the menu was exciting: Baked Corn-fed Breast of Chicken with Smoked Salmon and Cream Cheese Stuffing in a light Frangelico Jus; Roast Honey Glazed Duck Breast with Roast Peaches and Peach Schnapps Sauce; Roast Loin of Irish Lamb with a Fresh Herb Crust and Basil Jus; Prime Fillet served with a Pink Peppercorn Sauce or Garlic Sauce; Roast Fillets of Monkfish wrapped in Basil Leaf and Parma Ham; Four-in-a-Bed of Salmon, Turbot, Black Sole and Prawns in a Creamed Prawn Sauce; Baked Fillets of John Dory with a Green Chilli, Fresh Ginger and Garlic Butter Crust; Seared Scallops with Sweet Chilli and Stir-fry Vegetable Noodles.  All dishes were served with choice of potatoes and fresh garden vegetables.  The conversation lulled somewhat as we tucked into this superbly prepared main dish and we enjoyed the accompanying wines on offer.  </w:t>
      </w:r>
    </w:p>
    <w:p>
      <w:pPr>
        <w:pStyle w:val="Normal"/>
        <w:rPr/>
      </w:pPr>
      <w:r>
        <w:rPr/>
        <w:tab/>
        <w:t>After a suitable break to aid digestion, we tackled the dessert menu.  Again, it was excellent and we polished off the remainder of our meal with tea, coffee and mints.  By now, the conversation had upped a gear and we had started to swap tables and engage in a variety of discussions.  Colette produced several letters belonging to Nellie Mitchell Lavin.  These were letters that Mary Ann Murphy had written to her many years ago and have been kept in the Mitchell archives.  Mary Ann read these letters for, of course, she had made the journey to Galway to partake in the Meehan Family Reunion Farewell Dinner.  It was a marvellous evening and, although we had dined, in many ways the evening was only beginning.</w:t>
      </w:r>
    </w:p>
    <w:p>
      <w:pPr>
        <w:pStyle w:val="Normal"/>
        <w:rPr/>
      </w:pPr>
      <w:r>
        <w:rPr/>
        <w:tab/>
        <w:t>Sheila Murphy drifted over to the piano and began to strike the keys.  Theresa sang some Irish songs and, bit by bit, the entire family gathered around the piano.  The singing had begun.  As the evening progressed and night fell, Dominic took over on the ivory keys.  Again, we sang the Meehan International Anthem (copies available) and it was blatantly obvious that nobody wanted to leave.  Wine flowed, conversations continued and everywhere the family sang.  It was great fun but, finally, at 02.00hrs, it was time to hit the road.  We were all going our separate ways but we had a sure and certain conviction that this was only the beginning of many reunions to come.</w:t>
      </w:r>
    </w:p>
    <w:p>
      <w:pPr>
        <w:pStyle w:val="Normal"/>
        <w:rPr/>
      </w:pPr>
      <w:r>
        <w:rPr/>
        <w:tab/>
        <w:t>Gerard and Colette had hosted a superb evening and our thanks should be recorded to them for the effort and work that they undertook to make our vist to Salthill a resounding success.  They had kindly opened their establishment on their day off to enable us to enjoy a private dinner party.</w:t>
      </w:r>
    </w:p>
    <w:p>
      <w:pPr>
        <w:pStyle w:val="Normal"/>
        <w:rPr/>
      </w:pPr>
      <w:r>
        <w:rPr/>
        <w:tab/>
        <w:t>That was another day that was and there will never be one like it again.</w:t>
      </w:r>
    </w:p>
    <w:p>
      <w:pPr>
        <w:pStyle w:val="Normal"/>
        <w:rPr/>
      </w:pPr>
      <w:r>
        <w:rPr/>
        <w:tab/>
        <w:t xml:space="preserve">Four days of family.  Four days of feasting.  Four days of fun.  We had come together as separate families.  We were leaving as one clan.  History was being made within the confines of this one humble family from Highwood as we celebrated its origin and recognized its international spread.  There is a conviction that there will be more reunions in various venues throughout the world and a hope that the current and future generations of Meehans will take up the challenge to record the enterprises and events of those yet to come. </w:t>
      </w:r>
    </w:p>
    <w:p>
      <w:pPr>
        <w:pStyle w:val="Normal"/>
        <w:rPr/>
      </w:pPr>
      <w:r>
        <w:rPr/>
        <w:tab/>
        <w:t>This is a personal snapshot of the events of our worldwide family and is not intended to be comprehensive or exclusive.  There will be many moments that I have not noticed or captured and I ask forgiveness if I have overlooked any contributions.  I am truly proud of my family and I hope to meet all of you in person at some future Meehan event.  I hope, in writing this piece, that many more participants in the first ever Meehan Family Worldwide Reunion will take pen to paper and submit their favourite moment of the reunion.</w:t>
      </w:r>
    </w:p>
    <w:p>
      <w:pPr>
        <w:pStyle w:val="Normal"/>
        <w:rPr/>
      </w:pPr>
      <w:r>
        <w:rPr/>
        <w:tab/>
        <w:t>Go n-eirigh an bother leat…… (may the road rise to meet you….)</w:t>
      </w:r>
    </w:p>
    <w:p>
      <w:pPr>
        <w:pStyle w:val="Normal"/>
        <w:rPr/>
      </w:pPr>
      <w:r>
        <w:rPr/>
        <w:tab/>
        <w:t>Farewell ‘til we meet again in 2009…..</w:t>
      </w:r>
    </w:p>
    <w:p>
      <w:pPr>
        <w:pStyle w:val="Normal"/>
        <w:rPr/>
      </w:pPr>
      <w:r>
        <w:rPr/>
        <w:tab/>
        <w:t xml:space="preserve">Anne Smith, </w:t>
      </w:r>
    </w:p>
    <w:p>
      <w:pPr>
        <w:pStyle w:val="Normal"/>
        <w:rPr/>
      </w:pPr>
      <w:r>
        <w:rPr/>
        <w:tab/>
        <w:t>Clacton-on-Sea.</w:t>
      </w:r>
    </w:p>
    <w:p>
      <w:pPr>
        <w:pStyle w:val="Normal"/>
        <w:rPr/>
      </w:pPr>
      <w:r>
        <w:rPr/>
        <w:tab/>
        <w:t>29-10-200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26:00Z</dcterms:created>
  <dc:creator>Anne</dc:creator>
  <dc:description/>
  <cp:keywords/>
  <dc:language>en-US</dc:language>
  <cp:lastModifiedBy>Robert Porter</cp:lastModifiedBy>
  <dcterms:modified xsi:type="dcterms:W3CDTF">2006-01-31T17:26:00Z</dcterms:modified>
  <cp:revision>2</cp:revision>
  <dc:subject/>
  <dc:title>The Meehan Worldwide Family Reunion: 04 Aug-08 Aug 2005</dc:title>
</cp:coreProperties>
</file>