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C0000"/>
          <w:sz w:val="27"/>
          <w:szCs w:val="27"/>
        </w:rPr>
      </w:pPr>
      <w:r>
        <w:rPr>
          <w:rFonts w:cs="Verdana" w:ascii="Verdana" w:hAnsi="Verdana"/>
          <w:b/>
          <w:bCs/>
          <w:color w:val="CC0000"/>
          <w:sz w:val="27"/>
          <w:szCs w:val="27"/>
        </w:rPr>
        <w:t xml:space="preserve">Nineteenth Century Inventions 1800 - 1850 </w:t>
      </w:r>
    </w:p>
    <w:p>
      <w:pPr>
        <w:pStyle w:val="Normal"/>
        <w:rPr>
          <w:rFonts w:ascii="Verdana" w:hAnsi="Verdana" w:cs="Verdana"/>
          <w:b/>
          <w:b/>
          <w:bCs/>
          <w:color w:val="CC0000"/>
          <w:sz w:val="27"/>
          <w:szCs w:val="27"/>
        </w:rPr>
      </w:pPr>
      <w:r>
        <w:rPr>
          <w:rFonts w:cs="Verdana" w:ascii="Verdana" w:hAnsi="Verdana"/>
          <w:b/>
          <w:bCs/>
          <w:color w:val="CC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8pt;width:453.55pt;height:0.7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324"/>
        <w:gridCol w:w="930"/>
        <w:gridCol w:w="6874"/>
      </w:tblGrid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00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renchmen, J.M. Jacquard invents th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Jacquard Lo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ount Alessandro Volt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invents the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atter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04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reidrich Winzer (Winsor) was the first person to paten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inventors.about.com/library/inventors/bllight.htm" \l "gaslighting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gas lighting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ichard Trevithick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an English mining engineer, developed the firs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am-powered locomotive</w:t>
            </w:r>
            <w:r>
              <w:rPr>
                <w:rFonts w:cs="Verdana" w:ascii="Verdana" w:hAnsi="Verdana"/>
                <w:sz w:val="20"/>
                <w:szCs w:val="20"/>
              </w:rPr>
              <w:t>. Unfortunately, the machine was too heavy and broke the very rails it was traveling on. 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09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umphry Davy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invents the first electric light - the first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rc lam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10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rman, Frederick Koenig invents an improved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rinting pres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ter Durand invents the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n ca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14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orge Stephenson designs the first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team locomotiv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first plastic surgery is performed in Englan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rman, Joseph von Fraunhofer invents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ctrocop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the chemical analysis of glowing objects.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seph Nicéphore Niépce was the first person to take a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hotograph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 He took the picture by setting up a machine called the camera obscura in the window of his home in France. It took eight hours for the camera to take the picture. 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15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mphry Davy invents the miner's lamp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19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muel Fahnestock patents a "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oda fountai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"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né Laënnec invents the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tethoscop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23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ckintosh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raincoat) invented by Charles Mackintosh of Scotland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24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essor Michael Farada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vents the first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oy ballo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lishmen, Joseph Aspdin patents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ortland cemen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the modern building material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25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lliam Sturgeon invented the 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lectromagne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27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ohn Walker invents the modern </w:t>
            </w: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tche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harles Wheatsto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invents the </w:t>
            </w: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icropho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29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merican, W.A. Burt invents a </w:t>
            </w: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ypewrit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renchmen, Louis Braille invents </w:t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raille printin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lliam Austin Burt patents 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pograph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a predecessor to the </w:t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ypewrit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30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enchmen, B. Thimonnier invents a </w:t>
            </w: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ewing machin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31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merican, Cyrus H. McCormick invents the first commercially successful </w:t>
            </w: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ap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ichael Faraday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invents a </w:t>
            </w: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lectric dynamo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32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lishmen, 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ouis Brail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invents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reoscop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34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enry Blai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patents 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n planter</w:t>
            </w:r>
            <w:r>
              <w:rPr>
                <w:rFonts w:cs="Verdana" w:ascii="Verdana" w:hAnsi="Verdana"/>
                <w:sz w:val="20"/>
                <w:szCs w:val="20"/>
              </w:rPr>
              <w:t>, he is the second black person to receive a U.S. patent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acob Perkin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invents an early </w:t>
            </w: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frigerato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(really an ether ice machine). 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35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lishmen, Henry F. Talbot invent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alotype </w:t>
            </w: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hotography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olymon Merrick patents the </w:t>
            </w: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wrench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lishmen, Francis Pettit Smith invents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peller</w:t>
            </w:r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harles Babbag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invents a </w:t>
            </w: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echanical calculato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36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rancis Pettit Smith and John Ericcson co-invent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pello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muel Colt invented the fir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inventors.about.com/library/inventors/blgun.htm" \l "colt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revolver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37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muel Morse invents th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elegraph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lish schoolmaster, Rowland Hill invents the </w:t>
            </w: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ostage stam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38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mual Morse invents </w:t>
            </w: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rse Cod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I839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merican, Thaddeus Fairbanks invent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latform scales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merican, Charles Goodyear invents </w:t>
            </w: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ubber vulcanizati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renchmen, Louis Daguerre and J.N. Niepce co-invent </w:t>
            </w: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aguerreotyp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photography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irkpatrick Macmillan invents a </w:t>
            </w: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icyc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lshmen, Sir William Robert Grove conceives of the first </w:t>
            </w: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hydrogen fuel cel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40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lishmen, John Herschel invents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lueprint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41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muel Slocum patents the </w:t>
            </w: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tapl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42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seph Dart builds the first </w:t>
            </w: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rain elevato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43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xander Bain of Scotland, invents the </w:t>
            </w: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acsimi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44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lishmen, John Mercer invent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rcerized cotto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45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merican, Elias Howe invents a </w:t>
            </w: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ewing machi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bert William Thomson patents the first vulcanised rubber </w:t>
            </w: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neumatic tir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46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William Morton, a Massachusetts dentist, is the first to use </w:t>
            </w: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nesthesi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for tooth extraction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47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ungarian, Ignaz Semmelweis invents </w:t>
            </w: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ntisceptic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48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ldo Hanchett patents the </w:t>
            </w: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ental chai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49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lter Hunt invents the </w:t>
            </w: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fety pi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50</w:t>
            </w:r>
          </w:p>
        </w:tc>
        <w:tc>
          <w:tcPr>
            <w:tcW w:w="7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el Houghton was granted the first </w:t>
            </w: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ishwash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patent in 1850. The machine was made of wood and required you to hand-turn a wheel that caused water to splash on the dishes. Houghton's machine barely worked. The first practical dishwasher was invented by a woman named Josephine Cochran in 1886. Dishwashers, however, did not begin appearing in homes until the 1950s. 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51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ac Singe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vents a </w:t>
            </w: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ewing machi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52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ean Bernard Léon Foucault invents a </w:t>
            </w: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yroscop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enri Giffard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builds an </w:t>
            </w: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irshi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powered by the first aircraft engine - unsuccessful design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53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inventors.about.com/library/inventors/blearlyflight.htm" \l "cayley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George Cayley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vents a manned </w:t>
            </w: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lid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54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hn Tyndall demonstrates the principles of </w:t>
            </w: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iber optic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55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saac Singer patents the </w:t>
            </w: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ewing machin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moto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orges Audemars invent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inventors.about.com/library/inventors/blfabric.htm" \l "swiss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rayon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56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uis Pasteur invents </w:t>
            </w:r>
            <w:hyperlink r:id="rId6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steurisati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57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orge Pullman invents the </w:t>
            </w:r>
            <w:hyperlink r:id="rId6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ullman Sleeping Ca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for train travel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58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milton Smith patents the rotary </w:t>
            </w: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washing machi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inventors.about.com/library/weekly/aacarsgasa.htm" \l "lenoir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Jean Lenoir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vents an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inventors.about.com/library/weekly/aacarsgasa.htm" \l "ic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internal combustion engine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61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lisha Otis patents elevator safety brakes, creating a safer </w:t>
            </w: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levator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ierre Michaux invents a </w:t>
            </w: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icycl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inus Yale invents the Yale </w:t>
            </w: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ock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r cylinder lock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62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Richard Gatling patents th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inventors.about.com/library/inventors/blgun.htm" \l "Gatling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machine gun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xander Parkes invents the first man-made </w:t>
            </w: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lastic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66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fred Nobel invents </w:t>
            </w: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ynamit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. Osterhoudt patents the </w:t>
            </w: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in can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ith a key opener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glishmen Robert Whitehead invents 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pedo</w:t>
            </w:r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67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ristopher Scholes invents the first practical and modern </w:t>
            </w: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ypewrit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68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orge Westinghouse invents </w:t>
            </w: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ir brake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bert Mushet invents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ungsten </w:t>
            </w: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teel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 P Knight invents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inventors.about.com/library/weekly/blasphalt.htm" \l "lights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traffic lights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72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.S. Risdon patents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metal </w:t>
            </w: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windmill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M. Ward issues the firs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il-order catalog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73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seph Glidden invents </w:t>
            </w: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arbed wir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74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erican, C. Goodyear, Jr. invents the </w:t>
            </w: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ho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welt stitche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76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lexander Graham Bell patents the </w:t>
            </w: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elephone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Nicolaus August Otto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nvents the first practical four-strok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inventors.about.com/library/weekly/aacarsgasa.htm" \l "ic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internal combustion engine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elville Bissell patents th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inventors.about.com/library/inventors/blvacuum.htm" \l "carpetsweeper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carpet sweeper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77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homas Edison invents the </w:t>
            </w: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ylinder phonograp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or tin foil phonograph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Eadweard Muybridge 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invents the first </w:t>
            </w: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ving picture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78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r Joseph Wilson Swan was the first person to invent a practical and longer-lasting electic </w:t>
            </w: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ightbulb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80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British Perforated Paper Company invents a form of </w:t>
            </w: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oilet pap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glishmen, John Milne invents the modern </w:t>
            </w: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eismograph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81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exander Graham Bell invents the first crude </w:t>
            </w: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etal detecto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avid Houston patents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ll fil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camera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dward Leveaux patents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matic player piano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84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orge Eastman patent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per-strip photographic fil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renchmen, H. de Chardonnet invents </w:t>
            </w: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ayo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wis Edson Waterman invents the first practical </w:t>
            </w: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ountain pen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ames Ritty invents the first working, mechanical </w:t>
            </w: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sh regist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rles Parson patents th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inventors.about.com/library/inventors/blsteamengine.htm" \l "turbines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steam turbine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85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arim Maxim invents th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inventors.about.com/library/inventors/blgun.htm" \l "maxim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machine gun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arl Ben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invents the first practical </w:t>
            </w:r>
            <w:hyperlink r:id="rId8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utomobi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to be powered by an internal-combustion engine.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ottlieb Daiml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invents the first gas-engined </w:t>
            </w: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torcyc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86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osephine Cochrane invents the </w:t>
            </w: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ishwash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280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Gottlieb Daiml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builds the world's first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our-wheeled </w:t>
            </w: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tor vehic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hn Pemberton invents </w:t>
            </w: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ca Col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87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erman, Heinrich Hertz invents </w:t>
            </w: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ada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owell Hodge patents </w:t>
            </w: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barbed wir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mile Berliner invents the </w:t>
            </w: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ramopho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.E. Muller and Adolph Fick invent the first wearable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instrText xml:space="preserve"> HYPERLINK "http://inventors.about.com/library/inventors/bleyeglass.htm" \l "Contacts"</w:instrTex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</w:rPr>
              <w:t>contact lenses</w:t>
            </w:r>
            <w:r>
              <w:rPr>
                <w:rStyle w:val="InternetLink"/>
                <w:sz w:val="20"/>
                <w:b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88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vin Stone patents the spiral winding process to manufacture the first paper </w:t>
            </w: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rinking straws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ohn Boyd Dunlop patents a commercially successful </w:t>
            </w: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neumatic tir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Nikola Tesl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invents the AC motor and transformer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89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oshua Pusey invents the </w:t>
            </w: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tchbook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r James Dewar and Sir Frederick Abel co-invent </w:t>
            </w: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rdit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- a type of smokeless gunpowder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91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sse W. Reno invents the </w:t>
            </w: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escalato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92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udolf Diesel invents the </w:t>
            </w: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iesel-fueled internal combustion engi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r James Dewar invents the Dewar flask or </w:t>
            </w: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acuum flask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93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merican, W.L. Judson invents the </w:t>
            </w: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zipp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dward Goodrich Acheson invents </w:t>
            </w: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arborundu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95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umiere Brothers invent a portable motion-picture camera, film processing unit and projector called the </w:t>
            </w: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inematograph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miere Brothers using their Cinematographe are the first to present a projected </w:t>
            </w: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tion pictur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to an audience of more that one person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96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erican, H. O'Sullivan invents the </w:t>
            </w: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ubber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heel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98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dwin Prescott patents the </w:t>
            </w: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oller coaste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udolf Diesel receives patent #608,845 for an "internal combustion engine" the </w:t>
            </w: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Diesel engi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5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1899</w:t>
            </w:r>
          </w:p>
        </w:tc>
        <w:tc>
          <w:tcPr>
            <w:tcW w:w="6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.R. Johnson patents th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cycle fram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.S. Thurman patents the motor-driven </w:t>
            </w: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acuum cleaner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.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ntors.about.com/library/inventors/bl_jacquard.htm" TargetMode="External"/><Relationship Id="rId3" Type="http://schemas.openxmlformats.org/officeDocument/2006/relationships/hyperlink" Target="http://inventors.about.com/library/inventors/bl_Alessandro_Volta.htm" TargetMode="External"/><Relationship Id="rId4" Type="http://schemas.openxmlformats.org/officeDocument/2006/relationships/hyperlink" Target="http://inventors.about.com/library/inventors/blbattery.htm" TargetMode="External"/><Relationship Id="rId5" Type="http://schemas.openxmlformats.org/officeDocument/2006/relationships/hyperlink" Target="http://inventors.about.com/library/inventors/blrailroad8.htm" TargetMode="External"/><Relationship Id="rId6" Type="http://schemas.openxmlformats.org/officeDocument/2006/relationships/hyperlink" Target="http://inventors.about.com/library/inventors/bl_Humphry_Davy.htm" TargetMode="External"/><Relationship Id="rId7" Type="http://schemas.openxmlformats.org/officeDocument/2006/relationships/hyperlink" Target="http://inventors.about.com/library/inventors/bllight2.htm" TargetMode="External"/><Relationship Id="rId8" Type="http://schemas.openxmlformats.org/officeDocument/2006/relationships/hyperlink" Target="http://inventors.about.com/library/inventors/blprinting.htm" TargetMode="External"/><Relationship Id="rId9" Type="http://schemas.openxmlformats.org/officeDocument/2006/relationships/hyperlink" Target="http://inventors.about.com/library/inventors/blcan.htm" TargetMode="External"/><Relationship Id="rId10" Type="http://schemas.openxmlformats.org/officeDocument/2006/relationships/hyperlink" Target="http://inventors.about.com/library/inventors/blrailroad7.htm" TargetMode="External"/><Relationship Id="rId11" Type="http://schemas.openxmlformats.org/officeDocument/2006/relationships/hyperlink" Target="http://inventors.about.com/library/inventors/blphotography.htm" TargetMode="External"/><Relationship Id="rId12" Type="http://schemas.openxmlformats.org/officeDocument/2006/relationships/hyperlink" Target="http://inventors.about.com/library/inventors/blsodafountain.htm" TargetMode="External"/><Relationship Id="rId13" Type="http://schemas.openxmlformats.org/officeDocument/2006/relationships/hyperlink" Target="http://inventors.about.com/library/inventors/blstethoscope.htm" TargetMode="External"/><Relationship Id="rId14" Type="http://schemas.openxmlformats.org/officeDocument/2006/relationships/hyperlink" Target="http://inventors.about.com/library/inventors/blelastic.htm" TargetMode="External"/><Relationship Id="rId15" Type="http://schemas.openxmlformats.org/officeDocument/2006/relationships/hyperlink" Target="http://inventors.about.com/library/inventors/blballon.htm" TargetMode="External"/><Relationship Id="rId16" Type="http://schemas.openxmlformats.org/officeDocument/2006/relationships/hyperlink" Target="http://inventors.about.com/library/inventors/blconcrete.htm" TargetMode="External"/><Relationship Id="rId17" Type="http://schemas.openxmlformats.org/officeDocument/2006/relationships/hyperlink" Target="http://inventors.about.com/library/inventors/blelectromagnet.htm" TargetMode="External"/><Relationship Id="rId18" Type="http://schemas.openxmlformats.org/officeDocument/2006/relationships/hyperlink" Target="http://inventors.about.com/library/inventors/blmatch.htm" TargetMode="External"/><Relationship Id="rId19" Type="http://schemas.openxmlformats.org/officeDocument/2006/relationships/hyperlink" Target="http://inventors.about.com/library/inventors/blwheatstone.htm" TargetMode="External"/><Relationship Id="rId20" Type="http://schemas.openxmlformats.org/officeDocument/2006/relationships/hyperlink" Target="http://inventors.about.com/library/inventors/blmicrophones.htm" TargetMode="External"/><Relationship Id="rId21" Type="http://schemas.openxmlformats.org/officeDocument/2006/relationships/hyperlink" Target="http://inventors.about.com/library/inventors/bltypewriter.htm" TargetMode="External"/><Relationship Id="rId22" Type="http://schemas.openxmlformats.org/officeDocument/2006/relationships/hyperlink" Target="http://inventors.about.com/library/inventors/blbraille.htm" TargetMode="External"/><Relationship Id="rId23" Type="http://schemas.openxmlformats.org/officeDocument/2006/relationships/hyperlink" Target="http://inventors.about.com/library/inventors/bltypewriter.htm" TargetMode="External"/><Relationship Id="rId24" Type="http://schemas.openxmlformats.org/officeDocument/2006/relationships/hyperlink" Target="http://inventors.about.com/library/inventors/blsewing_machine.htm" TargetMode="External"/><Relationship Id="rId25" Type="http://schemas.openxmlformats.org/officeDocument/2006/relationships/hyperlink" Target="http://inventors.about.com/library/inventors/blmccormick.htm" TargetMode="External"/><Relationship Id="rId26" Type="http://schemas.openxmlformats.org/officeDocument/2006/relationships/hyperlink" Target="http://inventors.about.com/library/inventors/blfaraday.htm" TargetMode="External"/><Relationship Id="rId27" Type="http://schemas.openxmlformats.org/officeDocument/2006/relationships/hyperlink" Target="http://inventors.about.com/library/inventors/blelectric.htm" TargetMode="External"/><Relationship Id="rId28" Type="http://schemas.openxmlformats.org/officeDocument/2006/relationships/hyperlink" Target="http://inventors.about.com/library/inventors/blbraille.htm" TargetMode="External"/><Relationship Id="rId29" Type="http://schemas.openxmlformats.org/officeDocument/2006/relationships/hyperlink" Target="http://inventors.about.com/library/inventors/blblair.htm" TargetMode="External"/><Relationship Id="rId30" Type="http://schemas.openxmlformats.org/officeDocument/2006/relationships/hyperlink" Target="http://inventors.about.com/library/inventors/bljacobperkins.htm" TargetMode="External"/><Relationship Id="rId31" Type="http://schemas.openxmlformats.org/officeDocument/2006/relationships/hyperlink" Target="http://inventors.about.com/library/inventors/blrefrigerator.htm" TargetMode="External"/><Relationship Id="rId32" Type="http://schemas.openxmlformats.org/officeDocument/2006/relationships/hyperlink" Target="http://inventors.about.com/library/inventors/blphotography.htm" TargetMode="External"/><Relationship Id="rId33" Type="http://schemas.openxmlformats.org/officeDocument/2006/relationships/hyperlink" Target="http://inventors.about.com/library/inventors/bltools.htm" TargetMode="External"/><Relationship Id="rId34" Type="http://schemas.openxmlformats.org/officeDocument/2006/relationships/hyperlink" Target="http://inventors.about.com/library/inventors/blCharlesBabbage.htm" TargetMode="External"/><Relationship Id="rId35" Type="http://schemas.openxmlformats.org/officeDocument/2006/relationships/hyperlink" Target="http://inventors.about.com/library/inventors/blcalculator.htm" TargetMode="External"/><Relationship Id="rId36" Type="http://schemas.openxmlformats.org/officeDocument/2006/relationships/hyperlink" Target="http://inventors.about.com/library/inventors/bltelegraph.htm" TargetMode="External"/><Relationship Id="rId37" Type="http://schemas.openxmlformats.org/officeDocument/2006/relationships/hyperlink" Target="http://inventors.about.com/library/inventors/blmail.htm" TargetMode="External"/><Relationship Id="rId38" Type="http://schemas.openxmlformats.org/officeDocument/2006/relationships/hyperlink" Target="http://inventors.about.com/library/inventors/bltelegraph.htm" TargetMode="External"/><Relationship Id="rId39" Type="http://schemas.openxmlformats.org/officeDocument/2006/relationships/hyperlink" Target="http://inventors.about.com/library/inventors/blrubber.htm" TargetMode="External"/><Relationship Id="rId40" Type="http://schemas.openxmlformats.org/officeDocument/2006/relationships/hyperlink" Target="http://inventors.about.com/library/inventors/bldaguerreotype.htm" TargetMode="External"/><Relationship Id="rId41" Type="http://schemas.openxmlformats.org/officeDocument/2006/relationships/hyperlink" Target="http://inventors.about.com/library/inventors/blbicycle.htm" TargetMode="External"/><Relationship Id="rId42" Type="http://schemas.openxmlformats.org/officeDocument/2006/relationships/hyperlink" Target="http://inventors.about.com/library/weekly/aa090299.htm" TargetMode="External"/><Relationship Id="rId43" Type="http://schemas.openxmlformats.org/officeDocument/2006/relationships/hyperlink" Target="http://inventors.about.com/library/inventors/bloffice.htm" TargetMode="External"/><Relationship Id="rId44" Type="http://schemas.openxmlformats.org/officeDocument/2006/relationships/hyperlink" Target="http://inventors.about.com/library/inventors/blgrainelevator.htm" TargetMode="External"/><Relationship Id="rId45" Type="http://schemas.openxmlformats.org/officeDocument/2006/relationships/hyperlink" Target="http://inventors.about.com/library/inventors/blfax.htm" TargetMode="External"/><Relationship Id="rId46" Type="http://schemas.openxmlformats.org/officeDocument/2006/relationships/hyperlink" Target="http://inventors.about.com/library/inventors/blsewing_machine.htm" TargetMode="External"/><Relationship Id="rId47" Type="http://schemas.openxmlformats.org/officeDocument/2006/relationships/hyperlink" Target="http://inventors.about.com/library/inventors/blpneumatic.htm" TargetMode="External"/><Relationship Id="rId48" Type="http://schemas.openxmlformats.org/officeDocument/2006/relationships/hyperlink" Target="http://inventors.about.com/library/inventors/bldental.htm" TargetMode="External"/><Relationship Id="rId49" Type="http://schemas.openxmlformats.org/officeDocument/2006/relationships/hyperlink" Target="http://inventors.about.com/library/inventors/blantisceptics.htm" TargetMode="External"/><Relationship Id="rId50" Type="http://schemas.openxmlformats.org/officeDocument/2006/relationships/hyperlink" Target="http://inventors.about.com/library/inventors/bldental.htm" TargetMode="External"/><Relationship Id="rId51" Type="http://schemas.openxmlformats.org/officeDocument/2006/relationships/hyperlink" Target="http://inventors.about.com/library/inventors/blhunt_pin.htm" TargetMode="External"/><Relationship Id="rId52" Type="http://schemas.openxmlformats.org/officeDocument/2006/relationships/hyperlink" Target="http://inventors.about.com/library/inventors/bldishwasher.htm" TargetMode="External"/><Relationship Id="rId53" Type="http://schemas.openxmlformats.org/officeDocument/2006/relationships/hyperlink" Target="http://inventors.about.com/library/inventors/blsewing_machine.htm" TargetMode="External"/><Relationship Id="rId54" Type="http://schemas.openxmlformats.org/officeDocument/2006/relationships/hyperlink" Target="http://inventors.about.com/library/inventors/blgyroscope.htm" TargetMode="External"/><Relationship Id="rId55" Type="http://schemas.openxmlformats.org/officeDocument/2006/relationships/hyperlink" Target="http://inventors.about.com/library/inventors/bljjetenginehistory.htm" TargetMode="External"/><Relationship Id="rId56" Type="http://schemas.openxmlformats.org/officeDocument/2006/relationships/hyperlink" Target="http://inventors.about.com/library/inventors/blairship.htm" TargetMode="External"/><Relationship Id="rId57" Type="http://schemas.openxmlformats.org/officeDocument/2006/relationships/hyperlink" Target="http://inventors.about.com/library/inventors/blearlyflight.htm" TargetMode="External"/><Relationship Id="rId58" Type="http://schemas.openxmlformats.org/officeDocument/2006/relationships/hyperlink" Target="http://inventors.about.com/library/weekly/aa980407.htm" TargetMode="External"/><Relationship Id="rId59" Type="http://schemas.openxmlformats.org/officeDocument/2006/relationships/hyperlink" Target="http://inventors.about.com/library/inventors/blsewing_machine.htm" TargetMode="External"/><Relationship Id="rId60" Type="http://schemas.openxmlformats.org/officeDocument/2006/relationships/hyperlink" Target="http://inventors.about.com/library/inventors/blpasteur.htm" TargetMode="External"/><Relationship Id="rId61" Type="http://schemas.openxmlformats.org/officeDocument/2006/relationships/hyperlink" Target="http://inventors.about.com/od/pstartinventors/a/George_Pullman.htm" TargetMode="External"/><Relationship Id="rId62" Type="http://schemas.openxmlformats.org/officeDocument/2006/relationships/hyperlink" Target="http://inventors.about.com/library/inventors/blwashingmachines.htm" TargetMode="External"/><Relationship Id="rId63" Type="http://schemas.openxmlformats.org/officeDocument/2006/relationships/hyperlink" Target="http://inventors.about.com/library/inventors/blelevator.htm" TargetMode="External"/><Relationship Id="rId64" Type="http://schemas.openxmlformats.org/officeDocument/2006/relationships/hyperlink" Target="http://inventors.about.com/library/inventors/blbicycle.htm" TargetMode="External"/><Relationship Id="rId65" Type="http://schemas.openxmlformats.org/officeDocument/2006/relationships/hyperlink" Target="http://inventors.about.com/library/inventors/bllock.htm" TargetMode="External"/><Relationship Id="rId66" Type="http://schemas.openxmlformats.org/officeDocument/2006/relationships/hyperlink" Target="http://inventors.about.com/library/inventors/blplastic.htm" TargetMode="External"/><Relationship Id="rId67" Type="http://schemas.openxmlformats.org/officeDocument/2006/relationships/hyperlink" Target="http://inventors.about.com/library/inventors/bldynamite.htm" TargetMode="External"/><Relationship Id="rId68" Type="http://schemas.openxmlformats.org/officeDocument/2006/relationships/hyperlink" Target="http://inventors.about.com/library/inventors/blcan.htm" TargetMode="External"/><Relationship Id="rId69" Type="http://schemas.openxmlformats.org/officeDocument/2006/relationships/hyperlink" Target="http://inventors.about.com/library/inventors/bltypewriter.htm" TargetMode="External"/><Relationship Id="rId70" Type="http://schemas.openxmlformats.org/officeDocument/2006/relationships/hyperlink" Target="http://inventors.about.com/library/inventors/blwestinghouse.htm" TargetMode="External"/><Relationship Id="rId71" Type="http://schemas.openxmlformats.org/officeDocument/2006/relationships/hyperlink" Target="http://inventors.about.com/library/inventors/blsteel.htm" TargetMode="External"/><Relationship Id="rId72" Type="http://schemas.openxmlformats.org/officeDocument/2006/relationships/hyperlink" Target="http://inventors.about.com/library/inventors/blmills.htm" TargetMode="External"/><Relationship Id="rId73" Type="http://schemas.openxmlformats.org/officeDocument/2006/relationships/hyperlink" Target="http://inventors.about.com/library/inventors/blbarbed_wire.htm" TargetMode="External"/><Relationship Id="rId74" Type="http://schemas.openxmlformats.org/officeDocument/2006/relationships/hyperlink" Target="http://inventors.about.com/library/weekly/blshoe.htm" TargetMode="External"/><Relationship Id="rId75" Type="http://schemas.openxmlformats.org/officeDocument/2006/relationships/hyperlink" Target="http://inventors.about.com/library/inventors/bltelephone.htm" TargetMode="External"/><Relationship Id="rId76" Type="http://schemas.openxmlformats.org/officeDocument/2006/relationships/hyperlink" Target="http://inventors.about.com/library/inventors/blotto.htm" TargetMode="External"/><Relationship Id="rId77" Type="http://schemas.openxmlformats.org/officeDocument/2006/relationships/hyperlink" Target="http://inventors.about.com/library/inventors/bledison.htm" TargetMode="External"/><Relationship Id="rId78" Type="http://schemas.openxmlformats.org/officeDocument/2006/relationships/hyperlink" Target="http://inventors.about.com/od/mstartinventors/a/Muybridge.htm" TargetMode="External"/><Relationship Id="rId79" Type="http://schemas.openxmlformats.org/officeDocument/2006/relationships/hyperlink" Target="http://inventors.about.com/library/inventors/blmotionpictures.htm" TargetMode="External"/><Relationship Id="rId80" Type="http://schemas.openxmlformats.org/officeDocument/2006/relationships/hyperlink" Target="http://inventors.about.com/library/inventors/bllight2.htm" TargetMode="External"/><Relationship Id="rId81" Type="http://schemas.openxmlformats.org/officeDocument/2006/relationships/hyperlink" Target="http://inventors.about.com/library/inventors/blplumbing.htm" TargetMode="External"/><Relationship Id="rId82" Type="http://schemas.openxmlformats.org/officeDocument/2006/relationships/hyperlink" Target="http://inventors.about.com/library/inventors/blseismograph.htm" TargetMode="External"/><Relationship Id="rId83" Type="http://schemas.openxmlformats.org/officeDocument/2006/relationships/hyperlink" Target="http://inventors.about.com/library/inventors/blmetal_detector.htm" TargetMode="External"/><Relationship Id="rId84" Type="http://schemas.openxmlformats.org/officeDocument/2006/relationships/hyperlink" Target="http://inventors.about.com/library/inventors/blphotography.htm" TargetMode="External"/><Relationship Id="rId85" Type="http://schemas.openxmlformats.org/officeDocument/2006/relationships/hyperlink" Target="http://inventors.about.com/library/inventors/blfabric.htm" TargetMode="External"/><Relationship Id="rId86" Type="http://schemas.openxmlformats.org/officeDocument/2006/relationships/hyperlink" Target="http://inventors.about.com/library/weekly/aa100897.htm" TargetMode="External"/><Relationship Id="rId87" Type="http://schemas.openxmlformats.org/officeDocument/2006/relationships/hyperlink" Target="http://inventors.about.com/library/inventors/blcash_register.htm" TargetMode="External"/><Relationship Id="rId88" Type="http://schemas.openxmlformats.org/officeDocument/2006/relationships/hyperlink" Target="http://inventors.about.com/library/inventors/blbenz.htm" TargetMode="External"/><Relationship Id="rId89" Type="http://schemas.openxmlformats.org/officeDocument/2006/relationships/hyperlink" Target="http://inventors.about.com/library/weekly/aacarsgasa.htm" TargetMode="External"/><Relationship Id="rId90" Type="http://schemas.openxmlformats.org/officeDocument/2006/relationships/hyperlink" Target="http://inventors.about.com/library/inventors/bldaimler.htm" TargetMode="External"/><Relationship Id="rId91" Type="http://schemas.openxmlformats.org/officeDocument/2006/relationships/hyperlink" Target="http://inventors.about.com/library/inventors/blmotorcycle.htm" TargetMode="External"/><Relationship Id="rId92" Type="http://schemas.openxmlformats.org/officeDocument/2006/relationships/hyperlink" Target="http://inventors.about.com/library/inventors/bldishwasher.htm" TargetMode="External"/><Relationship Id="rId93" Type="http://schemas.openxmlformats.org/officeDocument/2006/relationships/hyperlink" Target="http://inventors.about.com/library/inventors/bldaimler.htm" TargetMode="External"/><Relationship Id="rId94" Type="http://schemas.openxmlformats.org/officeDocument/2006/relationships/hyperlink" Target="http://inventors.about.com/library/inventors/blcar.htm" TargetMode="External"/><Relationship Id="rId95" Type="http://schemas.openxmlformats.org/officeDocument/2006/relationships/hyperlink" Target="http://inventors.about.com/library/inventors/blcocacola.htm" TargetMode="External"/><Relationship Id="rId96" Type="http://schemas.openxmlformats.org/officeDocument/2006/relationships/hyperlink" Target="http://inventors.about.com/library/inventors/blradar.htm" TargetMode="External"/><Relationship Id="rId97" Type="http://schemas.openxmlformats.org/officeDocument/2006/relationships/hyperlink" Target="http://inventors.about.com/library/inventors/blbarbed_wire.htm" TargetMode="External"/><Relationship Id="rId98" Type="http://schemas.openxmlformats.org/officeDocument/2006/relationships/hyperlink" Target="http://inventors.about.com/library/inventors/blgramophone.htm" TargetMode="External"/><Relationship Id="rId99" Type="http://schemas.openxmlformats.org/officeDocument/2006/relationships/hyperlink" Target="http://inventors.about.com/library/inventors/blstraws.htm" TargetMode="External"/><Relationship Id="rId100" Type="http://schemas.openxmlformats.org/officeDocument/2006/relationships/hyperlink" Target="http://inventors.about.com/library/inventors/bltires.htm" TargetMode="External"/><Relationship Id="rId101" Type="http://schemas.openxmlformats.org/officeDocument/2006/relationships/hyperlink" Target="http://inventors.about.com/library/inventors/bltesla.htm" TargetMode="External"/><Relationship Id="rId102" Type="http://schemas.openxmlformats.org/officeDocument/2006/relationships/hyperlink" Target="http://inventors.about.com/library/inventors/blmatch.htm" TargetMode="External"/><Relationship Id="rId103" Type="http://schemas.openxmlformats.org/officeDocument/2006/relationships/hyperlink" Target="http://inventors.about.com/library/inventors/blthermos.htm" TargetMode="External"/><Relationship Id="rId104" Type="http://schemas.openxmlformats.org/officeDocument/2006/relationships/hyperlink" Target="http://inventors.about.com/library/inventors/blescalator.htm" TargetMode="External"/><Relationship Id="rId105" Type="http://schemas.openxmlformats.org/officeDocument/2006/relationships/hyperlink" Target="http://inventors.about.com/library/inventors/bldiesel.htm" TargetMode="External"/><Relationship Id="rId106" Type="http://schemas.openxmlformats.org/officeDocument/2006/relationships/hyperlink" Target="http://inventors.about.com/library/inventors/blthermos.htm" TargetMode="External"/><Relationship Id="rId107" Type="http://schemas.openxmlformats.org/officeDocument/2006/relationships/hyperlink" Target="http://inventors.about.com/library/weekly/aa082497.htm" TargetMode="External"/><Relationship Id="rId108" Type="http://schemas.openxmlformats.org/officeDocument/2006/relationships/hyperlink" Target="http://inventors.about.com/library/inventors/blacheson.htm" TargetMode="External"/><Relationship Id="rId109" Type="http://schemas.openxmlformats.org/officeDocument/2006/relationships/hyperlink" Target="http://inventors.about.com/library/inventors/blmotionpictures.htm" TargetMode="External"/><Relationship Id="rId110" Type="http://schemas.openxmlformats.org/officeDocument/2006/relationships/hyperlink" Target="http://inventors.about.com/library/inventors/blmotionpictures.htm" TargetMode="External"/><Relationship Id="rId111" Type="http://schemas.openxmlformats.org/officeDocument/2006/relationships/hyperlink" Target="http://inventors.about.com/library/inventors/blrubber.htm" TargetMode="External"/><Relationship Id="rId112" Type="http://schemas.openxmlformats.org/officeDocument/2006/relationships/hyperlink" Target="http://inventors.about.com/library/inventors/blrollercoaster.htm" TargetMode="External"/><Relationship Id="rId113" Type="http://schemas.openxmlformats.org/officeDocument/2006/relationships/hyperlink" Target="http://inventors.about.com/library/inventors/bldiesel.htm" TargetMode="External"/><Relationship Id="rId114" Type="http://schemas.openxmlformats.org/officeDocument/2006/relationships/hyperlink" Target="http://inventors.about.com/library/inventors/blvacuum.htm" TargetMode="Externa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36:00Z</dcterms:created>
  <dc:creator>Vecer</dc:creator>
  <dc:description/>
  <dc:language>en-US</dc:language>
  <cp:lastModifiedBy>Vecer</cp:lastModifiedBy>
  <dcterms:modified xsi:type="dcterms:W3CDTF">2007-02-06T12:40:00Z</dcterms:modified>
  <cp:revision>2</cp:revision>
  <dc:subject/>
  <dc:title>Nineteenth Century Inventions 1800 - 1850 </dc:title>
</cp:coreProperties>
</file>