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facteurs de producti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facteurs de production sont : le terrain, le capital, la main d’oeuvre,l’entrepreneur  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rain recoit le loyer, le capital est tout ce qui est machines, immobilier,; les travailleur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oivent un salaire, et ils doivent avoir le savoir et les technique necessaires a travaill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nt aux entrepreneurs, ils sont des gens qui prennent du risqué en investissant leur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gents. Les usines et les enterprises decident quoi produire, comment produire, et a qu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uir. Les economists font des debats en quoi produire pour un plus grand profit. C’es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cessaire de savoir qu’il faut sacrifier qu’elquechose pour avoir une autre chose. 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ouvernement doit toujours faire d’importantes decisions en ce qui va etre plus benificiair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 exemple, le gouvernement doit choisir entre faire des autoroutes ou bien construire d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llules de prison. Cette relation entre construire des cellules des prisons ou faire des d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s d’autoroute est totallement inverse. En 1999, 200 000 hectares de terrains de foret o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te dertruits. L plupart du temps, les gens brulent ces forets pour se debarasser du boi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inutils et qui n’est pas profitable, pensant que la terre va devenir plus fertile et qu’ils auront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opportunite de l’utiliser pour l’agriculture mai il y a aussi beaucoup d’effets secondaires 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</w:rPr>
        <w:t xml:space="preserve">faisant bruler ces forets. </w:t>
      </w:r>
      <w:r>
        <w:rPr>
          <w:rFonts w:cs="Garamond" w:ascii="Garamond" w:hAnsi="Garamond"/>
          <w:lang w:val="es-PE"/>
        </w:rPr>
        <w:t xml:space="preserve">Comme le fait qu’on aura moins d’oxigene, qu’on perdera la vi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exotique et sauvage; la fumee creent le dioxide de carbon dans l’air, et en consequence, les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gens souffrent de problemes respiratoirs et d’autres problemes de sante cause par la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/>
      </w:pPr>
      <w:r>
        <w:rPr>
          <w:rFonts w:cs="Garamond" w:ascii="Garamond" w:hAnsi="Garamond"/>
          <w:lang w:val="es-PE"/>
        </w:rPr>
        <w:t xml:space="preserve">pollution. Le developpement economique fait des choix difficiles.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Quelque pays ont l’avantage de faire des produits et de services dans des circonstances plus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s-PE"/>
        </w:rPr>
        <w:t xml:space="preserve">favorables et a moins prix. </w:t>
      </w:r>
      <w:r>
        <w:rPr>
          <w:rFonts w:cs="Garamond" w:ascii="Garamond" w:hAnsi="Garamond"/>
        </w:rPr>
        <w:t xml:space="preserve">Donc on dit que ces pays ont des avantages comparativ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cernant un certain produit ou service. Les pays s’echangent entre eux, et ainsi le deux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ys profitent de l’echange.si on prend l’allemagne et les etats unis par exemple; l’allemag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 connu par ses cameras, et les etats unis sont connus par tout ce qui est informatique e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inateurs. Donc l’allemagne se specialize a faire des cameras, et les etats unis se specialize 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ire a faire des ordinateurs. Et ainsi les deux pays s’echangent leurs produits; et en mem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mps les deux pays font du profit de l’echange. Et gerenallement tous les pays font d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ortunes en echangeant leurs bie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0:00Z</dcterms:created>
  <dc:creator>KIRK</dc:creator>
  <dc:description/>
  <dc:language>en-US</dc:language>
  <cp:lastModifiedBy>KIRK</cp:lastModifiedBy>
  <dcterms:modified xsi:type="dcterms:W3CDTF">2005-09-28T02:44:00Z</dcterms:modified>
  <cp:revision>7</cp:revision>
  <dc:subject/>
  <dc:title>Les facteurs de production </dc:title>
</cp:coreProperties>
</file>