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esurer les activites economic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La facon avec laquelle le gros produit domestique change, indique la facon avec laquelle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l’economie evolue. Le model du circuit courant illustre la retation symbiotique entre le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consomateur et le producteur. Les facteurs de production sont: le terrain, la main d’oeuvre,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le capital, et les abilite d’entrepreneur. Les maisons produisent ces resources au marche, les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entreprises demandent les facteurs de productions pour pouvoir abriquer des biens et des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services, en retour , les entreprises produisent des produits et des services au marche de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production a un prix. Les maisons demande les biens et les services qui sont produits par les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entreprises. Et cela complete le model du circuit courant. Il ya un second courant qui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comprends l’argent. Ce que les maisons payent en echange de salaires, de loyer. Et de profit;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cette argent est utilisee a payer pour les biens et les services les maisons demandent. Dans le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marche de production, les entreprises utilisent leurs ventes pour payer la production, ces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venues retournent aux maisons comme salaire, et le courant continu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gros produit domestique, est une combination de consomation, d’investissement, l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penditures du gouvernement et le net expo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>La consommation  c’est ce que les consomatteurs deponse en biens et aux services.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L’investissement, comprend la valeur de tout les biens du capital produits par les entreprises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pour l’utilisations de la production d’autres biens. Cela represente le courant de depense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d’entreprise a une autre. Aux etats unis, le gouvernement fait 20% du GPD, depensant a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equiper les militaires, et les ecoles publiques.ca comprends la valeur des services produits par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>les agences federales, de l’etat, et locales.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L’export, c’est les echanges etrangers, on obtiens le net export par calculer les exports moins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les imports. Un negatif net export constitue un deficit d’echange; et un positive net export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>constitue un surplus d’echange.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Il y a beaucoup de gens qui ne payent pas les taxes en des gains qu’ils font: surtout ceux qui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travaille illegalement, ceux qui commerce en drogues, ceux qui se font payer sous la table, les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ermiers...etc. donc le gouvernement ne peut jamais faire une estime correcte du GP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La pollution a un effet negatif quant a la qualite de vie. GPD est l’une des facon a mesurer la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qualite de vie dans une industrie. Le GPD ne peut pas inclure la production des maisons, la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sante et la moyenne de vie, ainsi que le temps de loisir.une productivite elevee ne veut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necessairement pas dire qu’on a un haut standard de vie; parceque avec beaucoup de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production, il y a le stress, moins de loisirs, la pollution et la degradation de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>l’environement...etc. le GPD ne voit pas la distribution du bien etre.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4:05:00Z</dcterms:created>
  <dc:creator>KIRK</dc:creator>
  <dc:description/>
  <dc:language>en-US</dc:language>
  <cp:lastModifiedBy>KIRK</cp:lastModifiedBy>
  <dcterms:modified xsi:type="dcterms:W3CDTF">2005-10-02T04:51:00Z</dcterms:modified>
  <cp:revision>5</cp:revision>
  <dc:subject/>
  <dc:title>Mesurer les activites economics</dc:title>
</cp:coreProperties>
</file>