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 cycle du travai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conomie opere entre l’expansion et la contraction. Le rythme de l’economie est tr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rregulier; on apelle les hauts et les bas dans les activites du travail, le cycle du travai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hand l’economie est contractee, les revenue et l’emploi diminuent. Et quand l’economie es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expension, les revenue et l’emploi s’ameliorent.les civiliens en chaumage, representent l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s qui ne travaillent pas et qui sont a la recherché de l’emploi. Et biensur on ne va pa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er les gens qui sont paresseux et qu’ils restent a la maisons a ne rien faire, ou bien l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gens qui choisissent de ne pas travailler pour faire d’autres chose,comme elever leurs enfant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t prendre soin de la famille ou pour d’autres raisons.Libby Rittenburg, professeu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’economie a l’universite de Colorado, avait dit: “ l’inflation signifie qu’on a u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hausse dans le moyen niveau des prix dans l’economie, d’une annee a l’autre.” Ce qui veu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re que quant on pars au supermarche, on voit que tous les prix des legumes et tous l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res produits sont eleves, et qu’on on voit que le prix du petrole est eleve aussi, en genera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’inflation c’est quands tous les prix dans le marche sont elevee et biensur les salaries auss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hen Moore, directeur des etudes de fiscal policya l’institue de Cato, avait repondu a l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stion suivante: qui est ce qui perds et qui est ce qui gagne quand il y a l’inflation. Il a di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 depond en ce qu’on est; par exemple si on doit payer une dette, l’inflation peut et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nificiaire pour nous, parceque l’inflation reduit la valeur du dette; mais si on est l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rediteurs ou si on est l’une des personnes qui ont des salaries fixes , on perds a l’inflation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ank Ackerman, un rechercheur assistant, et professeur a l’university de Tufts, avait dis: 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n cause de l’inflation, qu’on on deponse en ecces de l’offre des biens et des services e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cces de la capacite productive. Elle est aussi cause par le changementdans les deconpens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 gouvernement et des taxes relativement a ce que ca prends.” Pas tous les economist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tage le meme opinion sur les causes de l’inflation, donc la question qui se pose c’est qu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 ce qui controle combien d’argent est dans l’economie? Stephen Moore a repondu a l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stion disant que “ que le responsible c’est le minister du reserve federale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index prix du consomatteur, est une mesure du prix du standard pagner de biens et d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rvices. Le cycle de travail est l’un des influences majeures sur le cycle de v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56:00Z</dcterms:created>
  <dc:creator>100usr01</dc:creator>
  <dc:description/>
  <cp:keywords/>
  <dc:language>en-US</dc:language>
  <cp:lastModifiedBy>100usr01</cp:lastModifiedBy>
  <dcterms:modified xsi:type="dcterms:W3CDTF">2005-10-10T15:31:00Z</dcterms:modified>
  <cp:revision>2</cp:revision>
  <dc:subject/>
  <dc:title>Le cycle du travail</dc:title>
</cp:coreProperties>
</file>