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L’inflation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La responsabilite primaire en se qui controle l’inflation c’est dans les mains de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l’administration nationale. L’inflation est mesuree par l’index prix du consomatteur qui est la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totalite du prix des biens et des services et par les comparer d’un mois a l’autre et d’une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</w:rPr>
        <w:t xml:space="preserve">annee a l’autre. Libby Rittenburg, professeur d’economie a l’universite de Colorado, avait dit: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“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 xml:space="preserve">l’inflation signifie qu’on a une hausse dans le moyen niveau des prix dans l’economie, d’une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nnee a l’autre.”  On a l’inflation quands la demande aggregate des biens et des services est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en expansion plus rapide de celle de l’offre aggregate. Donc le prix totale de production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</w:rPr>
        <w:t xml:space="preserve">s’eleve. quant on pars au supermarche, on voit que tous les prix des legumes et tous les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utres produits sont eleves, et qu’on on voit que le prix du petrole est eleve aussi, en generale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l’inflation c’est quands tous les prix dans le marche sont elevee et biensur les salaries aussi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Stephen Moore, directeur des etudes de fiscal policya l’institue de Cato, avait repondu a la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question suivante: qui est ce qui perds et qui est ce qui gagne quand il y a l’inflation. Il a dit: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“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 xml:space="preserve">ca depond en ce qu’on est; par exemple si on doit payer une dette, l’inflation peut etre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benificiaire pour nous, parceque l’inflation reduit la valeur du dette; mais si on est les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crediteurs ou si on est l’une des personnes qui ont des salaries fixes , on perds a l’inflation.”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L’inflation affecte de plus les crediteurs et les gens qui recoivent un salaire fixe, comme les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gens retrettes et les gens qui sont au chaumage. Les gens qui ont des dettes a payer et les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businesses, gagnent de l’inflation, mais pas necessairement tous les economistes partagent le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meme point de vue. Cichard Rahn, un economiste dans les chambers de commerce des etats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unis, avait dit: “ les enterprises ne benifittent pas de l’inflation a long court.” Qhand les prix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</w:rPr>
        <w:t xml:space="preserve">sont eleves, les salaries s’elevent aussi. Frank Ackerman, un rechercheur assistant, et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rofesseur a l’university de Tufts, avait dis: “on cause de l’inflation, qu’on on deponse en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ecces de l’offre des biens et des services et l’ecces de la capacite productive. Elle est aussi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cause par le changementdans les deconpenses du gouvernement et des taxes relativement a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</w:rPr>
        <w:t xml:space="preserve">ce que ca prends.” Pas tout le monde est perdant, on doit y avoir des gagnant aussi.Nixon le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recedent president des etats unis, avait dit: “ la responsabilite primaire pour controller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l’inflation reviend a l’administration nationale qui est responsible des affaires monetairs.” On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reduit la demande par elever les taxes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0T15:36:00Z</dcterms:created>
  <dc:creator>100usr01</dc:creator>
  <dc:description/>
  <cp:keywords/>
  <dc:language>en-US</dc:language>
  <cp:lastModifiedBy>100usr01</cp:lastModifiedBy>
  <dcterms:modified xsi:type="dcterms:W3CDTF">2005-10-10T15:54:00Z</dcterms:modified>
  <cp:revision>1</cp:revision>
  <dc:subject/>
  <dc:title>L’inflation</dc:title>
</cp:coreProperties>
</file>