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eynes et les economists classique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cole classicale de macroeconomie.L’economie est une science sociale. Adam Smith etait 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</w:rPr>
        <w:t xml:space="preserve">premier economiste. </w:t>
      </w:r>
      <w:r>
        <w:rPr>
          <w:rFonts w:cs="Garamond" w:ascii="Garamond" w:hAnsi="Garamond"/>
          <w:lang w:val="es-PE"/>
        </w:rPr>
        <w:t xml:space="preserve">On l’appelle le pere de l’economie.il a ecrit un live sous le titre de “ la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richesse des nations”. Le livre a ete publie en 1776. Adam Smith a ete le premier a expliquer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’equation entre la demande et l;offer, et comment les biens et les services ont ete produits. Il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croiyait que ce qui marche pour le marche individuel doit necessairement marche au niveau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macro.le poucentage de salaire evolu quand il y a plus de boulots que d’employer. Quand l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pourcentage de salaire  s’eleve, la force de travail s’ameliore aussi.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/>
      </w:pPr>
      <w:r>
        <w:rPr>
          <w:rFonts w:cs="Garamond" w:ascii="Garamond" w:hAnsi="Garamond"/>
          <w:lang w:val="es-PE"/>
        </w:rPr>
        <w:t>La theorie de la macro-economie classique: Say’s loi : le revenu est egale a expenditure: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es-PE"/>
        </w:rPr>
        <w:t xml:space="preserve">     </w:t>
      </w:r>
      <w:r>
        <w:rPr>
          <w:rFonts w:cs="Garamond" w:ascii="Garamond" w:hAnsi="Garamond"/>
          <w:lang w:val="es-PE"/>
        </w:rPr>
        <w:t>-  les prix et les salaires toujours s’accoustume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/>
      </w:pPr>
      <w:r>
        <w:rPr>
          <w:rFonts w:eastAsia="Garamond" w:cs="Garamond" w:ascii="Garamond" w:hAnsi="Garamond"/>
          <w:lang w:val="es-PE"/>
        </w:rPr>
        <w:t xml:space="preserve">     </w:t>
      </w:r>
      <w:r>
        <w:rPr>
          <w:rFonts w:cs="Garamond" w:ascii="Garamond" w:hAnsi="Garamond"/>
          <w:lang w:val="es-PE"/>
        </w:rPr>
        <w:t>-  l’interet est egale a l’investissement et a l’argent qui n’est pas deconpense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l’emploi totale est la norm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Il y a une relation indirecte entre les interets et l’investissement des entreprises. Et il y a un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relation directe entre l’argent pas gaspillee et les interet.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es prix diminuent quand la demande agregate diminue. Et inversement, quand les prix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s’elevent, la demande agregate s’eleve.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En 1930s, il y avait la grande depresión, et le manque d’emploi a ete tres eleve, il etait a 25%,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et cette situation avait reste la meme pour vuelque annee.John Mayor Keynes est l’un des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economistas les plus important.en 1936 Il avait ecrit le live sous le titre de “ la theori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generale”. Le contenu de ce livre avait change la facon avec laquelle les economistes voyait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’economie en generale.l’economie est une science de logique.Keynes etait de la bretagne ,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dans son temps il etait le conseille du gouvernement de la bretagne pendant la premiere et l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deuxieme guerres mundiales; il travaillait aussi pour plusieures companie d’assurance; il avait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organise la companie du ballet de londre, il a aussi ete un administrateur financier a londre. Il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a ete ne en 1983 et decide a 1946. il a dit que l’emploi totale des civiliens n’est pas une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norme, et que les marche economiques n’ont pas un mechanisme stable.les maison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individuelles peuvent penser rationnellement par le fair de ne pas depender beaucoup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d’argent quand il y a une recession ou une chute economique. Mais ce qui marche au niveau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individuel ne marche pas toujours au niveau macro-economie.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 xml:space="preserve">La theorie macroeconomique Keynesienne: </w:t>
      </w:r>
    </w:p>
    <w:p>
      <w:pPr>
        <w:pStyle w:val="Normal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les changement de la demande agregate sont destabilisant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Les prix ne sont pas flexibles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les salaire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  <w:t>contrat</w:t>
      </w:r>
    </w:p>
    <w:p>
      <w:pPr>
        <w:pStyle w:val="Normal"/>
        <w:ind w:left="1080" w:hanging="0"/>
        <w:rPr>
          <w:rFonts w:ascii="Garamond" w:hAnsi="Garamond" w:cs="Garamond"/>
          <w:lang w:val="es-PE"/>
        </w:rPr>
      </w:pPr>
      <w:r>
        <w:rPr>
          <w:rFonts w:cs="Garamond" w:ascii="Garamond" w:hAnsi="Garamond"/>
          <w:lang w:val="es-PE"/>
        </w:rPr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  <w:t xml:space="preserve">si la demande agregade diminue, le output diminue aussi. Le contraire et vrai. Quand le GPN </w:t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  <w:t xml:space="preserve">diminue, le pourcentage de chaumage va s’elever. La diminution de la demande agregate </w:t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  <w:t xml:space="preserve">cause la recession.le composant primaire de la consomation personelle, du gaspillage </w:t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  <w:t xml:space="preserve">d’argent, et des reserves personelle c’est le salaire dispose.les conditions de credit, la richesse, </w:t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  <w:t>les expectation et la consommation sont a peu pres les deux tires de la consommation totale.</w:t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  <w:t xml:space="preserve">La plupart des gens reserve plus d’argent quand leer salaire s’eleve. La richesse c’est comme </w:t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  <w:t>bien d’argent et de capital une personne a dans un certain moment.</w:t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</w:r>
    </w:p>
    <w:p>
      <w:pPr>
        <w:pStyle w:val="Normal"/>
        <w:rPr>
          <w:rFonts w:ascii="Garamond" w:hAnsi="Garamond" w:cs="Garamond"/>
          <w:bCs/>
          <w:lang w:val="es-PE"/>
        </w:rPr>
      </w:pPr>
      <w:r>
        <w:rPr>
          <w:rFonts w:cs="Garamond" w:ascii="Garamond" w:hAnsi="Garamond"/>
          <w:bCs/>
          <w:lang w:val="es-PE"/>
        </w:rPr>
        <w:t>Il y a une relation directe entre la richesse et la consommation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s-PE"/>
        </w:rPr>
      </w:pPr>
      <w:r>
        <w:rPr>
          <w:rFonts w:cs="Garamond" w:ascii="Garamond" w:hAnsi="Garamond"/>
          <w:b/>
          <w:bCs/>
          <w:sz w:val="28"/>
          <w:szCs w:val="28"/>
          <w:lang w:val="es-P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s-PE"/>
        </w:rPr>
      </w:pPr>
      <w:r>
        <w:rPr>
          <w:rFonts w:cs="Garamond" w:ascii="Garamond" w:hAnsi="Garamond"/>
          <w:b/>
          <w:bCs/>
          <w:sz w:val="28"/>
          <w:szCs w:val="28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36:00Z</dcterms:created>
  <dc:creator>KIRK</dc:creator>
  <dc:description/>
  <cp:keywords/>
  <dc:language>en-US</dc:language>
  <cp:lastModifiedBy>100usr01</cp:lastModifiedBy>
  <dcterms:modified xsi:type="dcterms:W3CDTF">2005-10-12T15:41:00Z</dcterms:modified>
  <cp:revision>8</cp:revision>
  <dc:subject/>
  <dc:title>Keynes et les economists classiques</dc:title>
</cp:coreProperties>
</file>