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SYSTEME DES TAXES</w:t>
      </w:r>
    </w:p>
    <w:p>
      <w:pPr>
        <w:pStyle w:val="Normal"/>
        <w:rPr>
          <w:rFonts w:ascii="Garamond" w:hAnsi="Garamond" w:cs="Garamond"/>
          <w:b/>
          <w:b/>
          <w:bCs/>
          <w:sz w:val="28"/>
          <w:szCs w:val="28"/>
        </w:rPr>
      </w:pPr>
      <w:r>
        <w:rPr>
          <w:rFonts w:cs="Garamond" w:ascii="Garamond" w:hAnsi="Garamond"/>
          <w:b/>
          <w:bCs/>
          <w:sz w:val="28"/>
          <w:szCs w:val="28"/>
        </w:rPr>
      </w:r>
    </w:p>
    <w:p>
      <w:pPr>
        <w:pStyle w:val="Normal"/>
        <w:ind w:left="540" w:right="-720" w:hanging="0"/>
        <w:rPr>
          <w:rFonts w:ascii="Garamond" w:hAnsi="Garamond" w:cs="Garamond"/>
          <w:lang w:val="es-PE"/>
        </w:rPr>
      </w:pPr>
      <w:r>
        <w:rPr>
          <w:rFonts w:cs="Garamond" w:ascii="Garamond" w:hAnsi="Garamond"/>
        </w:rPr>
        <w:t xml:space="preserve">La distribution des revenus et du systemes de taxes est un film presente par professeur john palmer et ellen roseman. Il y a une large rangee de distribution de revenues dans le systeme qu’on utilize. La theorie de la productivite marginale donne de facon a examiner la productivite des travalleiurs.palmer avait dit, “ quand la force de travail deviend plus grande et quand chaque emploiyeur a moins d’equipement pour travailler et ils sont moins productifs, c’est ce qui est connu par le produit marginale du travail. Quand le capital deviend plus grand, le travail reste stable et chaque machine achetee a moins de travail, donc la machine contribute moins au revenue total de l’entreprise. </w:t>
      </w:r>
      <w:r>
        <w:rPr>
          <w:rFonts w:cs="Garamond" w:ascii="Garamond" w:hAnsi="Garamond"/>
          <w:lang w:val="es-PE"/>
        </w:rPr>
        <w:t xml:space="preserve">La surface qui est sous la courbe du PPF mesure le montant total de la productivite que l’entreprise peut produire.” Pour trouver le salaire pour chaque travail, on doit faire l’addition de la courbe de produit marginal de toutes les entreprises pour avoir une courbe representant la demande generale du travail. Et puis en doit avoir l’intersection entre la courbe de la demande et l’offre de l’emploi. Roseman avait dit, quelques gens qui recoivent une deuxieme forme de salaire travail plus quand les salaires sont eleves. </w:t>
      </w:r>
      <w:r>
        <w:rPr>
          <w:rFonts w:cs="Garamond" w:ascii="Garamond" w:hAnsi="Garamond"/>
        </w:rPr>
        <w:t xml:space="preserve">D’autres gens comme les entrepreneurs travaillent moins quand les salaires sont eleves. Ca c’est la raison pour laquelle l’offre d’emploi est inelastique. Roseman avait explique comment on peut determiner le salaire disant: “ les proprietaires des facteurs de productions limitees recoivent un salaire plus eleve comme les acteurs et les athletes. Les proprietaires de facteurs de production abandantes recoivent moins de salaries comme les employes.” Ce systemes englobe le plus efficace des revenues de nos resource. </w:t>
      </w:r>
      <w:r>
        <w:rPr>
          <w:rFonts w:cs="Garamond" w:ascii="Garamond" w:hAnsi="Garamond"/>
          <w:lang w:val="es-PE"/>
        </w:rPr>
        <w:t>Donc la facon avec laquelle les marches payent les salaries dans un marche economique est efficace. On doit equilibrer l’efficience et l’equitabilite. Roseman avait explique les trois facons pour distribuer les revenus entre les individuels : “ la premiere facon c’est de definir la propriete des facteurs comme le fait de prendre un terrain du riche et le donner au pauvre. La deuxieme facon c’est d’imposer les regulations sur les marches comme les regles du SMIG. La preference c’est d’utiliser la troixieme facon et qui est de laisser les facteurs comme ils sont, et laisser les marches font leur travail pour que les facteurs des prix flexibles peuvent assurer que les resources seront utilises de facon efficace. L’idee suivante que Palmer avait explique c’est la difference entre les formes des taxes generals et specifiques. La forme generale des taxes a le meme pourcentage de taxe pour tout salaire par exemple les taxes d’achats.</w:t>
      </w:r>
    </w:p>
    <w:p>
      <w:pPr>
        <w:pStyle w:val="Normal"/>
        <w:ind w:left="540" w:right="-720" w:hanging="0"/>
        <w:rPr/>
      </w:pPr>
      <w:r>
        <w:rPr>
          <w:rFonts w:cs="Garamond" w:ascii="Garamond" w:hAnsi="Garamond"/>
          <w:lang w:val="es-PE"/>
        </w:rPr>
        <w:t xml:space="preserve">La forme specifique c’est que le gouvernement donne des incentives pour revenus bas et ceux qui ont change a la braquette a moins taxe. Chose qui n’est pas efficace parceque les gens vont essayer de payer plus de taxes, par exemple la taxes de revenue. Une taxe sur les revenus des capital employe domestiquement c’est une taxes qui est employer sur les revenus faites dans le pays. Si cette taxes impose de plus haut prix pour rencontrer le montant avant taxe qu’on a besoin pour rencontrer le gros produit domestique, sinon les biens ne seront pas ven du pour ce prix, dans ce ces , les biens seront vendus en dehors du pays, et il n’y aure pas de taxes impose. Le pays perd parceque les biens du pays ont diminue et l’emploi est reduit et par consequent cela n’est pas efficace. Nul de ces formesn’est vraiment benificiaire.pou l’emploiyeur et la facon pour recuperer ces de faire une forme generale de tax. Palmer avait expliquer les anti incentives d’emploi, “ de plus en plus en gagne de plus en plus en paye de taxe. </w:t>
      </w:r>
      <w:r>
        <w:rPr>
          <w:rFonts w:cs="Garamond" w:ascii="Garamond" w:hAnsi="Garamond"/>
        </w:rPr>
        <w:t>En faisant l’addition des taxes qui sont superieure a 100%.” Seulement avec plus de techniques les gens vont ameliorer leur facteurs de productivite marginale, quand les gens vont a l’ecole ils perdent leurs argents et en fait seront plus pauvre. Le systeme de taxe negative est un revenu annuel garanti qui se debarrasse des anti incentive d’emploi pour diminuer le pourcentage de taxe mais cela va enmenner les premiere taxes payeur en bas a une braquette sans taxe, et sans ce cas les gouvernement perdent. Il ne faut pas juste diminuer le pourcentage de taxe mais il faut aussi diminuer le revenue annuel garanti. Cette forme generale est tres efficace et rendent l’argent du gouvernement plus efficace et se debarasse des anti incentives d’emploi et de pauvr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47:00Z</dcterms:created>
  <dc:creator>KIRK</dc:creator>
  <dc:description/>
  <dc:language>en-US</dc:language>
  <cp:lastModifiedBy>KIRK</cp:lastModifiedBy>
  <dcterms:modified xsi:type="dcterms:W3CDTF">2005-11-18T22:21:00Z</dcterms:modified>
  <cp:revision>3</cp:revision>
  <dc:subject/>
  <dc:title>SYSTEME DES TAXES</dc:title>
</cp:coreProperties>
</file>