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Fonts w:cs="Garamond" w:ascii="Garamond" w:hAnsi="Garamond"/>
          <w:b/>
          <w:bCs/>
          <w:sz w:val="28"/>
          <w:szCs w:val="28"/>
        </w:rPr>
        <w:t>Comment les banques creent l’argent:</w:t>
      </w:r>
    </w:p>
    <w:p>
      <w:pPr>
        <w:pStyle w:val="Normal"/>
        <w:jc w:val="right"/>
        <w:rPr>
          <w:rFonts w:ascii="Garamond" w:hAnsi="Garamond" w:cs="Garamond"/>
          <w:b/>
          <w:b/>
          <w:bCs/>
          <w:sz w:val="28"/>
          <w:szCs w:val="28"/>
        </w:rPr>
      </w:pPr>
      <w:r>
        <w:rPr>
          <w:rFonts w:cs="Garamond" w:ascii="Garamond" w:hAnsi="Garamond"/>
          <w:b/>
          <w:bCs/>
          <w:sz w:val="28"/>
          <w:szCs w:val="28"/>
        </w:rPr>
      </w:r>
    </w:p>
    <w:p>
      <w:pPr>
        <w:pStyle w:val="Normal"/>
        <w:ind w:right="-1800" w:hanging="0"/>
        <w:rPr>
          <w:rFonts w:ascii="Garamond" w:hAnsi="Garamond" w:cs="Garamond"/>
        </w:rPr>
      </w:pPr>
      <w:r>
        <w:rPr>
          <w:rFonts w:cs="Garamond" w:ascii="Garamond" w:hAnsi="Garamond"/>
        </w:rPr>
        <w:t xml:space="preserve">Pourquoi le systeme banquaire doit ete protégé, etait un film par economics USA, avec correspendance de David schummacher. L’idee du film etait d’expliquer comment les banque creent l’argent et comment les erreurs du passé peuvent nous aider a comprendre notre future. Schummacher expliquait, “ la fermeture des banque peut affecter notre nation et puis la fermeture de plusieurs d’autre types d’entreprises. </w:t>
      </w:r>
      <w:r>
        <w:rPr>
          <w:rFonts w:cs="Garamond" w:ascii="Garamond" w:hAnsi="Garamond"/>
          <w:lang w:val="es-PE"/>
        </w:rPr>
        <w:t xml:space="preserve">Comme autres banques, la banque de knickerbokker avait garde la portion de son argent dans le reserve et a empreinte le reste.” Henry kaufman, analyst de wall street, avaitexplique, “ la banque gagne de l’argent en faisant des credits et en faisant des investissement, la meme chose se passe aujourd’hui, mais a ces jours la, il y avait moins de supervision gouvernementale.” La president de la banque de cherbokker barney avait la chance et prendre un risque eleve avec l’argent de la banque. Barnier ensemble avec Morse et Hernes avaient l’opportunite de manipuler le prix de copper, ils pouvaient faire cela par ouvrir une unite de copper et vendre leur part a wall street.” </w:t>
      </w:r>
      <w:r>
        <w:rPr>
          <w:rFonts w:cs="Garamond" w:ascii="Garamond" w:hAnsi="Garamond"/>
        </w:rPr>
        <w:t xml:space="preserve">Robert Sobel expliquait, “longtemps ils avait assez de banques devant eux, ils pouvaient creer une enterprise de copper et poussait le stock, et cela a ete legale a ce moment la. Quand les gens avait commencer a pousser deux par deux ensemble que barnes avait fait parti de ce chemas, et après quand l’entreprise de copper avait collapse, les gens avait commencer a partir aux banques pour collecter leurs argents parcequ’ils avaient peurs de la perdre. Samedi 20 octobre, barnier est parti a JP Morgan pour demander de l’aide, mais Morgan avait refuser de lui parler avant mardi midi.tout l’argent dans la banque n’est plus, et le panique avait decaler en mercredi, 246 banques dans la nation ont ete ferme et leur.s clients ont perdu leurs argents. </w:t>
      </w:r>
      <w:r>
        <w:rPr>
          <w:rFonts w:cs="Garamond" w:ascii="Garamond" w:hAnsi="Garamond"/>
          <w:lang w:val="es-PE"/>
        </w:rPr>
        <w:t xml:space="preserve">A ce point la GP Morgan etait sorti pour arreter la panique en 1907, faisant un large reserve. Les degatsde la panique en 1907 etaient hauts, et pour charles barnier etaient etaient encore plus hauts, parcequ’il avait commis un suicide. La banque knickerbicker reouvert 5 mois apres. Les banque avait realise qu’illes ne pouvaient pas depondre sur JP Morgan. </w:t>
      </w:r>
      <w:r>
        <w:rPr>
          <w:rFonts w:cs="Garamond" w:ascii="Garamond" w:hAnsi="Garamond"/>
        </w:rPr>
        <w:t>Donc les banquiers ont tourne au gouvernement federale et accepter le besoin d’une banque centrale. Les banquiers ne voulaient pas perdre leurs reserve banquaire fractionel. Richard Gill avait explique, “ les banques ne voulaient pas perdre le reserve banquaire fractionel parcequ’ils font du profit en faisant du credit banquaire le reserve fractionel c’est que la demande du deposit est plus superieure du cash, si la banque fasse de mauvais credits, les banques peuvent avoir des preblemes, aussi si les gent croient qu’il y a un probele, cela peut coser des problemes a la banque, donc quand les gens croient que leurs argent est securise dans la banque, le reserve bancaire fractionnel travail mieux.le reserve federal avait rassure les gens.” Henry shaufman avait explique, “ pendant une expansion le systeme bancaire peut aggraver le problemepar le fait qu’il devienne tres liberale dans leurs credits et ils permettent la liberalization dans le standard du credit.”</w:t>
      </w:r>
    </w:p>
    <w:p>
      <w:pPr>
        <w:pStyle w:val="Normal"/>
        <w:ind w:right="-1800" w:hanging="0"/>
        <w:rPr>
          <w:rFonts w:ascii="Garamond" w:hAnsi="Garamond" w:cs="Garamond"/>
          <w:lang w:val="es-PE"/>
        </w:rPr>
      </w:pPr>
      <w:r>
        <w:rPr>
          <w:rFonts w:cs="Garamond" w:ascii="Garamond" w:hAnsi="Garamond"/>
        </w:rPr>
        <w:t xml:space="preserve">Schummecher avait dit, “ quand le stock du marche a ete crashe, notre pays avait connu la grande depression. L’argent en circulation a ete plus seche et l’econmie avait mis les banque dans une maivaise situation, mais en meme temps les banques avait mises a leur tour l’economie dans une mauvaise situation.” Eugene White avit dit,  “ les banques jouent avec le feu en offrant beaucoup de credits. Le reserve federal joue un role neuter, l’economie slide into chaos.” Au moment de Roosevelt avait promis un plus fort systeme bancaire.” Merritt Sherman avait explique , “ les vacances bancaires donne une periode quand tous les systemes banquaires pourraient etre revise. </w:t>
      </w:r>
      <w:r>
        <w:rPr>
          <w:rFonts w:cs="Garamond" w:ascii="Garamond" w:hAnsi="Garamond"/>
          <w:lang w:val="es-PE"/>
        </w:rPr>
        <w:t xml:space="preserve">Puis les banques qui ont ete reouvertes seront plus securise par le gouvernement. Les banques qui se sont reouverte avient des regles plus strictes et le FDIC a ete cree comme garanti sur l’argent depose jusqu’a $10000.” Richard gill avait explique , “ en 1929-1933 l’offre d’argent avait diminuer dramatiquement, l’argent est cree via une expansion multiple d’argent en utilisant le systeme de reserve fractionel. Une portion de l’argent depose est mise au reserve et le reste sous forme de credit etc. C’est comme ca que l’offre de l’argent est cree . la meme procedure peut marcher au reserve causant une multiple contraction monetaire qui peuvent reduire l’argent qui est dans le systeme, et c’est ce qui est arrive a la grande depression.” </w:t>
      </w:r>
      <w:r>
        <w:rPr>
          <w:rFonts w:cs="Garamond" w:ascii="Garamond" w:hAnsi="Garamond"/>
        </w:rPr>
        <w:t xml:space="preserve">Schummechar avait explique, “ in 70’s and 80’s le S&amp;L’s avait risqué l’argent et avait perdu, et les taxe payeurs avait paye Presque un demi trillion de dollars. </w:t>
      </w:r>
      <w:r>
        <w:rPr>
          <w:rFonts w:cs="Garamond" w:ascii="Garamond" w:hAnsi="Garamond"/>
          <w:lang w:val="es-PE"/>
        </w:rPr>
        <w:t>Les banques commerciales avait perdu aussi et elles demandaient de l’aide de la part du gouvernement. Les economistes voyait les regulations et les derogations differemment.”</w:t>
      </w:r>
    </w:p>
    <w:p>
      <w:pPr>
        <w:pStyle w:val="Normal"/>
        <w:ind w:right="-1800" w:hanging="0"/>
        <w:rPr>
          <w:rFonts w:ascii="Garamond" w:hAnsi="Garamond" w:cs="Garamond"/>
          <w:lang w:val="es-PE"/>
        </w:rPr>
      </w:pPr>
      <w:r>
        <w:rPr>
          <w:rFonts w:cs="Garamond" w:ascii="Garamond" w:hAnsi="Garamond"/>
          <w:lang w:val="es-PE"/>
        </w:rPr>
        <w:t>En conclusion, juste le fait qu’on croit que notre argent est securise pourra aquiser une stabilite dans le systeme banquaire. Le systeme du reserve federale va continier a travailler du moment qu’il n’y a pas de panique et du moment que le gouvernement continue a etre responsable en prenant des decisions.</w:t>
      </w:r>
    </w:p>
    <w:p>
      <w:pPr>
        <w:pStyle w:val="Normal"/>
        <w:jc w:val="center"/>
        <w:rPr>
          <w:rFonts w:ascii="Garamond" w:hAnsi="Garamond" w:cs="Garamond"/>
          <w:b/>
          <w:b/>
          <w:bCs/>
          <w:sz w:val="28"/>
          <w:szCs w:val="28"/>
          <w:lang w:val="es-PE"/>
        </w:rPr>
      </w:pPr>
      <w:r>
        <w:rPr>
          <w:rFonts w:cs="Garamond" w:ascii="Garamond" w:hAnsi="Garamond"/>
          <w:b/>
          <w:bCs/>
          <w:sz w:val="28"/>
          <w:szCs w:val="28"/>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3:25:00Z</dcterms:created>
  <dc:creator>KIRK</dc:creator>
  <dc:description/>
  <dc:language>en-US</dc:language>
  <cp:lastModifiedBy>KIRK</cp:lastModifiedBy>
  <dcterms:modified xsi:type="dcterms:W3CDTF">2005-11-19T04:08:00Z</dcterms:modified>
  <cp:revision>6</cp:revision>
  <dc:subject/>
  <dc:title>Comment les banques creent l’argent:</dc:title>
</cp:coreProperties>
</file>