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Argent et inflation II</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 xml:space="preserve">L’argent et l’inflation est un film narree par Kenneth Lee Russel de l’etat de Sam Houston University, et a donne des comprehension de comment on recoit l’argent . russel avait explique, “ le mot banque est derive du mot banco, qui est un mot italien pour Bench. La ils echangeaient l’argent du piece du billet, quand le banquier a echouer, les gens cassaient le bench bancaire, et après ils avaient faillite.” Les banque d’origine dealt with credit en 1722 a londres un film imprime les premiere forme de cheque. </w:t>
      </w:r>
      <w:r>
        <w:rPr>
          <w:rFonts w:cs="Garamond" w:ascii="Garamond" w:hAnsi="Garamond"/>
          <w:lang w:val="es-PE"/>
        </w:rPr>
        <w:t xml:space="preserve">Russel avait dit, “ si chaque personne n’a pas de dette ca ne serai pas necessairement une bonne chose pour eux, il n’ y aure de systeme de banque ou de carte de credit, compte de charche et pas de banque, en fait il n’y aura pas d’argent.” Tout l’argent dans les etats unis depond de quelqu’un qui est en dette au banque commerciale. Russel a dit, “ les banque ne sont plus capable d’imprimer leurs argents, l’argent depond de la creation de dette au banque commerciale, un banquier fait cela par avoir l’acheteur signer une notte, cette derniere fera augmenter les comptes banquaires, le banquier cree un nouveau credit que seulement les banques commerciales ont la permission de faire cela”. </w:t>
      </w:r>
      <w:r>
        <w:rPr>
          <w:rFonts w:cs="Garamond" w:ascii="Garamond" w:hAnsi="Garamond"/>
        </w:rPr>
        <w:t xml:space="preserve">Russell avait dit, “ les banques doivent publier une forme de balance par loi au moins une fois par an.” Russell expliquait ce process disant: “ quand une banque ouvre pour la premiere fois, l’argent mis dans la banque fait parti des asset, mais pour rester equilibrer, il la liste comme liabilities. Quand les gens depose de l’argent, la demanded u deposette augmente et puis les gens font des credits, chose qui augmente les deposits du credit.en faisant cette transaction a double entrée, la banque peut simplement creer de nouveau argent. Le reserve federal cree le nouveau argent par le fait d’emprinter des banques des nations commerciales. “ le systeme banquaire est un grand systeme pour toute les  etat unis, l’argent depose en floride peut etre empreinter en californie etc. Russell avait dit, “ les banques individuelle sont limite a montant de nouveau argent cree par le reserve mais dans le systeme banquaire en general il n’y a pas de limite. Un nouveau credit et investissement creent de nouveau deposits, chose qui rend possible le fait e creer de nouveau credit etc.” la volonte a faire plus d’argent deponde de l’individuel et la volonte du gouvernemnet d’aller de plus en plus en dette. Chaqu’un est constamment expanding and contracting l’offre de l’argent Russell a explique, “ les unions du credit sont des types d’epargne de la banque et dans un sens ils n’aident pas a l’offre de l’argent. The greenbacks 1800’s c’est quand l’argent a ete cree sans bonds.” </w:t>
      </w:r>
      <w:r>
        <w:rPr>
          <w:rFonts w:cs="Garamond" w:ascii="Garamond" w:hAnsi="Garamond"/>
          <w:lang w:val="es-PE"/>
        </w:rPr>
        <w:t xml:space="preserve">Il y a une difference entre le gouvernemnet et l’empreinte individual. Russell a dit, “ quand le gouvernement empreinte des banques commerciales de nouvelles deposits sont cree et l’offre de l’argent est augmente, l’interet et paye au banque commercial, quand le gouvernement empreinte des institutions d’epargnes individuelles, l’offre de l’argent n’est pas augmente et l’interet est paye a ceux qui epargnent leur argent.” </w:t>
      </w:r>
      <w:r>
        <w:rPr>
          <w:rFonts w:cs="Garamond" w:ascii="Garamond" w:hAnsi="Garamond"/>
        </w:rPr>
        <w:t xml:space="preserve">Russell avait dit, “ quand le gouvernement empreinte des banques commerciales, il peux creer un montant d’argent inlimite est c;est comme cela quand a l’inflation. </w:t>
      </w:r>
      <w:r>
        <w:rPr>
          <w:rFonts w:cs="Garamond" w:ascii="Garamond" w:hAnsi="Garamond"/>
          <w:lang w:val="es-PE"/>
        </w:rPr>
        <w:t xml:space="preserve">Quand on empreinte d’une banque commerciale, on fait une expansion de l’offre de l’argent par le montant empreinte, mais pas l’interet qui est paye en retour au banque. Une fois le credit est paye, l’argent en circulation diminu.” Les cartes de credit plus le montant d;argent en circulation, un nouveau credit est fait et quant le credit est paye, il est en dehors de la circulation, donc les cartes de credit s’additionnent au montant d’argent temporairement.” Le  gouvernement peut empreinter de l’argent mais il n’a pas besoin de repayer le montant credit, cela parcequ’il peut juste continuer a refinancer le montant pour toujours. </w:t>
      </w:r>
      <w:r>
        <w:rPr>
          <w:rFonts w:cs="Garamond" w:ascii="Garamond" w:hAnsi="Garamond"/>
        </w:rPr>
        <w:t xml:space="preserve">Russel avait dit, “ 1987 la dette du gouvernement a ete superieur de 2 trillion de dollars et ca a double pendant six ans. </w:t>
      </w:r>
      <w:r>
        <w:rPr>
          <w:rFonts w:cs="Garamond" w:ascii="Garamond" w:hAnsi="Garamond"/>
          <w:lang w:val="es-PE"/>
        </w:rPr>
        <w:t xml:space="preserve">Les credit du gouvernement sont des credit permanent, donc l’offre de l’argent s’augmente en permanence. L’offre de largent doit progresser pour qu’elle peut subvenir la production de la population. L’idee d’un budget equilibre ne va jamais arriver parceque ca va affecter la force du gouvernement qui augment l’offre de l’argent, chose qui mentien l’augmentation de la production et l’augmentation de la population.” </w:t>
      </w:r>
      <w:r>
        <w:rPr>
          <w:rFonts w:cs="Garamond" w:ascii="Garamond" w:hAnsi="Garamond"/>
        </w:rPr>
        <w:t>Russell a dit, “ pendant noel l’offre de l’argent augmente comme les gens ont besoin de plus d’argent valuable, mais après les vacanse l’offre diminue et les gens commence a payer leurs dettes.. quand l’offre de l’argent et la production augmente ensemble l’economie evolue. Quand on augmente l’offre de Largent mais on n’augmente pas la production des biens et des services, cela cause de l’inflation parceque les prix s’elevent.” “ les gens souffre de l’inflation specialement ceux qui recoivent un salaire fixe.. parceque la force d’achat d’argent diminue, quand l’evolution de l’argent est tres lente, on a une recession ou une depression et les gens arrette d’empreinter parceque ils ont peurs et l’offre de l’argent diminu.”</w:t>
      </w:r>
    </w:p>
    <w:p>
      <w:pPr>
        <w:pStyle w:val="Normal"/>
        <w:rPr>
          <w:rFonts w:ascii="Garamond" w:hAnsi="Garamond" w:cs="Garamond"/>
        </w:rPr>
      </w:pPr>
      <w:r>
        <w:rPr>
          <w:rFonts w:cs="Garamond" w:ascii="Garamond" w:hAnsi="Garamond"/>
        </w:rPr>
      </w:r>
    </w:p>
    <w:p>
      <w:pPr>
        <w:pStyle w:val="Normal"/>
        <w:rPr/>
      </w:pPr>
      <w:r>
        <w:rPr>
          <w:rFonts w:cs="Garamond" w:ascii="Garamond" w:hAnsi="Garamond"/>
          <w:lang w:val="es-PE"/>
        </w:rPr>
        <w:t>En conclusion on peut dire que les banques commerciales augmente l’offre de l’argent en faisant des credits. Les credit du gouvernement sont permanent, l’offre de l’argent augmente et les credits individuels sont temporaires. Le gouvenement est en charge de decontracter ou de contracter l’offre de l’argent de facon a aider l’economie a prospe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45:00Z</dcterms:created>
  <dc:creator>KIRK</dc:creator>
  <dc:description/>
  <dc:language>en-US</dc:language>
  <cp:lastModifiedBy>KIRK</cp:lastModifiedBy>
  <dcterms:modified xsi:type="dcterms:W3CDTF">2005-11-19T16:24:00Z</dcterms:modified>
  <cp:revision>5</cp:revision>
  <dc:subject/>
  <dc:title>Argent et inflation II</dc:title>
</cp:coreProperties>
</file>