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right="92" w:hanging="0"/>
        <w:rPr/>
      </w:pPr>
      <w:r>
        <w:rPr/>
        <w:t>Humberto Rodríguez P. /</w:t>
      </w:r>
    </w:p>
    <w:p>
      <w:pPr>
        <w:pStyle w:val="Normal"/>
        <w:shd w:fill="FFFFFF" w:val="clear"/>
        <w:spacing w:lineRule="exact" w:line="403"/>
        <w:ind w:left="10" w:hanging="0"/>
        <w:rPr>
          <w:b/>
          <w:b/>
          <w:bCs/>
          <w:i w:val="false"/>
          <w:i w:val="false"/>
          <w:iCs w:val="false"/>
          <w:color w:val="000000"/>
          <w:spacing w:val="6"/>
          <w:sz w:val="33"/>
          <w:szCs w:val="33"/>
          <w:lang w:val="es-ES_tradnl"/>
        </w:rPr>
      </w:pPr>
      <w:r>
        <w:rPr>
          <w:b/>
          <w:bCs/>
          <w:i w:val="false"/>
          <w:iCs w:val="false"/>
          <w:color w:val="000000"/>
          <w:spacing w:val="6"/>
          <w:sz w:val="33"/>
          <w:szCs w:val="33"/>
          <w:lang w:val="es-ES_tradnl"/>
        </w:rPr>
        <w:t>NEGROS Y CHINOS EN LA HISTORIA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bCs/>
          <w:i w:val="false"/>
          <w:i w:val="false"/>
          <w:iCs w:val="false"/>
          <w:color w:val="000000"/>
          <w:spacing w:val="4"/>
          <w:sz w:val="33"/>
          <w:szCs w:val="33"/>
          <w:lang w:val="es-ES_tradnl"/>
        </w:rPr>
      </w:pPr>
      <w:r>
        <w:rPr>
          <w:b/>
          <w:bCs/>
          <w:i w:val="false"/>
          <w:iCs w:val="false"/>
          <w:color w:val="000000"/>
          <w:spacing w:val="4"/>
          <w:sz w:val="33"/>
          <w:szCs w:val="33"/>
          <w:lang w:val="es-ES_tradnl"/>
        </w:rPr>
        <w:t>PERUANA CONTEMPORÁNEA*</w:t>
      </w:r>
    </w:p>
    <w:p>
      <w:pPr>
        <w:pStyle w:val="Textoindependiente3"/>
        <w:rPr/>
      </w:pPr>
      <w:r>
        <w:rPr/>
        <w:t>FUENTE: SOCIALISMO Y PARTICIPACIÓN número 55, Lima, septiembre de 1991; páginas 69-74.</w:t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18" w:right="141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89" w:right="22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left="10" w:hanging="0"/>
        <w:jc w:val="both"/>
        <w:rPr>
          <w:rFonts w:ascii="Arial" w:hAnsi="Arial" w:cs="Arial"/>
          <w:sz w:val="24"/>
        </w:rPr>
      </w:pPr>
      <w:r>
        <w:rPr/>
        <w:t>E</w:t>
      </w:r>
      <w:r>
        <w:rPr>
          <w:i w:val="false"/>
          <w:iCs w:val="false"/>
          <w:color w:val="000000"/>
          <w:spacing w:val="6"/>
          <w:sz w:val="22"/>
          <w:szCs w:val="22"/>
          <w:lang w:val="es-ES_tradnl"/>
        </w:rPr>
        <w:t xml:space="preserve">l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artículo que presentamos 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tinuación tiene como prot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gonistas a los conjuntos étnico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raciales que, para simplificar, llam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emos "negros" y "chinos", cuyas pre</w:t>
        <w:softHyphen/>
        <w:t xml:space="preserve">sencias geográfico-regionales en Perú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han sido más intensas en la costa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enos en la sierra y selva. Los negr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origen africano son parte de la p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blación peruana desde hace más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uatro siglos, llegaron de manera i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voluntaria, por ser esclavos, junto con los conquistadores españoles en la ter</w:t>
        <w:softHyphen/>
        <w:t xml:space="preserve">cera década del siglo XVI. En el cas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 los chinos, la inmigración tuv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igualmente un carácter forzado entr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1849 y 1874; de esta manera se "im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ortaron" cerca de 90,000 "colonos"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siáticos. Luego, de 1874 hasta la ac</w:t>
        <w:softHyphen/>
        <w:t>tualidad, a pesar de prohibiciones gu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bernamentales explícitamente dadas,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afluencia y el ingreso de estos asiá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icos inmigrantes en tierras peruana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tiene una continuidad de 140 años.</w:t>
      </w:r>
    </w:p>
    <w:p>
      <w:pPr>
        <w:pStyle w:val="Normal"/>
        <w:shd w:fill="FFFFFF" w:val="clear"/>
        <w:spacing w:lineRule="exact" w:line="230"/>
        <w:ind w:right="1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Negros esclavos y chinos culíes fue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ron obligados a trasladarse con el objetivo de ser destinados a trabajar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en diferentes actividades. Pero m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yormente fueron adquiridos para l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borar en las haciendas o plantaciones costeñas, y sucedió en circunstancias históricas de mayores necesidade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fuerza de trabajo. Los africanos inmi</w:t>
        <w:softHyphen/>
        <w:t xml:space="preserve">grados y sus descendientes estuviero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sometidos a un régimen de esclavitud;</w:t>
      </w:r>
    </w:p>
    <w:p>
      <w:pPr>
        <w:pStyle w:val="Normal"/>
        <w:shd w:fill="FFFFFF" w:val="clear"/>
        <w:spacing w:lineRule="exact" w:line="178" w:before="235" w:after="0"/>
        <w:ind w:left="302" w:right="29" w:hanging="2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19"/>
          <w:lang w:val="es-ES_tradnl"/>
        </w:rPr>
        <w:t>* Este artículo resume la ponencia prese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19"/>
          <w:lang w:val="es-ES_tradnl"/>
        </w:rPr>
        <w:t>tada en el Primer Encuentro de Inve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19"/>
          <w:lang w:val="es-ES_tradnl"/>
        </w:rPr>
        <w:t>tigaciones sobre la Cultura Negra, reali</w:t>
        <w:softHyphen/>
        <w:t>zado en la Pontificia Universidad Cató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19"/>
          <w:lang w:val="es-ES_tradnl"/>
        </w:rPr>
        <w:t>lica del Perú, en marzo de 1991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y los chinos culíes al de semiesclavi-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ud. Las condiciones de trabajo y l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sconsideraciones humanas corres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ondientes a estos regímenes son ha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to conocidas: opresión y desprecio, r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smo ostensible e irrespeto cultural,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abuso físico y expoliación sistemática.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Igualmente son bastante conocidas las respuestas de estos trabajador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 los antedichos regímenes: rebelione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y revueltas, cimarronaje y asesinat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a los opresores o a los ejecutores de las exigencias en el trabajo diario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sgano en las labores cotidianas, su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idio y autodefensa y clandestinidad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ulturales.</w:t>
      </w:r>
    </w:p>
    <w:p>
      <w:pPr>
        <w:pStyle w:val="Normal"/>
        <w:shd w:fill="FFFFFF" w:val="clear"/>
        <w:spacing w:before="154" w:after="0"/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PRESENCIA COMPARTIDA</w:t>
      </w:r>
    </w:p>
    <w:p>
      <w:pPr>
        <w:pStyle w:val="Normal"/>
        <w:shd w:fill="FFFFFF" w:val="clear"/>
        <w:spacing w:lineRule="exact" w:line="235" w:before="72" w:after="0"/>
        <w:ind w:right="10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r la descontinuidad del tráfico humano desde África, evidentement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la escasez de fuerza de trabajo fu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ás sentida allí donde tradicional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ente el esclavo negro había estad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resente. Esta insuficiencia de gent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rabajadora, acentuada por la manu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misión de esclavos en el año 1854. N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uvo efectos muy agudos en el caso peruano, pues los chinos no sólo s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lieron de a pocos al negro en l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rimeros años de su liberación, sino también se logró colocar mayor ca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idad de hombres que los faltantes, y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sí se pudo renovar tecnológicament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los sistemas tradicionales de cultiv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y ampliar más las posibilidades pro</w:t>
        <w:softHyphen/>
        <w:t>ductivas. Por lo demás, hubo presen</w:t>
        <w:softHyphen/>
        <w:t>cia asiática en nuevos centros labor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es creados en el siglo XIX (islas gu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neras y ferrocarriles) que fueron bas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del enriquecimiento nacional y de s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9" w:gutter="0" w:header="720" w:top="1440" w:footer="720" w:bottom="776"/>
          <w:pgNumType w:fmt="decimal"/>
          <w:cols w:num="2" w:equalWidth="false" w:sep="true">
            <w:col w:w="4663" w:space="340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lef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modernización. Chinos culíes y negr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xesclavos se encontraron en tod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stos centros laborales: los tradicio</w:t>
        <w:softHyphen/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 xml:space="preserve">nales (agricultura, servidumbre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otros servicios) y en la extracción y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ensacado del guano y en el tendid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de vías ferrocarrileras.</w:t>
      </w:r>
    </w:p>
    <w:p>
      <w:pPr>
        <w:pStyle w:val="Normal"/>
        <w:shd w:fill="FFFFFF" w:val="clear"/>
        <w:spacing w:lineRule="exact" w:line="240" w:before="101" w:after="0"/>
        <w:ind w:left="10" w:right="5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omo casi siempre la agricultur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osteña había sido el sector produc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tivo que requería más trabajadore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que ningún otro, en ella negros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hinos se encontraron compitiendo y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compartiendo miserias. El proces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general sucedido fue el de sustitució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paulatina: los chinos remplazaron 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s negros cada vez en mayores pr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rciones. Hubo muchos latifundi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steños en los cuales en cierto m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mento -principalmente en la décad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e 1870— los chinos eran los único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que trabajaban directamente en la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ierras de cultivo (desde la siembra,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el deshierbe y el corte de la caña 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 apaña del algodón) y en los ento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es modernísimos trapiches y desmo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tadoras a vapor.</w:t>
      </w:r>
    </w:p>
    <w:p>
      <w:pPr>
        <w:pStyle w:val="Normal"/>
        <w:shd w:fill="FFFFFF" w:val="clear"/>
        <w:spacing w:lineRule="exact" w:line="240" w:before="130" w:after="0"/>
        <w:ind w:right="14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e ha dicho con acierto que debid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a esta competencia en el "mercado laboral" las relaciones entre negros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xexclavos y chinos fueron agud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ente conflictivos. No sólo lo indica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iertos estudiosos sino así ha queda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o en la memoria colectiva. Y no sól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ha sido afirmación para el Perú sino para otros casos similares en territ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io americano. Sin embargo, tambié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hay otros investigadores que hace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referencias a amistades y variados acercamientos positivos entre gent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 estas dos razas. Creemos que est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último debe haber sido así y más intensamente de lo que se supone 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firma ya que, como demostraremos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os chinos semiesclavos tuvieron d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scendencia en jóvenes negras y tam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bién en mujeres de otras razas "o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uras".</w:t>
      </w:r>
    </w:p>
    <w:p>
      <w:pPr>
        <w:pStyle w:val="Normal"/>
        <w:shd w:fill="FFFFFF" w:val="clear"/>
        <w:spacing w:lineRule="exact" w:line="230"/>
        <w:ind w:left="34" w:hanging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DE MOTAS APRETADAS Y OJOS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OBLICUOS</w:t>
      </w:r>
    </w:p>
    <w:p>
      <w:pPr>
        <w:pStyle w:val="Normal"/>
        <w:shd w:fill="FFFFFF" w:val="clear"/>
        <w:spacing w:lineRule="exact" w:line="226" w:before="115" w:after="0"/>
        <w:ind w:left="19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n varias ocasiones y poniend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jemplos Luis Rocca, en su hermos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ibro sobre el pueblo norteño de Zana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insiste en que los problemas entr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chinos y negros del siglo XIX han sid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superados y en el presente siglo s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borra este conflicto dando como resul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ado que en Zana se registren "uni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es conyugales de los descendiente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e los dos razas" (Rocca 1985: 116).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ñade que estas mezclas interraciale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en el caso de Zana han sido más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>variadas aún. Es así que:</w:t>
      </w:r>
    </w:p>
    <w:p>
      <w:pPr>
        <w:pStyle w:val="Normal"/>
        <w:shd w:fill="FFFFFF" w:val="clear"/>
        <w:spacing w:lineRule="exact" w:line="230" w:before="38" w:after="0"/>
        <w:ind w:left="24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"A fines del siglo XK empezó a dar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se uniones sexuales entre orientales y yungas. Además se establecen r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ciones amorosas entre asiáticos y braceros de la sierra que se instal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ban en las haciendas costeñas. Por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otro lado, se registra la unión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trabajadores asiáticos con descen</w:t>
        <w:softHyphen/>
        <w:t>dientes de esclavos negros, sup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rándose ciertos prejuicios". Y así tenemos que al acabar el siglo XIX en este valle de Zana, en u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eríodo de adversidad -catástrof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naturales, epidemias y opresión- s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a un proceso histórico significati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vo: la hermandad y la unión de hombres y mujeres que llevan 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sus venas sangre de cuatro conti</w:t>
        <w:softHyphen/>
        <w:t xml:space="preserve">nentes del Mundo, de cuatro raz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istintas, de culturas diferenciadas, que confluyen, que se abrazan ant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adversidad, se aferran a su tierr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y solidariamente luchan por sobr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vivir" (Ibid.: 192 y 183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277" w:gutter="0" w:header="720" w:top="1440" w:footer="720" w:bottom="776"/>
          <w:pgNumType w:fmt="decimal"/>
          <w:cols w:num="2" w:equalWidth="false" w:sep="true">
            <w:col w:w="4329" w:space="336"/>
            <w:col w:w="44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9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s pasos dados en Zana y la apa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rición de gente de "motas apretad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y ojos oblicuos" son válidos no sól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para el norte peruano sino para m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hísimos otros valles costeños. Ell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bido a que, en los últimos cuatr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iglos, en la costa han sucedido muy similares flujos migratorios poblacio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nales: conjuntos étnico-raciales que </w:t>
      </w:r>
      <w:r>
        <w:rPr>
          <w:rFonts w:cs="Arial" w:ascii="Arial" w:hAnsi="Arial"/>
          <w:i w:val="false"/>
          <w:iCs w:val="false"/>
          <w:color w:val="000000"/>
          <w:spacing w:val="12"/>
          <w:sz w:val="24"/>
          <w:szCs w:val="22"/>
          <w:lang w:val="es-ES_tradnl"/>
        </w:rPr>
        <w:t>-traídos o tentados para trabajar en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a agricultura principalmente- se ha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unido, dando como resultado una v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iadísima mezcla de colores y una presencia de culturas que, a la vez,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fluye a un mismo cauce y mantie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nen rasgos propios diferenciados d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la totalidad.</w:t>
      </w:r>
    </w:p>
    <w:p>
      <w:pPr>
        <w:pStyle w:val="Normal"/>
        <w:shd w:fill="FFFFFF" w:val="clear"/>
        <w:spacing w:lineRule="exact" w:line="230"/>
        <w:ind w:left="14" w:right="5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aría Rosa Macedo en cuentos e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ritos a partir de experiencias perso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ales vividas muy próximamente, pr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enta en varias ocasiones pero en br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ves momentos a chinos dueños de tambos (tiendas pequeñas) de las ha</w:t>
        <w:softHyphen/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ciendas de Humay, en la parte alta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l valle de Pisco, en la costa al sur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de Lima en el departamento de lea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y muestra al lector la amplitud d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variantes raciales presentes en es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calidad a comienzos de siglo. Dic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así:</w:t>
      </w:r>
    </w:p>
    <w:p>
      <w:pPr>
        <w:pStyle w:val="Normal"/>
        <w:shd w:fill="FFFFFF" w:val="clear"/>
        <w:spacing w:lineRule="exact" w:line="230" w:before="5" w:after="0"/>
        <w:ind w:left="250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"El grueso de los pobladores de Hu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may es de artesanos y peones.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os negros mozambiques y bozales que salieron del galpón de Monte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ierpe (una hacienda, HR) queda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ún descendientes puros, dos o tr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familias; el resto, ya muy cruzados, lo constituyen zambos alegres y ja</w:t>
        <w:softHyphen/>
        <w:t>ranistas, cholos de la campiña ique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ña y serranos instalados ya de h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ho en el pueblo y que casi no 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uerdan o no, quieren recordar su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keshua sonoro y dulce.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os chinos tamberos imprimen tam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bién su marca en la raza, y multitud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 muchachitos, flacos como ratas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e motas apretadas y ojos oblicuos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orren y se arrastran por las call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oleadas y los huertos rumorosos"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(Macedo 1941: 102).</w:t>
      </w:r>
    </w:p>
    <w:p>
      <w:pPr>
        <w:pStyle w:val="Normal"/>
        <w:shd w:fill="FFFFFF" w:val="clear"/>
        <w:spacing w:lineRule="exact" w:line="221" w:before="173" w:after="0"/>
        <w:ind w:left="10" w:right="845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4"/>
          <w:sz w:val="24"/>
          <w:szCs w:val="22"/>
          <w:lang w:val="es-ES_tradnl"/>
        </w:rPr>
        <w:t xml:space="preserve">CHINOS E HIJOS D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CHINOS EN HUMAY</w:t>
      </w:r>
    </w:p>
    <w:p>
      <w:pPr>
        <w:pStyle w:val="Normal"/>
        <w:shd w:fill="FFFFFF" w:val="clear"/>
        <w:spacing w:lineRule="exact" w:line="230" w:before="82" w:after="0"/>
        <w:ind w:right="3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El sureño distrito de Humay, al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e refiere la autora citada, fue uno de los cuatro distritos de la provincia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hincha hasta 1900, en que por acue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os estatales se decide dividirla y for</w:t>
        <w:softHyphen/>
        <w:t xml:space="preserve">mar dos provincias: Chincha y Pisco.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Humay pasó a ser parte de la segunda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provincia mencionada porque geográ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ficamente se encuentra en la part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alta del valle de Pisco y sus mayores vinculaciones comerciales pasan por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la ciudad o el puerto de Pisco.</w:t>
      </w:r>
    </w:p>
    <w:p>
      <w:pPr>
        <w:pStyle w:val="Normal"/>
        <w:shd w:fill="FFFFFF" w:val="clear"/>
        <w:spacing w:lineRule="exact" w:line="230"/>
        <w:ind w:left="10" w:right="5" w:first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e acuerdo al censo de 1876 en Humay habla un total de 1402 habi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antes. Notoriamente se distingue u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sequilibrio poblacional en relac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l sexo: 1010 hombres (72%) y 392 (28%) mujeres. Esto porque la "raza"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asiática estaba integrada exclusiva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mente por hombres (464) y el rest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 razas -blancos, indios, negros,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estizos- en su mayoría eran hom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bres: de un total de 938 habitantes,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546 eran hombres (56%) y 392 muje</w:t>
        <w:softHyphen/>
        <w:t xml:space="preserve">res (44%). A pesar de este desnive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poblacional, no cabe duda que el des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quilibrio del distrito era producid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or el mayor caudal de hombres asiá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ticos; fenómeno similar ocurría en m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hísimos distritos costeños. Este mi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o censo indica que en la població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"urbana" del distrito había 343 hab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antes de los cuales 185 eran hombre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(65%) y 153 mujeres (46%); la pobl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ón rural, en total 1059 habitantes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staba compuesta por 825 hombre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(78%) y 234 mujeres (22%). Por l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anto, el desequilibrio mencionado s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roducía más en la zona rural que en la urbana y el factor fundamental era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la presencia de trabajadores chin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en la agricultur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277" w:gutter="0" w:header="720" w:top="1440" w:footer="720" w:bottom="776"/>
          <w:pgNumType w:fmt="decimal"/>
          <w:cols w:num="2" w:equalWidth="false" w:sep="true">
            <w:col w:w="4329" w:space="336"/>
            <w:col w:w="44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demás del desequilibrio menci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ado debido a la presencia de l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asiáticos, éstos, una vez cumplidos su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años de trabajo obligatorio en las h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endas, deben haber sido un grup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asculino de importante presencia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natural competencia biológica por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as hembras, más aún si tenemos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uenta que los asiáticos casi en su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otalidad se encontraban en las má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intensas edades reproductivas. Por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so es acertado cuando se afirma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hostilidad hacia los chinos también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tuvo como base la competencia sexual.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Todo lo indicado no sólo ocurría en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este distrito sino en otras parte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 costa.</w:t>
      </w:r>
    </w:p>
    <w:p>
      <w:pPr>
        <w:pStyle w:val="Normal"/>
        <w:shd w:fill="FFFFFF" w:val="clear"/>
        <w:spacing w:lineRule="exact" w:line="230"/>
        <w:ind w:left="29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¿Pero con quién esta competencia?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respuesta a esta pregunta se pued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onocer en relación a los resultado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 las alianzas matrimoniales o 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mparejamientos producidos en tod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ste período.</w:t>
      </w:r>
    </w:p>
    <w:p>
      <w:pPr>
        <w:pStyle w:val="Normal"/>
        <w:shd w:fill="FFFFFF" w:val="clear"/>
        <w:spacing w:lineRule="exact" w:line="230"/>
        <w:ind w:left="19" w:right="5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on esta intención, a mediados del año 1990, hemos revisado los libros </w:t>
      </w:r>
      <w:r>
        <w:rPr>
          <w:rFonts w:cs="Arial" w:ascii="Arial" w:hAnsi="Arial"/>
          <w:i w:val="false"/>
          <w:iCs w:val="false"/>
          <w:color w:val="000000"/>
          <w:spacing w:val="14"/>
          <w:sz w:val="24"/>
          <w:szCs w:val="22"/>
          <w:lang w:val="es-ES_tradnl"/>
        </w:rPr>
        <w:t xml:space="preserve">parroquiales entre 1850 y 1900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(18,000 asentamientos de bautism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y matrimonios) de la iglesia de Sa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Clemente de Pisco donde están tam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bién resguardados los libros de la iglesia de San Pedro de Humay.</w:t>
      </w:r>
    </w:p>
    <w:p>
      <w:pPr>
        <w:pStyle w:val="Normal"/>
        <w:shd w:fill="FFFFFF" w:val="clear"/>
        <w:spacing w:lineRule="exact" w:line="230"/>
        <w:ind w:right="10" w:first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n esta revisión encontramos cerc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 250 nombres de chinos que s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casaban, se bautizaban o bautizaba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 sus hijos. De este total 39 estuviero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en Humay o en las haciendas próx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as; y de estos 39 sólo 17 fuero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bautizados o los bautizaron en grupo.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os otros 20 chinos restantes de H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ay, de los cuales tenemos inform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ión, sólo 3 se casaron formalment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en la misma iglesia en la que previ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mente debieron bautizarse; mientra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que los otros 17 chinos tuvieron parej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 hijos sin cumplir con la exigenci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religiosa del catolicismo de bautizars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y casarse. Estos eran los "infieles" 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"moros" a los que, sin embargo, sí s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es permitía bautizar a sus hijos. No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se conoce la "raza" de todas las pareja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 los chinos, por no haber sido siem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pre consignada esta información e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s registros parroquilaes. De algunos estamos seguros: 3 chinos vivieron y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procrearon con mujeres negras y 2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on "indias". Y debido a su orige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serrano, seguramente, las parejas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otros 3 chinos eran también "indias".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l resto desconocemos la "raza" d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sus mujeres. Deben haber sid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stos mismos dos orígenes raciales: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negro e indio y también de mujere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e la población llamada "mestiza". N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había otra posibilidad. La buena pr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porción de "mestizos que el censo de</w:t>
      </w:r>
    </w:p>
    <w:p>
      <w:pPr>
        <w:pStyle w:val="Normal"/>
        <w:shd w:fill="FFFFFF" w:val="clear"/>
        <w:spacing w:lineRule="exact" w:line="230" w:before="5" w:after="0"/>
        <w:ind w:left="1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1876 señala para Humay (33.4%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población total) es muy seguro qu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era resultado de las mezclas entr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indios y negras o negras e indios,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uyos resultados del color físico no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an muy variados matices dentr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 oscuro. Por muchos siglos en H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ay la población cuantitativa dom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ante, la más numerosa, fue gente d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origen esclavo. Y la vinculación ge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gráfica del valle de Pisco con las s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rranías se produce a través de Humay.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r ellí, por ese estrechamiento del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alle, aún en estos tiempos pasa o s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queda la gente proveniente de l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departamentos de Huancavelica y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Ayacucho.</w:t>
      </w:r>
    </w:p>
    <w:p>
      <w:pPr>
        <w:pStyle w:val="Normal"/>
        <w:shd w:fill="FFFFFF" w:val="clear"/>
        <w:spacing w:lineRule="exact" w:line="230"/>
        <w:ind w:left="10" w:right="10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comprobación histórico-demo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gráfica hecha de una pequeña local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ad cercana a la costa no debe consi</w:t>
        <w:softHyphen/>
        <w:t xml:space="preserve">derarse una excepción. Un fenómen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arecido sucedió en la parte baja d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este mismo valle, en el distrit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isco, donde las proporciones de la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distintas "razas" no eran tan lejana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a las del distrito de Humay. Así 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1876, de un total de 6,416 habitant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isqueños, 943 (14.7%) eran blancos,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1,569 (24.5%) indios, 887 (13.8%) n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gros, 1,395 (21.7%) mestizos y 1,622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(26.3%) asiáticos. Las mezclas inter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étnicas producidas en el distrito d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Pisco, tuvieron un volumen mayor qu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n Humay, y también las percibid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ediante la información de los regis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ros parroquiale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277" w:gutter="0" w:header="720" w:top="1440" w:footer="720" w:bottom="776"/>
          <w:pgNumType w:fmt="decimal"/>
          <w:cols w:num="2" w:equalWidth="false" w:sep="true">
            <w:col w:w="4329" w:space="340"/>
            <w:col w:w="44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No dudamos, entonces, que fenó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menos análogos, tal como los encon</w:t>
        <w:softHyphen/>
        <w:t>trados por Rocca en Zana y los pr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entados en Humay, son posible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omprobar en Nazca, Palpa, Cañete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hincha, y también en muchas otr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artes no sureñas de la costa peruan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 incluso en Lima. En suma, las apro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ximaciones y emparejamientos entr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hinos y negras que dieron como 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ultado la formación de familias e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ables, han sido de mayor intensidad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 lo que se supone y, por supuesto, </w:t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>sólo son parte de las muy variadas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alianzas matrimoniales sucedidas e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la región costeña.</w:t>
      </w:r>
    </w:p>
    <w:p>
      <w:pPr>
        <w:pStyle w:val="Normal"/>
        <w:shd w:fill="FFFFFF" w:val="clear"/>
        <w:spacing w:lineRule="exact" w:line="230" w:before="154" w:after="0"/>
        <w:ind w:left="19" w:right="806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APROXIMACIONES A UN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INTERPRETACIÓN</w:t>
      </w:r>
    </w:p>
    <w:p>
      <w:pPr>
        <w:pStyle w:val="Normal"/>
        <w:shd w:fill="FFFFFF" w:val="clear"/>
        <w:spacing w:lineRule="exact" w:line="230" w:before="82" w:after="0"/>
        <w:ind w:right="5" w:first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s revelaciones de parejas racial-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ente mixtas que presentamos no so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una novedad en la historia peruan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osthispánica. La presencia española trajo consigo un mestizaje secular;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sde ese entonces ha sido inevitabl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el mestizaje biológico, que por lo g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eral conlleva un proceso de acultu-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ación. Los conquistadores español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bieron unirse maritalmente con m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iscas, negras 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 xml:space="preserve">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indígenas. Los negros </w:t>
      </w:r>
      <w:r>
        <w:rPr>
          <w:rFonts w:cs="Arial" w:ascii="Arial" w:hAnsi="Arial"/>
          <w:i w:val="false"/>
          <w:iCs w:val="false"/>
          <w:color w:val="000000"/>
          <w:spacing w:val="16"/>
          <w:sz w:val="24"/>
          <w:szCs w:val="22"/>
          <w:lang w:val="es-ES_tradnl"/>
        </w:rPr>
        <w:t xml:space="preserve">esclavos, que involuntariament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acompañaron a los hispanos, busc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ron o tomaron mujeres nativas para cumplir sus naturales exigencias s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xuales y su necesidad social de for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mación de familias. Y sucedió así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uesto que siempre, durante los 300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años de la trata esclava en el Perú,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as negras esclavas "importadas" lle</w:t>
        <w:softHyphen/>
        <w:t xml:space="preserve">garon en cantidades menores que l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sclavos de sexo masculino. Sucedió igual con la llegada de miles de chin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ulíes el siglo pasado, que inician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stante presencia asiática en el su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 nacional; fue mínimo el número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ujeres que acompañaron a estos se-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iesclavos. Muchos de estos orient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es cuando cumplieron sus ocho añ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obligatorios de contrato conviviero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aritalmente o establecieron relacio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nes sexuales ocasionales con negr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 indígenas y tuvieron descendenci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 ellas.</w:t>
      </w:r>
    </w:p>
    <w:p>
      <w:pPr>
        <w:pStyle w:val="Normal"/>
        <w:shd w:fill="FFFFFF" w:val="clear"/>
        <w:spacing w:lineRule="exact" w:line="230"/>
        <w:ind w:right="24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l racismo, los prejuicios y discr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inaciones raciales en el Perú tienen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laro está, un particular proceso hi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órico similar al de otros países d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ontinente americano. No ha habid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una sola norma-actitud racista sin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múltiples. Ha dependido tanto del m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ento histórico en que se ha prese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tado como del sector o grupo étnico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cial sobre el cual recaía. No se ha </w:t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>tratado de un comportamiento que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enía en cuenta principalmente la "r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za", ha sido determinante la ubicac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ocial de aquellos sobre los cuales s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ha ejercido una actitud racista o dis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riminatoria.</w:t>
      </w:r>
    </w:p>
    <w:p>
      <w:pPr>
        <w:pStyle w:val="Normal"/>
        <w:shd w:fill="FFFFFF" w:val="clear"/>
        <w:spacing w:lineRule="exact" w:line="230"/>
        <w:ind w:firstLine="2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En nuestra historia -en tanto el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poder político, económico y social h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stado en manos de ciertos sectore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sociales con predominancia racial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"blanca"- este sector ha configurad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os rasgos principales racistas discr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inatorios de la sociedad en su co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junto y ha creado estereotipos neg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ivos de las otras razas. Lo "blanco"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y la cultura del "blanco" desde hace varios siglos se ha convertido en u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paradigma, cada vez más enfrentad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a un rechazo aún no muy consolidado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 "blanco" como ideal supremo h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enido su base de apoyo referencial a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ominar económicamente en el Mu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o países europeos y el norteamerica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no, compuestos por "blancos" o por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internamente en cada uno de ellos l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"blancos" tienen el dominio integral.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A pesar de lo escrito hasta el m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ento, no compartimos la idea de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xistencia de un dominio absoluto y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otal de ningún grupo o clase social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o es posible. La hegemonía ideoló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gica sobre una sociedad transcurre e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enfrentar/liento con la ideología y cul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ura de los dominados. Los sectore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ominantes deben ceder ante esta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resiones de los sectores subordin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os, a veces imposibles de controlar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y que actúan con cierta autonomía.</w:t>
      </w:r>
    </w:p>
    <w:p>
      <w:pPr>
        <w:pStyle w:val="Normal"/>
        <w:shd w:fill="FFFFFF" w:val="clear"/>
        <w:spacing w:lineRule="exact" w:line="230"/>
        <w:ind w:left="10" w:right="19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ntro de su propio mundo ideoló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gico, hay fenómenos particulares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s sectores populares sobre creencias y comportamientos raciales. No tod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s fenómenos de este tipo pueden se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explicados a partir del dominio socia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 la clase pudiente pues todos ellos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os fenómenos, no tienen un solo ori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gen.</w:t>
      </w:r>
    </w:p>
    <w:p>
      <w:pPr>
        <w:pStyle w:val="Normal"/>
        <w:shd w:fill="FFFFFF" w:val="clear"/>
        <w:spacing w:lineRule="exact" w:line="230"/>
        <w:ind w:left="10" w:right="29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información presentada en est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rabajo muestra una gran mezcla i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erracial entre los sectores populares.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Ocurre lo contrario en el sector domi-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277" w:gutter="0" w:header="720" w:top="1440" w:footer="720" w:bottom="776"/>
          <w:pgNumType w:fmt="decimal"/>
          <w:cols w:num="2" w:equalWidth="false" w:sep="true">
            <w:col w:w="4329" w:space="33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3"/>
          <w:lang w:val="es-ES_tradnl"/>
        </w:rPr>
        <w:t xml:space="preserve">nante de la sociedad peruana: so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muy pocas las alianzas matrimoniales con otras razas. Blancos con blancos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pareciera ser la norma establecida.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Por esto mismo la actitud ante y con otros grupos raciales siempre se pre</w:t>
        <w:softHyphen/>
        <w:t>senta con un tamiz diferenciador, an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tidemocrático, prejuicioso y con pre-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suntuosos aires de superioridad. Si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bien en los sectores populares hay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también comportamientos prejuicio-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3"/>
          <w:lang w:val="es-ES_tradnl"/>
        </w:rPr>
        <w:t>sos, éstos tienen posibilidades de cam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biar y renovarse debido a que dentr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de ellos se presentan "todas las razas" y todas las mezclas posibles. Zana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Humay sólo son dos casos de miles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434" w:right="2150" w:gutter="0" w:header="720" w:top="1440" w:footer="720" w:bottom="776"/>
          <w:pgNumType w:fmt="decimal"/>
          <w:cols w:num="2" w:space="3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jc w:val="both"/>
        <w:rPr>
          <w:rFonts w:ascii="Arial" w:hAnsi="Arial" w:cs="Arial"/>
          <w:i w:val="false"/>
          <w:i w:val="false"/>
          <w:iCs w:val="false"/>
          <w:sz w:val="24"/>
          <w:szCs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230" w:right="330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6230" w:right="3307" w:gutter="0" w:header="720" w:top="1440" w:footer="720" w:bottom="776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9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414" w:right="215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902" w:hanging="902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8"/>
          <w:sz w:val="24"/>
          <w:lang w:val="es-ES_tradnl"/>
        </w:rPr>
        <w:t xml:space="preserve">MACEDO C., María Rosa. </w:t>
      </w:r>
      <w:r>
        <w:rPr>
          <w:rFonts w:cs="Arial" w:ascii="Arial" w:hAnsi="Arial"/>
          <w:color w:val="000000"/>
          <w:spacing w:val="8"/>
          <w:sz w:val="24"/>
          <w:lang w:val="es-ES_tradnl"/>
        </w:rPr>
        <w:t xml:space="preserve">Ranchos de </w:t>
      </w:r>
      <w:r>
        <w:rPr>
          <w:rFonts w:cs="Arial" w:ascii="Arial" w:hAnsi="Arial"/>
          <w:color w:val="000000"/>
          <w:spacing w:val="3"/>
          <w:sz w:val="24"/>
          <w:lang w:val="es-ES_tradnl"/>
        </w:rPr>
        <w:t xml:space="preserve">cana.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lang w:val="es-ES_tradnl"/>
        </w:rPr>
        <w:t>La Prensa, Lima, 1941.</w:t>
      </w:r>
    </w:p>
    <w:p>
      <w:pPr>
        <w:pStyle w:val="Normal"/>
        <w:shd w:fill="FFFFFF" w:val="clear"/>
        <w:spacing w:lineRule="exact" w:line="254"/>
        <w:ind w:left="888" w:hanging="888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z w:val="24"/>
          <w:lang w:val="es-ES_tradnl"/>
        </w:rPr>
        <w:t xml:space="preserve">ROCCA T., Luis. </w:t>
      </w:r>
      <w:r>
        <w:rPr>
          <w:rFonts w:cs="Arial" w:ascii="Arial" w:hAnsi="Arial"/>
          <w:color w:val="000000"/>
          <w:sz w:val="24"/>
          <w:lang w:val="es-ES_tradnl"/>
        </w:rPr>
        <w:t>La otra historia (memo</w:t>
        <w:softHyphen/>
      </w:r>
      <w:r>
        <w:rPr>
          <w:rFonts w:cs="Arial" w:ascii="Arial" w:hAnsi="Arial"/>
          <w:color w:val="000000"/>
          <w:spacing w:val="-2"/>
          <w:sz w:val="24"/>
          <w:lang w:val="es-ES_tradnl"/>
        </w:rPr>
        <w:t xml:space="preserve">ria colectiva y canto del pueblo </w:t>
      </w:r>
      <w:r>
        <w:rPr>
          <w:rFonts w:cs="Arial" w:ascii="Arial" w:hAnsi="Arial"/>
          <w:color w:val="000000"/>
          <w:spacing w:val="3"/>
          <w:sz w:val="24"/>
          <w:lang w:val="es-ES_tradnl"/>
        </w:rPr>
        <w:t xml:space="preserve">de Zana).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lang w:val="es-ES_tradnl"/>
        </w:rPr>
        <w:t xml:space="preserve">Instituto de Apoy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lang w:val="es-ES_tradnl"/>
        </w:rPr>
        <w:t>Agrario. Lima, 1985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424" w:right="2165" w:gutter="0" w:header="720" w:top="1440" w:footer="720" w:bottom="776"/>
          <w:pgNumType w:fmt="decimal"/>
          <w:cols w:num="2" w:space="3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3"/>
          <w:lang w:val="es-ES_tradnl"/>
        </w:rPr>
        <w:t>SUMARIO</w:t>
      </w:r>
    </w:p>
    <w:p>
      <w:pPr>
        <w:pStyle w:val="Normal"/>
        <w:shd w:fill="FFFFFF" w:val="clear"/>
        <w:spacing w:lineRule="exact" w:line="245" w:before="149" w:after="0"/>
        <w:ind w:right="29" w:firstLine="2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  <w:szCs w:val="23"/>
          <w:lang w:val="es-ES_tradnl"/>
        </w:rPr>
        <w:t xml:space="preserve">El Perú es un país racialmente multimestizo; sin embargo la presencia </w:t>
      </w:r>
      <w:r>
        <w:rPr>
          <w:rFonts w:cs="Arial" w:ascii="Arial" w:hAnsi="Arial"/>
          <w:color w:val="000000"/>
          <w:spacing w:val="7"/>
          <w:sz w:val="24"/>
          <w:szCs w:val="23"/>
          <w:lang w:val="es-ES_tradnl"/>
        </w:rPr>
        <w:t>de unas razas es mayor en algunos lugares más que en otros.</w:t>
      </w:r>
    </w:p>
    <w:p>
      <w:pPr>
        <w:pStyle w:val="Normal"/>
        <w:shd w:fill="FFFFFF" w:val="clear"/>
        <w:spacing w:lineRule="exact" w:line="245" w:before="5" w:after="0"/>
        <w:ind w:right="24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23"/>
          <w:lang w:val="es-ES_tradnl"/>
        </w:rPr>
        <w:t xml:space="preserve">Humberto Rodríguez, partiendo del caso de Humay, presenta el mestizaje de la costa peruana, originado por los negros africanos y los chinos que de </w:t>
      </w:r>
      <w:r>
        <w:rPr>
          <w:rFonts w:cs="Arial" w:ascii="Arial" w:hAnsi="Arial"/>
          <w:color w:val="000000"/>
          <w:spacing w:val="4"/>
          <w:sz w:val="24"/>
          <w:szCs w:val="23"/>
          <w:lang w:val="es-ES_tradnl"/>
        </w:rPr>
        <w:t xml:space="preserve">manera forzada llegaron al Perú, durante la colonia los primeros, y entre </w:t>
      </w:r>
      <w:r>
        <w:rPr>
          <w:rFonts w:cs="Arial" w:ascii="Arial" w:hAnsi="Arial"/>
          <w:color w:val="000000"/>
          <w:spacing w:val="5"/>
          <w:sz w:val="24"/>
          <w:szCs w:val="23"/>
          <w:lang w:val="es-ES_tradnl"/>
        </w:rPr>
        <w:t>1849 y 1874 los segundos.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pacing w:val="5"/>
          <w:sz w:val="24"/>
          <w:szCs w:val="23"/>
          <w:lang w:val="en-US"/>
        </w:rPr>
        <w:t>SUMMARY</w:t>
      </w:r>
    </w:p>
    <w:p>
      <w:pPr>
        <w:pStyle w:val="Normal"/>
        <w:shd w:fill="FFFFFF" w:val="clear"/>
        <w:spacing w:lineRule="exact" w:line="245" w:before="158" w:after="0"/>
        <w:ind w:right="29" w:firstLine="23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pacing w:val="3"/>
          <w:sz w:val="24"/>
          <w:szCs w:val="23"/>
          <w:lang w:val="en-US"/>
        </w:rPr>
        <w:t xml:space="preserve">Perú is an indigenously mixed multiracial country, however, the presence </w:t>
      </w:r>
      <w:r>
        <w:rPr>
          <w:rFonts w:cs="Arial" w:ascii="Arial" w:hAnsi="Arial"/>
          <w:color w:val="000000"/>
          <w:spacing w:val="6"/>
          <w:sz w:val="24"/>
          <w:szCs w:val="23"/>
          <w:lang w:val="en-US"/>
        </w:rPr>
        <w:t>of races in some regions is more pronounced than in others.</w:t>
      </w:r>
    </w:p>
    <w:p>
      <w:pPr>
        <w:pStyle w:val="Normal"/>
        <w:shd w:fill="FFFFFF" w:val="clear"/>
        <w:spacing w:lineRule="exact" w:line="245" w:before="10" w:after="0"/>
        <w:ind w:right="29" w:firstLine="254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3"/>
          <w:lang w:val="en-US"/>
        </w:rPr>
        <w:t xml:space="preserve">Using Humay as a case study, Humberto Rodríguez despicts the mestizos </w:t>
      </w:r>
      <w:r>
        <w:rPr>
          <w:rFonts w:cs="Arial" w:ascii="Arial" w:hAnsi="Arial"/>
          <w:color w:val="000000"/>
          <w:spacing w:val="9"/>
          <w:sz w:val="24"/>
          <w:szCs w:val="23"/>
          <w:lang w:val="en-US"/>
        </w:rPr>
        <w:t xml:space="preserve">of the Peruvian coastal región, originating with Aftrcan negroes and </w:t>
      </w:r>
      <w:r>
        <w:rPr>
          <w:rFonts w:cs="Arial" w:ascii="Arial" w:hAnsi="Arial"/>
          <w:color w:val="000000"/>
          <w:spacing w:val="4"/>
          <w:sz w:val="24"/>
          <w:szCs w:val="23"/>
          <w:lang w:val="en-US"/>
        </w:rPr>
        <w:t>Chínese brought against their will to Perú, first during the early colonisa-</w:t>
      </w:r>
      <w:r>
        <w:rPr>
          <w:rFonts w:cs="Arial" w:ascii="Arial" w:hAnsi="Arial"/>
          <w:color w:val="000000"/>
          <w:spacing w:val="7"/>
          <w:sz w:val="24"/>
          <w:szCs w:val="23"/>
          <w:lang w:val="en-US"/>
        </w:rPr>
        <w:t>tion with the second wave between 1849 and 1874.</w:t>
      </w:r>
    </w:p>
    <w:sectPr>
      <w:headerReference w:type="default" r:id="rId24"/>
      <w:footerReference w:type="default" r:id="rId25"/>
      <w:type w:val="nextPage"/>
      <w:pgSz w:w="11906" w:h="16838"/>
      <w:pgMar w:left="2414" w:right="21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  <w:t>INSTITUTO PERUANO DE DERECHOS HUMANOS E INTERNACIONAL</w:t>
    </w:r>
  </w:p>
  <w:p>
    <w:pPr>
      <w:pStyle w:val="Header"/>
      <w:rPr/>
    </w:pPr>
    <w:r>
      <w:rPr>
        <w:lang w:val="en-US"/>
      </w:rPr>
      <w:t xml:space="preserve">Sitio web </w:t>
    </w:r>
    <w:hyperlink r:id="rId1">
      <w:r>
        <w:rPr>
          <w:rStyle w:val="InternetLink"/>
          <w:lang w:val="en-US"/>
        </w:rPr>
        <w:t>http://es.geocities.com/munaqaa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/>
      <w:ind w:left="5" w:hanging="0"/>
      <w:outlineLvl w:val="0"/>
    </w:pPr>
    <w:rPr>
      <w:b/>
      <w:bCs/>
      <w:i w:val="false"/>
      <w:iCs w:val="false"/>
      <w:color w:val="000000"/>
      <w:spacing w:val="4"/>
      <w:sz w:val="34"/>
      <w:szCs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23" w:after="278"/>
      <w:ind w:left="2995" w:hanging="0"/>
      <w:outlineLvl w:val="1"/>
    </w:pPr>
    <w:rPr>
      <w:i w:val="false"/>
      <w:iCs w:val="false"/>
      <w:color w:val="000000"/>
      <w:spacing w:val="-7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i w:val="false"/>
      <w:iCs w:val="false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/>
    </w:pPr>
    <w:rPr>
      <w:b/>
      <w:bCs/>
      <w:i w:val="false"/>
      <w:iCs w:val="false"/>
      <w:color w:val="000000"/>
      <w:spacing w:val="4"/>
      <w:sz w:val="33"/>
      <w:szCs w:val="3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45"/>
      <w:jc w:val="both"/>
    </w:pPr>
    <w:rPr>
      <w:rFonts w:ascii="Arial" w:hAnsi="Arial" w:cs="Arial"/>
      <w:i w:val="false"/>
      <w:iCs w:val="false"/>
      <w:color w:val="000000"/>
      <w:sz w:val="24"/>
      <w:szCs w:val="23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ind w:right="106" w:firstLine="10"/>
      <w:jc w:val="both"/>
    </w:pPr>
    <w:rPr>
      <w:rFonts w:ascii="Arial" w:hAnsi="Arial" w:cs="Arial"/>
      <w:i w:val="false"/>
      <w:iCs w:val="false"/>
      <w:color w:val="000000"/>
      <w:sz w:val="24"/>
      <w:szCs w:val="22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lineRule="exact" w:line="403"/>
      <w:jc w:val="both"/>
    </w:pPr>
    <w:rPr>
      <w:b/>
      <w:bCs/>
      <w:i w:val="false"/>
      <w:iCs w:val="false"/>
      <w:color w:val="000000"/>
      <w:spacing w:val="4"/>
      <w:sz w:val="33"/>
      <w:szCs w:val="33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jc w:val="both"/>
    </w:pPr>
    <w:rPr>
      <w:b/>
      <w:bCs/>
      <w:color w:val="000000"/>
      <w:spacing w:val="4"/>
      <w:sz w:val="28"/>
      <w:szCs w:val="3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56:00Z</dcterms:created>
  <dc:creator>Daniel Saúl Oré Chávez</dc:creator>
  <dc:description/>
  <dc:language>en-US</dc:language>
  <cp:lastModifiedBy>Daniel Saúl Oré Chávez</cp:lastModifiedBy>
  <cp:lastPrinted>2006-05-11T13:34:00Z</cp:lastPrinted>
  <dcterms:modified xsi:type="dcterms:W3CDTF">2006-05-11T18:38:00Z</dcterms:modified>
  <cp:revision>13</cp:revision>
  <dc:subject/>
  <dc:title/>
</cp:coreProperties>
</file>