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header11.xml.rels" ContentType="application/vnd.openxmlformats-package.relationships+xml"/>
  <Override PartName="/word/_rels/footer5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" w:right="12" w:hanging="0"/>
        <w:rPr/>
      </w:pPr>
      <w:r>
        <w:rPr/>
        <w:t>Rafael Tapia /</w:t>
      </w:r>
    </w:p>
    <w:p>
      <w:pPr>
        <w:pStyle w:val="Normal"/>
        <w:shd w:fill="FFFFFF" w:val="clear"/>
        <w:spacing w:lineRule="exact" w:line="398" w:before="5" w:after="0"/>
        <w:ind w:left="28" w:right="635" w:hanging="0"/>
        <w:jc w:val="both"/>
        <w:rPr/>
      </w:pPr>
      <w:r>
        <w:rPr>
          <w:b/>
          <w:bCs/>
          <w:i w:val="false"/>
          <w:iCs w:val="false"/>
          <w:color w:val="000000"/>
          <w:spacing w:val="1"/>
          <w:sz w:val="34"/>
          <w:szCs w:val="34"/>
          <w:lang w:val="es-ES_tradnl"/>
        </w:rPr>
        <w:t xml:space="preserve">ANDINOS, CRIOLLOS Y MESTIZOS </w:t>
      </w:r>
      <w:r>
        <w:rPr>
          <w:b/>
          <w:bCs/>
          <w:i w:val="false"/>
          <w:iCs w:val="false"/>
          <w:color w:val="000000"/>
          <w:spacing w:val="-3"/>
          <w:sz w:val="34"/>
          <w:szCs w:val="34"/>
          <w:lang w:val="es-ES_tradnl"/>
        </w:rPr>
        <w:t xml:space="preserve">EN LA FORMACIÓN DE LA CULTURA </w:t>
      </w:r>
      <w:r>
        <w:rPr>
          <w:b/>
          <w:bCs/>
          <w:i w:val="false"/>
          <w:iCs w:val="false"/>
          <w:color w:val="000000"/>
          <w:spacing w:val="-8"/>
          <w:sz w:val="34"/>
          <w:szCs w:val="34"/>
          <w:lang w:val="es-ES_tradnl"/>
        </w:rPr>
        <w:t>DEL TRABAJO</w:t>
      </w:r>
    </w:p>
    <w:p>
      <w:pPr>
        <w:pStyle w:val="Textodebloque"/>
        <w:rPr>
          <w:sz w:val="28"/>
        </w:rPr>
      </w:pPr>
      <w:r>
        <w:rPr>
          <w:sz w:val="28"/>
        </w:rPr>
        <w:t>Fuente: Socialismo y Participación número 55; Lima Septiembre de 1991; páginas 75-8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84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i w:val="false"/>
          <w:i w:val="false"/>
          <w:iCs w:val="false"/>
          <w:color w:val="000000"/>
          <w:spacing w:val="-5"/>
          <w:sz w:val="23"/>
          <w:szCs w:val="23"/>
          <w:lang w:val="es-ES_tradnl"/>
        </w:rPr>
      </w:pPr>
      <w:r>
        <w:rPr>
          <w:i w:val="false"/>
          <w:iCs w:val="false"/>
          <w:color w:val="000000"/>
          <w:spacing w:val="-5"/>
          <w:sz w:val="23"/>
          <w:szCs w:val="23"/>
          <w:lang w:val="es-ES_tradnl"/>
        </w:rPr>
        <w:t>HORIZONTES MÚLTIPLES</w:t>
      </w:r>
    </w:p>
    <w:p>
      <w:pPr>
        <w:pStyle w:val="Normal"/>
        <w:shd w:fill="FFFFFF" w:val="clear"/>
        <w:spacing w:lineRule="exact" w:line="230" w:before="110" w:after="0"/>
        <w:ind w:left="10" w:hanging="0"/>
        <w:jc w:val="both"/>
        <w:rPr>
          <w:rFonts w:ascii="Arial" w:hAnsi="Arial" w:cs="Arial"/>
          <w:sz w:val="24"/>
        </w:rPr>
      </w:pPr>
      <w:r>
        <w:rPr/>
        <w:t>E</w:t>
      </w:r>
      <w:r>
        <w:rPr>
          <w:i w:val="false"/>
          <w:iCs w:val="false"/>
          <w:color w:val="000000"/>
          <w:spacing w:val="4"/>
          <w:sz w:val="22"/>
          <w:szCs w:val="22"/>
          <w:lang w:val="es-ES_tradnl"/>
        </w:rPr>
        <w:t xml:space="preserve">n e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erritorio peruano coexis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ten diversos horizontes cultu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rales, formas de ver el mundo,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de relacionarse entre los hombres y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on la naturaleza. Varias organizaci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nes valorativas y sus correspondien</w:t>
        <w:softHyphen/>
      </w:r>
      <w:r>
        <w:rPr>
          <w:rFonts w:cs="Arial" w:ascii="Arial" w:hAnsi="Arial"/>
          <w:i w:val="false"/>
          <w:iCs w:val="false"/>
          <w:color w:val="000000"/>
          <w:spacing w:val="15"/>
          <w:sz w:val="24"/>
          <w:szCs w:val="22"/>
          <w:lang w:val="es-ES_tradnl"/>
        </w:rPr>
        <w:t xml:space="preserve">tes personalidades conductuales.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Unas estructuradas, otras en disolu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ción. Distintos gustos y sensibilid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des. Es posible aproximarse a la mul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iplicidad a partir de una clasificació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que parta de categorías geográficas,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resaltando la enorme importancia del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medio ambiente en la formación de la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culturas peruanas (Golte 1981). Así, es posible hablar de culturas amazó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nicas, andinas y costeñas. A este cort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odemos añadirle otro, longitudinal, que diferencie norte, centro y sur. El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resultado: una topografía cultural en la que cada uno de los recortes, con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sus variantes transversales, adqui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ren significado especial.</w:t>
      </w:r>
    </w:p>
    <w:p>
      <w:pPr>
        <w:pStyle w:val="Normal"/>
        <w:shd w:fill="FFFFFF" w:val="clear"/>
        <w:spacing w:lineRule="exact" w:line="230"/>
        <w:ind w:right="14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Urgando en los orígenes, Tello, crí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tico radical de los orígenes exógenos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de las culturas prehispánicas, fecha la diversidad cultural, al igual que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Troll (1971), desde el momento mismo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de la domesticación de las plantas y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el dominio del mar. El important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estudio de antropología lingüística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prehispánica de Alfredo Torero confir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ma la multiplicidad y multipolaridad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de la cultura en los Andes. Torero n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informa que los cusqueños fueron ini-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cialmente aymara hablantes y los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>Chinchay quienes inventaron la va-</w:t>
      </w:r>
    </w:p>
    <w:p>
      <w:pPr>
        <w:pStyle w:val="Normal"/>
        <w:shd w:fill="FFFFFF" w:val="clear"/>
        <w:spacing w:lineRule="exact" w:line="230" w:before="24" w:after="0"/>
        <w:ind w:left="24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riante quechua imperial. La varianza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cultural se hace compleja con el hecho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colonial, sobre ello volveremos a con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tinuación. Será en nuestra nacient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República -con el capitalismo mercan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til primero y productivo-periféric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después- que, al iniciarse nuevas for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mas de articulación con la economía-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mundo, se generen espacios y diná</w:t>
        <w:softHyphen/>
        <w:t xml:space="preserve">micas regionales con característica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sociales, económicas y culturales di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ferenciadas. En lo dicho el empleo del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plural no es accidental, no es posibl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hablar de una homogeneidad ni si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quiera al interior de cada clasificació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interregional.</w:t>
      </w:r>
    </w:p>
    <w:p>
      <w:pPr>
        <w:pStyle w:val="Normal"/>
        <w:shd w:fill="FFFFFF" w:val="clear"/>
        <w:spacing w:lineRule="exact" w:line="230"/>
        <w:ind w:first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ero sin duda la clasificación más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importante para el caso peruano, y para los fines de esta aproximación, es la que parte del dualismo cultur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andina y cultura occidental. Es clar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que esta clasificación tiene la desven</w:t>
        <w:softHyphen/>
      </w: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 xml:space="preserve">taja de no incorporar a las culturas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de selva ni reconocer los aportes de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las culturas africanas y asiáticas.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Igualmente, las notaciones peculiares de las culturas de migrantes europeo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no españoles, entre los cuales se cuen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an los hijos de campesinos italianos responsables del primer impulso em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presarial en el país a fines del siglo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XIX (Durand 1988), o la significación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regional de la migración alemana e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la selva central, y la presencia eslava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en la selva del sur.</w:t>
      </w:r>
    </w:p>
    <w:p>
      <w:pPr>
        <w:pStyle w:val="Normal"/>
        <w:shd w:fill="FFFFFF" w:val="clear"/>
        <w:spacing w:lineRule="exact" w:line="230"/>
        <w:ind w:left="5" w:right="19" w:firstLine="235"/>
        <w:jc w:val="both"/>
        <w:rPr/>
      </w:pP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 xml:space="preserve">Asumamos incorporado a uno u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otro polo de gravitación cultural lo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que estos grupos étnicos tienen de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específicos. Sin embargo, la polaridad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419" w:gutter="0" w:header="720" w:top="1440" w:footer="720" w:bottom="776"/>
          <w:pgNumType w:fmt="decimal"/>
          <w:cols w:num="2" w:equalWidth="false" w:sep="true">
            <w:col w:w="4342" w:space="340"/>
            <w:col w:w="4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hanging="0"/>
        <w:jc w:val="both"/>
        <w:rPr>
          <w:rFonts w:ascii="Arial" w:hAnsi="Arial" w:cs="Arial"/>
          <w:sz w:val="24"/>
        </w:rPr>
      </w:pPr>
      <w:r>
        <w:rPr>
          <w:i w:val="false"/>
          <w:iCs w:val="false"/>
          <w:color w:val="000000"/>
          <w:spacing w:val="3"/>
          <w:sz w:val="22"/>
          <w:szCs w:val="22"/>
          <w:lang w:val="es-ES_tradnl"/>
        </w:rPr>
        <w:t>a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ndino-occidental y su dialéctica tra-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dición-modernidad, ofrece el marco d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relaciones más importante en la d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finición de lo nacional. Tanto de la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fuerza integradora que viene de su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impulso estatal como la producida y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operante en lo social. Intentemos di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bujar los momentos más significativ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e este proceso y, a su interior, ubicar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sujetos sociales y tiempos propicio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en la constitución de lo que provisi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nalmente llamaremos cultura del tra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bajo y moral de productores.</w:t>
      </w:r>
    </w:p>
    <w:p>
      <w:pPr>
        <w:pStyle w:val="Normal"/>
        <w:shd w:fill="FFFFFF" w:val="clear"/>
        <w:spacing w:before="163" w:after="0"/>
        <w:ind w:left="10" w:hanging="0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ANDINOS Y CRIOLLOS</w:t>
      </w:r>
    </w:p>
    <w:p>
      <w:pPr>
        <w:pStyle w:val="Normal"/>
        <w:shd w:fill="FFFFFF" w:val="clear"/>
        <w:spacing w:lineRule="exact" w:line="235" w:before="96" w:after="0"/>
        <w:ind w:right="10" w:first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omo señala Alberto Flores Galin-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do (1987), el hecho colonial marca e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establecimiento de una "relación asi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métrica entre los Andes y Europa".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La violencia y la imposición enmarca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esta relación. La asimetría no sólo se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da a nivel de la explotación económic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y la marginación social, sino también por un proyecto de destrucción cultu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ral vía la evangelización.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vertAlign w:val="superscript"/>
          <w:lang w:val="es-ES_tradnl"/>
        </w:rPr>
        <w:t>1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 La asim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ría supone que el colonizador ve al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colonizado no sólo como un ser qu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puede ser explotado económicament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sino también como a un ser, en sus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tancia, inferior (Todorov). El encuen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tro no se da entre iguales. Christin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Hunefeldt anota, con agudeza, que tal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exteriorización se verificó, incluso, e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la estructuración de los mercados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trabajo: los indios-campesinos-artesa-nos-mitayos; los negros campesinos-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esclavos y sirvientes de la ciudad y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los blancos administradores de la re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producción político-administrativa c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lonial. Esta herencia se expresa en el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eríodo republicano en lo que Albert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Flores Galindo, en su artículo </w:t>
      </w:r>
      <w:r>
        <w:rPr>
          <w:rFonts w:cs="Arial" w:ascii="Arial" w:hAnsi="Arial"/>
          <w:color w:val="000000"/>
          <w:spacing w:val="4"/>
          <w:sz w:val="24"/>
          <w:szCs w:val="22"/>
          <w:lang w:val="es-ES_tradnl"/>
        </w:rPr>
        <w:t>Repú</w:t>
        <w:softHyphen/>
      </w:r>
      <w:r>
        <w:rPr>
          <w:rFonts w:cs="Arial" w:ascii="Arial" w:hAnsi="Arial"/>
          <w:color w:val="000000"/>
          <w:spacing w:val="1"/>
          <w:sz w:val="24"/>
          <w:szCs w:val="22"/>
          <w:lang w:val="es-ES_tradnl"/>
        </w:rPr>
        <w:t xml:space="preserve">blica sin ciudadanos,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ha tipificado c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mo racismo y que, entre otras mani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festaciones, se caracteriza por el des-</w:t>
      </w:r>
    </w:p>
    <w:p>
      <w:pPr>
        <w:pStyle w:val="Normal"/>
        <w:shd w:fill="FFFFFF" w:val="clear"/>
        <w:spacing w:lineRule="exact" w:line="178" w:before="230" w:after="0"/>
        <w:ind w:left="307" w:right="14" w:hanging="2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5"/>
          <w:sz w:val="24"/>
          <w:lang w:val="es-ES_tradnl"/>
        </w:rPr>
        <w:t xml:space="preserve">1. Tema que ha vuelto al debate a partir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lang w:val="es-ES_tradnl"/>
        </w:rPr>
        <w:t xml:space="preserve">de la nueva evangelización propuesta </w:t>
      </w:r>
      <w:r>
        <w:rPr>
          <w:rFonts w:cs="Arial" w:ascii="Arial" w:hAnsi="Arial"/>
          <w:i w:val="false"/>
          <w:iCs w:val="false"/>
          <w:color w:val="000000"/>
          <w:sz w:val="24"/>
          <w:lang w:val="es-ES_tradnl"/>
        </w:rPr>
        <w:t>por Juan Pablo II (Tovar, 1990).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12"/>
          <w:sz w:val="24"/>
          <w:szCs w:val="22"/>
          <w:lang w:val="es-ES_tradnl"/>
        </w:rPr>
        <w:t xml:space="preserve">precio al indio, a su persona y a su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cultura.</w:t>
      </w:r>
    </w:p>
    <w:p>
      <w:pPr>
        <w:pStyle w:val="Normal"/>
        <w:shd w:fill="FFFFFF" w:val="clear"/>
        <w:spacing w:lineRule="exact" w:line="230" w:before="154" w:after="0"/>
        <w:ind w:left="1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8"/>
          <w:sz w:val="24"/>
          <w:szCs w:val="22"/>
          <w:lang w:val="es-ES_tradnl"/>
        </w:rPr>
        <w:t xml:space="preserve">REANIMACIÓN ANDINA: EL </w:t>
      </w:r>
      <w:r>
        <w:rPr>
          <w:rFonts w:cs="Arial" w:ascii="Arial" w:hAnsi="Arial"/>
          <w:color w:val="000000"/>
          <w:spacing w:val="6"/>
          <w:sz w:val="24"/>
          <w:szCs w:val="22"/>
          <w:lang w:val="es-ES_tradnl"/>
        </w:rPr>
        <w:t xml:space="preserve">SIGLO XVII Y LA CULTURA DEL </w:t>
      </w:r>
      <w:r>
        <w:rPr>
          <w:rFonts w:cs="Arial" w:ascii="Arial" w:hAnsi="Arial"/>
          <w:color w:val="000000"/>
          <w:spacing w:val="8"/>
          <w:sz w:val="24"/>
          <w:szCs w:val="22"/>
          <w:lang w:val="es-ES_tradnl"/>
        </w:rPr>
        <w:t>TRABAJO</w:t>
      </w:r>
    </w:p>
    <w:p>
      <w:pPr>
        <w:pStyle w:val="Normal"/>
        <w:shd w:fill="FFFFFF" w:val="clear"/>
        <w:spacing w:lineRule="exact" w:line="226" w:before="86" w:after="0"/>
        <w:ind w:left="10" w:right="10" w:firstLine="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Una observación se nos present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posible y pertinente: Las dos Repú</w:t>
        <w:softHyphen/>
        <w:t>blicas, la de indios y españoles, per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miten la organización de espacios cul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turales, inclusivos hacia adentro y,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más bien, excluyentes entre ellos. En un sentido, el racismo es hijo directo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de esta externalidad de origen. E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estos espacios se constituyen las per</w:t>
        <w:softHyphen/>
        <w:t xml:space="preserve">sonalidades culturales y los </w:t>
      </w:r>
      <w:r>
        <w:rPr>
          <w:rFonts w:cs="Arial" w:ascii="Arial" w:hAnsi="Arial"/>
          <w:color w:val="000000"/>
          <w:spacing w:val="4"/>
          <w:sz w:val="24"/>
          <w:szCs w:val="22"/>
          <w:lang w:val="es-ES_tradnl"/>
        </w:rPr>
        <w:t xml:space="preserve">etho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pe</w:t>
        <w:softHyphen/>
        <w:t xml:space="preserve">culiares a los componentes sociale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fundamentales: Lo indígena-comunal,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con sus notaciones características,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productor de una matriz cultural que define una suerte de modernidad an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dina; de otro lado, lo criollo occidental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que define otro campo de gravitació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cultural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61" w:gutter="0" w:header="720" w:top="1440" w:footer="720" w:bottom="776"/>
          <w:pgNumType w:fmt="decimal"/>
          <w:cols w:num="2" w:space="34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4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a hacienda colonial de caracterís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ticas feudales americanas (Macer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1974), los puertos y las ciudades ad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ministrativas coloniales fueron el es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enario de la prevalencia del polo oc-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cidental-español, del mismo modo qu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el campo, comunidades y pueblos 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indígenas, los mercados, y barrios de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indios de las ciudades principale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onstituyen los espacios abiertos para el desarrollo de lo campesino indíge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na. Pareciera establecerse una rela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ción necesaria entre comunicación con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el exterior y circulación y afincamien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to citadino de productos culturale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europeo-occidentales. Del mismo m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o que las culturas andinas desplazan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el vector de su desarrollo hacia el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campo y los pequeños poblados del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interior. Incluso, espacialmente, la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presencia andina en las ciudades-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puertos costeñas se ubica en los lla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mados barrios de las </w:t>
      </w:r>
      <w:r>
        <w:rPr>
          <w:rFonts w:cs="Arial" w:ascii="Arial" w:hAnsi="Arial"/>
          <w:color w:val="000000"/>
          <w:spacing w:val="3"/>
          <w:sz w:val="24"/>
          <w:szCs w:val="22"/>
          <w:lang w:val="es-ES_tradnl"/>
        </w:rPr>
        <w:t xml:space="preserve">portadas de la sierra: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en los umbrales de comunica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ción con el campo y los Andes. Mien</w:t>
        <w:softHyphen/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>tras lo criollo-occidental domina el</w:t>
      </w:r>
    </w:p>
    <w:p>
      <w:pPr>
        <w:pStyle w:val="Normal"/>
        <w:shd w:fill="FFFFFF" w:val="clear"/>
        <w:spacing w:lineRule="exact" w:line="230"/>
        <w:ind w:left="14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centro de la ciudad, lo indígena l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ocupa desde sus contornos.</w:t>
      </w:r>
    </w:p>
    <w:p>
      <w:pPr>
        <w:pStyle w:val="Normal"/>
        <w:shd w:fill="FFFFFF" w:val="clear"/>
        <w:spacing w:lineRule="exact" w:line="230"/>
        <w:ind w:firstLine="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El </w:t>
      </w:r>
      <w:r>
        <w:rPr>
          <w:rFonts w:cs="Arial" w:ascii="Arial" w:hAnsi="Arial"/>
          <w:color w:val="000000"/>
          <w:spacing w:val="1"/>
          <w:sz w:val="24"/>
          <w:szCs w:val="22"/>
          <w:lang w:val="es-ES_tradnl"/>
        </w:rPr>
        <w:t xml:space="preserve">"revival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indígena", de la segund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mitad del siglo XVII, estudiado en e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florecimiento del teatro, la pintura y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otras instituciones culturales andina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por Burga (1988), provoca una suert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de desarrollo silencioso de un camp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y proceso de mestizaje cultural en lo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pueblos y los espacios culturales an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inos. La fuerza expansiva se expresa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en reconquista de territorios enteros para la agricultura y ganadería andi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nas,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vertAlign w:val="superscript"/>
          <w:lang w:val="es-ES_tradnl"/>
        </w:rPr>
        <w:t>2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 recuperación demográfica y l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aparición de diversas categorías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mestizos andinos. Es el momento de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expansión del centro de gravitació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de lo indígena comunal. Las comuni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dades agrícolas, ganaderas y de pes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adores; los obrajes y obrajillos indí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genas, y los pueblos de ayllus de arri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ros y comerciantes indígenas, subsis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tentes a la crisis demográfica del siglo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XVI, en su mayoría sociedades nacien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tes, fueron escenarios de la formació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de la cultura del trabajo andina. Di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versa y contraria en su producción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resulta del trabajo compulsivo, de c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racterísticas serviles, dominantes tan</w:t>
        <w:softHyphen/>
        <w:t>to en las relaciones tejidas cuidado</w:t>
        <w:softHyphen/>
        <w:t xml:space="preserve">samente al interior y en los espacios dominados por la hacienda, como en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los curacazgos indígenas en los cuale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la asimetría efectiva presente en la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reciprocidades subordina, hasta des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arecer, todo razgo de igualitarismo. Cultura y moral señorial-servil qu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preside la reproducción del sistema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económico colonial.</w:t>
      </w:r>
    </w:p>
    <w:p>
      <w:pPr>
        <w:pStyle w:val="Normal"/>
        <w:shd w:fill="FFFFFF" w:val="clear"/>
        <w:spacing w:lineRule="exact" w:line="230"/>
        <w:ind w:right="14" w:firstLine="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La mirada puesta en las relaciones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serviles predominantes, ocluyó l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fuerza expansiva de lo comunal indí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gena. La cultura y la moral de l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hacienda y en general de señores y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siervos tipificó lo colonial hasta apo-</w:t>
      </w:r>
    </w:p>
    <w:p>
      <w:pPr>
        <w:pStyle w:val="Normal"/>
        <w:shd w:fill="FFFFFF" w:val="clear"/>
        <w:spacing w:lineRule="exact" w:line="178" w:before="235" w:after="0"/>
        <w:ind w:left="302" w:right="19" w:hanging="3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24"/>
          <w:lang w:val="es-ES_tradnl"/>
        </w:rPr>
        <w:t>2. Esto ha permitido mantener la gran ri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lang w:val="es-ES_tradnl"/>
        </w:rPr>
        <w:t xml:space="preserve">queza que en términos de germoplasma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lang w:val="es-ES_tradnl"/>
        </w:rPr>
        <w:t xml:space="preserve">ha legado a la humanidad la civilización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lang w:val="es-ES_tradnl"/>
        </w:rPr>
        <w:t>andina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erarse del escenario social. Mirada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más agudas, observadoras de las va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rias caras de lo real, advirtieron desde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los espacios sociales y regionales 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mayor autonomía indígena la recrea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ción, en un sentido, la fundación de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>una nueva matriz cultural.</w:t>
      </w:r>
    </w:p>
    <w:p>
      <w:pPr>
        <w:pStyle w:val="Normal"/>
        <w:shd w:fill="FFFFFF" w:val="clear"/>
        <w:spacing w:lineRule="exact" w:line="230"/>
        <w:ind w:left="5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Esta otra mirada permite observar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a simultánea apropiación y produc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ión de bienes culturales en ambo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olos de gravitación. Proceso que s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verifica desde el momento mismo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a conquista, y que va a moldear lo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andino por lo occidental, del mism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modo que éste último es configurado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por aquel. Cuando el repliegue de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ayllus y comunidades sobre sí mismos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dejó de ser un movimiento reactivo, de conservación de la especie y l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propio y devino, desde las postrim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rías del siglo XVII, movimiento autó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nomo de afirmación, competitivo y e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pos de la conquista de territorios y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regiones significativas del espacio c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onial, sobrevino, es normal, el rela</w:t>
        <w:softHyphen/>
        <w:t>tivo achicamiento de la república de españoles y, en lo político, el endur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imiento del aparato institucional co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>lonial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561" w:gutter="0" w:header="720" w:top="1440" w:footer="720" w:bottom="776"/>
          <w:pgNumType w:fmt="decimal"/>
          <w:cols w:num="2" w:space="35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Si las fiestas patronales fueron creadas para instituir un tipo de r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ciprocidad que obligue a monetizar la economía campesina y por esa ví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abastecer de mano de obra estacional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a haciendas, minas y obrajes de pr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ietarios españoles (Hunefeldt), los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fueron también para enhebrar la su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bordinación de las comunidades indí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genas, indispensable a la reproduc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ción cultural del sistema colonial. Si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esto es así en los espacios de compe-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itividad indígena-español, pregunta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mos qué ocurría en aquellos otro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libres de tal competitividad como, por </w:t>
      </w:r>
      <w:r>
        <w:rPr>
          <w:rFonts w:cs="Arial" w:ascii="Arial" w:hAnsi="Arial"/>
          <w:i w:val="false"/>
          <w:iCs w:val="false"/>
          <w:color w:val="000000"/>
          <w:spacing w:val="12"/>
          <w:sz w:val="24"/>
          <w:szCs w:val="22"/>
          <w:lang w:val="es-ES_tradnl"/>
        </w:rPr>
        <w:t xml:space="preserve">citar dos casos, el asentamiento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Huanca o Lupaqa; las comunidades </w:t>
      </w:r>
      <w:r>
        <w:rPr>
          <w:rFonts w:cs="Arial" w:ascii="Arial" w:hAnsi="Arial"/>
          <w:i w:val="false"/>
          <w:iCs w:val="false"/>
          <w:color w:val="000000"/>
          <w:spacing w:val="11"/>
          <w:sz w:val="24"/>
          <w:szCs w:val="22"/>
          <w:lang w:val="es-ES_tradnl"/>
        </w:rPr>
        <w:t xml:space="preserve">agrarias y artesanales de la cost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norte y sur, y las muchas comunida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des de cabecera que se fortalecieron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>o formaron y extendieron en la ver-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iente occidental de los Andes por un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lado y con dirección a selva alta, e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los Andes Orientales, por el otro. No es casual que sea en estos espacios y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en los ayllus y curacazgos de las rutas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de arrieron en los que se produzcan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os movimientos culturales más com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plejos y activos de este tiempo: E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ellos los mitos fueron transformados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en utopías regeneradoras y Améric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y el Perú (El Paititi y El Dorado)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inspiraron la imaginación de los cons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tructores de utopías igualitaristas qu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ampliaron el horizonte de la moder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nidad europea (Quijano, 1988; Várese,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1973). Recreaciones, actualización de lo viejo que en el caso andino, singu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armente, aparece como lo nuevo n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sólo por las características cambian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es de la inteligencia mítica, sino por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ser, las más de las veces, lo má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apropiado a las exigencias del am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biente (desde los más complejos cono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cimientos de la diversificación de los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ultivos en el tiempo y el espacio,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hasta las técnicas del parto y la coci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na). </w:t>
      </w:r>
      <w:r>
        <w:rPr>
          <w:rFonts w:cs="Arial" w:ascii="Arial" w:hAnsi="Arial"/>
          <w:color w:val="000000"/>
          <w:spacing w:val="5"/>
          <w:sz w:val="24"/>
          <w:szCs w:val="22"/>
          <w:lang w:val="es-ES_tradnl"/>
        </w:rPr>
        <w:t xml:space="preserve">Revival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desde la propia creación y la reconquista de la sabiduría pre-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hispánica. Reanimación y creación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valores de laboriosidad y disciplina productiva, consustanciales y necesa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rias a un sentido lúdico, erotizado y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al mismo tiempo identificado con una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naturaleza sacralizada, humanizad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y encantada; y a un cuadro de rela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ciones en el que lo privado y lo público,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ooperación y competencia, integra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ción y conflicto producen una suert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 individuación comunitaria, propia</w:t>
        <w:softHyphen/>
        <w:t xml:space="preserve">mente individuación familiar, propias del núcleo valorativo y las relacione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sociales del trabajo en los Andes (Ar-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guedas, 1941, 1957; Neyra, 1991).</w:t>
      </w:r>
    </w:p>
    <w:p>
      <w:pPr>
        <w:pStyle w:val="Normal"/>
        <w:shd w:fill="FFFFFF" w:val="clear"/>
        <w:spacing w:lineRule="exact" w:line="230"/>
        <w:ind w:right="34" w:firstLine="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El siglo siguiente será el tiempo de la actuación de este proceso de rena</w:t>
        <w:softHyphen/>
        <w:t>cimiento cultural andino como impul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so emancipador. El centro de grav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dad camposino-indígena, propone a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onjunto de los nacidos en estas tie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rras, por primera vez, la realización</w:t>
      </w:r>
    </w:p>
    <w:p>
      <w:pPr>
        <w:pStyle w:val="Normal"/>
        <w:shd w:fill="FFFFFF" w:val="clear"/>
        <w:spacing w:lineRule="exact" w:line="226" w:before="10" w:after="0"/>
        <w:ind w:left="29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 un proyecto nacional (Flores Ga-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lindo, 1980). La derrota de Túpac Amaru y de los hermanos Katari, en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la forma que aconteció, marcó el inicio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de la preeminencia del otro polo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agregación nacional.</w:t>
      </w:r>
    </w:p>
    <w:p>
      <w:pPr>
        <w:pStyle w:val="Normal"/>
        <w:shd w:fill="FFFFFF" w:val="clear"/>
        <w:spacing w:lineRule="exact" w:line="230" w:before="158" w:after="0"/>
        <w:ind w:left="1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  <w:szCs w:val="23"/>
          <w:lang w:val="es-ES_tradnl"/>
        </w:rPr>
        <w:t xml:space="preserve">DE ESCLAVOS A ARTESANOS: </w:t>
      </w:r>
      <w:r>
        <w:rPr>
          <w:rFonts w:cs="Arial" w:ascii="Arial" w:hAnsi="Arial"/>
          <w:color w:val="000000"/>
          <w:spacing w:val="-6"/>
          <w:sz w:val="24"/>
          <w:szCs w:val="23"/>
          <w:lang w:val="es-ES_tradnl"/>
        </w:rPr>
        <w:t xml:space="preserve">LOS NEGROS Y LA CULTURA </w:t>
      </w:r>
      <w:r>
        <w:rPr>
          <w:rFonts w:cs="Arial" w:ascii="Arial" w:hAnsi="Arial"/>
          <w:color w:val="000000"/>
          <w:spacing w:val="-3"/>
          <w:sz w:val="24"/>
          <w:szCs w:val="23"/>
          <w:lang w:val="es-ES_tradnl"/>
        </w:rPr>
        <w:t>DEL TRABAJO ARTESANÁL</w:t>
      </w:r>
    </w:p>
    <w:p>
      <w:pPr>
        <w:pStyle w:val="Normal"/>
        <w:shd w:fill="FFFFFF" w:val="clear"/>
        <w:spacing w:lineRule="exact" w:line="230" w:before="86" w:after="0"/>
        <w:ind w:left="14" w:right="10" w:firstLine="2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Criollos y mestizos, desde Caraca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hasta La Plata, impulsan exitosamen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te las guerras independentistas. Gar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cía Márquez (1988), en un notabl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esfuerzo historiografía), que nos de</w:t>
        <w:softHyphen/>
        <w:t xml:space="preserve">vuelve al Bolívar terminal, destaca la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formación de un campo de inclusión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y reconocimiento latinoamericano,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mediante el conflicto militar. La ut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ía integracionista bolivariana y l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ontenidos demoliberales de los Esta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dos nacientes son las dos fuerzas 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onstrucción de lo nacional-estatal 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partir de lo criollo occidental. Uno y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otro devienen en procesos inconclusos </w:t>
      </w: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>que gravitan aún en el presente.</w:t>
      </w:r>
    </w:p>
    <w:p>
      <w:pPr>
        <w:pStyle w:val="Normal"/>
        <w:shd w:fill="FFFFFF" w:val="clear"/>
        <w:spacing w:lineRule="exact" w:line="230"/>
        <w:ind w:right="24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Nuestros criollos señoriales -repar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tidos en un abanico que incluye 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rentistas y conservadores, cosmopoli</w:t>
        <w:softHyphen/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tas y muy españoles en un extremo,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y un tipo de mestizo andino general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originario en el otro-, si excluimos l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rara especie de liberales patriotas, n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exhiben herencia del espíritu guerrero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español. Reaccionarios en la guerra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de independencia, como estamento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prefirieron la pequeña guerra de li</w:t>
        <w:softHyphen/>
        <w:t xml:space="preserve">najes por el poder de la región o, se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el caso, del propio país. Si exceptua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mos los avances sobre Quito, fueron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más las concesiones al momento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a delimitación del territorio nacional.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Una élite que, de alguna manera,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reproduce como propio el espíritu con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servador y servil de sus subordinado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inmediato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561" w:gutter="0" w:header="720" w:top="1440" w:footer="720" w:bottom="776"/>
          <w:pgNumType w:fmt="decimal"/>
          <w:cols w:num="2" w:space="33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8" w:first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El siglo XIX verá cómo, simultá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neamente, se produce la restauración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de la escisión y la asimetría entr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ambos componentes nacionales. Inclu-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so la exacerbación del conflicto a su interior (López, 1977). Las sociedade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andinas sin cuerpos dirigentes rec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nocidos por la república (ni en su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privilegios coloniales) devienen e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ampesinado indígena sometido a l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exclusión de un Estado que se cons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truye sin ellos, y hasta el surgimient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el proyecto liberal democrático de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ardo y el primer civilismo (en lo que toca a las ideas políticas) contra ellos. Sociedad escindida donde lo nacional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se expresa como un penoso esfuerz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 construcción de sus bases econó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micas y culturales desde el Estado y, efectivamente, reproductora de una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asimetría entre componentes distin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tos y desiguales.</w:t>
      </w:r>
    </w:p>
    <w:p>
      <w:pPr>
        <w:pStyle w:val="Normal"/>
        <w:shd w:fill="FFFFFF" w:val="clear"/>
        <w:spacing w:lineRule="exact" w:line="230"/>
        <w:ind w:left="5" w:right="19" w:first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En este segundo momento el pol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 gravitación criollo occidental pr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domina en influencia sobre las diver</w:t>
        <w:softHyphen/>
        <w:t xml:space="preserve">sas categorías de mestizos urbanos y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rurales. Se extienden los mistis de lo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pueblos de sierra y aparecen en la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iudades más importantes de la cost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múltiples categorías de mestizos ar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esanos. Los criollos, siguiendo una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aguda observación de José Carlos Ma-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riátegui (1928), no son sino variantes de mestizos distribuidos en escala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superpuestas de economías familiare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y color de piel. Aquellos distantes del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poder y los linajes coloniales formaro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los grupos de artesanos y emplead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 servicios administrativos y comer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iales que se confundieron con su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ares, los mestizos de procedencia se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indígena, negra y, al final del siglo, amarilla. Lo que Sinesio López llam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"vertiente criollo popular", en el sen</w:t>
        <w:softHyphen/>
        <w:t>tido asignado por Mariátegui, puede ser visto como un conjunto matizado de mestizos.</w:t>
      </w:r>
    </w:p>
    <w:p>
      <w:pPr>
        <w:pStyle w:val="Normal"/>
        <w:shd w:fill="FFFFFF" w:val="clear"/>
        <w:spacing w:lineRule="exact" w:line="230"/>
        <w:ind w:right="43" w:firstLine="2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Al parecer no se tienen estudios sobre la cultura criolla artesanal. 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su importancia nos informa la crono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logía de las luchas sociales urbanas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2"/>
          <w:lang w:val="es-ES_tradnl"/>
        </w:rPr>
        <w:t xml:space="preserve">en el siglo XIX (Gisecke, 1979; Pereda,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1982) y los apuntes de Flores Galindo,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Tejada y Hunefeldt sobre los artesa-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561" w:gutter="0" w:header="720" w:top="1440" w:footer="720" w:bottom="776"/>
          <w:pgNumType w:fmt="decimal"/>
          <w:cols w:num="2" w:space="32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nos negros de la capital. Flores Ga</w:t>
        <w:softHyphen/>
        <w:t xml:space="preserve">lindo anota su significación numérica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en la población urbana de fines de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siglo XVIII y lo importante que fue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para la manumisión de los esclav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a propia iniciativa: pacto con el pr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pietario de pago de una renta y pr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gresiva independencia de vivienda. A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ello le sigue el aprendizaje de un oficio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artesanal, muchas veces inducidos por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os propios propietarios en pos de una renta fija. Autocalificación, mejora en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los ingresos hasta acumular el valor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e compra de su libertad. Hunefeldt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scribe con detalle los varios meca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nismos de instrumentación afectiv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sobre sus propietarios manejados co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inteligencia por las negras esclavas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para adquirir su libertad. En 1854, el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ecreto oficial de manumisión benefi</w:t>
        <w:softHyphen/>
        <w:t xml:space="preserve">ció al 20% restante de negros esclavo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que no habían logrado la automanu-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misión. Hacia esta fecha estaba pr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ucida la mutación: esclavos del ser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vicio doméstico, carreteros o caleseros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onvertidos en carpinteros, albañiles o herreros; y ellas, de sirvientes 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asa a vivanderas, cocineras o lavan</w:t>
        <w:softHyphen/>
        <w:t>deras independientes. Este hecho, de</w:t>
        <w:softHyphen/>
        <w:t xml:space="preserve">cisivo en la formación del artesanado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de la ciudad, coincide con el incremen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o del consumo urbano originado por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los beneficios de la exportación del guano, que, al provocar cambios en el consumo en favor de productos ex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ranjeros, resiente la producción ar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tesanal. Sin embargo, el nuevo ciclo de expansión industrial de fines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siglo es precedido y acompañado por un crecimiento de la pequeña produc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ción, particularmente en manos 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inmigrantes italianos, y de un rebrote de la producción artesanal (Thorp y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Bertram, 1985). En perspectiva obser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vamos crecimiento del artesanado y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roliferación de sus asociaciones. El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asociacionismo artesanal cuenta entr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las sociedades mutualistas y frater</w:t>
        <w:softHyphen/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>nales, liberales y patrióticas, con la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presencia  significativa  de  negros  y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mulatos.</w:t>
      </w:r>
    </w:p>
    <w:p>
      <w:pPr>
        <w:pStyle w:val="Normal"/>
        <w:shd w:fill="FFFFFF" w:val="clear"/>
        <w:spacing w:lineRule="exact" w:line="235"/>
        <w:ind w:right="5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Mariátegui no acierta en sus gene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ralizaciones sobre la psicología hedo-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nista, servil y oportunista de los ne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 xml:space="preserve">gros. Toma en cuenta a los caporale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 xml:space="preserve">de las haciendas y el personal del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servicio doméstico de la ciudad. Pier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de de vista a los grupos artesanales, responsables, en gran medida, de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3"/>
          <w:lang w:val="es-ES_tradnl"/>
        </w:rPr>
        <w:t xml:space="preserve">surgimiento de un nuevo asiento en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 xml:space="preserve">el cual se desarrolla la cultura del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trabajo en el país. De igual manera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3"/>
          <w:lang w:val="es-ES_tradnl"/>
        </w:rPr>
        <w:t xml:space="preserve">Gonzales Prada sólo ve subordinación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y oportunismo en la conducta del mu-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tualismo artesanal. No valora el que antes que el anarquismo ingrese por los puertos y penetre la cultura po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 xml:space="preserve">pular, el liberalismo de las sociedade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3"/>
          <w:lang w:val="es-ES_tradnl"/>
        </w:rPr>
        <w:t>patrióticas artesanales lo había he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>cho, fundado las primeras bibliotecas especializadas en la formación huma-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 xml:space="preserve">nista y técnica de los variados oficio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>artesanales. En el más puro raciona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lismo ecuménico de aquel peculiar li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 xml:space="preserve">beralismo se formó la Confederación </w:t>
      </w:r>
      <w:r>
        <w:rPr>
          <w:rFonts w:cs="Arial" w:ascii="Arial" w:hAnsi="Arial"/>
          <w:i w:val="false"/>
          <w:iCs w:val="false"/>
          <w:color w:val="000000"/>
          <w:spacing w:val="13"/>
          <w:sz w:val="24"/>
          <w:szCs w:val="23"/>
          <w:lang w:val="es-ES_tradnl"/>
        </w:rPr>
        <w:t xml:space="preserve">de Artesanos Unión Universal </w:t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3"/>
          <w:lang w:val="es-ES_tradnl"/>
        </w:rPr>
        <w:t xml:space="preserve">(CAUU). Y en el tercer tercio del sigl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3"/>
          <w:lang w:val="es-ES_tradnl"/>
        </w:rPr>
        <w:t xml:space="preserve">este movimiento cultural, que aún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 xml:space="preserve">resta estudiar, propició la creación d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sociedades de artesanos en la casi totalidad de ciudades más importan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3"/>
          <w:lang w:val="es-ES_tradnl"/>
        </w:rPr>
        <w:t xml:space="preserve">tes del país, abriendo con ello para </w:t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 xml:space="preserve">los trabajadores un espacio social de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reconocimiento cultural y político li</w:t>
        <w:softHyphen/>
        <w:t>beral. Palma y Gonzales Vigil, libera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 xml:space="preserve">les perceptivos, presidieron varias de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>estas sociedades y recibieron el reco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 xml:space="preserve">nocimiento agradecido. La Biblioteca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>Obrera de mayor importancia del p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 xml:space="preserve">ríodo de la CAUU, llevó el nombre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 xml:space="preserve">del tradicionalista. Los celos y la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 xml:space="preserve">distancias entre Palma y Gonzale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3"/>
          <w:lang w:val="es-ES_tradnl"/>
        </w:rPr>
        <w:t xml:space="preserve">Prada tienen que ver, también, con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las resoluciones diversas del liberalis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mo popular artesanal. El primero es</w:t>
        <w:softHyphen/>
        <w:t xml:space="preserve">timulando su afirmación patriótica y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>el segundo propiciando su radicaliza-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>ción anarquista.</w:t>
      </w:r>
    </w:p>
    <w:p>
      <w:pPr>
        <w:pStyle w:val="Normal"/>
        <w:shd w:fill="FFFFFF" w:val="clear"/>
        <w:spacing w:lineRule="exact" w:line="230" w:before="5" w:after="0"/>
        <w:ind w:left="10" w:firstLine="254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3"/>
          <w:lang w:val="es-ES_tradnl"/>
        </w:rPr>
        <w:t xml:space="preserve">Sorprende el que en lapsos tan breves, muchas veces en la histori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 xml:space="preserve">de vida de una generación, se opere el salto de una condición de esclavo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3"/>
          <w:lang w:val="es-ES_tradnl"/>
        </w:rPr>
        <w:t xml:space="preserve">a otra de artesano, y a la cultura y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 xml:space="preserve">la moral de una le sustituya la otra,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con sentidos desarrollados opuestos.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>A fines del siglo diecinueve los arte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sanos negros manifiestan calidades </w:t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>desarrolladas de creatividad, innova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3"/>
          <w:lang w:val="es-ES_tradnl"/>
        </w:rPr>
        <w:t>ción, calificación y aprecio por la bue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 xml:space="preserve">na obra. Afirmación de valores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 xml:space="preserve">dignidad, autonomía, buen gusto en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 xml:space="preserve">el consumo, propios de una cultura y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moral de productor artesanal. Algu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 xml:space="preserve">nas pistas para su estudio nos las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 xml:space="preserve">entrega el notable sociólogo Joaquín </w:t>
      </w:r>
      <w:r>
        <w:rPr>
          <w:rFonts w:cs="Arial" w:ascii="Arial" w:hAnsi="Arial"/>
          <w:i w:val="false"/>
          <w:iCs w:val="false"/>
          <w:color w:val="000000"/>
          <w:spacing w:val="-5"/>
          <w:sz w:val="24"/>
          <w:szCs w:val="23"/>
          <w:lang w:val="es-ES_tradnl"/>
        </w:rPr>
        <w:t>Capelo (1902).</w:t>
      </w:r>
    </w:p>
    <w:p>
      <w:pPr>
        <w:pStyle w:val="Normal"/>
        <w:shd w:fill="FFFFFF" w:val="clear"/>
        <w:spacing w:lineRule="exact" w:line="226" w:before="163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  <w:lang w:val="es-ES_tradnl"/>
        </w:rPr>
        <w:t xml:space="preserve">TODAS LAS SANGRES EN LA </w:t>
      </w: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  <w:t xml:space="preserve">FORMACIÓN DE LA CULTUR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BRERA</w:t>
      </w:r>
    </w:p>
    <w:p>
      <w:pPr>
        <w:pStyle w:val="Normal"/>
        <w:shd w:fill="FFFFFF" w:val="clear"/>
        <w:spacing w:lineRule="exact" w:line="230" w:before="86" w:after="0"/>
        <w:ind w:right="10" w:firstLine="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A los anteriores espacios y momen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 xml:space="preserve">tos privilegiados para el surgimiento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de configuraciones valorativas de pro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ductor -las sociedades andinas autó</w:t>
        <w:softHyphen/>
      </w:r>
      <w:r>
        <w:rPr>
          <w:rFonts w:cs="Arial" w:ascii="Arial" w:hAnsi="Arial"/>
          <w:i w:val="false"/>
          <w:iCs w:val="false"/>
          <w:color w:val="000000"/>
          <w:spacing w:val="-4"/>
          <w:sz w:val="24"/>
          <w:szCs w:val="23"/>
          <w:lang w:val="es-ES_tradnl"/>
        </w:rPr>
        <w:t xml:space="preserve">nomas del servilismo colonial del sigl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3"/>
          <w:lang w:val="es-ES_tradnl"/>
        </w:rPr>
        <w:t xml:space="preserve">XVII y las sociedades de artesanos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 xml:space="preserve">del siglo XIX- desde inicios del siglo </w:t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 xml:space="preserve">XX le sigue, en fábricas y talleres, el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surgimiento de una cultura de pro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>ductor fabril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561" w:gutter="0" w:header="720" w:top="1440" w:footer="720" w:bottom="776"/>
          <w:pgNumType w:fmt="decimal"/>
          <w:cols w:num="2" w:space="34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>El anarquismo primero y el mar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xismo después, enriquecidos con v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>riantes vitalistas y sorelianas, permi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tieron la elaboración ideológica y teó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3"/>
          <w:lang w:val="es-ES_tradnl"/>
        </w:rPr>
        <w:t xml:space="preserve">rica de las modificaciones provocadas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por el capitalismo en la sociedad pe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ruana de fines del XIX e inicios del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XX. El naciente capitalismo trajo con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 xml:space="preserve">sigo la posibilidad de que aparezca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3"/>
          <w:lang w:val="es-ES_tradnl"/>
        </w:rPr>
        <w:t>nuevos sujetos y que con ellos se inau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>guren nuevos procesos culturales. En</w:t>
        <w:softHyphen/>
        <w:t xml:space="preserve">tre obreros y artesanos aparece lo que Llorenz llama cultura criolla popular. </w:t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>Estructurando prácticas de clase, as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3"/>
          <w:lang w:val="es-ES_tradnl"/>
        </w:rPr>
        <w:t xml:space="preserve">ma un nuevo campo de intercambio y mestizaje que irán formando un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 xml:space="preserve">nuevo polo de producción cultural: l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>sociedad popular urbana. Uno de los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núcleos más dinámicos de trabajado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res, los obreros textiles, enfrentado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a empresarios innovadores, influyen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tes y competitivos regionalmente, di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ron nacimiento a sociedades obrera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organizadas por una amalgama com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pleja de valores de una cultura a l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vez laboriosa y festiva; animada por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impulsos de dignificación en la luch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orporativa, perfeccionamiento profe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sional industrial, aprendizaje y pr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ucción de arte y cultural y un entido desarrollado de disfrute en el juego.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Adquiere consistencia la hipótesis qu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clase y sociedad obrera son, en el cas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e los textiles de Lima, producidas en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lo sustancial como comunidades em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ionales y culturales, y el clasismo emergente es percibido en tanto m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vimiento cultural. Insospechados pro</w:t>
        <w:softHyphen/>
        <w:t>ductos culturales europeos son nacio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nalizados por la presencia obrera en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la ciudad: el fútbol, el voley o el ci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clismo deben su masificación a l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numerosos clubes, competencias d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ortivas e instituciones obreras como </w:t>
      </w: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>la Fiesta de la Planta de Vitarte.</w:t>
      </w:r>
    </w:p>
    <w:p>
      <w:pPr>
        <w:pStyle w:val="Normal"/>
        <w:shd w:fill="FFFFFF" w:val="clear"/>
        <w:spacing w:lineRule="exact" w:line="230"/>
        <w:ind w:left="5" w:right="19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e igual manera, los espacios mer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cantiles andinos articulados al mer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ado internacional generan el latifun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dio, como forma de extracción de ex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edentes y dominación social, al mis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mo tiempo que sientan las bases par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un renacimiento (en el conflicto) de luchas sociales que devienen en fuen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tes de reafirmación cultural andin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(Flores y Burga, 1980; Burga y Reá-tegui, 1981).</w:t>
      </w:r>
    </w:p>
    <w:p>
      <w:pPr>
        <w:pStyle w:val="Normal"/>
        <w:shd w:fill="FFFFFF" w:val="clear"/>
        <w:spacing w:lineRule="exact" w:line="230"/>
        <w:ind w:right="19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El capital mercantil en el campo y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el capital productivo en las ciudade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movilizan nuevos actores que inician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procesos de construcción de un tejido social más denso, comunicado y com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plejo. Identidades nuevas, cambios en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las mentalidades, rupturas de esqu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mas de dominación social en los te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rritorios del gamonalismo, acompa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ñan al capitalismo en sus orígenes.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No tardará de expresarse en la polí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ica como crisis del Estado oligárqui-</w:t>
      </w:r>
    </w:p>
    <w:p>
      <w:pPr>
        <w:pStyle w:val="Normal"/>
        <w:shd w:fill="FFFFFF" w:val="clear"/>
        <w:spacing w:lineRule="exact" w:line="230" w:before="5" w:after="0"/>
        <w:ind w:left="29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co, al constituirse partidos populares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que se proponen su cancelación.</w:t>
      </w:r>
    </w:p>
    <w:p>
      <w:pPr>
        <w:pStyle w:val="Normal"/>
        <w:shd w:fill="FFFFFF" w:val="clear"/>
        <w:spacing w:lineRule="exact" w:line="230"/>
        <w:ind w:left="19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Lo mestizo en el siglo XX, a dife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rencia del XVII, se abre como u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ampo de "invasiones sucesivas" de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uno y otro polo nacional de agregació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cultural (Estado-Sociedad) y centro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e gravedad (andino-occidental). Pr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ceso todavía inconcluso. En el centr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e su desarrollo los caminos de l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modernidad, la construcción de ciud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danía, la democracia, el igualitarismo societal, la idea de libertad y un sen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>tido sustantivo de peruanidad defi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nen, en gran medida, el campo de l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construcción de la cultura peruana.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Sobre este tema volveremos en la par</w:t>
        <w:softHyphen/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te tercera de esta aproximación.</w:t>
      </w:r>
    </w:p>
    <w:p>
      <w:pPr>
        <w:pStyle w:val="Normal"/>
        <w:shd w:fill="FFFFFF" w:val="clear"/>
        <w:spacing w:lineRule="exact" w:line="230"/>
        <w:ind w:left="10" w:right="5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Si el florecimiento andino del siglo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XVII, que acompañó la recuperación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demográfica y económica de las comu</w:t>
        <w:softHyphen/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nidades, produjo un tipo de cultur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de productor y, entre otros sincretis</w:t>
        <w:softHyphen/>
        <w:t xml:space="preserve">mos culturales, la utopía andina que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movilizó las conciencias en un movi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miento emancipador de característi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cas revolucionarias anticoloniales, el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nuevo renacimiento de la cultura an</w:t>
        <w:softHyphen/>
        <w:t xml:space="preserve">dina que acompaña a la expansión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mercantil y capitalista del siglo XX,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particularmente de la segunda post</w:t>
        <w:softHyphen/>
        <w:t>guerra, sustituye el mito de la rege</w:t>
        <w:softHyphen/>
        <w:t xml:space="preserve">neración integrista de Inkarrí por e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mito del progreso (Degregori, 1989)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561" w:gutter="0" w:header="720" w:top="1440" w:footer="720" w:bottom="776"/>
          <w:pgNumType w:fmt="decimal"/>
          <w:cols w:num="2" w:space="34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El mayor esfuerzo de construcció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nacional desde un impulso estatal l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onstituyó el régimen militar de Ve-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lasco Alvarado (1968-1975): reformis-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mo cancelatorio de las bases institu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ionales del Estado oligárquico y m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mento significativo de liberación del peso de códigos mentales y estructu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ras sociales señoriales. Con justici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Macera reconoce en este momento l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que llama transferencia de sentimien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tos fundamentales en la sociedad p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ruana: la aristocracia en el poder pier</w:t>
        <w:softHyphen/>
        <w:t xml:space="preserve">de sus privilegios y, devuelta a su condición mercantil especuladora, s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sitúa en la sociedad peruana acompa-</w:t>
      </w:r>
    </w:p>
    <w:p>
      <w:pPr>
        <w:pStyle w:val="Normal"/>
        <w:shd w:fill="FFFFFF" w:val="clear"/>
        <w:spacing w:lineRule="exact" w:line="240" w:before="10" w:after="0"/>
        <w:ind w:lef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nada del miedo que hasta ese momen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o proyectó y reprodujo en las clase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opulares como un mecanismo eficaz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de hegemonía social y dominación p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lítica. Un Estado que quiso ser e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emiurgo de la nación, continente d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los procesos de cambio y garante 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a institucionalización de una demo</w:t>
        <w:softHyphen/>
        <w:t>cracia social controlada.</w:t>
      </w:r>
    </w:p>
    <w:p>
      <w:pPr>
        <w:pStyle w:val="Normal"/>
        <w:shd w:fill="FFFFFF" w:val="clear"/>
        <w:spacing w:lineRule="exact" w:line="240"/>
        <w:ind w:right="5" w:first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a realidad pudo más que la fuerza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del proyecto y los deseos. Los sujetos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que nacieron al amparo del régimen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se independizan, lo enfrentan y da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origen a movimientos sociales vasto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y complejos que, por sí mismos, s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roponen dar curso a sus proyectos.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Fuerzas incubadas en el proceso pr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vio de migración y urbanización otor</w:t>
        <w:softHyphen/>
        <w:t xml:space="preserve">gan consistencia social y económica 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la sociedad popular y desbordan lar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gamente los esquemas de regimenta-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ción vertical (Matos, 1985). El clasis</w:t>
        <w:softHyphen/>
        <w:t>mo en el medio obrero, en tanto ideo</w:t>
        <w:softHyphen/>
        <w:t>logía de derechos, escuela de ciud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danía y racionalizador de las relacio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nes fabriles (Balbi, 1988), y el asen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amiento silencioso (hasta ese m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mento oculto para las ciencias socia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les) de la cultura de productores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los micro y pequeños empresarios; l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movilización campesina comunera; y,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recientemente, de parceleros de cost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y productores de la selva, son los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protagonistas del proceso de democr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tización social más significativo de l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historia social reciente en el país. E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reverso de la derrota del camino ver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tical de construcción nacional-estata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del reformismo militar fue el apren</w:t>
        <w:softHyphen/>
      </w: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 xml:space="preserve">dizaje para la sociedad peruana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os valores de autodeterminación, d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mocracia y ciudadanía y la aceptación de la concurrencia de fuerzas diversas en la definición social de un campo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ultural nacional. La heterogeneidad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y la multipolaridad cultural parecie</w:t>
        <w:softHyphen/>
        <w:t>ran primar sobre los esfuerzos de re-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gimentación nacional estatal.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color w:val="000000"/>
          <w:spacing w:val="8"/>
          <w:sz w:val="24"/>
          <w:szCs w:val="22"/>
          <w:lang w:val="es-ES_tradnl"/>
        </w:rPr>
        <w:t>MODERNIDAD Y TRADICIÓN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561" w:gutter="0" w:header="720" w:top="1440" w:footer="720" w:bottom="776"/>
          <w:pgNumType w:fmt="decimal"/>
          <w:cols w:num="2" w:space="34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2" w:after="0"/>
        <w:ind w:first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a Geografía señala que una socie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dad se construye a sí misma constru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yendo su espacio (y viceversa). Desde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esta perspectiva se puede decir qu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el proceso peruano se ha caracteriza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o por ser un proceso de invasiones. Podemos valemos de esta imagen pa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ra describir el proceso más allá de l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idea de construcción de un espacio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físico. Se puede constatar que el pr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ceso peruano de las últimas décadas, para algunos desde 1940, se caracte</w:t>
        <w:softHyphen/>
        <w:t xml:space="preserve">riza por una secuencia de invasione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de espacios que comprenden las c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municaciones, las expresiones artísti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cas, las relaciones sociales, hábitos d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onsumo, los espacios educativos y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otros que con tanta claridad señaló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>Matos Mar (ibid). De Soto (1986) tam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bién recoge este proceso: el triunfo de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los informales es visto como un triunfo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económico, de logro material: la cul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tura como tal está ausente de su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reflexiones. Sin embargo es claro que el </w:t>
      </w:r>
      <w:r>
        <w:rPr>
          <w:rFonts w:cs="Arial" w:ascii="Arial" w:hAnsi="Arial"/>
          <w:color w:val="000000"/>
          <w:spacing w:val="3"/>
          <w:sz w:val="24"/>
          <w:szCs w:val="22"/>
          <w:lang w:val="es-ES_tradnl"/>
        </w:rPr>
        <w:t xml:space="preserve">eth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que acompaña a sus protago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nistas es el de los personajes qu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uentan su historia en la obra de </w:t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Degregori et Al. (1986), y cuyas raíce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hurgan Golte y Adams (1987). Rodrí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guez Rabanal, en la antípoda de De Soto, muestra el lado de los margina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os de este proceso de éxitos: produc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tos de la miseria material y carencia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afectivas, constituyen su horizonte vi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tal en los límites de la supervivencia.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En un sentido, subyace en su reflexión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una suerte de cultura de la precarie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dad y la pobreza. El proceso de inva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siones, en términos de los individuos tiene dos caras: el éxito y las "cicatri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ces de la pobreza", De Soto contr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Rodríguez. Sin embargo todos estos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estudios resaltan que en el Perú s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está dando un proceso de homogeni-zación relativa. Proceso que, al par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er, operaría en un contexto de indi</w:t>
        <w:softHyphen/>
        <w:t>viduación clásica y familiar extendi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da, crisis de los corporativismos pro-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uctivos y pérdida de legitimidad d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las relaciones de autoridad mediadas por diversas formas de prebendismo.</w:t>
      </w:r>
    </w:p>
    <w:p>
      <w:pPr>
        <w:pStyle w:val="Normal"/>
        <w:shd w:fill="FFFFFF" w:val="clear"/>
        <w:spacing w:lineRule="exact" w:line="230"/>
        <w:ind w:left="10" w:firstLine="2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El desarrollo social de las última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décadas ha disuelto la igualdad cam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pesino-andino. Hoy en día la mayor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potencialidad de lo andino se revel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activa en la construcción de la soci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dad y la economía urbanas. Los suj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tos que necesita el proceso de acumu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lación provienen de los Andes, de los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valores, premisas e instituciones cul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turales andinas. La importancia de la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reciprocidad y la ayuda mutua así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como de las redes de parentesco han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sido relevadas como pautas culturales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que recreadas "invaden" y reforman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el conjunto institucional nacional. La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cultura del trabajo caracterizada por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la laboriosidad y una especie de as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cetismo configuran un nuevo ser so</w:t>
        <w:softHyphen/>
        <w:t>cial. Pero al mismo tiempo están pr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sentes un sentido lúdico y festivo que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se expresan tanto en el gusto por l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competencia (aun en espacios labora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les) como también en las innumera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>bles celebraciones, fiestas e instituci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nes destinadas a la recreación. Ambo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polos son elementos que va recono</w:t>
        <w:softHyphen/>
        <w:t>ciendo la ciencia social (Portocarrero, TEMPO, 1990).</w:t>
      </w:r>
    </w:p>
    <w:p>
      <w:pPr>
        <w:pStyle w:val="Normal"/>
        <w:shd w:fill="FFFFFF" w:val="clear"/>
        <w:spacing w:lineRule="exact" w:line="230"/>
        <w:ind w:left="5" w:right="19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2"/>
          <w:lang w:val="es-ES_tradnl"/>
        </w:rPr>
        <w:t xml:space="preserve">Lo antes dicho pretende señalar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que el proceso cultural peruano apun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ta a la construcción de una nueva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modernidad (Franco, 1990). Podemos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decir que el progreso (que es un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forma de resumir los intereses qu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motivan la acción social) no liquida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una matriz cultural sino que por el contrario se nutre de ella. En est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proceso lo que se va construyendo e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una identidad mestiza (mestiza social-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mente hablando) donde las peculiari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dades culturales enriquecen antes que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perjudican.</w:t>
      </w:r>
    </w:p>
    <w:p>
      <w:pPr>
        <w:pStyle w:val="Normal"/>
        <w:shd w:fill="FFFFFF" w:val="clear"/>
        <w:spacing w:lineRule="exact" w:line="230" w:before="5" w:after="0"/>
        <w:ind w:right="38" w:firstLine="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Podemos decir que la polaridad se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ñalada en la primera parte de est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trabajo, entre lo andino y lo occiden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tal, tiende a disolverse. En este pro</w:t>
        <w:softHyphen/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ceso lo andino, a la vez que marca el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2"/>
          <w:lang w:val="es-ES_tradnl"/>
        </w:rPr>
        <w:t xml:space="preserve">proceso cultural, es el componente qu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asimila, logra fusiones y se nutre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otros horizontes culturales. A diferen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cia de la tradición occidental que se caracterizó por ser marginadora y ex-cluyente, la tradición andina no tiene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problemas en incorporar elementos, </w:t>
      </w:r>
      <w:r>
        <w:rPr>
          <w:rFonts w:cs="Arial" w:ascii="Arial" w:hAnsi="Arial"/>
          <w:i w:val="false"/>
          <w:iCs w:val="false"/>
          <w:color w:val="000000"/>
          <w:spacing w:val="12"/>
          <w:sz w:val="24"/>
          <w:szCs w:val="22"/>
          <w:lang w:val="es-ES_tradnl"/>
        </w:rPr>
        <w:t xml:space="preserve">desde artefactos hasta gustos, de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otras vertientes culturales.</w:t>
      </w:r>
    </w:p>
    <w:p>
      <w:pPr>
        <w:pStyle w:val="Normal"/>
        <w:shd w:fill="FFFFFF" w:val="clear"/>
        <w:spacing w:lineRule="exact" w:line="230"/>
        <w:ind w:firstLine="2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>Otro rasgo cultural por el que pa</w:t>
        <w:softHyphen/>
        <w:t>rece existir una apuesta es la demo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cracia. Las últimas elecciones son un </w:t>
      </w:r>
      <w:r>
        <w:rPr>
          <w:rFonts w:cs="Arial" w:ascii="Arial" w:hAnsi="Arial"/>
          <w:i w:val="false"/>
          <w:iCs w:val="false"/>
          <w:color w:val="000000"/>
          <w:spacing w:val="9"/>
          <w:sz w:val="24"/>
          <w:szCs w:val="22"/>
          <w:lang w:val="es-ES_tradnl"/>
        </w:rPr>
        <w:t xml:space="preserve">síntoma de ello. A pesar de haber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sobre la mesa la oferta de proyecto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totalitarios y/o autoritarios de ruptur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militar, una cultura democrática pa</w:t>
        <w:softHyphen/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rece ser parte de la agenda de la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modernidad y el progreso en el Perú.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Pero esta democracia no se queda sólo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2"/>
          <w:lang w:val="es-ES_tradnl"/>
        </w:rPr>
        <w:t xml:space="preserve">en los actos formales; quizá como fruto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de un largo proceso de participación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>a nivel de unidades corporativas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vertAlign w:val="superscript"/>
          <w:lang w:val="es-ES_tradnl"/>
        </w:rPr>
        <w:t>3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 lo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espacios de participación que se han ido forjando, a medida que se va te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jiendo una sociedad civil más densa,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>han permitido que en las últimas elec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2"/>
          <w:lang w:val="es-ES_tradnl"/>
        </w:rPr>
        <w:t xml:space="preserve">ciones nuevos actores sociales accedan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>al aparato del Estado.</w:t>
      </w:r>
    </w:p>
    <w:p>
      <w:pPr>
        <w:pStyle w:val="Normal"/>
        <w:shd w:fill="FFFFFF" w:val="clear"/>
        <w:spacing w:lineRule="exact" w:line="230"/>
        <w:ind w:left="5" w:right="14" w:firstLine="2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Un riesgo amenaza la pervivencia de las sociedades latinoamericanas, particularmente a las atravesadas por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tensiones sociales (crisis económica, violencia política, crisis institucional) </w:t>
      </w:r>
      <w:r>
        <w:rPr>
          <w:rFonts w:cs="Arial" w:ascii="Arial" w:hAnsi="Arial"/>
          <w:i w:val="false"/>
          <w:iCs w:val="false"/>
          <w:color w:val="000000"/>
          <w:spacing w:val="8"/>
          <w:sz w:val="24"/>
          <w:szCs w:val="22"/>
          <w:lang w:val="es-ES_tradnl"/>
        </w:rPr>
        <w:t xml:space="preserve">como es el caso del Perú: la brecha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de productividades en la generación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2"/>
          <w:lang w:val="es-ES_tradnl"/>
        </w:rPr>
        <w:t xml:space="preserve">del producto social material y cultural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abre, hasta límites nunca imaginados,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>la distancia que las separa de socie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dades de capitalismo avanzado. No </w:t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2"/>
          <w:lang w:val="es-ES_tradnl"/>
        </w:rPr>
        <w:t xml:space="preserve">estamos ante un simple problema d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2"/>
          <w:lang w:val="es-ES_tradnl"/>
        </w:rPr>
        <w:t xml:space="preserve">comparación de desarrollos relativos. Enfrentamos regresiones sociales que </w:t>
      </w:r>
      <w:r>
        <w:rPr>
          <w:rFonts w:cs="Arial" w:ascii="Arial" w:hAnsi="Arial"/>
          <w:i w:val="false"/>
          <w:iCs w:val="false"/>
          <w:color w:val="000000"/>
          <w:spacing w:val="6"/>
          <w:sz w:val="24"/>
          <w:szCs w:val="22"/>
          <w:lang w:val="es-ES_tradnl"/>
        </w:rPr>
        <w:t xml:space="preserve">definen horizontes negativos futuro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 xml:space="preserve">a generaciones enteras. Por ello, la </w:t>
      </w: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22"/>
          <w:lang w:val="es-ES_tradnl"/>
        </w:rPr>
        <w:t xml:space="preserve">temática de encontrar las energías </w:t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2"/>
          <w:lang w:val="es-ES_tradnl"/>
        </w:rPr>
        <w:t>sociales indispensables para impulsar procesos de transformación producti-</w:t>
      </w:r>
    </w:p>
    <w:p>
      <w:pPr>
        <w:pStyle w:val="Normal"/>
        <w:shd w:fill="FFFFFF" w:val="clear"/>
        <w:spacing w:lineRule="exact" w:line="178" w:before="226" w:after="0"/>
        <w:ind w:left="298" w:hanging="298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7"/>
          <w:sz w:val="24"/>
          <w:szCs w:val="19"/>
          <w:lang w:val="es-ES_tradnl"/>
        </w:rPr>
        <w:t>3.   Lo corporativo en el sentido de Durk-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19"/>
          <w:lang w:val="es-ES_tradnl"/>
        </w:rPr>
        <w:t>heim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561" w:gutter="0" w:header="720" w:top="1440" w:footer="720" w:bottom="776"/>
          <w:pgNumType w:fmt="decimal"/>
          <w:cols w:num="2" w:space="3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 xml:space="preserve">va que posibilite a nuestros pueblos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>ingresar en pie de igualdad al inter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cambio de productos materiales y cul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>turales internacionales, es una cues</w:t>
        <w:softHyphen/>
        <w:t xml:space="preserve">tión central. El tema de diagnosticar y promover los elementos culturales y sociales que concurran al impulso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 xml:space="preserve">de una revolución productiva pasa a ocupar el centro de la agenda política nacional. Gonzalo Portocarrero llama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la atención al respecto al fundamen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 xml:space="preserve">tar la relevancia central de la cultura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>de productores como palanca básica a partir de la cual transformar siste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>mas valorativos, actitudes y conduc</w:t>
        <w:softHyphen/>
        <w:t>tas que movilicen tales energías so</w:t>
        <w:softHyphen/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3"/>
          <w:lang w:val="es-ES_tradnl"/>
        </w:rPr>
        <w:t>ciales. La preocupación de Portocarre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>ro, estímulo de las presentes intuicio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nes, puesta en contraste con el tema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último nos motiva dos reflexiones fi</w:t>
        <w:softHyphen/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>nales.</w:t>
      </w:r>
    </w:p>
    <w:p>
      <w:pPr>
        <w:pStyle w:val="Normal"/>
        <w:shd w:fill="FFFFFF" w:val="clear"/>
        <w:spacing w:lineRule="exact" w:line="226"/>
        <w:ind w:right="10" w:firstLine="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>La modernidad mestiza, para algu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nos está destinada a ser un proceso </w:t>
      </w:r>
      <w:r>
        <w:rPr>
          <w:rFonts w:cs="Arial" w:ascii="Arial" w:hAnsi="Arial"/>
          <w:i w:val="false"/>
          <w:iCs w:val="false"/>
          <w:color w:val="000000"/>
          <w:spacing w:val="-5"/>
          <w:sz w:val="24"/>
          <w:szCs w:val="23"/>
          <w:lang w:val="es-ES_tradnl"/>
        </w:rPr>
        <w:t>truncado e inconcluso, para otros —co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>mo Fernando Villarán y Jurgen Gol-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>te- es una fuerza en expansión fun</w:t>
        <w:softHyphen/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 xml:space="preserve">dante de una nueva etapa de la cultura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>económica peruana y de otra modali</w:t>
        <w:softHyphen/>
        <w:t>dad de desarrollo. Esta nueva moder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 xml:space="preserve">nidad tiene en el </w:t>
      </w:r>
      <w:r>
        <w:rPr>
          <w:rFonts w:cs="Arial" w:ascii="Arial" w:hAnsi="Arial"/>
          <w:color w:val="000000"/>
          <w:spacing w:val="3"/>
          <w:sz w:val="24"/>
          <w:szCs w:val="23"/>
          <w:lang w:val="es-ES_tradnl"/>
        </w:rPr>
        <w:t xml:space="preserve">ethos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>actuado de la</w:t>
      </w:r>
    </w:p>
    <w:p>
      <w:pPr>
        <w:pStyle w:val="Normal"/>
        <w:shd w:fill="FFFFFF" w:val="clear"/>
        <w:spacing w:lineRule="exact" w:line="226"/>
        <w:jc w:val="both"/>
        <w:rPr/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cultura del trabajo andina un compo</w:t>
        <w:softHyphen/>
      </w:r>
      <w:r>
        <w:rPr>
          <w:rFonts w:cs="Arial" w:ascii="Arial" w:hAnsi="Arial"/>
          <w:i w:val="false"/>
          <w:iCs w:val="false"/>
          <w:color w:val="000000"/>
          <w:spacing w:val="5"/>
          <w:sz w:val="24"/>
          <w:szCs w:val="23"/>
          <w:lang w:val="es-ES_tradnl"/>
        </w:rPr>
        <w:t xml:space="preserve">nente fundamental. La disyuntiv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 xml:space="preserve">abierta entre: reproducción de una suerte de cultura de la pobreza o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conquista de una cultura peruana del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>bienestar, encuentra en lo andino-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mestizo incluyente condición y carac</w:t>
        <w:softHyphen/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>terística básica (no única) que tipifi</w:t>
        <w:softHyphen/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caría la cultura del trabajo nacional.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 xml:space="preserve">Un tercer camino abierto entre el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estancamiento-reproducción de la po</w:t>
        <w:softHyphen/>
      </w:r>
      <w:r>
        <w:rPr>
          <w:rFonts w:cs="Arial" w:ascii="Arial" w:hAnsi="Arial"/>
          <w:i w:val="false"/>
          <w:iCs w:val="false"/>
          <w:color w:val="000000"/>
          <w:spacing w:val="4"/>
          <w:sz w:val="24"/>
          <w:szCs w:val="23"/>
          <w:lang w:val="es-ES_tradnl"/>
        </w:rPr>
        <w:t xml:space="preserve">breza y desarrollo de una economía </w:t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>de bienestar impulsado por la reali</w:t>
        <w:softHyphen/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 xml:space="preserve">zación de la modernidad mestiza, </w:t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 xml:space="preserve">constituye el proyecto cultural que </w:t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 xml:space="preserve">acompaña al liberalismo hobesiano: </w:t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 xml:space="preserve">la implantación de una modernidad exógena compulsiva que subordina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>hasta extrañar los elementos cultura</w:t>
        <w:softHyphen/>
      </w:r>
      <w:r>
        <w:rPr>
          <w:rFonts w:cs="Arial" w:ascii="Arial" w:hAnsi="Arial"/>
          <w:i w:val="false"/>
          <w:iCs w:val="false"/>
          <w:color w:val="000000"/>
          <w:spacing w:val="3"/>
          <w:sz w:val="24"/>
          <w:szCs w:val="23"/>
          <w:lang w:val="es-ES_tradnl"/>
        </w:rPr>
        <w:t xml:space="preserve">les internos a nuestras sociedades.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>Incorporación segmentada a los bene</w:t>
        <w:softHyphen/>
        <w:t xml:space="preserve">ficios de la modernidad de capas y </w:t>
      </w:r>
      <w:r>
        <w:rPr>
          <w:rFonts w:cs="Arial" w:ascii="Arial" w:hAnsi="Arial"/>
          <w:i w:val="false"/>
          <w:iCs w:val="false"/>
          <w:color w:val="000000"/>
          <w:spacing w:val="2"/>
          <w:sz w:val="24"/>
          <w:szCs w:val="23"/>
          <w:lang w:val="es-ES_tradnl"/>
        </w:rPr>
        <w:t xml:space="preserve">sectores económicos diferenciados. </w:t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 xml:space="preserve">Así, emergen dos imágenes futuras: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3"/>
          <w:lang w:val="es-ES_tradnl"/>
        </w:rPr>
        <w:t>segmentación social y aculturación-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externalización empobrecida de las </w:t>
      </w:r>
      <w:r>
        <w:rPr>
          <w:rFonts w:cs="Arial" w:ascii="Arial" w:hAnsi="Arial"/>
          <w:i w:val="false"/>
          <w:iCs w:val="false"/>
          <w:color w:val="000000"/>
          <w:sz w:val="24"/>
          <w:szCs w:val="23"/>
          <w:lang w:val="es-ES_tradnl"/>
        </w:rPr>
        <w:t xml:space="preserve">tradiciones nacionales, o expansión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 xml:space="preserve">endógena de estas últimas, recreadas </w:t>
      </w: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3"/>
          <w:lang w:val="es-ES_tradnl"/>
        </w:rPr>
        <w:t xml:space="preserve">en los caminos de formación de una 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3"/>
          <w:lang w:val="es-ES_tradnl"/>
        </w:rPr>
        <w:t>nueva modernidad</w:t>
      </w:r>
      <w:r>
        <w:rPr>
          <w:i w:val="false"/>
          <w:iCs w:val="false"/>
          <w:color w:val="000000"/>
          <w:spacing w:val="1"/>
          <w:sz w:val="23"/>
          <w:szCs w:val="23"/>
          <w:lang w:val="es-ES_tradnl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561" w:gutter="0" w:header="720" w:top="1440" w:footer="720" w:bottom="776"/>
          <w:pgNumType w:fmt="decimal"/>
          <w:cols w:num="2" w:space="3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28" w:hanging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323" w:right="224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5"/>
          <w:sz w:val="28"/>
          <w:szCs w:val="24"/>
          <w:lang w:val="es-ES_tradnl"/>
        </w:rPr>
        <w:t>SUMARIO</w:t>
      </w:r>
    </w:p>
    <w:p>
      <w:pPr>
        <w:pStyle w:val="Normal"/>
        <w:shd w:fill="FFFFFF" w:val="clear"/>
        <w:spacing w:lineRule="exact" w:line="240" w:before="149" w:after="0"/>
        <w:ind w:firstLine="2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24"/>
          <w:lang w:val="es-ES_tradnl"/>
        </w:rPr>
        <w:t xml:space="preserve">Rafael Tapia estudia, analiza y bosqueja históricamente los diversos horizontes culturales, las formas de ver el mundo, las formas de relaciones </w:t>
      </w:r>
      <w:r>
        <w:rPr>
          <w:rFonts w:cs="Arial" w:ascii="Arial" w:hAnsi="Arial"/>
          <w:color w:val="000000"/>
          <w:spacing w:val="2"/>
          <w:sz w:val="28"/>
          <w:szCs w:val="24"/>
          <w:lang w:val="es-ES_tradnl"/>
        </w:rPr>
        <w:t xml:space="preserve">-mediante el trabajo- entre el hombre con la naturaleza que se dan en el </w:t>
      </w:r>
      <w:r>
        <w:rPr>
          <w:rFonts w:cs="Arial" w:ascii="Arial" w:hAnsi="Arial"/>
          <w:color w:val="000000"/>
          <w:sz w:val="28"/>
          <w:szCs w:val="24"/>
          <w:lang w:val="es-ES_tradnl"/>
        </w:rPr>
        <w:t xml:space="preserve">Perú. Pero no lo hace dentro de los clásicos esquemas de: andinos, criollos </w:t>
      </w:r>
      <w:r>
        <w:rPr>
          <w:rFonts w:cs="Arial" w:ascii="Arial" w:hAnsi="Arial"/>
          <w:color w:val="000000"/>
          <w:spacing w:val="-1"/>
          <w:sz w:val="28"/>
          <w:szCs w:val="24"/>
          <w:lang w:val="es-ES_tradnl"/>
        </w:rPr>
        <w:t xml:space="preserve">y mestizos, sino en la diversidad que se entrecruzan dentro de cada una de estas culturas, caracterizadas tanto por espacios culturales inclusivos hacia adentro y excluyentes entre ellos, como el desprecio al indio, a sus personas </w:t>
      </w:r>
      <w:r>
        <w:rPr>
          <w:rFonts w:cs="Arial" w:ascii="Arial" w:hAnsi="Arial"/>
          <w:color w:val="000000"/>
          <w:spacing w:val="6"/>
          <w:sz w:val="28"/>
          <w:szCs w:val="24"/>
          <w:lang w:val="es-ES_tradnl"/>
        </w:rPr>
        <w:t>y a su cultura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4"/>
          <w:lang w:val="en-US"/>
        </w:rPr>
        <w:t>SUMMARY</w:t>
      </w:r>
    </w:p>
    <w:p>
      <w:pPr>
        <w:pStyle w:val="Normal"/>
        <w:shd w:fill="FFFFFF" w:val="clear"/>
        <w:spacing w:lineRule="exact" w:line="240" w:before="154" w:after="0"/>
        <w:ind w:left="5" w:right="5" w:firstLine="235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4"/>
          <w:lang w:val="en-US"/>
        </w:rPr>
        <w:t xml:space="preserve">Rafael Tapia studies, analyses and draws up a historical outline of the </w:t>
      </w:r>
      <w:r>
        <w:rPr>
          <w:rFonts w:cs="Arial" w:ascii="Arial" w:hAnsi="Arial"/>
          <w:color w:val="000000"/>
          <w:sz w:val="28"/>
          <w:szCs w:val="24"/>
          <w:lang w:val="en-US"/>
        </w:rPr>
        <w:t xml:space="preserve">various cultural horizons, the ways oflooking at the world, types ofrelations </w:t>
      </w:r>
      <w:r>
        <w:rPr>
          <w:rFonts w:cs="Arial" w:ascii="Arial" w:hAnsi="Arial"/>
          <w:color w:val="000000"/>
          <w:spacing w:val="-1"/>
          <w:sz w:val="28"/>
          <w:szCs w:val="24"/>
          <w:lang w:val="en-US"/>
        </w:rPr>
        <w:t xml:space="preserve">(through work) betwen man and nature which are encountered in Perú. But </w:t>
      </w:r>
      <w:r>
        <w:rPr>
          <w:rFonts w:cs="Arial" w:ascii="Arial" w:hAnsi="Arial"/>
          <w:color w:val="000000"/>
          <w:sz w:val="28"/>
          <w:szCs w:val="24"/>
          <w:lang w:val="en-US"/>
        </w:rPr>
        <w:t xml:space="preserve">he does not do this vía the usual methods of: andeans, criollos and mestizos </w:t>
      </w:r>
      <w:r>
        <w:rPr>
          <w:rFonts w:cs="Arial" w:ascii="Arial" w:hAnsi="Arial"/>
          <w:color w:val="000000"/>
          <w:spacing w:val="3"/>
          <w:sz w:val="28"/>
          <w:szCs w:val="24"/>
          <w:lang w:val="en-US"/>
        </w:rPr>
        <w:t xml:space="preserve">but through the varieties that interfuse within each of these cultures, so </w:t>
      </w:r>
      <w:r>
        <w:rPr>
          <w:rFonts w:cs="Arial" w:ascii="Arial" w:hAnsi="Arial"/>
          <w:color w:val="000000"/>
          <w:spacing w:val="1"/>
          <w:sz w:val="28"/>
          <w:szCs w:val="24"/>
          <w:lang w:val="en-US"/>
        </w:rPr>
        <w:t xml:space="preserve">much characterised by the cultural vacuums and self alienation which are </w:t>
      </w:r>
      <w:r>
        <w:rPr>
          <w:rFonts w:cs="Arial" w:ascii="Arial" w:hAnsi="Arial"/>
          <w:color w:val="000000"/>
          <w:spacing w:val="4"/>
          <w:sz w:val="28"/>
          <w:szCs w:val="24"/>
          <w:lang w:val="en-US"/>
        </w:rPr>
        <w:t xml:space="preserve">even found within them, the disdain for the indian, his peoples and his </w:t>
      </w:r>
      <w:r>
        <w:rPr>
          <w:rFonts w:cs="Arial" w:ascii="Arial" w:hAnsi="Arial"/>
          <w:color w:val="000000"/>
          <w:spacing w:val="-3"/>
          <w:sz w:val="28"/>
          <w:szCs w:val="24"/>
          <w:lang w:val="en-US"/>
        </w:rPr>
        <w:t>culture.</w:t>
      </w:r>
    </w:p>
    <w:sectPr>
      <w:headerReference w:type="default" r:id="rId26"/>
      <w:footerReference w:type="default" r:id="rId27"/>
      <w:type w:val="nextPage"/>
      <w:pgSz w:w="11906" w:h="16838"/>
      <w:pgMar w:left="2234" w:right="231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SITE NUESTROS GRUPOS DE DEBATE</w:t>
    </w:r>
  </w:p>
  <w:p>
    <w:pPr>
      <w:pStyle w:val="Normal"/>
      <w:widowControl/>
      <w:jc w:val="both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2"/>
        </w:rPr>
        <w:t>http://es.groups.yahoo.com/group/IPDHI</w:t>
      </w:r>
    </w:hyperlink>
    <w:r>
      <w:rPr>
        <w:rFonts w:cs="Arial" w:ascii="Arial" w:hAnsi="Arial"/>
        <w:b/>
        <w:bCs/>
        <w:color w:val="DDDDDD"/>
        <w:sz w:val="24"/>
        <w:szCs w:val="22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b/>
          <w:bCs/>
          <w:sz w:val="24"/>
          <w:szCs w:val="22"/>
        </w:rPr>
        <w:t>http://groups.msn.com/DERECHOSDELOSPUEBL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br w:type="column"/>
    </w: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i w:val="false"/>
        <w:i w:val="false"/>
        <w:iCs w:val="false"/>
        <w:sz w:val="24"/>
      </w:rPr>
    </w:pPr>
    <w:r>
      <w:rPr>
        <w:rFonts w:cs="Arial" w:ascii="Arial" w:hAnsi="Arial"/>
        <w:b/>
        <w:bCs/>
        <w:i w:val="false"/>
        <w:iCs w:val="false"/>
        <w:sz w:val="24"/>
      </w:rPr>
      <w:t>INSTITUTO PERUANO DE DERECHOS HUMANOS E INTERNACIONAL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24"/>
        </w:rPr>
        <w:t>http://es.geocities.com/munaqaa/</w:t>
      </w:r>
    </w:hyperlink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  <w:p>
    <w:pPr>
      <w:pStyle w:val="Header"/>
      <w:rPr>
        <w:rFonts w:ascii="Arial" w:hAnsi="Arial" w:cs="Arial"/>
        <w:b/>
        <w:b/>
        <w:bCs/>
        <w:i w:val="false"/>
        <w:i w:val="false"/>
        <w:iCs w:val="false"/>
        <w:sz w:val="24"/>
        <w:lang w:val="en-US"/>
      </w:rPr>
    </w:pPr>
    <w:r>
      <w:rPr>
        <w:rFonts w:cs="Arial" w:ascii="Arial" w:hAnsi="Arial"/>
        <w:b/>
        <w:bCs/>
        <w:i w:val="false"/>
        <w:iCs w:val="false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,Bold" w:hAnsi="Arial,Bold" w:cs="Arial,Bold"/>
      <w:b/>
      <w:bCs/>
      <w:i w:val="false"/>
      <w:iCs w:val="false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98"/>
      <w:ind w:left="34" w:hanging="0"/>
      <w:jc w:val="both"/>
      <w:outlineLvl w:val="1"/>
    </w:pPr>
    <w:rPr>
      <w:b/>
      <w:bCs/>
      <w:i w:val="false"/>
      <w:iCs w:val="false"/>
      <w:color w:val="000000"/>
      <w:spacing w:val="3"/>
      <w:sz w:val="34"/>
      <w:szCs w:val="3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Dropcap0">
    <w:name w:val="WW8Dropcap0"/>
    <w:qFormat/>
    <w:rPr>
      <w:i w:val="false"/>
      <w:iCs w:val="false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hd w:fill="FFFFFF" w:val="clear"/>
      <w:spacing w:lineRule="exact" w:line="398" w:before="5" w:after="854"/>
      <w:ind w:left="29" w:right="634" w:hanging="0"/>
      <w:jc w:val="both"/>
    </w:pPr>
    <w:rPr>
      <w:i w:val="false"/>
      <w:i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hanging="0"/>
      <w:jc w:val="both"/>
    </w:pPr>
    <w:rPr>
      <w:rFonts w:ascii="Arial" w:hAnsi="Arial" w:cs="Arial"/>
      <w:i w:val="false"/>
      <w:iCs w:val="false"/>
      <w:color w:val="000000"/>
      <w:sz w:val="24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es.groups.yahoo.com/group/IPDHI" TargetMode="External"/><Relationship Id="rId2" Type="http://schemas.openxmlformats.org/officeDocument/2006/relationships/hyperlink" Target="http://groups.msn.com/DERECHOSDELOSPUEBL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es.geocities.com/munaqa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20:00Z</dcterms:created>
  <dc:creator>Daniel Saúl Oré Chávez</dc:creator>
  <dc:description/>
  <dc:language>en-US</dc:language>
  <cp:lastModifiedBy>Daniel Saúl Oré Chávez</cp:lastModifiedBy>
  <dcterms:modified xsi:type="dcterms:W3CDTF">2006-05-11T18:17:00Z</dcterms:modified>
  <cp:revision>9</cp:revision>
  <dc:subject/>
  <dc:title/>
</cp:coreProperties>
</file>