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0" w:after="120"/>
        <w:ind w:right="-40" w:hanging="0"/>
        <w:jc w:val="both"/>
        <w:rPr/>
      </w:pPr>
      <w:r>
        <w:rPr>
          <w:i w:val="false"/>
          <w:iCs w:val="false"/>
          <w:color w:val="000000"/>
          <w:spacing w:val="7"/>
          <w:sz w:val="34"/>
          <w:szCs w:val="34"/>
          <w:lang w:val="es-ES_tradnl"/>
        </w:rPr>
        <w:t xml:space="preserve">Guillermo Figallo / RESCATANDO EL </w:t>
      </w:r>
      <w:r>
        <w:rPr>
          <w:i w:val="false"/>
          <w:iCs w:val="false"/>
          <w:color w:val="000000"/>
          <w:spacing w:val="8"/>
          <w:sz w:val="34"/>
          <w:szCs w:val="34"/>
          <w:lang w:val="es-ES_tradnl"/>
        </w:rPr>
        <w:t xml:space="preserve">DERECHO ANDINO: Derecho Agrario y </w:t>
      </w:r>
      <w:r>
        <w:rPr>
          <w:i w:val="false"/>
          <w:iCs w:val="false"/>
          <w:color w:val="000000"/>
          <w:spacing w:val="-1"/>
          <w:sz w:val="34"/>
          <w:szCs w:val="34"/>
          <w:lang w:val="es-ES_tradnl"/>
        </w:rPr>
        <w:t>Derechos Humanos.</w:t>
      </w:r>
    </w:p>
    <w:p>
      <w:pPr>
        <w:pStyle w:val="TextBody"/>
        <w:rPr/>
      </w:pPr>
      <w:r>
        <w:rPr/>
        <w:t xml:space="preserve"> </w:t>
      </w:r>
      <w:r>
        <w:rPr/>
        <w:t>Fuente: Socialismo y Participación número 42; Lima junio de 1988; páginas 13-19.</w:t>
      </w:r>
    </w:p>
    <w:p>
      <w:pPr>
        <w:pStyle w:val="Normal"/>
        <w:shd w:fill="FFFFFF" w:val="clear"/>
        <w:spacing w:lineRule="exact" w:line="398" w:before="0" w:after="120"/>
        <w:ind w:right="-40" w:hanging="0"/>
        <w:jc w:val="both"/>
        <w:rPr>
          <w:i w:val="false"/>
          <w:i w:val="false"/>
          <w:iCs w:val="false"/>
          <w:color w:val="000000"/>
          <w:spacing w:val="-1"/>
          <w:sz w:val="34"/>
          <w:szCs w:val="34"/>
          <w:lang w:val="es-ES_tradnl"/>
        </w:rPr>
      </w:pPr>
      <w:r>
        <w:rPr>
          <w:i w:val="false"/>
          <w:iCs w:val="false"/>
          <w:color w:val="000000"/>
          <w:spacing w:val="-1"/>
          <w:sz w:val="34"/>
          <w:szCs w:val="34"/>
          <w:lang w:val="es-ES_tradnl"/>
        </w:rPr>
      </w:r>
    </w:p>
    <w:p>
      <w:pPr>
        <w:pStyle w:val="Normal"/>
        <w:shd w:fill="FFFFFF" w:val="clear"/>
        <w:spacing w:lineRule="exact" w:line="398" w:before="0" w:after="120"/>
        <w:ind w:right="-40" w:hanging="0"/>
        <w:jc w:val="both"/>
        <w:rPr>
          <w:i w:val="false"/>
          <w:i w:val="false"/>
          <w:iCs w:val="false"/>
          <w:color w:val="000000"/>
          <w:spacing w:val="-1"/>
          <w:sz w:val="34"/>
          <w:szCs w:val="34"/>
          <w:lang w:val="es-ES_tradnl"/>
        </w:rPr>
      </w:pPr>
      <w:r>
        <w:rPr>
          <w:i w:val="false"/>
          <w:iCs w:val="false"/>
          <w:color w:val="000000"/>
          <w:spacing w:val="-1"/>
          <w:sz w:val="34"/>
          <w:szCs w:val="3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30" w:right="224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" w:hanging="0"/>
        <w:jc w:val="both"/>
        <w:rPr>
          <w:rFonts w:ascii="Arial" w:hAnsi="Arial" w:cs="Arial"/>
          <w:sz w:val="24"/>
        </w:rPr>
      </w:pPr>
      <w:r>
        <w:rPr/>
        <w:t>P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RÓXIMAS   a   cumplirse   cinc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enturias del, encuentro de Co</w:t>
        <w:softHyphen/>
      </w:r>
      <w:r>
        <w:rPr>
          <w:rFonts w:cs="Arial" w:ascii="Arial" w:hAnsi="Arial"/>
          <w:i w:val="false"/>
          <w:iCs w:val="false"/>
          <w:color w:val="000000"/>
          <w:spacing w:val="11"/>
          <w:sz w:val="24"/>
          <w:szCs w:val="22"/>
          <w:lang w:val="es-ES_tradnl"/>
        </w:rPr>
        <w:t xml:space="preserve">lón con este Continente de l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esperanza, ha empezado a descorrer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se el velo de indiferencia que cubría el aporte del Nuevo Mundo al Der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ho  Universal y la supervivencia h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roica de sus instituciones a la penetra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ción de las importadas de otras rea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lidades.</w:t>
      </w:r>
    </w:p>
    <w:p>
      <w:pPr>
        <w:pStyle w:val="Normal"/>
        <w:shd w:fill="FFFFFF" w:val="clear"/>
        <w:spacing w:lineRule="exact" w:line="226" w:before="82" w:after="0"/>
        <w:ind w:left="5" w:firstLine="2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Siguiendo esa corriente de "encu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brimiento" que así califica Leopold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Zea a la actitud de los conquistado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res frente a la realidad de esta re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gión, hay quienes todavía se muestra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reticentes a admitir la existencia d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un </w:t>
      </w:r>
      <w:r>
        <w:rPr>
          <w:rFonts w:cs="Arial" w:ascii="Arial" w:hAnsi="Arial"/>
          <w:color w:val="000000"/>
          <w:spacing w:val="-1"/>
          <w:sz w:val="24"/>
          <w:szCs w:val="22"/>
          <w:lang w:val="es-ES_tradnl"/>
        </w:rPr>
        <w:t xml:space="preserve">derecho inca y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sólo hablan de ap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nas un "pre-derecho" constituido por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un conjunto de normas, costumbres re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ligiosas, económicas y morales que no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aparecen en una estructura orgánic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compleja o sistematizada bajo institu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ciones propias del Derecho.</w:t>
      </w:r>
    </w:p>
    <w:p>
      <w:pPr>
        <w:pStyle w:val="Normal"/>
        <w:shd w:fill="FFFFFF" w:val="clear"/>
        <w:spacing w:lineRule="exact" w:line="226" w:before="82" w:after="0"/>
        <w:ind w:left="5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Frente a esta posición se alza la d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nuestro insigne historiador y notable jurista Jorge Basadre que clarament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afirma la existencia de un derecho in</w:t>
        <w:softHyphen/>
        <w:t>ca. Pero, aunque negáramos el carác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er de "Estado universal" que atribu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ye Arnold Toynbee al Imperio Incai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co y éste no hubiera llegado a des</w:t>
        <w:softHyphen/>
        <w:t xml:space="preserve">truir las estructuras étnicas de lo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pueblos conquistados que mantuviero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su identidad política y sobrevivieron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al Tahuantinsuyo, no puede dejar d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reconocerse que existen patrones co-</w:t>
      </w:r>
    </w:p>
    <w:p>
      <w:pPr>
        <w:pStyle w:val="Normal"/>
        <w:shd w:fill="FFFFFF" w:val="clear"/>
        <w:spacing w:lineRule="exact" w:line="226"/>
        <w:ind w:right="10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munes que marcan, como señala Lui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. Valcárcel, la unidad histórica y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cultural de los Andes y que, en con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secuencia, sea por las instituciones ju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rídicas del Ayllu, el Tupu, el Ayne o ayuda mutua, la Minka o trabajo c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ectivo, la reciprocidad y redistribu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ción de excedentes, los incas realiz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ron la unidad de la gran Nación An</w:t>
        <w:softHyphen/>
      </w:r>
      <w:r>
        <w:rPr>
          <w:rFonts w:cs="Arial" w:ascii="Arial" w:hAnsi="Arial"/>
          <w:i w:val="false"/>
          <w:iCs w:val="false"/>
          <w:color w:val="000000"/>
          <w:spacing w:val="-6"/>
          <w:sz w:val="24"/>
          <w:szCs w:val="22"/>
          <w:lang w:val="es-ES_tradnl"/>
        </w:rPr>
        <w:t>dina.</w:t>
      </w:r>
    </w:p>
    <w:p>
      <w:pPr>
        <w:pStyle w:val="Normal"/>
        <w:shd w:fill="FFFFFF" w:val="clear"/>
        <w:spacing w:lineRule="exact" w:line="226" w:before="86" w:after="0"/>
        <w:ind w:left="10" w:right="5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Los recientes estudios historiográfi-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cos han enriquecido los conocimientos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que se tenían por intermedio de los cronistas quienes a los hombres and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nos los vieron y pensaron a la eur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pea; esta falta de objetividad es se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ñalada por el notable historiador pe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ruano, Raúl Porras Barrenechea, quien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dice que el Cronista "empieza por al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zar el pendón partidista apenas tom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a pluma".</w:t>
      </w:r>
    </w:p>
    <w:p>
      <w:pPr>
        <w:pStyle w:val="Normal"/>
        <w:shd w:fill="FFFFFF" w:val="clear"/>
        <w:spacing w:lineRule="exact" w:line="226" w:before="91" w:after="0"/>
        <w:ind w:left="10" w:first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He ahí por qué ninguna de las in</w:t>
        <w:softHyphen/>
        <w:t>terpretaciones dadas por los comenta</w:t>
        <w:softHyphen/>
        <w:t>ristas españoles han explicado acerta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damente la naturaleza jurídica del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"tupu" el que se aparta de las con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cepciones romanísticas. El tupu no era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una gracia o merced del inca, como sostuvo Fray Acosta, influenciado por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el derecho regaliano, sino un derech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el que gozaban todos los miembros del ayllu, tampoco el dominio de l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tierra era del inca y sólo el usufruc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to de la comunidad, como pensab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Bartolomé Cobo, pues el uso del tupu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y la percepción de los frutos no er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1844" w:gutter="0" w:header="720" w:top="1440" w:footer="720" w:bottom="776"/>
          <w:pgNumType w:fmt="decimal"/>
          <w:cols w:num="2" w:equalWidth="false" w:sep="true">
            <w:col w:w="3981" w:space="364"/>
            <w:col w:w="3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mún sino individual, el inca no te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nía la propiedad sobre la tierra, só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o la administraba, por lo que no po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día haber usufructo del aylluruna qu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consiste en el uso de un bien ajeno.</w:t>
      </w:r>
    </w:p>
    <w:p>
      <w:pPr>
        <w:pStyle w:val="Normal"/>
        <w:shd w:fill="FFFFFF" w:val="clear"/>
        <w:spacing w:lineRule="exact" w:line="226" w:before="77" w:after="0"/>
        <w:ind w:left="29" w:right="5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El tupu es una institución propia del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recho inca que escapa a todo inte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to de ser encasillado dentro de mol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s romanistas o germánicos.</w:t>
      </w:r>
    </w:p>
    <w:p>
      <w:pPr>
        <w:pStyle w:val="Normal"/>
        <w:shd w:fill="FFFFFF" w:val="clear"/>
        <w:spacing w:lineRule="exact" w:line="230" w:before="77" w:after="0"/>
        <w:ind w:left="14" w:right="14" w:first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sconcertados además los cronis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as ante las diferentes extensiones 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os tupus, no advirtieron por falta de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una concepción técnico-social de la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distribución de la tierra, que el tupu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respondía al criterio funcional de la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Unidad Agrícola Familiar redescubier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to por las Reformas Agrarias poste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riores a la segunda guerra mundial d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Italia y algunos países latinoamerica</w:t>
        <w:softHyphen/>
      </w:r>
      <w:r>
        <w:rPr>
          <w:rFonts w:cs="Arial" w:ascii="Arial" w:hAnsi="Arial"/>
          <w:i w:val="false"/>
          <w:iCs w:val="false"/>
          <w:color w:val="000000"/>
          <w:spacing w:val="-7"/>
          <w:sz w:val="24"/>
          <w:szCs w:val="22"/>
          <w:lang w:val="es-ES_tradnl"/>
        </w:rPr>
        <w:t>nos.</w:t>
      </w:r>
    </w:p>
    <w:p>
      <w:pPr>
        <w:pStyle w:val="Normal"/>
        <w:shd w:fill="FFFFFF" w:val="clear"/>
        <w:spacing w:lineRule="exact" w:line="230" w:before="72" w:after="0"/>
        <w:ind w:left="5" w:right="34" w:firstLine="2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Baudin, el célebre autor del "Imp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rio Socialista de los Incas" sostiene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que más valdría calificar el sistema de colectivista porque el indio posee pri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vadamente la cosecha de su tupu. Se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gún este autor hubo en el Perú a l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vez colectivismo agrario y socialismo de Estado, el uno muy anterior a lo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incas. El otro, establecido por éstos.</w:t>
      </w:r>
    </w:p>
    <w:p>
      <w:pPr>
        <w:pStyle w:val="Normal"/>
        <w:shd w:fill="FFFFFF" w:val="clear"/>
        <w:spacing w:lineRule="exact" w:line="226" w:before="77" w:after="0"/>
        <w:ind w:left="5" w:right="38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Característica del socialismo, expr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sa Javier Vargas, (al menos en su ac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tual etapa) es la estatización, el em-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presariado del Estado, la economía d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rigida, en sus principales funciones: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producción, distribución y consumo, l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reglamentación minuciosa de la vida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ciudadana, reglas todas que se aplica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on en el Imperio Incaico.</w:t>
      </w:r>
    </w:p>
    <w:p>
      <w:pPr>
        <w:pStyle w:val="Normal"/>
        <w:shd w:fill="FFFFFF" w:val="clear"/>
        <w:spacing w:lineRule="exact" w:line="226" w:before="96" w:after="0"/>
        <w:ind w:right="38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El socialismo incaico debe entender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se como la existencia de un Estado regulador de la economía, trabajo y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onducta de sus miembros y con un afán de buscar la igualdad y nivela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ción de la masa ciudadana en las prin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cipales funciones de la vida: labores,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matrimonio; etc.</w:t>
      </w:r>
    </w:p>
    <w:p>
      <w:pPr>
        <w:pStyle w:val="Normal"/>
        <w:shd w:fill="FFFFFF" w:val="clear"/>
        <w:spacing w:before="62" w:after="0"/>
        <w:ind w:left="192" w:hanging="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>El derecho humano al trabajo fue</w:t>
      </w:r>
    </w:p>
    <w:p>
      <w:pPr>
        <w:pStyle w:val="Normal"/>
        <w:shd w:fill="FFFFFF" w:val="clear"/>
        <w:spacing w:lineRule="exact" w:line="226" w:before="5" w:after="0"/>
        <w:ind w:left="53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ara el Estado Inca un derecho y u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eber de todo habitante. Podría de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cirse del Imperio Incaico lo que ho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recogen algunas cartas políticas, qu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era "una república de trabajadores".</w:t>
      </w:r>
    </w:p>
    <w:p>
      <w:pPr>
        <w:pStyle w:val="Normal"/>
        <w:shd w:fill="FFFFFF" w:val="clear"/>
        <w:spacing w:lineRule="exact" w:line="226" w:before="82" w:after="0"/>
        <w:ind w:left="43" w:right="14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Los derechos sociales de los traba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jadores se encontraban regulados te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niendo en cuenta la edad, el sexo, la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condición civil, el estado de salud, 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naturaleza de la labor, etc.</w:t>
      </w:r>
    </w:p>
    <w:p>
      <w:pPr>
        <w:pStyle w:val="Normal"/>
        <w:shd w:fill="FFFFFF" w:val="clear"/>
        <w:spacing w:lineRule="exact" w:line="226" w:before="82" w:after="0"/>
        <w:ind w:left="24" w:right="24" w:firstLine="2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En el Imperio se plasmó un compl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o mecanismo de ayuda al necesitado </w:t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y al impedido de trabajar por vejez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o enfermedad u otra causa justifica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da con un profundo contenido de s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lidaridad y de deber estatal que pue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de calificarse de acabado sistema de seguridad social.</w:t>
      </w:r>
    </w:p>
    <w:p>
      <w:pPr>
        <w:pStyle w:val="Normal"/>
        <w:shd w:fill="FFFFFF" w:val="clear"/>
        <w:spacing w:lineRule="exact" w:line="226" w:before="82" w:after="0"/>
        <w:ind w:left="14" w:right="34" w:first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Finalmente, cabe destacar que el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trabajo tenía un sentido recreativo, el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propio inca daba el ejemplo iniciando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las labores del cultivo en el Imperio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suscitando el entusiasmo de sus sub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ditos. Dentro de la Ciudad del Cus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o, en la falda de un cerro, había u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gran andén llamado Collcampata cu</w:t>
        <w:softHyphen/>
        <w:t xml:space="preserve">yas tierras las labraban el Inca y la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Pallas en medio de gran alegrí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419" w:gutter="0" w:header="720" w:top="1440" w:footer="720" w:bottom="776"/>
          <w:pgNumType w:fmt="decimal"/>
          <w:cols w:num="2" w:equalWidth="false" w:sep="true">
            <w:col w:w="4181" w:space="340"/>
            <w:col w:w="4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7" w:after="0"/>
        <w:ind w:right="48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a primera página de la histori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jurídica de Hispanoamérica se abr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con la afirmación fundamental de los derechos humanos respecto a la con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dición de los indios. Las ardorosas po</w:t>
        <w:softHyphen/>
        <w:t>lémicas de Fray Bartolomé de Las C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sas y Juan Ginés de Sepúlveda acer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ca de la naturaleza humana de los po</w:t>
        <w:softHyphen/>
        <w:t>bladores oriundos de este Continente culminó con el triunfo de aquel "Do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minico apasionado", al dictarse l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Real Cédula de 20 de junio de 1580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que declaró "que los indios debían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ser considerados como vasallos libres de la Corona de Castilla" ratificad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después de ciertas vicisitudes por l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l 2 de agosto de 1630 que decretó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que ni aun en caso de "guerra justa"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pudieran ser hechos esclavos los in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dios que se cautivaren".</w:t>
      </w:r>
    </w:p>
    <w:p>
      <w:pPr>
        <w:pStyle w:val="Normal"/>
        <w:shd w:fill="FFFFFF" w:val="clear"/>
        <w:spacing w:lineRule="exact" w:line="230"/>
        <w:ind w:right="34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La conquista española significó la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formulación de un nuevo derecho d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nominado "Derecho Indiano" que te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nía primacía en su vigencia y era apli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cable en todos los nuevos territorios.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Sólo se podía acudir a las fuentes del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recho Castellano a falta de princ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pios o de las fuentes del propio De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recho Indiano.</w:t>
      </w:r>
    </w:p>
    <w:p>
      <w:pPr>
        <w:pStyle w:val="Normal"/>
        <w:shd w:fill="FFFFFF" w:val="clear"/>
        <w:spacing w:lineRule="exact" w:line="230" w:before="101" w:after="0"/>
        <w:ind w:left="5" w:right="19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El Derecho Indiano muestra una fi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sonomía ambigua, como trasbase del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Derecho Castellano, fuertemente in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fluenciado por el Derecho Romano.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Fue un derecho de "implantación"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que como el dios Jano tenía dos caras. Una que miraba los intereses de lo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conquistadores y de la metrópoli y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otra que reconocía y utilizaba las in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tituciones jurídicas de los conquista</w:t>
        <w:softHyphen/>
      </w:r>
      <w:r>
        <w:rPr>
          <w:rFonts w:cs="Arial" w:ascii="Arial" w:hAnsi="Arial"/>
          <w:i w:val="false"/>
          <w:iCs w:val="false"/>
          <w:color w:val="000000"/>
          <w:spacing w:val="-11"/>
          <w:sz w:val="24"/>
          <w:szCs w:val="22"/>
          <w:lang w:val="es-ES_tradnl"/>
        </w:rPr>
        <w:t>dos.</w:t>
      </w:r>
    </w:p>
    <w:p>
      <w:pPr>
        <w:pStyle w:val="Normal"/>
        <w:shd w:fill="FFFFFF" w:val="clear"/>
        <w:spacing w:lineRule="exact" w:line="230" w:before="77" w:after="0"/>
        <w:ind w:left="14" w:right="19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El Estado español premió generosa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mente a los audaces armadores de bu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ques, capitanes y aventureros qu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arriesgaron unos sus fortunas y otros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sus vidas en la empresa de la domina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ión de un mundo desconocido. Fu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el derecho de los "repartimientos", d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las "encomiendas", de las "mitas" y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de los "obrajes". Modalidades d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servidumbre impuestas a los vencido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con el pretexto farisaico del adoctr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namiento en la fe cristiana.</w:t>
      </w:r>
    </w:p>
    <w:p>
      <w:pPr>
        <w:pStyle w:val="Normal"/>
        <w:shd w:fill="FFFFFF" w:val="clear"/>
        <w:spacing w:lineRule="exact" w:line="230" w:before="86" w:after="0"/>
        <w:ind w:left="29" w:right="5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Fue el derecho del coloniaje al ser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vicio de la casta dominante que llegó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inclusive a alzarse en armas contra la Corona cuando ésta suprimió sus pri</w:t>
        <w:softHyphen/>
      </w:r>
      <w:r>
        <w:rPr>
          <w:rFonts w:cs="Arial" w:ascii="Arial" w:hAnsi="Arial"/>
          <w:i w:val="false"/>
          <w:iCs w:val="false"/>
          <w:color w:val="000000"/>
          <w:spacing w:val="-7"/>
          <w:sz w:val="24"/>
          <w:szCs w:val="22"/>
          <w:lang w:val="es-ES_tradnl"/>
        </w:rPr>
        <w:t>vilegios.</w:t>
      </w:r>
    </w:p>
    <w:p>
      <w:pPr>
        <w:pStyle w:val="Normal"/>
        <w:shd w:fill="FFFFFF" w:val="clear"/>
        <w:spacing w:lineRule="exact" w:line="230" w:before="86" w:after="0"/>
        <w:ind w:left="29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Con la aprobación del Papado, la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Corona española asumió el dominio so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bre los nuevos territorios de mod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que las tierras pertenecientes al Es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ado Inca y al Culto del Sol pasaro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a pertenecer por derecho de conquis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ta al Estado español. Por tal razón,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las tierras baldías, es decir "desocu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padas" eran consideradas como una regalía. El dominio privado sobre ellas</w:t>
      </w:r>
    </w:p>
    <w:p>
      <w:pPr>
        <w:pStyle w:val="Normal"/>
        <w:shd w:fill="FFFFFF" w:val="clear"/>
        <w:spacing w:lineRule="exact" w:line="221" w:before="19" w:after="0"/>
        <w:ind w:left="14" w:right="34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había de derivar de una merced o gra</w:t>
        <w:softHyphen/>
        <w:t>cia real.</w:t>
      </w:r>
    </w:p>
    <w:p>
      <w:pPr>
        <w:pStyle w:val="Normal"/>
        <w:shd w:fill="FFFFFF" w:val="clear"/>
        <w:spacing w:lineRule="exact" w:line="226" w:before="77" w:after="0"/>
        <w:ind w:right="24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La política de colonización españo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la tuvo su expresión culminante en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las "Ordenanzas de Descubrimiento y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Nueva Población,", promulgadas por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Felipe II en 1573, que establecieron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como condición para el perfeccion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miento del dominio la puesta en cul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tivo de las tierras adjudicadas y 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esidencia del colono en éstas duran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te un plazo mínimo que variaba 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tres a ocho años. Advertían, además,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que los repartimientos de tierras a l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españoles debían hacerse sin vejame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a los indios, respetando sus poblados.</w:t>
      </w:r>
    </w:p>
    <w:p>
      <w:pPr>
        <w:pStyle w:val="Normal"/>
        <w:shd w:fill="FFFFFF" w:val="clear"/>
        <w:spacing w:lineRule="exact" w:line="226" w:before="86" w:after="0"/>
        <w:ind w:left="5" w:right="19" w:firstLine="2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Las novísimas disposiciones de l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República sobre colonización de tie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rras de Selva obedecen a los mismos 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2"/>
          <w:lang w:val="es-ES_tradnl"/>
        </w:rPr>
        <w:t>principios.</w:t>
      </w:r>
    </w:p>
    <w:p>
      <w:pPr>
        <w:pStyle w:val="Normal"/>
        <w:shd w:fill="FFFFFF" w:val="clear"/>
        <w:spacing w:lineRule="exact" w:line="226" w:before="53" w:after="0"/>
        <w:ind w:left="14" w:right="14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econoce el distinguido historió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grafo del Derecho Español Oís d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Capdequé que la regulación del dom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nio privado de las tierras en América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seguía normas que se apartaban de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las viejas concepciones romano-justi-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nianas aplicadas por las propias fue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es del Derecho Castellano vigentes,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aun cuando con carácter supletorio en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estos territorios.</w:t>
      </w:r>
    </w:p>
    <w:p>
      <w:pPr>
        <w:pStyle w:val="Normal"/>
        <w:shd w:fill="FFFFFF" w:val="clear"/>
        <w:spacing w:lineRule="exact" w:line="226" w:before="58" w:after="0"/>
        <w:ind w:left="24" w:right="14" w:firstLine="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El Derecho Indiano, como expresió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e la política colonizadora de Esp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ña, establece un régimen especial pa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ra adquisición de la propiedad de las tierras de los nuevos dominios con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resguardo en todo momento del der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ho de los naturales.</w:t>
      </w:r>
    </w:p>
    <w:p>
      <w:pPr>
        <w:pStyle w:val="Normal"/>
        <w:shd w:fill="FFFFFF" w:val="clear"/>
        <w:spacing w:lineRule="exact" w:line="226" w:before="38" w:after="0"/>
        <w:ind w:left="29" w:right="5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ero, al interior de este "nuevo"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derecho, cabía, asimismo, la distinció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l Derecho "indigenista" conforma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do por las normas tutelares sobre la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personas y bienes de los indio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419" w:gutter="0" w:header="720" w:top="1440" w:footer="720" w:bottom="776"/>
          <w:pgNumType w:fmt="decimal"/>
          <w:cols w:num="2" w:equalWidth="false" w:sep="true">
            <w:col w:w="4181" w:space="346"/>
            <w:col w:w="4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2" w:after="0"/>
        <w:ind w:left="34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La norma indigenista más importan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te fue sin duda la que mandó, "qu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os indios fuesen reducidos a pueblo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y no viviesen divididos y separados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por las sierras y los montes, priván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doseles de todo beneficio espiritual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y temporal, sin socorro de los. Minis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tros del reino y del que obligan la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necesidades humanas, que deben dar unos hombres a otros", prescribiénd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se que "los sitios en que se han de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formar pueblos y reducciones tengan comodidad de aguas, tierras y montes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entradas y salidas y labranzas y un </w:t>
      </w:r>
      <w:r>
        <w:rPr>
          <w:rFonts w:cs="Arial" w:ascii="Arial" w:hAnsi="Arial"/>
          <w:i w:val="false"/>
          <w:iCs w:val="false"/>
          <w:color w:val="000000"/>
          <w:spacing w:val="11"/>
          <w:sz w:val="24"/>
          <w:szCs w:val="22"/>
          <w:lang w:val="es-ES_tradnl"/>
        </w:rPr>
        <w:t xml:space="preserve">ejido de una legua de largo don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os indios puedan tener sus ganados,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sin que se revuelvan con otros de es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pañoles". "Que en cada pueblo y r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ducción haya un alcalde indio de l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misma reducción; y si pasase de ochen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ta casas dos alcaldes y dos regidores,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ambién indios: y aunque el pueblo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sea muy grande no haya más que dos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alcaldes y cuatro regidores y si fuese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menos de ochenta indios y llegase a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cuarenta; no más de un alcalde y u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regidor, los cuales han de elegir por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año nuevo otros, como se practica e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ueblos de españoles en presencia de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jlos curas".</w:t>
      </w:r>
    </w:p>
    <w:p>
      <w:pPr>
        <w:pStyle w:val="Normal"/>
        <w:shd w:fill="FFFFFF" w:val="clear"/>
        <w:spacing w:lineRule="exact" w:line="226" w:before="96" w:after="0"/>
        <w:ind w:left="19" w:firstLine="2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Hubo sin duda en la creación de la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reducciones de indios a pueblos el in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terés crematístico de facilitar el co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bro del tributo a éstos. También 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atisfacción de la necesidad de mano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de obra para que labrase los campos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abandonados por la despoblación de</w:t>
        <w:softHyphen/>
        <w:t xml:space="preserve">bida a las guerras y a la huida de lo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indios a las alturas para librarse de los horrores de la mita. Pero, tam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bién existió otra razón poderosa qu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fue la creación de una eventual fuer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za política constituida por un camp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sinado libre, cuya única lealtad estu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viera dirigida a la Corona y que ser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viría de contrapeso al cada vez más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poderoso dominio feudal de los enco</w:t>
        <w:softHyphen/>
        <w:t>menderos.</w:t>
      </w:r>
    </w:p>
    <w:p>
      <w:pPr>
        <w:pStyle w:val="Normal"/>
        <w:shd w:fill="FFFFFF" w:val="clear"/>
        <w:spacing w:lineRule="exact" w:line="226" w:before="77" w:after="0"/>
        <w:ind w:left="24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Formáronse así la "República de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los Españoles" constituida por los ven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cedores en que el régimen de propie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dad de la tierra obedece a un con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epto romanista, con carácter absolu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to y perpetuo y que derivó en el la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tifundio, y la "República de Indios",</w:t>
      </w:r>
    </w:p>
    <w:p>
      <w:pPr>
        <w:pStyle w:val="Normal"/>
        <w:shd w:fill="FFFFFF" w:val="clear"/>
        <w:spacing w:lineRule="exact" w:line="226" w:before="14" w:after="0"/>
        <w:ind w:right="24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en que la tierra pertenecía al comú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y sus frutos a quienes la trabajaban,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bajo un sistema en que se conjugaban los elementos andinos autóctonos con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los de las antiguas comunas ibérica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creando un régimen de propiedad es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pecial con características que la def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nen como una institución propia del Derecho Andino.</w:t>
      </w:r>
    </w:p>
    <w:p>
      <w:pPr>
        <w:pStyle w:val="Normal"/>
        <w:shd w:fill="FFFFFF" w:val="clear"/>
        <w:spacing w:lineRule="exact" w:line="226" w:before="101" w:after="0"/>
        <w:ind w:left="10" w:right="14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La gesta de la Independencia y la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organización de la República en el Si</w:t>
        <w:softHyphen/>
        <w:t xml:space="preserve">glo XIX implicaron la negación del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Derecho Indiano y la adopción de lo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principios jurídicos de las nacientes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repúblicas europeas derivadas de l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Declaración de los Derechos del Hom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bre y el Ciudadano.</w:t>
      </w:r>
    </w:p>
    <w:p>
      <w:pPr>
        <w:pStyle w:val="Normal"/>
        <w:shd w:fill="FFFFFF" w:val="clear"/>
        <w:spacing w:lineRule="exact" w:line="226" w:before="86" w:after="0"/>
        <w:ind w:left="14" w:right="5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Los indios sujetos de protección y tu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ela pasaron a ser formalmente igua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les que los mestizos y criollos ante la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ley. En el Perú el Libertador Simón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Bolívar por Decreto del 4 de abril de 1824 los declaró propietarios de las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tierras que poseían y, por otro lado, dispuso el reparto de las tierras "lla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madas de comunidad" entre los indi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que no gozaran de otra suerte de tie</w:t>
        <w:softHyphen/>
      </w:r>
      <w:r>
        <w:rPr>
          <w:rFonts w:cs="Arial" w:ascii="Arial" w:hAnsi="Arial"/>
          <w:i w:val="false"/>
          <w:iCs w:val="false"/>
          <w:color w:val="000000"/>
          <w:spacing w:val="12"/>
          <w:sz w:val="24"/>
          <w:szCs w:val="22"/>
          <w:lang w:val="es-ES_tradnl"/>
        </w:rPr>
        <w:t xml:space="preserve">rras; y en caso de haber sobrantes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se vendieran; lo que significaba la d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solución de las Comunidades. Igual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eyes se dictaron en otros países an</w:t>
        <w:softHyphen/>
      </w:r>
      <w:r>
        <w:rPr>
          <w:rFonts w:cs="Arial" w:ascii="Arial" w:hAnsi="Arial"/>
          <w:i w:val="false"/>
          <w:iCs w:val="false"/>
          <w:color w:val="000000"/>
          <w:spacing w:val="-8"/>
          <w:sz w:val="24"/>
          <w:szCs w:val="22"/>
          <w:lang w:val="es-ES_tradnl"/>
        </w:rPr>
        <w:t>dinos.</w:t>
      </w:r>
    </w:p>
    <w:p>
      <w:pPr>
        <w:pStyle w:val="Normal"/>
        <w:shd w:fill="FFFFFF" w:val="clear"/>
        <w:spacing w:lineRule="exact" w:line="226" w:before="82" w:after="0"/>
        <w:ind w:left="29" w:right="5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Se ha cometido una injusticia histó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ica con el Libertador cuando se h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dicho que abrió paso al latifundio a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haber propiciado la venta de las tie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rras de los indio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1419" w:gutter="0" w:header="720" w:top="1440" w:footer="720" w:bottom="776"/>
          <w:pgNumType w:fmt="decimal"/>
          <w:cols w:num="2" w:equalWidth="false" w:sep="true">
            <w:col w:w="4181" w:space="354"/>
            <w:col w:w="4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7" w:after="0"/>
        <w:ind w:left="24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Esta afirmación ha emanado segura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ente de los propios hacendados pa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ra cohonestar su geofagia amparánd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se en el prestigio de Bolívar, pues, el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8 de julio de 1825 cuando había trans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currido apenas un año, éste suspen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dió la facultad de los indios para ven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der sus tierras hasta el año 1850. In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dudablemente en tan corto tiempo no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crecieron significativamente las ha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2"/>
          <w:lang w:val="es-ES_tradnl"/>
        </w:rPr>
        <w:t>ciendas.</w:t>
      </w:r>
    </w:p>
    <w:p>
      <w:pPr>
        <w:pStyle w:val="Normal"/>
        <w:shd w:fill="FFFFFF" w:val="clear"/>
        <w:spacing w:lineRule="exact" w:line="226"/>
        <w:ind w:left="10" w:first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Según los Decretos Bolivarianos, que hubieran podido servir de base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para una reforma agraria, basta qu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el indio o mestizo posea la tierra pa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ra que tenga la calidad de propiet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rio, sin necesidad de título alguno. Recrean así el principio jurídico del ayllu, cuya expresión moderna es que el campesino es propietario de la tie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rra que trabaja.</w:t>
      </w:r>
    </w:p>
    <w:p>
      <w:pPr>
        <w:pStyle w:val="Normal"/>
        <w:shd w:fill="FFFFFF" w:val="clear"/>
        <w:spacing w:lineRule="exact" w:line="230" w:before="91" w:after="0"/>
        <w:ind w:left="5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a declaración bolivariana no ad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mite prueba en contrario, ni requiere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interpretación para ser aplicada. No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establece una presunción sino un mo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do de adquirir que resulta propio del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Derecho Agrario Andino. Conforme 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éste cuando el campesino posee la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tierra no cabe contra él la acción rei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vindicatoría por quien tuviera título de propiedad. En cambio, dentro de l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concepción romanista sólo se presum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que el poseedor es propietario, pero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no se niega al que tiene título de pro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piedad su derecho a reivindicar el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bien si los plazos prescriptivos no hu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bieran transcurrido.</w:t>
      </w:r>
    </w:p>
    <w:p>
      <w:pPr>
        <w:pStyle w:val="Normal"/>
        <w:shd w:fill="FFFFFF" w:val="clear"/>
        <w:spacing w:lineRule="exact" w:line="230" w:before="82" w:after="0"/>
        <w:ind w:right="5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La teoría de la "función social"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a propiedad tiene su precursor en el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más notable jurista peruano de la in</w:t>
        <w:softHyphen/>
        <w:t>dependencia Manuel Lorenzo de Vi-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daurre, quien en el Congreso Pan-An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dino de Panamá de 1827 presentó u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proyecto de Ley agraria que estable</w:t>
        <w:softHyphen/>
        <w:t>cía que "en todas las tierras que tie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nen propietarios se obligará a esto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a que los cultiven entre plazos señ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ados; y no verificándolo sean vend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as a pagar al dueño el 1.5% de su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valor".</w:t>
      </w:r>
    </w:p>
    <w:p>
      <w:pPr>
        <w:pStyle w:val="Normal"/>
        <w:shd w:fill="FFFFFF" w:val="clear"/>
        <w:spacing w:lineRule="exact" w:line="226" w:before="77" w:after="0"/>
        <w:ind w:right="5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Fundamentando su Proyecto, Vidau-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rre decía: "yo creo que el Estado pro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tege el uso de los propietarios, no el abuso de ellos. Así como se consenti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ría a un propietario que formase e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su pertenencia una laguna insalubl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por el mal que resultaría a los demás,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tampoco deberá consentírsele que des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ine su terreno a la infecundidad, que</w:t>
      </w:r>
    </w:p>
    <w:p>
      <w:pPr>
        <w:pStyle w:val="Normal"/>
        <w:shd w:fill="FFFFFF" w:val="clear"/>
        <w:spacing w:lineRule="exact" w:line="226" w:before="14" w:after="0"/>
        <w:ind w:left="29" w:right="10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s el principio del hambre   y   de   la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muerte".</w:t>
      </w:r>
    </w:p>
    <w:p>
      <w:pPr>
        <w:pStyle w:val="Normal"/>
        <w:shd w:fill="FFFFFF" w:val="clear"/>
        <w:spacing w:lineRule="exact" w:line="230" w:before="77" w:after="0"/>
        <w:ind w:left="5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Las Comunidades Campesinas d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ostraron una vitalidad indestruct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ble. No obstante la clandestinidad ju-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jurídica a que fueron condenadas du</w:t>
        <w:softHyphen/>
        <w:t>rante el Siglo XIX y las primeras dé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cadas del presente subsistieron a los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embates del latifundio y desarrollaron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un derecho consuetudinario, constitu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yendo una institución sui-géneris r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reada por los pueblos andino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419" w:gutter="0" w:header="720" w:top="1440" w:footer="720" w:bottom="776"/>
          <w:pgNumType w:fmt="decimal"/>
          <w:cols w:num="2" w:equalWidth="false" w:sep="true">
            <w:col w:w="4181" w:space="370"/>
            <w:col w:w="4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first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Entre sorprendido y asombrado, el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gran jurista peruano de la primera m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tad de este Siglo Manuel Vicente Vi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llarán nos describe cómo la Comunidad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Andina escapa a los moldes del Dere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cho Civil. Así dice: no practican las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comunidades la indivisión absoluta de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la tierra, a no ser de los montes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pastos naturales. Los terrenos labo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rables son siempre divididos: cada co</w:t>
        <w:softHyphen/>
        <w:t>munero recibe su pequeña chácara se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parada y hace suya la cosecha respec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tiva. De manera que el régimen de l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omunidades no coincide con lo que 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2"/>
          <w:lang w:val="es-ES_tradnl"/>
        </w:rPr>
        <w:t xml:space="preserve">el Derecho Civil denomina posesión en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común, o sea la condición de vario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poseedores de una cosa antes de di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vidirse (como los llamados a una h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rencia indivisa); porque en la pose</w:t>
        <w:softHyphen/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2"/>
          <w:lang w:val="es-ES_tradnl"/>
        </w:rPr>
        <w:t xml:space="preserve">sión proindiviso de Derecho Civil, l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propiedad de cada condominio es s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bre una parte alícuota de la cosa co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mún y la división material sólo tien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lugar respecto de los frutos: mientra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que en las llamadas comunidades d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indígenas cada individuo posee un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orción material de la tierra aunque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sea por tiempo determinado, y los pr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uctos no están sujetos a repartición.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El aborigen, miembro de una comun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ad, no podría, por tanto, invocar a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te los tribunales los derechos que la ley concede al poseedor proindiviso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de una cosa común. En cambio, es p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seedor único y puede reclamar sobre </w:t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>la parte material, que actualmente</w: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ocupa,  todos los  derechos inherente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al pleno dominio.</w:t>
      </w:r>
    </w:p>
    <w:p>
      <w:pPr>
        <w:pStyle w:val="Normal"/>
        <w:shd w:fill="FFFFFF" w:val="clear"/>
        <w:spacing w:lineRule="exact" w:line="226" w:before="48" w:after="0"/>
        <w:ind w:right="10" w:firstLine="2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Y agrega: es curioso observar que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las comunidades mantienen práctic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restrictivas para determinar quienes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son miembros de ellas con derechos 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participar de la distribución de tie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rras. No todo el que se traslada al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ugar donde mora una comunidad s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hace comunero: los goces se transm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ten únicamente en las familias de los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miembros de la comunidad. Los indí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genas pertenecientes a ellas reciben,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por ese solo motivo, su especie de hi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juela en la tierra común: pero gozan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de un beneficio voluntario no de un derecho legal: aprovechan una conce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sión espontánea de sus congéneres,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no de una facultad declarada en nue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tras leyes y provistas de acción judi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cial. En efecto, por leyes vigentes l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indígenas poseedores actuales tienen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el pleno dominio de las fracciones de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tierras que ocupan en la comunidad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y por lo tanto no les corresponden la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obligación de ceder o reservar part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alguna de sus derechos a los miem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bros futuros de ella. El que no es po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seedor actual en la comunidad no pu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 ante nuestras leyes reclamar nad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 los demás.</w:t>
      </w:r>
    </w:p>
    <w:p>
      <w:pPr>
        <w:pStyle w:val="Normal"/>
        <w:shd w:fill="FFFFFF" w:val="clear"/>
        <w:spacing w:lineRule="exact" w:line="226" w:before="67" w:after="0"/>
        <w:ind w:left="29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amentablemente durante el pr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sente siglo la organización del Estado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y todo el aparato institucional se h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construido por y para los espacios so</w:t>
        <w:softHyphen/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ciales centrales de nuestros paíse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sin consideración a la real composi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ción y naturaleza de las sociedades 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2"/>
          <w:lang w:val="es-ES_tradnl"/>
        </w:rPr>
        <w:t>nacionales.</w:t>
      </w:r>
    </w:p>
    <w:p>
      <w:pPr>
        <w:pStyle w:val="Normal"/>
        <w:shd w:fill="FFFFFF" w:val="clear"/>
        <w:spacing w:lineRule="exact" w:line="226" w:before="24" w:after="0"/>
        <w:ind w:left="24" w:firstLine="2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Los grupos dominantes persisten en imitar los modelos de los países i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ustriales del Norte sin percatarse d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la creciente brecha entre países po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bres y ricos, y de la inutilidad del es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fuerzo, dada la radical diferencia d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las respectivas estructuras sociales de 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2"/>
          <w:lang w:val="es-ES_tradnl"/>
        </w:rPr>
        <w:t>base.</w:t>
      </w:r>
    </w:p>
    <w:p>
      <w:pPr>
        <w:pStyle w:val="Normal"/>
        <w:shd w:fill="FFFFFF" w:val="clear"/>
        <w:spacing w:lineRule="exact" w:line="226" w:before="19" w:after="0"/>
        <w:ind w:left="38" w:firstLine="1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a vigencia de los derechos hum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nos y la igualdad de los hombres que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las Constituciones y las leyes recogen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de modo literal, se convierten en ins</w:t>
        <w:softHyphen/>
        <w:t>trumentos de discriminación y de se</w:t>
        <w:softHyphen/>
        <w:t>gregación social al aplicarse sin reco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nocer la naturaleza diferenciada d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las sociedades y de los espacios loc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es o regionales. Todos los poblad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es del mundo rural sólo tienen acce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so a la justicia por la acción de inter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mediarios al servicio de la sociedad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central, son ciudadanos de "segunda 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2"/>
          <w:lang w:val="es-ES_tradnl"/>
        </w:rPr>
        <w:t>clase".</w:t>
      </w:r>
    </w:p>
    <w:p>
      <w:pPr>
        <w:pStyle w:val="Normal"/>
        <w:shd w:fill="FFFFFF" w:val="clear"/>
        <w:spacing w:lineRule="exact" w:line="226" w:before="101" w:after="0"/>
        <w:ind w:left="10" w:right="10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En reciente Seminario celebrado en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Lima sobre "Derechos Humanos y Ser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vicios Legales en las zonas rurales de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los Países Andinos" se ha llegado 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la conclusión que existen en las orga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nizaciones campesinas de la región di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versos órdenes jurídicos efectivos p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a la solución de los conflictos entre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sus miembros, y que estos órdenes,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>considerados como derechos consuetu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dinarios, son prácticas reiteradas qu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igen importantes ámbitos de la vid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 la población campesina de la Re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gión Andina.</w:t>
      </w:r>
    </w:p>
    <w:p>
      <w:pPr>
        <w:pStyle w:val="Normal"/>
        <w:shd w:fill="FFFFFF" w:val="clear"/>
        <w:spacing w:lineRule="exact" w:line="226" w:before="82" w:after="0"/>
        <w:ind w:left="19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a existencia de estos derecho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responde, entre otras causas, a la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identidad cultural de los grupos cam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 xml:space="preserve">pesinos que no sólo se ha mantenido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durante centurias sino que se ha id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ecreando dinámicamente para en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frentar los problemas actuales.</w:t>
      </w:r>
    </w:p>
    <w:p>
      <w:pPr>
        <w:pStyle w:val="Normal"/>
        <w:shd w:fill="FFFFFF" w:val="clear"/>
        <w:spacing w:lineRule="exact" w:line="226" w:before="82" w:after="0"/>
        <w:ind w:left="24" w:firstLine="2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l rol de los derechos estatales e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as zonas rurales andinas ha contri</w:t>
        <w:softHyphen/>
        <w:t xml:space="preserve">buido con diversa intensidad a la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existencia de los órdenes jurídico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campesinos; en tanto ha generado, d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un lado, una resistencia activa a su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aplicación y, de otro, se han produci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o vacíos por la irrealidad del sist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ma jurídico dominante.</w:t>
      </w:r>
    </w:p>
    <w:p>
      <w:pPr>
        <w:pStyle w:val="Normal"/>
        <w:shd w:fill="FFFFFF" w:val="clear"/>
        <w:spacing w:lineRule="exact" w:line="226" w:before="77" w:after="0"/>
        <w:ind w:left="29" w:firstLine="1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También hay ejemplos de la p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netración del derecho consuetudina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rio en el derecho estatal, como ha su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2"/>
          <w:lang w:val="es-ES_tradnl"/>
        </w:rPr>
        <w:t xml:space="preserve">cedido con la modalidad peruana del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matrimonio andino denominado "ser-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vinacuy" estudiada con tanta acucio-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419" w:gutter="0" w:header="720" w:top="1440" w:footer="720" w:bottom="776"/>
          <w:pgNumType w:fmt="decimal"/>
          <w:cols w:num="2" w:equalWidth="false" w:sep="true">
            <w:col w:w="4181" w:space="360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sidad por el distinguido profesor de Derecho de Familia Héctor Cornejo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2"/>
          <w:lang w:val="es-ES_tradnl"/>
        </w:rPr>
        <w:t>Chávez, que ha influenciado indudable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>mente en el reconocimiento constitu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cional del concubinato.</w:t>
      </w:r>
    </w:p>
    <w:p>
      <w:pPr>
        <w:pStyle w:val="Normal"/>
        <w:shd w:fill="FFFFFF" w:val="clear"/>
        <w:spacing w:lineRule="exact" w:line="226" w:before="10" w:after="0"/>
        <w:ind w:firstLine="187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A modo de resumen, podemos de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ir que el mejor fruto del encuentro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de América por los europeos fue el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descubrimiento de la dimensión un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versal del hombre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1419" w:gutter="0" w:header="720" w:top="1440" w:footer="720" w:bottom="776"/>
          <w:pgNumType w:fmt="decimal"/>
          <w:cols w:num="2" w:equalWidth="false" w:sep="true">
            <w:col w:w="4181" w:space="38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54" w:hanging="0"/>
        <w:rPr/>
      </w:pPr>
      <w:r>
        <w:rPr/>
        <w:t>SUMARIO</w:t>
      </w:r>
    </w:p>
    <w:p>
      <w:pPr>
        <w:pStyle w:val="Normal"/>
        <w:shd w:fill="FFFFFF" w:val="clear"/>
        <w:spacing w:lineRule="exact" w:line="226" w:before="134" w:after="0"/>
        <w:ind w:left="19" w:right="120" w:firstLine="3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4"/>
          <w:sz w:val="24"/>
          <w:szCs w:val="22"/>
          <w:lang w:val="es-ES_tradnl"/>
        </w:rPr>
        <w:t xml:space="preserve">Con rigor jurídico, el autor busca mostrar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pacing w:val="4"/>
          <w:sz w:val="24"/>
          <w:szCs w:val="22"/>
          <w:lang w:val="es-ES_tradnl"/>
        </w:rPr>
        <w:t>más bien que demostrar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— </w:t>
      </w:r>
      <w:r>
        <w:rPr>
          <w:rFonts w:cs="Arial" w:ascii="Arial" w:hAnsi="Arial"/>
          <w:color w:val="000000"/>
          <w:spacing w:val="-4"/>
          <w:sz w:val="24"/>
          <w:szCs w:val="22"/>
          <w:lang w:val="es-ES_tradnl"/>
        </w:rPr>
        <w:t xml:space="preserve">que más allá del pre-derecho que a lo sumo algunos reticentes admiten en el </w:t>
      </w:r>
      <w:r>
        <w:rPr>
          <w:rFonts w:cs="Arial" w:ascii="Arial" w:hAnsi="Arial"/>
          <w:color w:val="000000"/>
          <w:spacing w:val="4"/>
          <w:sz w:val="24"/>
          <w:szCs w:val="22"/>
          <w:lang w:val="es-ES_tradnl"/>
        </w:rPr>
        <w:t xml:space="preserve">Tahuantinsuyo, en éste existió un auténtico derecho, diverso del conocido en </w:t>
      </w:r>
      <w:r>
        <w:rPr>
          <w:rFonts w:cs="Arial" w:ascii="Arial" w:hAnsi="Arial"/>
          <w:color w:val="000000"/>
          <w:spacing w:val="1"/>
          <w:sz w:val="24"/>
          <w:szCs w:val="22"/>
          <w:lang w:val="es-ES_tradnl"/>
        </w:rPr>
        <w:t>el viejo mundo, y que constituye una rica contribución a la juridicidad univer</w:t>
        <w:softHyphen/>
      </w:r>
      <w:r>
        <w:rPr>
          <w:rFonts w:cs="Arial" w:ascii="Arial" w:hAnsi="Arial"/>
          <w:color w:val="000000"/>
          <w:spacing w:val="4"/>
          <w:sz w:val="24"/>
          <w:szCs w:val="22"/>
          <w:lang w:val="es-ES_tradnl"/>
        </w:rPr>
        <w:t xml:space="preserve">sal. En esta línea de análisis señala la naturaleza jurídica del "Tupu", del </w:t>
      </w:r>
      <w:r>
        <w:rPr>
          <w:rFonts w:cs="Arial" w:ascii="Arial" w:hAnsi="Arial"/>
          <w:color w:val="000000"/>
          <w:spacing w:val="5"/>
          <w:sz w:val="24"/>
          <w:szCs w:val="22"/>
          <w:lang w:val="es-ES_tradnl"/>
        </w:rPr>
        <w:t>"Ayllu", del "Ayne" o ayuda mutua, de la "Minka" o trabajo colectivo.</w:t>
      </w:r>
    </w:p>
    <w:p>
      <w:pPr>
        <w:pStyle w:val="Normal"/>
        <w:shd w:fill="FFFFFF" w:val="clear"/>
        <w:spacing w:lineRule="exact" w:line="230" w:before="48" w:after="0"/>
        <w:ind w:left="29" w:right="115" w:firstLine="3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  <w:szCs w:val="22"/>
          <w:lang w:val="es-ES_tradnl"/>
        </w:rPr>
        <w:t xml:space="preserve">A modo de resumen Guillermo Figallo cierra su artículo diciendo que el </w:t>
      </w:r>
      <w:r>
        <w:rPr>
          <w:rFonts w:cs="Arial" w:ascii="Arial" w:hAnsi="Arial"/>
          <w:color w:val="000000"/>
          <w:spacing w:val="3"/>
          <w:sz w:val="24"/>
          <w:szCs w:val="22"/>
          <w:lang w:val="es-ES_tradnl"/>
        </w:rPr>
        <w:t xml:space="preserve">mejor fruto del encuentro de América por los europeos fue el descubrimiento </w:t>
      </w:r>
      <w:r>
        <w:rPr>
          <w:rFonts w:cs="Arial" w:ascii="Arial" w:hAnsi="Arial"/>
          <w:color w:val="000000"/>
          <w:spacing w:val="4"/>
          <w:sz w:val="24"/>
          <w:szCs w:val="22"/>
          <w:lang w:val="es-ES_tradnl"/>
        </w:rPr>
        <w:t>de Id dimensión universal del hombre.</w:t>
      </w:r>
    </w:p>
    <w:p>
      <w:pPr>
        <w:pStyle w:val="Heading2"/>
        <w:ind w:right="110" w:hanging="0"/>
        <w:rPr/>
      </w:pPr>
      <w:r>
        <w:rPr/>
        <w:t>SOMMAIRE</w:t>
      </w:r>
    </w:p>
    <w:p>
      <w:pPr>
        <w:pStyle w:val="Normal"/>
        <w:shd w:fill="FFFFFF" w:val="clear"/>
        <w:spacing w:lineRule="exact" w:line="226" w:before="134" w:after="0"/>
        <w:ind w:left="19" w:right="96" w:firstLine="3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  <w:szCs w:val="22"/>
          <w:lang w:val="es-ES_tradnl"/>
        </w:rPr>
        <w:t xml:space="preserve">Avec rigueur scientifique, l'auteur cherche a montrer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—</w:t>
      </w:r>
      <w:r>
        <w:rPr>
          <w:rFonts w:cs="Arial" w:ascii="Arial" w:hAnsi="Arial"/>
          <w:color w:val="000000"/>
          <w:spacing w:val="2"/>
          <w:sz w:val="24"/>
          <w:szCs w:val="22"/>
          <w:lang w:val="es-ES_tradnl"/>
        </w:rPr>
        <w:t>plutót qu'á dé-</w:t>
      </w:r>
      <w:r>
        <w:rPr>
          <w:rFonts w:cs="Arial" w:ascii="Arial" w:hAnsi="Arial"/>
          <w:color w:val="000000"/>
          <w:spacing w:val="-2"/>
          <w:sz w:val="24"/>
          <w:szCs w:val="22"/>
          <w:lang w:val="es-ES_tradnl"/>
        </w:rPr>
        <w:t>montrer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— </w:t>
      </w:r>
      <w:r>
        <w:rPr>
          <w:rFonts w:cs="Arial" w:ascii="Arial" w:hAnsi="Arial"/>
          <w:color w:val="000000"/>
          <w:spacing w:val="-2"/>
          <w:sz w:val="24"/>
          <w:szCs w:val="22"/>
          <w:lang w:val="es-ES_tradnl"/>
        </w:rPr>
        <w:t xml:space="preserve">qu'au déla l'avant-droit dont il n'y a que quelques uns réticents qui </w:t>
      </w:r>
      <w:r>
        <w:rPr>
          <w:rFonts w:cs="Arial" w:ascii="Arial" w:hAnsi="Arial"/>
          <w:color w:val="000000"/>
          <w:spacing w:val="2"/>
          <w:sz w:val="24"/>
          <w:szCs w:val="22"/>
          <w:lang w:val="es-ES_tradnl"/>
        </w:rPr>
        <w:t>admittent son existence dans le Tahuantinsuyo, il y a existe un Droit authenti-</w:t>
      </w:r>
      <w:r>
        <w:rPr>
          <w:rFonts w:cs="Arial" w:ascii="Arial" w:hAnsi="Arial"/>
          <w:color w:val="000000"/>
          <w:spacing w:val="-1"/>
          <w:sz w:val="24"/>
          <w:szCs w:val="22"/>
          <w:lang w:val="es-ES_tradnl"/>
        </w:rPr>
        <w:t>que, différent de c</w:t>
      </w:r>
      <w:r>
        <w:rPr>
          <w:rFonts w:cs="Arial" w:ascii="Arial" w:hAnsi="Arial"/>
          <w:color w:val="000000"/>
          <w:spacing w:val="-1"/>
          <w:sz w:val="24"/>
          <w:szCs w:val="22"/>
          <w:vertAlign w:val="superscript"/>
          <w:lang w:val="es-ES_tradnl"/>
        </w:rPr>
        <w:t>e</w:t>
      </w:r>
      <w:r>
        <w:rPr>
          <w:rFonts w:cs="Arial" w:ascii="Arial" w:hAnsi="Arial"/>
          <w:color w:val="000000"/>
          <w:spacing w:val="-1"/>
          <w:sz w:val="24"/>
          <w:szCs w:val="22"/>
          <w:lang w:val="es-ES_tradnl"/>
        </w:rPr>
        <w:t xml:space="preserve">lui qui était connu dans le Vieux Monde, et qui constitue une </w:t>
      </w:r>
      <w:r>
        <w:rPr>
          <w:rFonts w:cs="Arial" w:ascii="Arial" w:hAnsi="Arial"/>
          <w:color w:val="000000"/>
          <w:sz w:val="24"/>
          <w:szCs w:val="22"/>
          <w:lang w:val="es-ES_tradnl"/>
        </w:rPr>
        <w:t xml:space="preserve">riche contribution á la juridicité universel. Suivant son analyse il remarque la </w:t>
      </w:r>
      <w:r>
        <w:rPr>
          <w:rFonts w:cs="Arial" w:ascii="Arial" w:hAnsi="Arial"/>
          <w:color w:val="000000"/>
          <w:spacing w:val="2"/>
          <w:sz w:val="24"/>
          <w:szCs w:val="22"/>
          <w:lang w:val="es-ES_tradnl"/>
        </w:rPr>
        <w:t>nature juridique du "Tupu", de I"''Ayllu", de l'"Ayne" ou entraide, de la "min-</w:t>
      </w:r>
      <w:r>
        <w:rPr>
          <w:rFonts w:cs="Arial" w:ascii="Arial" w:hAnsi="Arial"/>
          <w:color w:val="000000"/>
          <w:spacing w:val="3"/>
          <w:sz w:val="24"/>
          <w:szCs w:val="22"/>
          <w:lang w:val="es-ES_tradnl"/>
        </w:rPr>
        <w:t>ka" ou travail colectif.</w:t>
      </w:r>
    </w:p>
    <w:p>
      <w:pPr>
        <w:pStyle w:val="Normal"/>
        <w:shd w:fill="FFFFFF" w:val="clear"/>
        <w:spacing w:lineRule="exact" w:line="226" w:before="53" w:after="0"/>
        <w:ind w:left="38" w:right="96" w:firstLine="3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  <w:szCs w:val="22"/>
          <w:lang w:val="es-ES_tradnl"/>
        </w:rPr>
        <w:t xml:space="preserve">En somme, Guillermo Figallo finit son anide en disant que le meilleur </w:t>
      </w:r>
      <w:r>
        <w:rPr>
          <w:rFonts w:cs="Arial" w:ascii="Arial" w:hAnsi="Arial"/>
          <w:color w:val="000000"/>
          <w:spacing w:val="8"/>
          <w:sz w:val="24"/>
          <w:szCs w:val="22"/>
          <w:lang w:val="es-ES_tradnl"/>
        </w:rPr>
        <w:t xml:space="preserve">fruit de la rencontre de l'Amérique par les européens fut la découverte de </w:t>
      </w:r>
      <w:r>
        <w:rPr>
          <w:rFonts w:cs="Arial" w:ascii="Arial" w:hAnsi="Arial"/>
          <w:color w:val="000000"/>
          <w:spacing w:val="3"/>
          <w:sz w:val="24"/>
          <w:szCs w:val="22"/>
          <w:lang w:val="es-ES_tradnl"/>
        </w:rPr>
        <w:t>la dimensión universel de l'homme.</w:t>
      </w:r>
    </w:p>
    <w:p>
      <w:pPr>
        <w:pStyle w:val="Heading3"/>
        <w:ind w:right="72" w:hanging="0"/>
        <w:rPr/>
      </w:pPr>
      <w:r>
        <w:rPr/>
        <w:t>SUMMARY</w:t>
      </w:r>
    </w:p>
    <w:p>
      <w:pPr>
        <w:pStyle w:val="Normal"/>
        <w:shd w:fill="FFFFFF" w:val="clear"/>
        <w:spacing w:lineRule="exact" w:line="226" w:before="134" w:after="0"/>
        <w:ind w:left="48" w:right="86" w:firstLine="3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pacing w:val="4"/>
          <w:sz w:val="24"/>
          <w:szCs w:val="22"/>
          <w:lang w:val="en-US"/>
        </w:rPr>
        <w:t xml:space="preserve">Whith juridical sternness, the author looks forward to proving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n-US"/>
        </w:rPr>
        <w:t>—</w:t>
      </w:r>
      <w:r>
        <w:rPr>
          <w:rFonts w:cs="Arial" w:ascii="Arial" w:hAnsi="Arial"/>
          <w:color w:val="000000"/>
          <w:spacing w:val="4"/>
          <w:sz w:val="24"/>
          <w:szCs w:val="22"/>
          <w:lang w:val="en-US"/>
        </w:rPr>
        <w:t xml:space="preserve">instead </w:t>
      </w:r>
      <w:r>
        <w:rPr>
          <w:rFonts w:cs="Arial" w:ascii="Arial" w:hAnsi="Arial"/>
          <w:color w:val="000000"/>
          <w:spacing w:val="2"/>
          <w:sz w:val="24"/>
          <w:szCs w:val="22"/>
          <w:lang w:val="en-US"/>
        </w:rPr>
        <w:t>of demostrating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n-US"/>
        </w:rPr>
        <w:t xml:space="preserve">— </w:t>
      </w:r>
      <w:r>
        <w:rPr>
          <w:rFonts w:cs="Arial" w:ascii="Arial" w:hAnsi="Arial"/>
          <w:color w:val="000000"/>
          <w:spacing w:val="2"/>
          <w:sz w:val="24"/>
          <w:szCs w:val="22"/>
          <w:lang w:val="en-US"/>
        </w:rPr>
        <w:t xml:space="preserve">that more over the pre-right that at least some réticents ad-mit in the Tahuantinsuyo, there existed an authentic right, différent from the </w:t>
      </w:r>
      <w:r>
        <w:rPr>
          <w:rFonts w:cs="Arial" w:ascii="Arial" w:hAnsi="Arial"/>
          <w:color w:val="000000"/>
          <w:sz w:val="24"/>
          <w:szCs w:val="22"/>
          <w:lang w:val="en-US"/>
        </w:rPr>
        <w:t xml:space="preserve">knoum in the oíd world that establishes a rich contribution to the universal </w:t>
      </w:r>
      <w:r>
        <w:rPr>
          <w:rFonts w:cs="Arial" w:ascii="Arial" w:hAnsi="Arial"/>
          <w:color w:val="000000"/>
          <w:spacing w:val="5"/>
          <w:sz w:val="24"/>
          <w:szCs w:val="22"/>
          <w:lang w:val="en-US"/>
        </w:rPr>
        <w:t xml:space="preserve">jurisdiction. In this Une of analysis he points out the juridic nature of the </w:t>
      </w:r>
      <w:r>
        <w:rPr>
          <w:rFonts w:cs="Arial" w:ascii="Arial" w:hAnsi="Arial"/>
          <w:color w:val="000000"/>
          <w:spacing w:val="2"/>
          <w:sz w:val="24"/>
          <w:szCs w:val="22"/>
          <w:lang w:val="en-US"/>
        </w:rPr>
        <w:t>"Tupu", the "Ayllu", the "Ayne" or mutual aid, the "minka" or collective work.</w:t>
      </w:r>
    </w:p>
    <w:p>
      <w:pPr>
        <w:pStyle w:val="Normal"/>
        <w:shd w:fill="FFFFFF" w:val="clear"/>
        <w:spacing w:lineRule="exact" w:line="226" w:before="43" w:after="0"/>
        <w:ind w:left="62" w:right="82" w:firstLine="379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2"/>
          <w:lang w:val="en-US"/>
        </w:rPr>
        <w:t xml:space="preserve">As a manner of a summary Guillermo Figallo finishes his article saying </w:t>
      </w:r>
      <w:r>
        <w:rPr>
          <w:rFonts w:cs="Arial" w:ascii="Arial" w:hAnsi="Arial"/>
          <w:color w:val="000000"/>
          <w:spacing w:val="1"/>
          <w:sz w:val="24"/>
          <w:szCs w:val="22"/>
          <w:lang w:val="en-US"/>
        </w:rPr>
        <w:t xml:space="preserve">that the best profit from the encounter of America by the europeans was the </w:t>
      </w:r>
      <w:r>
        <w:rPr>
          <w:rFonts w:cs="Arial" w:ascii="Arial" w:hAnsi="Arial"/>
          <w:color w:val="000000"/>
          <w:spacing w:val="5"/>
          <w:sz w:val="24"/>
          <w:szCs w:val="22"/>
          <w:lang w:val="en-US"/>
        </w:rPr>
        <w:t>discovery of the universal magnitude of man.</w:t>
      </w:r>
    </w:p>
    <w:sectPr>
      <w:headerReference w:type="default" r:id="rId18"/>
      <w:footerReference w:type="default" r:id="rId19"/>
      <w:type w:val="nextPage"/>
      <w:pgSz w:w="11906" w:h="16838"/>
      <w:pgMar w:left="2280" w:right="233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  <w:szCs w:val="22"/>
        <w:lang w:val="es-ES_tradnl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  <w:szCs w:val="22"/>
        <w:lang w:val="es-ES_tradnl"/>
      </w:rPr>
      <w:t>VISITE NUESTROS GRUPOS DE DEBATE: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s-ES_tradnl"/>
        </w:rPr>
        <w:t>http://groups.msn.com/DERECHOSDELOSPUEBLOS</w:t>
      </w:r>
    </w:hyperlink>
    <w:r>
      <w:rPr>
        <w:rFonts w:cs="Arial" w:ascii="Arial" w:hAnsi="Arial"/>
        <w:b/>
        <w:bCs/>
        <w:i w:val="false"/>
        <w:iCs w:val="false"/>
        <w:color w:val="DDDDDD"/>
        <w:sz w:val="22"/>
        <w:szCs w:val="22"/>
        <w:lang w:val="es-ES_tradnl"/>
      </w:rPr>
      <w:t xml:space="preserve"> </w:t>
    </w:r>
  </w:p>
  <w:p>
    <w:pPr>
      <w:pStyle w:val="Footer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/>
        </w:rPr>
        <w:t>http://es.groups.yahoo.com/group/IPDH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>
        <w:b/>
        <w:b/>
        <w:bCs/>
        <w:i w:val="false"/>
        <w:i w:val="false"/>
        <w:iCs w:val="false"/>
      </w:rPr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/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/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/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/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/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/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/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6663" w:leader="none"/>
      </w:tabs>
      <w:jc w:val="both"/>
      <w:rPr>
        <w:rFonts w:ascii="Arial" w:hAnsi="Arial" w:cs="Arial"/>
        <w:b/>
        <w:b/>
        <w:bCs/>
        <w:i w:val="false"/>
        <w:i w:val="false"/>
        <w:iCs w:val="false"/>
        <w:color w:val="000000"/>
        <w:sz w:val="22"/>
      </w:rPr>
    </w:pPr>
    <w:r>
      <w:rPr>
        <w:rFonts w:cs="Arial" w:ascii="Arial" w:hAnsi="Arial"/>
        <w:b/>
        <w:bCs/>
        <w:i w:val="false"/>
        <w:iCs w:val="false"/>
        <w:color w:val="000000"/>
        <w:sz w:val="22"/>
      </w:rPr>
      <w:t>INSTITUTO PERUANO DE DERECHOS HUMANOS E INTERNACIONAL</w:t>
    </w:r>
  </w:p>
  <w:p>
    <w:pPr>
      <w:pStyle w:val="Header"/>
      <w:jc w:val="both"/>
      <w:rPr/>
    </w:pPr>
    <w:r>
      <w:rPr>
        <w:rFonts w:cs="Arial" w:ascii="Arial" w:hAnsi="Arial"/>
        <w:b/>
        <w:bCs/>
        <w:i w:val="false"/>
        <w:iCs w:val="false"/>
        <w:sz w:val="22"/>
        <w:lang w:val="en-US"/>
      </w:rPr>
      <w:t xml:space="preserve">Sitio web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lang w:val="en-US"/>
        </w:rPr>
        <w:t>http://es.geocities.com/munaqaa/</w:t>
      </w:r>
    </w:hyperlink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</w:rPr>
    </w:pPr>
    <w:r>
      <w:rPr>
        <w:b/>
        <w:bCs/>
        <w:i w:val="false"/>
        <w:iCs w:val="false"/>
      </w:rPr>
    </w:r>
  </w:p>
  <w:p>
    <w:pPr>
      <w:pStyle w:val="Header"/>
      <w:rPr>
        <w:b/>
        <w:b/>
        <w:bCs/>
        <w:i w:val="false"/>
        <w:i w:val="false"/>
        <w:iCs w:val="false"/>
        <w:lang w:val="en-US"/>
      </w:rPr>
    </w:pPr>
    <w:r>
      <w:rPr>
        <w:b/>
        <w:bCs/>
        <w:i w:val="false"/>
        <w:iCs w:val="fals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19" w:after="0"/>
      <w:ind w:right="154" w:hanging="0"/>
      <w:jc w:val="center"/>
      <w:outlineLvl w:val="0"/>
    </w:pPr>
    <w:rPr>
      <w:rFonts w:ascii="Arial" w:hAnsi="Arial" w:cs="Arial"/>
      <w:b/>
      <w:bCs/>
      <w:color w:val="000000"/>
      <w:spacing w:val="-10"/>
      <w:sz w:val="24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5" w:after="0"/>
      <w:ind w:right="110" w:hanging="0"/>
      <w:jc w:val="center"/>
      <w:outlineLvl w:val="1"/>
    </w:pPr>
    <w:rPr>
      <w:rFonts w:ascii="Arial" w:hAnsi="Arial" w:cs="Arial"/>
      <w:b/>
      <w:bCs/>
      <w:color w:val="000000"/>
      <w:spacing w:val="-10"/>
      <w:sz w:val="24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0" w:after="0"/>
      <w:ind w:right="72" w:hanging="0"/>
      <w:jc w:val="center"/>
      <w:outlineLvl w:val="2"/>
    </w:pPr>
    <w:rPr>
      <w:rFonts w:ascii="Arial" w:hAnsi="Arial" w:cs="Arial"/>
      <w:b/>
      <w:bCs/>
      <w:color w:val="000000"/>
      <w:spacing w:val="-7"/>
      <w:sz w:val="24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0">
    <w:name w:val="WW8Dropcap0"/>
    <w:qFormat/>
    <w:rPr>
      <w:i w:val="false"/>
      <w:iCs w:val="false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 w:before="0" w:after="120"/>
      <w:ind w:right="-40" w:hanging="0"/>
      <w:jc w:val="both"/>
    </w:pPr>
    <w:rPr>
      <w:color w:val="000000"/>
      <w:spacing w:val="-1"/>
      <w:sz w:val="34"/>
      <w:szCs w:val="3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45"/>
      <w:jc w:val="both"/>
    </w:pPr>
    <w:rPr>
      <w:rFonts w:ascii="Arial" w:hAnsi="Arial" w:cs="Arial"/>
      <w:i w:val="false"/>
      <w:iCs w:val="false"/>
      <w:color w:val="000000"/>
      <w:sz w:val="24"/>
      <w:szCs w:val="23"/>
      <w:lang w:val="es-ES_tradnl"/>
    </w:rPr>
  </w:style>
  <w:style w:type="paragraph" w:styleId="Sangra2detindependiente">
    <w:name w:val="Sangría 2 de t. independiente"/>
    <w:basedOn w:val="Normal"/>
    <w:qFormat/>
    <w:pPr>
      <w:shd w:fill="FFFFFF" w:val="clear"/>
      <w:ind w:right="106" w:firstLine="10"/>
      <w:jc w:val="both"/>
    </w:pPr>
    <w:rPr>
      <w:rFonts w:ascii="Arial" w:hAnsi="Arial" w:cs="Arial"/>
      <w:i w:val="false"/>
      <w:iCs w:val="false"/>
      <w:color w:val="000000"/>
      <w:sz w:val="24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groups.msn.com/DERECHOSDELOSPUEBLOS" TargetMode="External"/><Relationship Id="rId2" Type="http://schemas.openxmlformats.org/officeDocument/2006/relationships/hyperlink" Target="http://es.groups.yahoo.com/group/IPDH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12:00Z</dcterms:created>
  <dc:creator>Daniel Saúl Oré Chávez</dc:creator>
  <dc:description/>
  <dc:language>en-US</dc:language>
  <cp:lastModifiedBy>Daniel Saúl Oré Chávez</cp:lastModifiedBy>
  <dcterms:modified xsi:type="dcterms:W3CDTF">2006-05-11T18:05:00Z</dcterms:modified>
  <cp:revision>11</cp:revision>
  <dc:subject/>
  <dc:title/>
</cp:coreProperties>
</file>