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151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-42.1pt;width:144pt;height:11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760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4.7pt;margin-top:-42.1pt;width:381.55pt;height:57.55pt;mso-wrap-style:none;v-text-anchor:middle" type="_x0000_t136">
            <v:path textpathok="t"/>
            <v:textpath on="t" fitshape="t" string="Tech-Link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  <w:object w:dxaOrig="9718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9pt;margin-top:94.7pt;width:525.6pt;height:2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92979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471170</wp:posOffset>
                </wp:positionV>
                <wp:extent cx="5394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260"/>
                              <w:gridCol w:w="993"/>
                              <w:gridCol w:w="28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-25 Gree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ng Lane Industrial E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vings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V3 6D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8554 682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8554 427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ch.link@global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4.8pt;mso-wrap-distance-left:9.05pt;mso-wrap-distance-right:9.05pt;mso-wrap-distance-top:0pt;mso-wrap-distance-bottom:0pt;margin-top:37.1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260"/>
                        <w:gridCol w:w="993"/>
                        <w:gridCol w:w="28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-25 Gree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ng Lane Industrial E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ings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V3 6DJ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8554 68243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8554 42751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.link@globalmail.co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1568450</wp:posOffset>
                </wp:positionV>
                <wp:extent cx="7223760" cy="795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2551"/>
                              <w:gridCol w:w="1134"/>
                              <w:gridCol w:w="1985"/>
                              <w:gridCol w:w="141"/>
                              <w:gridCol w:w="284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In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voic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y Address (if differ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  <w:t>Customer Orde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  <w:t>Order No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0"/>
                                    </w:rPr>
                                    <w:t>Invoic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-1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ce E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oods 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.A.T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voice 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626.4pt;mso-wrap-distance-left:9.05pt;mso-wrap-distance-right:9.05pt;mso-wrap-distance-top:0pt;mso-wrap-distance-bottom:0pt;margin-top:123.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2551"/>
                        <w:gridCol w:w="1134"/>
                        <w:gridCol w:w="1985"/>
                        <w:gridCol w:w="141"/>
                        <w:gridCol w:w="284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1057" w:type="dxa"/>
                            <w:gridSpan w:val="9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voice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oic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very Address (if different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  <w:t>Customer Orde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  <w:t>Order No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0"/>
                              </w:rPr>
                              <w:t>Invoice No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-1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ce Ea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1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ods 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.A.T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voice 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arl Bo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9:00Z</dcterms:created>
  <dc:creator>Research Machines plc</dc:creator>
  <dc:description/>
  <dc:language>en-US</dc:language>
  <cp:lastModifiedBy>Research Machines plc</cp:lastModifiedBy>
  <cp:lastPrinted>2002-06-11T09:33:00Z</cp:lastPrinted>
  <dcterms:modified xsi:type="dcterms:W3CDTF">2002-06-11T08:38:00Z</dcterms:modified>
  <cp:revision>10</cp:revision>
  <dc:subject/>
  <dc:title/>
</cp:coreProperties>
</file>