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List of Recommended Extended Abstract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thors of the following extended abstracts are requested to submit full-length paper(s) </w:t>
      </w:r>
    </w:p>
    <w:p>
      <w:pPr>
        <w:pStyle w:val="Normal"/>
        <w:rPr>
          <w:sz w:val="22"/>
        </w:rPr>
      </w:pPr>
      <w:r>
        <w:rPr>
          <w:sz w:val="22"/>
        </w:rPr>
        <w:t>by SEPTEMBER 15, 2003 for peer revie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N/ Ref. no. (Sent earlier)/ Title (Extended Abstract)/ Communicating Author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" w:hanging="9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/ Abs2/ Design construction and analysis of four degrees of freedom pick and place </w:t>
      </w:r>
    </w:p>
    <w:p>
      <w:pPr>
        <w:pStyle w:val="Normal"/>
        <w:ind w:left="810" w:firstLine="630"/>
        <w:rPr>
          <w:sz w:val="22"/>
        </w:rPr>
      </w:pPr>
      <w:r>
        <w:rPr>
          <w:sz w:val="22"/>
        </w:rPr>
        <w:t xml:space="preserve">Mobile parallel manipulator/ Ch. Ramakullay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/ Abs3/ Designing machine tool structures with EPOXY concrete/ K.P. Roysarka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/ Abs5a/ Micro-Controller based walking robot/ Arun Kuma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/ Abs7/ Study of the effects of stiffeners on the dynamic behavior of Gear shaping machines/ Partha Priya Datta</w:t>
      </w:r>
    </w:p>
    <w:p>
      <w:pPr>
        <w:pStyle w:val="Normal"/>
        <w:ind w:left="1440" w:hanging="1380"/>
        <w:rPr>
          <w:sz w:val="22"/>
        </w:rPr>
      </w:pPr>
      <w:r>
        <w:rPr>
          <w:sz w:val="22"/>
        </w:rPr>
        <w:t>5/ Abs8/ Dynamics of two degree-of-freedom regenerative tool chatter during turning/ N.K.Chindarman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 Abs9/ Effect of vehicle vibration on human body-RIT experience/ U.S. Katu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 Abs11/ Effect of gear tooth crack intensity on gearbox vibration –a case stud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/ S.Y. Salunkh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 Abs12/ Wear analysis of four bar mechanism using artificial neural network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Nitin Sharm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 Abs13/ On-line balancing of rotors/A.S.Sekhar</w:t>
      </w:r>
    </w:p>
    <w:p>
      <w:pPr>
        <w:pStyle w:val="Normal"/>
        <w:rPr>
          <w:sz w:val="22"/>
        </w:rPr>
      </w:pPr>
      <w:r>
        <w:rPr>
          <w:sz w:val="22"/>
        </w:rPr>
        <w:t>10/ Abs15/ Structural dynamics modification studies updated FEM model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Anand Kumar Gup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/ Abs16/ Trillion bit density data storage using MEMS/ V. Balakrishnan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2/ Abs17/ Wavelet analysis and envelope detection for rolling element bearing fault diagnosis – their effectiveness and flexibilities/ Sunil Tyagi</w:t>
      </w:r>
    </w:p>
    <w:p>
      <w:pPr>
        <w:pStyle w:val="Normal"/>
        <w:rPr>
          <w:sz w:val="22"/>
        </w:rPr>
      </w:pPr>
      <w:r>
        <w:rPr>
          <w:sz w:val="22"/>
        </w:rPr>
        <w:t xml:space="preserve">13/ Abs18/ Design and fabrication of computer controlled four-wheeled mobile platform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S.K. Dwived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4/ Abs19/ A computerised methodology for rating of simple jointed planar kinematic chain/ S. H. Upadhya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5/ Abs20/ Modified SSTD method to account for harmonic excitation during Operational Modal Analysis/ P. Mohant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6/ Abs22/ Optimal design of the mechanism for stirrup making machine- a computer approach/ P.M. Padole</w:t>
      </w:r>
    </w:p>
    <w:p>
      <w:pPr>
        <w:pStyle w:val="Normal"/>
        <w:rPr>
          <w:sz w:val="22"/>
        </w:rPr>
      </w:pPr>
      <w:r>
        <w:rPr>
          <w:sz w:val="22"/>
        </w:rPr>
        <w:t>17/ Abs24/ Design of flywheel for manually energized black smith forge hamm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A. R. Sahu</w:t>
      </w:r>
    </w:p>
    <w:p>
      <w:pPr>
        <w:pStyle w:val="Normal"/>
        <w:rPr>
          <w:sz w:val="22"/>
        </w:rPr>
      </w:pPr>
      <w:r>
        <w:rPr>
          <w:sz w:val="22"/>
        </w:rPr>
        <w:t>18/ Abs25/ Design of a modular mechatronic wheelchair/ U.S. Dixit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/ Abs30/ Development of jute machines by reverse engineering technique using CAD – a case of breaker card / P.K Da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0/ Abs31/ Correlation analysis between operating parameters and vibration of large steam turbine generator set/ K. Ramakrishn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/ Abs32/ Noise attenuation of diesel engine with different types of Muffler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V.S. Jadhav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2/ Abs34c/ An anthropomorphic biped robot: Conceptual design, Kinematic analysis and experimental verifications/ B.B. Kotturshettar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3/ Abs35/ Some considerations in designing autolevelling system for conventional drawframes (Textile Machinery)/ S.R. Patel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4/ Abs38/ Experimental investigations of stresses, noise &amp; flow in centrifugal fan impeller / D.V. Bhope</w:t>
      </w:r>
    </w:p>
    <w:p>
      <w:pPr>
        <w:pStyle w:val="Normal"/>
        <w:rPr>
          <w:sz w:val="22"/>
        </w:rPr>
      </w:pPr>
      <w:r>
        <w:rPr>
          <w:sz w:val="22"/>
        </w:rPr>
        <w:t>25/ Abs39/ Synthesis algorithm for automotive suspension mechanisms/ M Raghava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6/ Abs40/ A qualitative study of the effect of damage growth on helicopter rotor system parameters/ R. Ganguli</w:t>
      </w:r>
    </w:p>
    <w:p>
      <w:pPr>
        <w:pStyle w:val="Normal"/>
        <w:rPr>
          <w:sz w:val="22"/>
        </w:rPr>
      </w:pPr>
      <w:r>
        <w:rPr>
          <w:sz w:val="22"/>
        </w:rPr>
        <w:t>27/ Abs41/ Stability and Unbalance response of rotor bearing systems/ K. Athre</w:t>
      </w:r>
    </w:p>
    <w:p>
      <w:pPr>
        <w:pStyle w:val="TextBodyIndent"/>
        <w:rPr>
          <w:sz w:val="22"/>
        </w:rPr>
      </w:pPr>
      <w:r>
        <w:rPr>
          <w:sz w:val="22"/>
        </w:rPr>
        <w:t>28/ Abs42/ Ergonomic evaluation of hand operated Ambar Charkha &amp; Evolution of transmission angle optimized lever crank inversion of a 4 bar chain for pedal driven Amber Charkha/ J.P. Modak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9/ Abs43/ Exact solutions for static analysis of peizoelectric fiber reinforced composites (PFRC) integrated sandwich plates/ N. Mallik</w:t>
      </w:r>
    </w:p>
    <w:p>
      <w:pPr>
        <w:pStyle w:val="Normal"/>
        <w:rPr>
          <w:sz w:val="22"/>
        </w:rPr>
      </w:pPr>
      <w:r>
        <w:rPr>
          <w:sz w:val="22"/>
        </w:rPr>
        <w:t>30/ Abs44/ Kinematics of wheeled mobile robots on uneven terrain/ N. Chakrabo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/ Abs45/ Design and development of a composite roll for hot rolling applicatio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N.P. Mukherje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32/ Abs45d/ Use of Hoeken’s and Pantograph mechanisms for carpet scrapping operations/ S.K. Saha</w:t>
      </w:r>
    </w:p>
    <w:p>
      <w:pPr>
        <w:pStyle w:val="Normal"/>
        <w:rPr>
          <w:sz w:val="22"/>
        </w:rPr>
      </w:pPr>
      <w:r>
        <w:rPr>
          <w:sz w:val="22"/>
        </w:rPr>
        <w:t>33/ Abs46d/ Design and development of carpet looms/ S.K. Saha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34/ Abs47e/ Modeling and implementation of multi dimensional force communicating devices/ T.A. Dwarkanath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35/ Abs48e/ Modeling and simulations of very small in-parallel wrench sensor cum manipulator (SCM)/ T.A. Dwarkanath</w:t>
      </w:r>
    </w:p>
    <w:p>
      <w:pPr>
        <w:pStyle w:val="Normal"/>
        <w:rPr>
          <w:sz w:val="22"/>
        </w:rPr>
      </w:pPr>
      <w:r>
        <w:rPr>
          <w:sz w:val="22"/>
        </w:rPr>
        <w:t>36/ Abs51/ Life prediction under multiaxial fatigue/ M.M. Mayuram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37/ Abs52f/ Graphical simulation of tool path for components machined on retrofitted lathe/ C.C. Handa</w:t>
      </w:r>
    </w:p>
    <w:p>
      <w:pPr>
        <w:pStyle w:val="Normal"/>
        <w:rPr>
          <w:sz w:val="22"/>
        </w:rPr>
      </w:pPr>
      <w:r>
        <w:rPr>
          <w:sz w:val="22"/>
        </w:rPr>
        <w:t>38/ Abs54d/ Dynamic modeling of nonholonomic mobile manipulator/ Y.G. Srinivasa</w:t>
      </w:r>
    </w:p>
    <w:p>
      <w:pPr>
        <w:pStyle w:val="Normal"/>
        <w:rPr>
          <w:sz w:val="22"/>
        </w:rPr>
      </w:pPr>
      <w:r>
        <w:rPr>
          <w:sz w:val="22"/>
        </w:rPr>
        <w:t>39/ Abs55d/ Active suspension for tracked vehicles/Y.G. Srinivasa</w:t>
      </w:r>
    </w:p>
    <w:p>
      <w:pPr>
        <w:pStyle w:val="Normal"/>
        <w:rPr>
          <w:sz w:val="22"/>
        </w:rPr>
      </w:pPr>
      <w:r>
        <w:rPr>
          <w:sz w:val="22"/>
        </w:rPr>
        <w:t>40/ Abs57/ Vibration analysis of cantilever shaft with transverse cracks/ S.K Prad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1/ Abs58/ Analytical determination of principal twists in serial, parallel and hybrid manipulators using dual vectors and matrices/ Asitava Ghosal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2/ Abs59f/ Improving the productivity by automating the feeding system: a case study at Coventry springs and engineering company limited/ C.C. Handa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3/ Abs60e/ A generalised approach in identifying control link tolerances and its effect on design tolerances of mechanism using instantaneous center/ C.C. Handa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4/ Abs61/ Double roller cotton ginning machine: Its drawbacks and possible modifications/ P.G. Patil</w:t>
      </w:r>
    </w:p>
    <w:p>
      <w:pPr>
        <w:pStyle w:val="Normal"/>
        <w:rPr>
          <w:sz w:val="22"/>
        </w:rPr>
      </w:pPr>
      <w:r>
        <w:rPr>
          <w:sz w:val="22"/>
        </w:rPr>
        <w:t>45/ Abs62/ Lubricants selection using an analytic hierarchy process method/ R.V. Rao</w:t>
      </w:r>
    </w:p>
    <w:p>
      <w:pPr>
        <w:pStyle w:val="Normal"/>
        <w:rPr>
          <w:sz w:val="22"/>
        </w:rPr>
      </w:pPr>
      <w:r>
        <w:rPr>
          <w:sz w:val="22"/>
        </w:rPr>
        <w:t>46/ Abs63/ Design of medium duty mechanical press for Ginnery/ J.F. Agrawal</w:t>
      </w:r>
    </w:p>
    <w:p>
      <w:pPr>
        <w:pStyle w:val="Normal"/>
        <w:rPr>
          <w:sz w:val="22"/>
        </w:rPr>
      </w:pPr>
      <w:r>
        <w:rPr>
          <w:sz w:val="22"/>
        </w:rPr>
        <w:t>47/ Abs64/ Effect of rubbing forces due to centrifugal loading on rotor blades/ M. Pradeep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8/ Abs65g/ Experimental study of friction under different variables on a piston-cylinder assembly A - case study/ D.V. Bhatt</w:t>
      </w:r>
    </w:p>
    <w:p>
      <w:pPr>
        <w:pStyle w:val="Normal"/>
        <w:rPr>
          <w:sz w:val="22"/>
        </w:rPr>
      </w:pPr>
      <w:r>
        <w:rPr>
          <w:sz w:val="22"/>
        </w:rPr>
        <w:t>49/ Abs68/ Stepper motors controller/ Komal G. Dave</w:t>
      </w:r>
    </w:p>
    <w:p>
      <w:pPr>
        <w:pStyle w:val="Normal"/>
        <w:rPr>
          <w:sz w:val="22"/>
        </w:rPr>
      </w:pPr>
      <w:r>
        <w:rPr>
          <w:sz w:val="22"/>
        </w:rPr>
        <w:t>50/ Abs69/ Simulation of software for four-bar function generator mechanism/ K. Tripat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/ Abs71/ The study of five-bar mechanism with variable topology/ S. Balli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52/ Abs72/Estimation of linearised fluid film coefficients in a rotor bearing system subjected to random excitation/ A.A. Kha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53/ Abs73/ Inverse dynamics of a 2-dof planar parallel manipulator with prismatic actuators/ A.B. Koteshwar Rao</w:t>
      </w:r>
    </w:p>
    <w:p>
      <w:pPr>
        <w:pStyle w:val="Normal"/>
        <w:rPr>
          <w:sz w:val="22"/>
        </w:rPr>
      </w:pPr>
      <w:r>
        <w:rPr>
          <w:sz w:val="22"/>
        </w:rPr>
        <w:t>54/ Abs74/ Design characteristics of tactile sensors/ Pankaj Kumar</w:t>
      </w:r>
    </w:p>
    <w:p>
      <w:pPr>
        <w:pStyle w:val="Normal"/>
        <w:rPr>
          <w:sz w:val="22"/>
        </w:rPr>
      </w:pPr>
      <w:r>
        <w:rPr>
          <w:sz w:val="22"/>
        </w:rPr>
        <w:t>55/ Abs75h/ Monitoring the machine elements in lathe using vibration signal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H.V.Ravindra</w:t>
      </w:r>
    </w:p>
    <w:p>
      <w:pPr>
        <w:pStyle w:val="Normal"/>
        <w:rPr>
          <w:sz w:val="22"/>
        </w:rPr>
      </w:pPr>
      <w:r>
        <w:rPr>
          <w:sz w:val="22"/>
        </w:rPr>
        <w:t>56/ Abs76h/ Comparative study of tool wear estimation in drilling/ H.V. Ravindra</w:t>
      </w:r>
    </w:p>
    <w:p>
      <w:pPr>
        <w:pStyle w:val="Normal"/>
        <w:rPr>
          <w:sz w:val="22"/>
        </w:rPr>
      </w:pPr>
      <w:r>
        <w:rPr>
          <w:sz w:val="22"/>
        </w:rPr>
        <w:t>57/ Abs77/ Simple automated mechanism for tool changing application/ S. Mahato</w:t>
      </w:r>
    </w:p>
    <w:p>
      <w:pPr>
        <w:pStyle w:val="Normal"/>
        <w:rPr>
          <w:sz w:val="22"/>
        </w:rPr>
      </w:pPr>
      <w:r>
        <w:rPr>
          <w:sz w:val="22"/>
        </w:rPr>
        <w:t>58/ Abs78/ Machine tool failure data analysis for condition monitoring application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S. Saravanan</w:t>
      </w:r>
    </w:p>
    <w:p>
      <w:pPr>
        <w:pStyle w:val="Normal"/>
        <w:rPr>
          <w:sz w:val="22"/>
        </w:rPr>
      </w:pPr>
      <w:r>
        <w:rPr>
          <w:sz w:val="22"/>
        </w:rPr>
        <w:t>59/ Abs79/ Optimal placement and synthesis of 3R manipulator/ V. Harikuma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60/ Abs80/ Development of the automated 3-axis machine for the metal deposition through electrochemical discharge/ Madhuri Karn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61/ Abs82/ Vehicle chassis analysis: Load cases &amp; boundary conditions for stress analysi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/ Ashutosh Dube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62/ Abs83/ Bending geometry factor for profile corrected involute gear tooth with trochoidal fillet/ S.P. Ganesha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63/ Abs84/ Effect of plating and temperature on torque load bearing capacity of shrink fitted assemblies/ D.R. Rajkumar</w:t>
      </w:r>
    </w:p>
    <w:p>
      <w:pPr>
        <w:pStyle w:val="Normal"/>
        <w:rPr>
          <w:sz w:val="22"/>
        </w:rPr>
      </w:pPr>
      <w:r>
        <w:rPr>
          <w:sz w:val="22"/>
        </w:rPr>
        <w:t>64/ Abs86/ Vibration analysis of coupled structures using impedance coupling approac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S.V. Modak</w:t>
      </w:r>
    </w:p>
    <w:p>
      <w:pPr>
        <w:pStyle w:val="Normal"/>
        <w:rPr>
          <w:sz w:val="22"/>
        </w:rPr>
      </w:pPr>
      <w:r>
        <w:rPr>
          <w:sz w:val="22"/>
        </w:rPr>
        <w:t>65/ Abs89/ Design and fabrication of a gripper for grasping irregular object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S.K Dwivedy</w:t>
      </w:r>
    </w:p>
    <w:p>
      <w:pPr>
        <w:pStyle w:val="Normal"/>
        <w:rPr>
          <w:sz w:val="22"/>
        </w:rPr>
      </w:pPr>
      <w:r>
        <w:rPr>
          <w:sz w:val="22"/>
        </w:rPr>
        <w:t>66/ Abs90/ Mechanism development for performance inhancement of drilling a BB cup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K.K. Saree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67/ Abs91i/ Design fabrication and testing of a new type of mechanical system for on off switch for automatic filling and level control of liquid in tank/ A.S.Nilawar</w:t>
      </w:r>
    </w:p>
    <w:p>
      <w:pPr>
        <w:pStyle w:val="Normal"/>
        <w:rPr>
          <w:sz w:val="22"/>
        </w:rPr>
      </w:pPr>
      <w:r>
        <w:rPr>
          <w:sz w:val="22"/>
        </w:rPr>
        <w:t>68/ Abs93/ Robot safety analysis methods/ B.S. Dhillon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69/ Abs94/ Dynamic design of drilling machine using direct method based updated finite element model/ R.S. Bais</w:t>
      </w:r>
    </w:p>
    <w:p>
      <w:pPr>
        <w:pStyle w:val="Normal"/>
        <w:rPr>
          <w:sz w:val="22"/>
        </w:rPr>
      </w:pPr>
      <w:r>
        <w:rPr>
          <w:sz w:val="22"/>
        </w:rPr>
        <w:t>70/ Abs95/ Automated sorting of apples through robotic vision/ S.S. Gil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/ Abs96/ A quasi-static modeling approach of airborne power system/ G.Engdahl</w:t>
      </w:r>
    </w:p>
    <w:p>
      <w:pPr>
        <w:pStyle w:val="Normal"/>
        <w:rPr>
          <w:sz w:val="22"/>
        </w:rPr>
      </w:pPr>
      <w:r>
        <w:rPr>
          <w:sz w:val="22"/>
        </w:rPr>
        <w:t>72/ Abs98/ An inexpensive tool for web-based diagonals of stroke recovery/ V. Krovi</w:t>
      </w:r>
    </w:p>
    <w:p>
      <w:pPr>
        <w:pStyle w:val="Normal"/>
        <w:rPr>
          <w:sz w:val="22"/>
        </w:rPr>
      </w:pPr>
      <w:r>
        <w:rPr>
          <w:sz w:val="22"/>
        </w:rPr>
        <w:t>73/ Abs99/ Vibration isolation using a multi-axis robotic platform/ G. Satheesh Kuma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74/ Abs100k/ Condition monitoring and failure analysis of nylon glass filled polymer gears/ R.Gnanmoorthy</w:t>
      </w:r>
    </w:p>
    <w:p>
      <w:pPr>
        <w:pStyle w:val="Normal"/>
        <w:rPr>
          <w:sz w:val="22"/>
        </w:rPr>
      </w:pPr>
      <w:r>
        <w:rPr>
          <w:sz w:val="22"/>
        </w:rPr>
        <w:t>75/ Abs101k/ Design and analysis of oral simulator/ R.Gnanomoorht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76/ Abs102k/ Fretting wear failures in bearing steel EN31 mated against structural steel EN24/ R.Gnannmoorthy</w:t>
      </w:r>
    </w:p>
    <w:p>
      <w:pPr>
        <w:pStyle w:val="Normal"/>
        <w:rPr>
          <w:sz w:val="22"/>
        </w:rPr>
      </w:pPr>
      <w:r>
        <w:rPr>
          <w:sz w:val="22"/>
        </w:rPr>
        <w:t>77/ Abs103/ Kinematics and Dynamics of Tethered Space manipulators/ Arun Misra</w:t>
      </w:r>
    </w:p>
    <w:p>
      <w:pPr>
        <w:pStyle w:val="Normal"/>
        <w:rPr>
          <w:sz w:val="22"/>
        </w:rPr>
      </w:pPr>
      <w:r>
        <w:rPr>
          <w:sz w:val="22"/>
        </w:rPr>
        <w:t>78/ Abs104/ Issues in Geometric Synthesis of Mechanisms/ Dibakar Sen</w:t>
      </w:r>
    </w:p>
    <w:p>
      <w:pPr>
        <w:pStyle w:val="Normal"/>
        <w:rPr>
          <w:sz w:val="22"/>
        </w:rPr>
      </w:pPr>
      <w:r>
        <w:rPr>
          <w:sz w:val="22"/>
        </w:rPr>
        <w:t>79/ Abs105/ Open architecture of a robot controller/ Kyoichi Tatsuno</w:t>
      </w:r>
    </w:p>
    <w:p>
      <w:pPr>
        <w:pStyle w:val="Normal"/>
        <w:rPr>
          <w:sz w:val="22"/>
        </w:rPr>
      </w:pPr>
      <w:r>
        <w:rPr>
          <w:sz w:val="22"/>
        </w:rPr>
        <w:t>80/ Abs106/ Mechatronic control of differential / S. Gup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1/ Abs107/ Type synthesis of mechanisms through Boolean algebra/ C. Amarnath</w:t>
      </w:r>
    </w:p>
    <w:p>
      <w:pPr>
        <w:pStyle w:val="Normal"/>
        <w:rPr>
          <w:sz w:val="22"/>
        </w:rPr>
      </w:pPr>
      <w:r>
        <w:rPr>
          <w:sz w:val="22"/>
        </w:rPr>
        <w:t>82/ Abs108/ Optimization of journal bearing groove geometry using genetic algorithm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H. Hirani</w:t>
      </w:r>
    </w:p>
    <w:p>
      <w:pPr>
        <w:pStyle w:val="Normal"/>
        <w:rPr>
          <w:sz w:val="22"/>
        </w:rPr>
      </w:pPr>
      <w:r>
        <w:rPr>
          <w:sz w:val="22"/>
        </w:rPr>
        <w:t>83/ Abs109/ Gravity-balancing of Spatial Robotic Manipulator/ S.K. Agrawal</w:t>
      </w:r>
    </w:p>
    <w:p>
      <w:pPr>
        <w:pStyle w:val="BodyTextIndent2"/>
        <w:rPr/>
      </w:pPr>
      <w:r>
        <w:rPr/>
        <w:t>84/ Abs110/ Status review on Neural/Fuzzy techniques for induction motor condition.. monitoring/ Arafat Siddique</w:t>
      </w:r>
    </w:p>
    <w:p>
      <w:pPr>
        <w:pStyle w:val="Normal"/>
        <w:rPr>
          <w:sz w:val="22"/>
        </w:rPr>
      </w:pPr>
      <w:r>
        <w:rPr>
          <w:sz w:val="22"/>
        </w:rPr>
        <w:t>85/ Abs113/ Whole arm enveloping manipulation of polygonal objects/ S.C. Pilli</w:t>
      </w:r>
    </w:p>
    <w:p>
      <w:pPr>
        <w:pStyle w:val="Normal"/>
        <w:rPr>
          <w:sz w:val="22"/>
        </w:rPr>
      </w:pPr>
      <w:r>
        <w:rPr>
          <w:sz w:val="22"/>
        </w:rPr>
        <w:t>86/ Abs116/ Energetic based design of small flapping wing air vehicles/ S.K. Agrawal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87/ Abs117/ Coding and evaluation of robot manipulators for their computer aided selection/ P.P. Bhangale</w:t>
      </w:r>
    </w:p>
    <w:p>
      <w:pPr>
        <w:pStyle w:val="Normal"/>
        <w:rPr>
          <w:sz w:val="22"/>
        </w:rPr>
      </w:pPr>
      <w:r>
        <w:rPr>
          <w:sz w:val="22"/>
        </w:rPr>
        <w:t>88/ Abs118/ Iterative learning control scheme for manipulators/ S.Gopinath</w:t>
      </w:r>
    </w:p>
    <w:p>
      <w:pPr>
        <w:pStyle w:val="Normal"/>
        <w:rPr>
          <w:sz w:val="22"/>
        </w:rPr>
      </w:pPr>
      <w:r>
        <w:rPr>
          <w:sz w:val="22"/>
        </w:rPr>
        <w:t>89/ Abs119/ Remote monitoring and distributed real-time control via Etherne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/ Sanath Alahakoon</w:t>
      </w:r>
    </w:p>
    <w:p>
      <w:pPr>
        <w:pStyle w:val="Normal"/>
        <w:rPr>
          <w:sz w:val="22"/>
        </w:rPr>
      </w:pPr>
      <w:r>
        <w:rPr>
          <w:sz w:val="22"/>
        </w:rPr>
        <w:t>90/ Abs120/ Long term lubrication of space mechanisms/ K. Sathy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1/ Abs121/ Mass estimation for pick and place Robot/ Anupama Bisht   </w:t>
      </w:r>
    </w:p>
    <w:p>
      <w:pPr>
        <w:pStyle w:val="Normal"/>
        <w:rPr>
          <w:sz w:val="22"/>
        </w:rPr>
      </w:pPr>
      <w:r>
        <w:rPr>
          <w:sz w:val="22"/>
        </w:rPr>
        <w:t>92/ Abs124/ Object oriented bond graph modeling of space robot/ P.M. Pathak</w:t>
      </w:r>
    </w:p>
    <w:p>
      <w:pPr>
        <w:pStyle w:val="Normal"/>
        <w:rPr>
          <w:sz w:val="22"/>
        </w:rPr>
      </w:pPr>
      <w:r>
        <w:rPr>
          <w:sz w:val="22"/>
        </w:rPr>
        <w:t>93/ Abs125/ Development of a power re-circulating gear test rig/ K.Gopinath</w:t>
      </w:r>
    </w:p>
    <w:p>
      <w:pPr>
        <w:pStyle w:val="Normal"/>
        <w:rPr>
          <w:sz w:val="22"/>
        </w:rPr>
      </w:pPr>
      <w:r>
        <w:rPr>
          <w:sz w:val="22"/>
        </w:rPr>
        <w:t>94/ Abs126/ Text coded marker for videographic motion analysis of mechanism/ B. Seth</w:t>
      </w:r>
    </w:p>
    <w:p>
      <w:pPr>
        <w:pStyle w:val="Normal"/>
        <w:rPr>
          <w:sz w:val="22"/>
        </w:rPr>
      </w:pPr>
      <w:r>
        <w:rPr>
          <w:sz w:val="22"/>
        </w:rPr>
        <w:t>95/ Abs127/ Failure analysis of journal bearings of rubber moulding press/ K.Gopinath</w:t>
      </w:r>
    </w:p>
    <w:p>
      <w:pPr>
        <w:pStyle w:val="Normal"/>
        <w:rPr>
          <w:sz w:val="22"/>
        </w:rPr>
      </w:pPr>
      <w:r>
        <w:rPr>
          <w:sz w:val="22"/>
        </w:rPr>
        <w:t>96/ Abs128/ Developmental study on rolling contact fatigue test-rig/ K.Gopinath</w:t>
      </w:r>
    </w:p>
    <w:p>
      <w:pPr>
        <w:pStyle w:val="Normal"/>
        <w:rPr>
          <w:sz w:val="22"/>
        </w:rPr>
      </w:pPr>
      <w:r>
        <w:rPr>
          <w:sz w:val="22"/>
        </w:rPr>
        <w:t>97/ Abs130/ Solving robot dynamic on-line- using soft computing/ S.S. Roy</w:t>
      </w:r>
    </w:p>
    <w:p>
      <w:pPr>
        <w:pStyle w:val="Normal"/>
        <w:rPr>
          <w:sz w:val="22"/>
        </w:rPr>
      </w:pPr>
      <w:r>
        <w:rPr>
          <w:sz w:val="22"/>
        </w:rPr>
        <w:t>98/ Abs131/ Study of On-center handling behavior of a vehicle/ Rohit Vaidya</w:t>
      </w:r>
    </w:p>
    <w:p>
      <w:pPr>
        <w:pStyle w:val="Normal"/>
        <w:rPr>
          <w:sz w:val="22"/>
        </w:rPr>
      </w:pPr>
      <w:r>
        <w:rPr>
          <w:sz w:val="22"/>
        </w:rPr>
        <w:t>99/ Abs132/ Optimal design of front end loader attachment for tractors/ K.Kurian Issac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0/ Abs134/ Analysis of. Oil-film starvation in elastohydrodynamically lubricated point contact/ R.K. Pande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1/Abs135/Active mouse for physical man-machine interaction/ K. Suzumori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2/Abs136/Control of joint of a low cost robot/ N. Hui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3/Abs137/Slack and pin---A gearless transmission mechanism/ G.S. Bra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4/Abs139/NMC charkha: A design analysis from technological considerations/ R. Chattopadhya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5/Abs140/Exact 2D piezoelasticity benchmark solution and assessment of 1D theories of hybrid beams with damping under arbitrary harmonic loads/ S. Kapuria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6/Abs141/Design of a robust self excited biped walking mechanism/S. Mukherje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7/Abs143/Optimum grasp has equal friction angles/ S. Mukherje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8/Abs144/Application of solid modeling in virtual manufacturing of spur gear/ G. Pohit,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9/Abs145/Identification of crack location in a robor-bearing system using wavlet transforms/ S. Prabhaka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10/Abs146/A tool for developing FE meshes for folded airbags/A. Chawl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 END OF LIST 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14:00Z</dcterms:created>
  <dc:creator>foobar</dc:creator>
  <dc:description/>
  <dc:language>en-US</dc:language>
  <cp:lastModifiedBy>abc</cp:lastModifiedBy>
  <cp:lastPrinted>2003-08-11T10:48:00Z</cp:lastPrinted>
  <dcterms:modified xsi:type="dcterms:W3CDTF">2003-08-11T05:20:00Z</dcterms:modified>
  <cp:revision>5</cp:revision>
  <dc:subject/>
  <dc:title>List of Recommended Extended Abstracts</dc:title>
</cp:coreProperties>
</file>