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20" w:hanging="0"/>
        <w:rPr/>
      </w:pPr>
      <w:r>
        <w:rPr/>
        <w:t>Acknowledgement of the Receipt of Some Papers</w:t>
      </w:r>
    </w:p>
    <w:p>
      <w:pPr>
        <w:pStyle w:val="Heading1"/>
        <w:ind w:right="-1620" w:hanging="0"/>
        <w:rPr/>
      </w:pPr>
      <w:r>
        <w:rPr/>
        <w:tab/>
        <w:t>&amp;</w:t>
      </w:r>
    </w:p>
    <w:p>
      <w:pPr>
        <w:pStyle w:val="Heading1"/>
        <w:ind w:right="-1620" w:hanging="0"/>
        <w:rPr/>
      </w:pPr>
      <w:r>
        <w:rPr/>
        <w:t>Request to Submit Immediately (by 27/9/03) for Others</w:t>
      </w:r>
    </w:p>
    <w:p>
      <w:pPr>
        <w:pStyle w:val="Heading1"/>
        <w:ind w:right="-1620" w:hanging="0"/>
        <w:rPr>
          <w:i/>
          <w:i/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sz w:val="24"/>
        </w:rPr>
        <w:t xml:space="preserve">Authors of the papers listed below with E-3, F-3, etc., values under the `Soft-Hard Copies Received’ are acknowledged with thanks for the receipt of their soft and hard copies. The review results are expected by </w:t>
      </w:r>
      <w:r>
        <w:rPr>
          <w:b/>
          <w:bCs/>
          <w:sz w:val="24"/>
        </w:rPr>
        <w:t>October 25, 2003</w:t>
      </w:r>
      <w:r>
        <w:rPr>
          <w:sz w:val="24"/>
        </w:rPr>
        <w:t xml:space="preserve">. The last date to reach your registration fee is </w:t>
      </w:r>
      <w:r>
        <w:rPr>
          <w:b/>
          <w:bCs/>
          <w:sz w:val="24"/>
        </w:rPr>
        <w:t>Nov. 10, 2003</w:t>
      </w:r>
      <w:r>
        <w:rPr>
          <w:sz w:val="24"/>
        </w:rPr>
        <w:t>. At least one of the authors must pay the registration fee by the due date. Otherwise, the paper will not be included in the Conference Proceed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thors with # and $ marks and the three (---) or two (--) dash marks under the `Soft-Hard Copies Received’ are requested to send their papers immediately. Unless your papers reach us by </w:t>
      </w:r>
      <w:r>
        <w:rPr>
          <w:b/>
          <w:bCs/>
          <w:sz w:val="24"/>
        </w:rPr>
        <w:t>Sept. 27, 2003</w:t>
      </w:r>
      <w:r>
        <w:rPr>
          <w:sz w:val="24"/>
        </w:rPr>
        <w:t>, we will not be able to consider your paper for NaCoMM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/ Ref. No./ Title / Communicating Author/ Soft-Hard Copies Received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9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Abs2/ Design construction and analysis of four degrees of freedom pick and place </w:t>
      </w:r>
    </w:p>
    <w:p>
      <w:pPr>
        <w:pStyle w:val="Normal"/>
        <w:ind w:left="810" w:firstLine="630"/>
        <w:rPr>
          <w:sz w:val="24"/>
        </w:rPr>
      </w:pPr>
      <w:r>
        <w:rPr>
          <w:sz w:val="24"/>
        </w:rPr>
        <w:t>Mobile parallel manipulator/ Ch. Ramakullay / E-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Abs3/ Designing machine tool structures with EPOXY concrete/ K.P. Roysarkar/ E-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Abs5a/ Micro-Controller based walking robot/ Arun Kumar/F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# 4/ Abs7/ Study of the effects of stiffeners on the dynamic behavior of Gear shaping machines/ Partha Priya Datta /  ---</w:t>
      </w:r>
    </w:p>
    <w:p>
      <w:pPr>
        <w:pStyle w:val="Normal"/>
        <w:ind w:left="1440" w:hanging="1380"/>
        <w:rPr>
          <w:sz w:val="24"/>
        </w:rPr>
      </w:pPr>
      <w:r>
        <w:rPr>
          <w:sz w:val="24"/>
        </w:rPr>
        <w:t>$5/ Abs8/ Dynamics of two degree-of-freedom regenerative tools chatter during turning/ N.K. Chandiramani. /E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/ Abs9/ Effect of vehicle vibration on human body-RIT experience/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.S. Katu/C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#7/ Abs11/ Effect of gear tooth crack intensity on gearbox vibration –a case stud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/ S.Y. Salunkhe/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$8/ Abs12/ Wear analysis of four bar mechanism using artificial neural network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Nitin Sharma/--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/ Abs13/ On-line balancing of rotors/A.S.Sekhar/E-3</w:t>
      </w:r>
    </w:p>
    <w:p>
      <w:pPr>
        <w:pStyle w:val="Normal"/>
        <w:rPr>
          <w:sz w:val="24"/>
        </w:rPr>
      </w:pPr>
      <w:r>
        <w:rPr>
          <w:sz w:val="24"/>
        </w:rPr>
        <w:t>10/ Abs15/ Structural dynamics modification studies updated FEM mode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Anand Kumar Gupta/ E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 Abs16/ Trillion bit density data storage using MEM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/ V. Balakrishnan / E-3</w:t>
      </w:r>
    </w:p>
    <w:p>
      <w:pPr>
        <w:pStyle w:val="BodyTextIndent2"/>
        <w:rPr/>
      </w:pPr>
      <w:r>
        <w:rPr/>
        <w:t>12/ Abs17/ Wavelet analysis and envelope detection for rolling element bearing fault diagnosis – their effectiveness and flexibilities/ Sunil Tyagi/C-3</w:t>
      </w:r>
    </w:p>
    <w:p>
      <w:pPr>
        <w:pStyle w:val="Normal"/>
        <w:rPr>
          <w:sz w:val="24"/>
        </w:rPr>
      </w:pPr>
      <w:r>
        <w:rPr>
          <w:sz w:val="24"/>
        </w:rPr>
        <w:t xml:space="preserve">13/ Abs18/ Design and fabrication of computer controlled four-wheeled mobile platform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K. Dwivedy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/ Abs19/ A computerised methodology for rating of simple jointed planar kinematic chain/ S. H. Upadhyay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5/ Abs20/ Modified SSTD method to account for harmonic excitation during Operational Modal Analysis/ P. Mohanty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6/ Abs22/ Optimal design of the mechanism for stirrup making machine- a computer approach/ P.M. Padole /F-3</w:t>
      </w:r>
    </w:p>
    <w:p>
      <w:pPr>
        <w:pStyle w:val="Normal"/>
        <w:rPr>
          <w:sz w:val="24"/>
        </w:rPr>
      </w:pPr>
      <w:r>
        <w:rPr>
          <w:sz w:val="24"/>
        </w:rPr>
        <w:t>17/ Abs24/ Design of flywheel for manually energized black smith forge hamm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A. R. Sahu/E-3</w:t>
      </w:r>
    </w:p>
    <w:p>
      <w:pPr>
        <w:pStyle w:val="Normal"/>
        <w:rPr>
          <w:sz w:val="24"/>
        </w:rPr>
      </w:pPr>
      <w:r>
        <w:rPr>
          <w:sz w:val="24"/>
        </w:rPr>
        <w:t>18/ Abs25/ Design of a modular mechatronic wheelchair/ U.S. Dixit 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19/ Abs30/ Development of jute machines by reverse engineering technique using CAD – a case of breaker card / P.K Das /---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20/ Abs31/ Correlation analysis between operating parameters and vibration of large steam turbine generator set/ K. Ramakrishnan/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/ Abs32/ Noise attenuation of diesel engine with different types of Muffle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V.S. Jadhav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$22/ Abs34c/ An anthropomorphic biped robot: Conceptual design, Kinematic analysis and experimental verifications/ B.B. Kotturshettar /-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3/ Abs35/ Some considerations in designing autolevelling system for conventional drawframes (Textile Machinery)/ S.R. Patel /F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$24/ Abs38/ Experimental investigations of stresses, noise &amp; flow in centrifugal fan impeller / D.V. Bhope/E--</w:t>
      </w:r>
    </w:p>
    <w:p>
      <w:pPr>
        <w:pStyle w:val="Normal"/>
        <w:rPr>
          <w:sz w:val="24"/>
        </w:rPr>
      </w:pPr>
      <w:r>
        <w:rPr>
          <w:sz w:val="24"/>
        </w:rPr>
        <w:t>25/ Abs39/ Synthesis algorithm for automotive suspension mechanis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M Raghavan 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6/ Abs40/ A qualitative study of the effect of damage growth on helicopter rotor system parameters/ R. Ganguli /E-3</w:t>
      </w:r>
    </w:p>
    <w:p>
      <w:pPr>
        <w:pStyle w:val="Normal"/>
        <w:rPr>
          <w:sz w:val="24"/>
        </w:rPr>
      </w:pPr>
      <w:r>
        <w:rPr>
          <w:sz w:val="24"/>
        </w:rPr>
        <w:t>#27/ Abs41/ Stability and Unbalance response of rotor bearing syste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K. Athre/---</w:t>
      </w:r>
    </w:p>
    <w:p>
      <w:pPr>
        <w:pStyle w:val="TextBodyIndent"/>
        <w:rPr/>
      </w:pPr>
      <w:r>
        <w:rPr/>
        <w:t>#28/ Abs42/ Ergonomic evaluation of hand operated Ambar Charkha &amp; Evolution of transmission angle optimized lever crank inversion of a 4 bar chain for pedal driven Amber Charkha/ J.P. Modak/---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9/ Abs43/ Exact solutions for static analysis of peizoelectric fiber reinforced composites (PFRC) integrated sandwich plates/ N. Mallik /E-3</w:t>
      </w:r>
    </w:p>
    <w:p>
      <w:pPr>
        <w:pStyle w:val="Normal"/>
        <w:rPr>
          <w:sz w:val="24"/>
        </w:rPr>
      </w:pPr>
      <w:r>
        <w:rPr>
          <w:sz w:val="24"/>
        </w:rPr>
        <w:t>30/ Abs44/ Kinematics of wheeled mobile robots on uneven terra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N. Chakraborty /E-3</w:t>
      </w:r>
    </w:p>
    <w:p>
      <w:pPr>
        <w:pStyle w:val="Normal"/>
        <w:rPr>
          <w:sz w:val="24"/>
        </w:rPr>
      </w:pPr>
      <w:r>
        <w:rPr>
          <w:sz w:val="24"/>
        </w:rPr>
        <w:t>31/ Abs45/ Design and development of a composite roll for hot rolling applicati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N.P. Mukherjee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32/ Abs45d/ Use of Hoeken’s and Pantograph mechanisms for carpet scrapping operations/ S.K. Saha /F-3</w:t>
      </w:r>
    </w:p>
    <w:p>
      <w:pPr>
        <w:pStyle w:val="Normal"/>
        <w:rPr>
          <w:sz w:val="24"/>
        </w:rPr>
      </w:pPr>
      <w:r>
        <w:rPr>
          <w:sz w:val="24"/>
        </w:rPr>
        <w:t>33/ Abs46d/ Design and development of carpet looms/ S.K. Saha /F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$34/ Abs47e/ Modeling and implementation of multi dimensional force communicating devices/ T.A. Dwarkanath/--2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$35/ Abs48e/ Modeling and simulations of very small in-parallel wrench sensor cum manipulator (SCM)/ T.A. Dwarkanath/ --3</w:t>
      </w:r>
    </w:p>
    <w:p>
      <w:pPr>
        <w:pStyle w:val="Normal"/>
        <w:rPr>
          <w:sz w:val="24"/>
        </w:rPr>
      </w:pPr>
      <w:r>
        <w:rPr>
          <w:sz w:val="24"/>
        </w:rPr>
        <w:t>36/ Abs51/ Life prediction under multiaxial fatigue/ M.M. Mayuram 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37/ Abs52f/ Graphical simulation of tool path for components machined on retrofitted lathe/ C.C. Handa /---</w:t>
      </w:r>
    </w:p>
    <w:p>
      <w:pPr>
        <w:pStyle w:val="Normal"/>
        <w:rPr>
          <w:sz w:val="24"/>
        </w:rPr>
      </w:pPr>
      <w:r>
        <w:rPr>
          <w:sz w:val="24"/>
        </w:rPr>
        <w:t>#38/ Abs54d/ Dynamic modeling of nonholonomic mobile manipulat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Y.G. Srinivasa /---</w:t>
      </w:r>
    </w:p>
    <w:p>
      <w:pPr>
        <w:pStyle w:val="Normal"/>
        <w:rPr>
          <w:sz w:val="24"/>
        </w:rPr>
      </w:pPr>
      <w:r>
        <w:rPr>
          <w:sz w:val="24"/>
        </w:rPr>
        <w:t>#39/ Abs55d/ Active suspension for tracked vehicles/Y.G. Srinivasa/---</w:t>
      </w:r>
    </w:p>
    <w:p>
      <w:pPr>
        <w:pStyle w:val="Normal"/>
        <w:rPr>
          <w:sz w:val="24"/>
        </w:rPr>
      </w:pPr>
      <w:r>
        <w:rPr>
          <w:sz w:val="24"/>
        </w:rPr>
        <w:t>40/ Abs57/ Vibration analysis of cantilever shaft with transverse crack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K Pradhan/E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41/ Abs58/ Analytical determination of principal twists in serial, parallel and hybrid manipulators using dual vectors and matric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/ Asitava Ghosal 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42/ Abs59f/ Improving the productivity by automating the feeding system: a case study at Coventry springs and engineering company limited/ C.C. Handa/ ---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43/ Abs60e/ A generalised approach in identifying control link tolerances and its effect on design tolerances of mechanism using instantaneous cent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/ C.C. Handa/---</w:t>
      </w:r>
    </w:p>
    <w:p>
      <w:pPr>
        <w:pStyle w:val="Normal"/>
        <w:ind w:left="1440" w:hanging="1440"/>
        <w:rPr/>
      </w:pPr>
      <w:r>
        <w:rPr/>
        <w:t>$44</w:t>
      </w:r>
      <w:r>
        <w:rPr>
          <w:sz w:val="24"/>
        </w:rPr>
        <w:t>/ Abs61/ Double roller cotton ginning machine: Its drawbacks and possible modifications/ P.G. Patil/ --3</w:t>
      </w:r>
    </w:p>
    <w:p>
      <w:pPr>
        <w:pStyle w:val="Normal"/>
        <w:rPr>
          <w:sz w:val="24"/>
        </w:rPr>
      </w:pPr>
      <w:r>
        <w:rPr>
          <w:sz w:val="24"/>
        </w:rPr>
        <w:t>$45/ Abs62/ Lubricants selection using an analytic hierarchy process metho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R.V. Rao/--3</w:t>
      </w:r>
    </w:p>
    <w:p>
      <w:pPr>
        <w:pStyle w:val="Normal"/>
        <w:rPr>
          <w:sz w:val="24"/>
        </w:rPr>
      </w:pPr>
      <w:r>
        <w:rPr>
          <w:sz w:val="24"/>
        </w:rPr>
        <w:t xml:space="preserve">46/ Abs63/ Design of medium duty mechanical press for Ginnery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.F. Agrawal/ E-3</w:t>
      </w:r>
    </w:p>
    <w:p>
      <w:pPr>
        <w:pStyle w:val="Normal"/>
        <w:rPr>
          <w:sz w:val="24"/>
        </w:rPr>
      </w:pPr>
      <w:r>
        <w:rPr>
          <w:sz w:val="24"/>
        </w:rPr>
        <w:t xml:space="preserve">47/ Abs64/ Effect of rubbing forces due to centrifugal loading on rotor blades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. Pradeep / F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48/ Abs65g/ Experimental study of friction under different variables on a piston-cylinder assembly A - case study/ D.V. Bhatt/ E-3</w:t>
      </w:r>
    </w:p>
    <w:p>
      <w:pPr>
        <w:pStyle w:val="Normal"/>
        <w:rPr>
          <w:sz w:val="24"/>
        </w:rPr>
      </w:pPr>
      <w:r>
        <w:rPr>
          <w:sz w:val="24"/>
        </w:rPr>
        <w:t>49/ Abs68/ Stepper motors controller/ Komal G. Dave/E-3</w:t>
      </w:r>
    </w:p>
    <w:p>
      <w:pPr>
        <w:pStyle w:val="Normal"/>
        <w:rPr>
          <w:sz w:val="24"/>
        </w:rPr>
      </w:pPr>
      <w:r>
        <w:rPr>
          <w:sz w:val="24"/>
        </w:rPr>
        <w:t>50/ Abs69/ Simulation of software for four-bar function generator mechanis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K. Tripathi/ E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/ Abs71/ The study of five-bar mechanism with variable topolog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 Balli/ 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52/ Abs72/Estimation of linearised fluid film coefficients in a rotor bearing system subjected to random excitation/ A.A. Khan/ 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53/ Abs73/ Inverse dynamics of a 2-dof planar parallel manipulator with prismatic actuators/ A.B. Koteshwar Rao/ ---</w:t>
      </w:r>
    </w:p>
    <w:p>
      <w:pPr>
        <w:pStyle w:val="Normal"/>
        <w:rPr>
          <w:sz w:val="24"/>
        </w:rPr>
      </w:pPr>
      <w:r>
        <w:rPr>
          <w:sz w:val="24"/>
        </w:rPr>
        <w:t>#54/ Abs74/ Design characteristics of tactile sensors/ Pankaj Kumar/ ---</w:t>
      </w:r>
    </w:p>
    <w:p>
      <w:pPr>
        <w:pStyle w:val="Normal"/>
        <w:rPr>
          <w:sz w:val="24"/>
        </w:rPr>
      </w:pPr>
      <w:r>
        <w:rPr>
          <w:sz w:val="24"/>
        </w:rPr>
        <w:t>$55/ Abs75h/ Monitoring the machine elements in lathe using vibration signal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H.V.Ravindra/--3</w:t>
      </w:r>
    </w:p>
    <w:p>
      <w:pPr>
        <w:pStyle w:val="Normal"/>
        <w:rPr>
          <w:sz w:val="24"/>
        </w:rPr>
      </w:pPr>
      <w:r>
        <w:rPr>
          <w:sz w:val="24"/>
        </w:rPr>
        <w:t>$56/ Abs76h/ Comparative study of tool wear estimation in drill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H.V. Ravindra/--3</w:t>
      </w:r>
    </w:p>
    <w:p>
      <w:pPr>
        <w:pStyle w:val="Normal"/>
        <w:rPr>
          <w:sz w:val="24"/>
        </w:rPr>
      </w:pPr>
      <w:r>
        <w:rPr>
          <w:sz w:val="24"/>
        </w:rPr>
        <w:t>$57/ Abs77/ Simple automated mechanism for tool changing application/ S. Mahat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/--3</w:t>
      </w:r>
    </w:p>
    <w:p>
      <w:pPr>
        <w:pStyle w:val="Normal"/>
        <w:rPr>
          <w:sz w:val="24"/>
        </w:rPr>
      </w:pPr>
      <w:r>
        <w:rPr>
          <w:sz w:val="24"/>
        </w:rPr>
        <w:t>$58/ Abs78/ Machine tool failure data analysis for condition monitoring applicatio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 Saravanan/E--</w:t>
      </w:r>
    </w:p>
    <w:p>
      <w:pPr>
        <w:pStyle w:val="Normal"/>
        <w:rPr>
          <w:sz w:val="24"/>
        </w:rPr>
      </w:pPr>
      <w:r>
        <w:rPr>
          <w:sz w:val="24"/>
        </w:rPr>
        <w:t>#59/ Abs79/ Optimal placement and synthesis of 3R manipulat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V. Harikumar/---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60/ Abs80/ Development of the automated 3-axis machine for the metal deposition through electrochemical discharge/ Madhuri Karnik/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$61/ Abs82/ Vehicle chassis analysis: Load cases &amp; boundary conditions for stress analys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/ Ashutosh Dubey/-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62/ Abs83/ Bending geometry factor for profile corrected involute gear tooth with trochoidal fillet/ S.P. Ganeshan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$63/ Abs84/ Effect of plating and temperature on torque load bearing capacity of shrink fitted assemblies/ D.R. Rajkumar/--3</w:t>
      </w:r>
    </w:p>
    <w:p>
      <w:pPr>
        <w:pStyle w:val="Normal"/>
        <w:rPr>
          <w:sz w:val="24"/>
        </w:rPr>
      </w:pPr>
      <w:r>
        <w:rPr>
          <w:sz w:val="24"/>
        </w:rPr>
        <w:t>64/ Abs86/ Vibration analysis of coupled structures using impedance coupling approach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V. Modak/E-3</w:t>
      </w:r>
    </w:p>
    <w:p>
      <w:pPr>
        <w:pStyle w:val="Normal"/>
        <w:rPr>
          <w:sz w:val="24"/>
        </w:rPr>
      </w:pPr>
      <w:r>
        <w:rPr>
          <w:sz w:val="24"/>
        </w:rPr>
        <w:t>65/ Abs89/ Design and fabrication of a gripper for grasping irregular objec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K Dwivedy/ E-3</w:t>
      </w:r>
    </w:p>
    <w:p>
      <w:pPr>
        <w:pStyle w:val="Normal"/>
        <w:rPr>
          <w:sz w:val="24"/>
        </w:rPr>
      </w:pPr>
      <w:r>
        <w:rPr>
          <w:sz w:val="24"/>
        </w:rPr>
        <w:t>#66/ Abs90/ Mechanism development for performance inhancement of drilling a BB cu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K.K. Sareen/---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67/ Abs91i/ Design fabrication and testing of a new type of mechanical system for on off switch for automatic filling and level control of liquid in tank/ A.S.Nilawar/E-3</w:t>
      </w:r>
    </w:p>
    <w:p>
      <w:pPr>
        <w:pStyle w:val="Normal"/>
        <w:rPr>
          <w:sz w:val="24"/>
        </w:rPr>
      </w:pPr>
      <w:r>
        <w:rPr>
          <w:sz w:val="24"/>
        </w:rPr>
        <w:t>68/ Abs93/ Robot safety analysis methods/ B.S. Dhillon/ 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69/ Abs94/ Dynamic design of drilling machine using direct method based updated finite element model/ R.S. Bais/E-3</w:t>
      </w:r>
    </w:p>
    <w:p>
      <w:pPr>
        <w:pStyle w:val="Normal"/>
        <w:rPr>
          <w:sz w:val="24"/>
        </w:rPr>
      </w:pPr>
      <w:r>
        <w:rPr>
          <w:sz w:val="24"/>
        </w:rPr>
        <w:t>#70/ Abs95/ Automated sorting of apples through robotic vision/ S.S. Gill/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1/ Abs96/ A quasi-static modeling approach of airborne power system/ G.Engdahl/E-3</w:t>
      </w:r>
    </w:p>
    <w:p>
      <w:pPr>
        <w:pStyle w:val="Normal"/>
        <w:rPr>
          <w:sz w:val="24"/>
        </w:rPr>
      </w:pPr>
      <w:r>
        <w:rPr>
          <w:sz w:val="24"/>
        </w:rPr>
        <w:t>72/ Abs98/ An inexpensive tool for web-based diagonals of stroke recover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V. Krovi/E-3</w:t>
      </w:r>
    </w:p>
    <w:p>
      <w:pPr>
        <w:pStyle w:val="Normal"/>
        <w:rPr>
          <w:sz w:val="24"/>
        </w:rPr>
      </w:pPr>
      <w:r>
        <w:rPr>
          <w:sz w:val="24"/>
        </w:rPr>
        <w:t>$73/ Abs99/ Vibration isolation using a multi-axis robotic platfor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G. Satheesh Kumar/-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74/ Abs100k/ Condition monitoring and failure analysis of nylon glass filled polymer gears/ R.Gnanmoorthy/E-3</w:t>
      </w:r>
    </w:p>
    <w:p>
      <w:pPr>
        <w:pStyle w:val="Normal"/>
        <w:rPr>
          <w:sz w:val="24"/>
        </w:rPr>
      </w:pPr>
      <w:r>
        <w:rPr>
          <w:sz w:val="24"/>
        </w:rPr>
        <w:t>#75/ Abs101k/ Design and analysis of oral simulator/ R.Gnanomoorhty/---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76/ Abs102k/ Fretting wear failures in bearing steel EN31 mated against structural steel EN24/ R.Gnannmoorthy/E-3</w:t>
      </w:r>
    </w:p>
    <w:p>
      <w:pPr>
        <w:pStyle w:val="Normal"/>
        <w:rPr>
          <w:sz w:val="24"/>
        </w:rPr>
      </w:pPr>
      <w:r>
        <w:rPr>
          <w:sz w:val="24"/>
        </w:rPr>
        <w:t>77/ Abs103/ Kinematics and Dynamics of Tethered Space manipulato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Arun Misra/E-3</w:t>
      </w:r>
    </w:p>
    <w:p>
      <w:pPr>
        <w:pStyle w:val="Normal"/>
        <w:rPr>
          <w:sz w:val="24"/>
        </w:rPr>
      </w:pPr>
      <w:r>
        <w:rPr>
          <w:sz w:val="24"/>
        </w:rPr>
        <w:t>#78/ Abs104/ Issues in Geometric Synthesis of Mechanisms/ Dibakar Sen/---</w:t>
      </w:r>
    </w:p>
    <w:p>
      <w:pPr>
        <w:pStyle w:val="Normal"/>
        <w:rPr>
          <w:sz w:val="24"/>
        </w:rPr>
      </w:pPr>
      <w:r>
        <w:rPr>
          <w:sz w:val="24"/>
        </w:rPr>
        <w:t>79/ Abs105/ Open architecture of a robot controller/ Kyoichi Tatsuno/E-3</w:t>
      </w:r>
    </w:p>
    <w:p>
      <w:pPr>
        <w:pStyle w:val="Normal"/>
        <w:rPr>
          <w:sz w:val="24"/>
        </w:rPr>
      </w:pPr>
      <w:r>
        <w:rPr>
          <w:sz w:val="24"/>
        </w:rPr>
        <w:t>#80/ Abs106/ Mechatronic control of differential / S. Gupta/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$81/ Abs107/ Type synthesis of mechanisms through Boolean algebra/ C. Amarnath/--3</w:t>
      </w:r>
    </w:p>
    <w:p>
      <w:pPr>
        <w:pStyle w:val="Normal"/>
        <w:rPr>
          <w:sz w:val="24"/>
        </w:rPr>
      </w:pPr>
      <w:r>
        <w:rPr>
          <w:sz w:val="24"/>
        </w:rPr>
        <w:t>82/ Abs108/ Optimization of journal bearing groove geometry using genetic algorith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H. Hirani/E-3</w:t>
      </w:r>
    </w:p>
    <w:p>
      <w:pPr>
        <w:pStyle w:val="Normal"/>
        <w:rPr>
          <w:sz w:val="24"/>
        </w:rPr>
      </w:pPr>
      <w:r>
        <w:rPr>
          <w:sz w:val="24"/>
        </w:rPr>
        <w:t>83/ Abs109/ Gravity-balancing of Spatial Robotic Manipulat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/ S.K. Agrawal/E-3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84/ Abs110/ Status review on Neural/Fuzzy techniques for induction motor condition.. monitoring/ Arafat Siddique/---</w:t>
      </w:r>
    </w:p>
    <w:p>
      <w:pPr>
        <w:pStyle w:val="Normal"/>
        <w:rPr>
          <w:sz w:val="24"/>
        </w:rPr>
      </w:pPr>
      <w:r>
        <w:rPr>
          <w:sz w:val="24"/>
        </w:rPr>
        <w:t>85/ Abs113/ Whole arm enveloping manipulation of polygonal objec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C. Pilli/E-3</w:t>
      </w:r>
    </w:p>
    <w:p>
      <w:pPr>
        <w:pStyle w:val="Normal"/>
        <w:rPr>
          <w:sz w:val="24"/>
        </w:rPr>
      </w:pPr>
      <w:r>
        <w:rPr>
          <w:sz w:val="24"/>
        </w:rPr>
        <w:t>#86/ Abs116/ Energetic based design of small flapping wing air vehicl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.K. Agrawal/ ---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87/ Abs117/ Coding and evaluation of robot manipulators for their computer aided selection/ P.P. Bhangale/---</w:t>
      </w:r>
    </w:p>
    <w:p>
      <w:pPr>
        <w:pStyle w:val="Normal"/>
        <w:rPr>
          <w:sz w:val="24"/>
        </w:rPr>
      </w:pPr>
      <w:r>
        <w:rPr>
          <w:sz w:val="24"/>
        </w:rPr>
        <w:t xml:space="preserve">88/ Abs118/ Iterative learning control scheme for manipulators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.Gopinath/E-3</w:t>
      </w:r>
    </w:p>
    <w:p>
      <w:pPr>
        <w:pStyle w:val="Normal"/>
        <w:rPr>
          <w:sz w:val="24"/>
        </w:rPr>
      </w:pPr>
      <w:r>
        <w:rPr>
          <w:sz w:val="24"/>
        </w:rPr>
        <w:t>89/ Abs119/ Remote monitoring and distributed real-time control via Etherne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/ Sanath Alahakoon/E-3</w:t>
      </w:r>
    </w:p>
    <w:p>
      <w:pPr>
        <w:pStyle w:val="Normal"/>
        <w:rPr>
          <w:sz w:val="24"/>
        </w:rPr>
      </w:pPr>
      <w:r>
        <w:rPr>
          <w:sz w:val="24"/>
        </w:rPr>
        <w:t>$90/ Abs120/ Long term lubrication of space mechanisms/ K. Sathyan/-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/ Abs121/ Mass estimation for pick and place Robot/ Anupama Bisht/E-3</w:t>
      </w:r>
    </w:p>
    <w:p>
      <w:pPr>
        <w:pStyle w:val="Normal"/>
        <w:rPr>
          <w:sz w:val="24"/>
        </w:rPr>
      </w:pPr>
      <w:r>
        <w:rPr>
          <w:sz w:val="24"/>
        </w:rPr>
        <w:t>92/ Abs124/ Object oriented bond graph modeling of space robot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.M. Pathak/E-3</w:t>
      </w:r>
    </w:p>
    <w:p>
      <w:pPr>
        <w:pStyle w:val="Normal"/>
        <w:rPr>
          <w:sz w:val="24"/>
        </w:rPr>
      </w:pPr>
      <w:r>
        <w:rPr>
          <w:sz w:val="24"/>
        </w:rPr>
        <w:t>$93/ Abs125/ Development of a power re-circulating gear test rig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.Gopinath/--3</w:t>
      </w:r>
    </w:p>
    <w:p>
      <w:pPr>
        <w:pStyle w:val="Normal"/>
        <w:rPr>
          <w:sz w:val="24"/>
        </w:rPr>
      </w:pPr>
      <w:r>
        <w:rPr>
          <w:sz w:val="24"/>
        </w:rPr>
        <w:t>94/ Abs126/ Text coded marker for videographic motion analysis of mechanism/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Seth/E-3</w:t>
      </w:r>
    </w:p>
    <w:p>
      <w:pPr>
        <w:pStyle w:val="Normal"/>
        <w:rPr>
          <w:sz w:val="24"/>
        </w:rPr>
      </w:pPr>
      <w:r>
        <w:rPr>
          <w:sz w:val="24"/>
        </w:rPr>
        <w:t xml:space="preserve">#95/ Abs127/ Failure analysis of journal bearings of rubber moulding press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.Gopinath/---</w:t>
      </w:r>
    </w:p>
    <w:p>
      <w:pPr>
        <w:pStyle w:val="Normal"/>
        <w:rPr>
          <w:sz w:val="24"/>
        </w:rPr>
      </w:pPr>
      <w:r>
        <w:rPr>
          <w:sz w:val="24"/>
        </w:rPr>
        <w:t xml:space="preserve">$96/ Abs128/ Developmental study on rolling contact fatigue test-rig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.Gopinath/--3</w:t>
      </w:r>
    </w:p>
    <w:p>
      <w:pPr>
        <w:pStyle w:val="Normal"/>
        <w:rPr>
          <w:sz w:val="24"/>
        </w:rPr>
      </w:pPr>
      <w:r>
        <w:rPr>
          <w:sz w:val="24"/>
        </w:rPr>
        <w:t>#97/ Abs130/ Solving robot dynamic on-line- using soft computing/ S.S. Roy/---</w:t>
      </w:r>
    </w:p>
    <w:p>
      <w:pPr>
        <w:pStyle w:val="Normal"/>
        <w:rPr>
          <w:sz w:val="24"/>
        </w:rPr>
      </w:pPr>
      <w:r>
        <w:rPr>
          <w:sz w:val="24"/>
        </w:rPr>
        <w:t xml:space="preserve">98/ Abs131/ Study of On-center handling behavior of a vehicle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hit Vaidya/E-3</w:t>
      </w:r>
    </w:p>
    <w:p>
      <w:pPr>
        <w:pStyle w:val="Normal"/>
        <w:rPr>
          <w:sz w:val="24"/>
        </w:rPr>
      </w:pPr>
      <w:r>
        <w:rPr>
          <w:sz w:val="24"/>
        </w:rPr>
        <w:t xml:space="preserve">99/ Abs132/ Optimal design of front end loader attachment for tractors/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.Kurian Issac/E-3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#100/ Abs134/ Analysis of. Oil-film starvation in elastohydrodynamically lubricated point contact/ R.K. Pandey/---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1/Abs135/Active mouse for physical man-machine interaction/ K. Suzumori/E-3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2/Abs136/Control of joint of a low cost robot/ N. Hui</w:t>
      </w:r>
      <w:r>
        <w:rPr>
          <w:sz w:val="24"/>
        </w:rPr>
        <w:t>/E-3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$103/Abs137/Slack and pin---A gearless transmission mechanism/ G.S. Brar/E--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4/Abs139/NMC charkha: A design analysis from technological considerations/ R. Chattopadhyay/E-3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$105/Abs140/Exact 2D piezoelasticity benchmark solution and assessment of 1D theories of hybrid beams with damping under arbitrary harmonic load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/ S. Kapuria</w:t>
      </w:r>
      <w:r>
        <w:rPr>
          <w:sz w:val="24"/>
        </w:rPr>
        <w:t>/--3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#106/Abs141/Design of a robust self excited biped walking mechanism/S. Mukherjee</w:t>
      </w:r>
      <w:r>
        <w:rPr>
          <w:sz w:val="24"/>
        </w:rPr>
        <w:t>/---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#107/Abs143/Optimum grasp has equal friction angles/ S. Mukherjee/---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8/Abs144/Application of solid modeling in virtual manufacturing of spur ge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/ G. Pohit</w:t>
      </w:r>
      <w:r>
        <w:rPr>
          <w:sz w:val="24"/>
        </w:rPr>
        <w:t>/C-3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#109/Abs145/Identification of crack location in a robor-bearing system using wavlet transforms/ S. Prabhakar/---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#110/Abs146/A tool for developing FE meshes for folded airbags/A. Chawla/---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 END OF LIST 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: Soft copies through email; F: Soft copies through floppy C: Soft copies through 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--: Neither soft copy nor hard copy received (# sign is put before SN)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-: Only softcopy received by email but no hardcopies ($ sign is put before SN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3: Only 3 hardcopies received but no softcopy ($ sign is put before S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 examp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3: Soft copy is received through e-mail and 3 hard copies are also receiv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-3: No soft copy but 3 hard copies are received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ind w:right="-1620" w:hanging="0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540" w:hanging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09:00Z</dcterms:created>
  <dc:creator>foobar</dc:creator>
  <dc:description/>
  <dc:language>en-US</dc:language>
  <cp:lastModifiedBy>abc</cp:lastModifiedBy>
  <dcterms:modified xsi:type="dcterms:W3CDTF">2003-09-23T07:00:00Z</dcterms:modified>
  <cp:revision>32</cp:revision>
  <dc:subject/>
  <dc:title>List of Recommended Extended Abstracts</dc:title>
</cp:coreProperties>
</file>