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center"/>
        <w:rPr>
          <w:b/>
          <w:b/>
          <w:sz w:val="28"/>
        </w:rPr>
      </w:pPr>
      <w:r>
        <w:rPr>
          <w:b/>
          <w:sz w:val="28"/>
        </w:rPr>
        <w:t xml:space="preserve">hand Acknowledgement of the Registration Fee and Softcopy Received and </w:t>
      </w:r>
    </w:p>
    <w:p>
      <w:pPr>
        <w:pStyle w:val="BodyTextIndent2"/>
        <w:jc w:val="center"/>
        <w:rPr>
          <w:b/>
          <w:b/>
          <w:sz w:val="28"/>
        </w:rPr>
      </w:pPr>
      <w:r>
        <w:rPr>
          <w:b/>
          <w:sz w:val="28"/>
        </w:rPr>
        <w:t>List of Registered Authors</w:t>
      </w:r>
    </w:p>
    <w:p>
      <w:pPr>
        <w:pStyle w:val="BodyTextIndent2"/>
        <w:jc w:val="center"/>
        <w:rPr>
          <w:b/>
          <w:b/>
          <w:sz w:val="28"/>
        </w:rPr>
      </w:pPr>
      <w:r>
        <w:rPr>
          <w:b/>
          <w:sz w:val="28"/>
        </w:rPr>
        <w:t>(Updated on 21/11/03)</w:t>
      </w:r>
    </w:p>
    <w:p>
      <w:pPr>
        <w:pStyle w:val="BodyTextIndent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600"/>
        <w:gridCol w:w="18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e 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 Registe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ft Cop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ing Machine tool structures with Epoxy Concre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P. Roysark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 K.P.Roysark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tist-EII, RPT Gro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ERI, Durgapur</w:t>
            </w:r>
          </w:p>
          <w:p>
            <w:pPr>
              <w:pStyle w:val="Footnote"/>
              <w:widowControl/>
              <w:autoSpaceDE w:val="true"/>
              <w:rPr/>
            </w:pPr>
            <w:r>
              <w:rPr/>
              <w:t>Mahatma Gandhi Road, Dugapur-7132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: Burdwan  (W.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BI, No. 3132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7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or Abs45, 84 als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.P. Roysark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s.5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ro controller based walking robo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un kum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s.5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r.Arun kuma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artment of mechanical Engineeri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ZSCET bathinda-151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njab, In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5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ahabad Bank, Draft No.174066 Arun ku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NAMICS OF 2-DOF REGENERATIVE CHATTER  DURING TURN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.K.Chandiramani*,T.Pothal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N.K.Chandiram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artment of Mechanical Engineering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Indian Institute of Technology, Guwahati 781039, Ind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65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araBank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K. Chandira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 of vehicle vibration on human body-RIT Exper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u U.S, Desavale R.G and Kanai R.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. U.S. Kat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. of Mech. Eng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arambabu Institute of techn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aramnagar, Sakharale (Islampur) 4154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l.Walawa, Dist. Sangli, Maharastra,In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2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Draft No.1253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U.S.Ka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 (9 page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1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n-line   balancing   of   rotor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.S. sekhar &amp; Debraj Sarangi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. S. SEKHAR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eptt. of Mechanical Engg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IIT Kharagpur-721 302, IN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s. 50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BI Draft No.52276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braj Sarangi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ctural dynamic modification studies using updated finite element model,Gupta A. K, Nakra B.C, Kundra T. 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. A.K.Gup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irecto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DE Dehradu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taranchal -248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2500 fee must arrive by 17/11/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A.K.Gup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pd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let analysis and envelope detection for rolling element bearing fault diagnosis a comparative stu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il Ty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Sunil Tya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e of Marine Engineering and Techn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 Shiva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avla – 410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2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Cheque No.8158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h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Sunil Tya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s.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and fabrication of computer controlled four wheeled mobile platfo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K.Dwivedy, Gagan Saket, D.Chakraba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s.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.K.Dwive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ti Ban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aft No.4330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gan Sa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pd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puterised methodology for rating of simple jointed planar kinematic ch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rag ve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D Patel, Sanjay H Upadhy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jay H Upadhy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r, Mech. Engg. Dept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dar Vallabhbhai Pat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stitute of Techn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 Box No. 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AD-388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3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poration Ban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8865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jay H Upadhya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doc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IFIED SSTD METHOD TO ACCOUNT FOR HARMONIC EXCITATIONS DURING OPERATIONAL MODAL ANALYSI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rasenjit Mohanty and Danial J.Rixe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r. Prasenjit Mohant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 U Delft,Faculty of Design,Engineering and Prod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ineering Dynamic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Mekelweg 2,2628 CD Delft, Neather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$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N Amro Ban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09086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 Prasenjit Mohan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pd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mal design of Mechanism for stirrup making machine-A computer appro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V.Vanalkar and P.M.Pad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P.M.Pad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. of Mech. Eng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vesvaraya National Institute of Techn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pur(M.S) 440011 In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 No. 7478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ust pay 150/  for an extra pag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V.Vanal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page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 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of fly wheel and modified cam for manually energized black smith forge hammer for rural artisa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. R. Sahu, U. D. Gulh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24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A. R. Sa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Mechanical &amp; Production Engineerin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. D. College Of Engineering, Sewagram, Wardh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M. 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2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 of Indi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772603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A. R. Sahu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of a modular mechatronic wheelch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K. Kakoty, M. Murarka, P. Kodati, U.S. Dix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.K. Kakot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Mechanical Engine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Institute of Technology, Guwahati-781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2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5199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K. Kako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s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velopment of jute machines by reverse engineering technique using CAD – A case of breaker car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.K.Das, S. Debn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s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r. P.K.D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Institute of research on jute and allied fibre Technology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 Regent park Kolkata-700040 (W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5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 3379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K. D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 Debn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ise attenuation of diesel engine with different types muffl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 Vijay S. Jadhav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 Dhanaji M. Ghat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 Vijay S. Jadhav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12 staff quar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. Engg. Deptt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t. College Of Eng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ad -415124(M.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2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9507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. Vijay S. Jadhav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widowControl/>
              <w:tabs>
                <w:tab w:val="clear" w:pos="284"/>
              </w:tabs>
              <w:rPr>
                <w:rFonts w:ascii="Times New Roman" w:hAnsi="Times New Roman" w:eastAsia="Times New Roman" w:cs="Times New Roman"/>
                <w:strike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lang w:eastAsia="en-US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kern w:val="0"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strike/>
                <w:kern w:val="0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Abs.34c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An anthropomorphic biped robot: conceptual design, kinematic analysis and experimental verific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trike/>
                <w:sz w:val="20"/>
              </w:rPr>
              <w:t>B. B. Kotturshettar &amp; K. K. Appukutt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autoSpaceDE w:val="true"/>
              <w:rPr>
                <w:strike/>
              </w:rPr>
            </w:pPr>
            <w:r>
              <w:rPr>
                <w:strike/>
              </w:rPr>
              <w:t>Abs.34c</w:t>
            </w:r>
          </w:p>
          <w:p>
            <w:pPr>
              <w:pStyle w:val="Normal"/>
              <w:rPr>
                <w:b/>
                <w:b/>
                <w:strike/>
                <w:sz w:val="20"/>
              </w:rPr>
            </w:pPr>
            <w:r>
              <w:rPr>
                <w:strike/>
                <w:sz w:val="20"/>
              </w:rPr>
              <w:t>Prof. B. B. KOTTURSHETTAR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 xml:space="preserve">B.V.B.College of Engg. &amp; Tech.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trike/>
                <w:sz w:val="20"/>
              </w:rPr>
              <w:t>HUBLI –580 031(KARNATAKA</w:t>
            </w:r>
            <w:r>
              <w:rPr>
                <w:sz w:val="20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TED DUE TO NON-PAYMENT OF REGISTRATION FE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 Considerations in desiging Autolevelling system for conventional drawframes(Textile machinery): Sanjay R.Pa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Sanjay R.Pat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. of Mech. Eng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S.U. of Baro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abhavan, Vadodara 39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2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 of Baroda, No.0403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Sanjay R.Pa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 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erimental investigation of stresses, noise &amp; flow in centrifugal fan impeller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Bhope &amp; P.M. Pad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V .Bho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tt. prof. Of mechanical engineer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jeev gandhi college of engineering, research &amp; technolog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ndrapu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 - 442 403. In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6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 of India, No.7688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 V .Bho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THESIS ALGORITHMS FOR INDEPENDENT SUSPENSION LINKA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husudan Raghava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husudan Raghav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train Systems Research La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Motors R&amp;D Cente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480-106-3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500 Mound Road,Warren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Michigan 48090-9055 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d Credit Union, US$2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husudan Raghav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40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sz w:val="20"/>
              </w:rPr>
              <w:t>A Qualitative Study of the Effect of Fatigue Damage Growth on Helicopter Rotor Blade Modal Paramet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iranjan Roy and Ranjan Gangul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ranjan Ro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artment of Aerospace Engineering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Institute of Sc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galore-560012, In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nguli@aero.iisc.ernet.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ditional Rs. 2000 must reach by 17/12/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0422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8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njan Gangu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ty and Unbalance response of rotor bearing 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.V.V.L.N. Rao, K. Ath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T.V.V.L.N. Ra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nical Engineering Gro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la Institute of Technology &amp; Science, Pil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jasthan – 33303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e bank of Bikaner, No.330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5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V.V.L.N. Ra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ct solutions for static analysis of piezoelectric fiber reinforced composites (PFRC) integrated sandwich plat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ilanjan Mallik &amp; M. C. R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lanjan Mall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Mechanical Engineerin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dian Institute of Technology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Kharagpur- 721 302, W.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5226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5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lanjan Malli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 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EMATICS OF WHEELED MOBILE ROBOTS ON UNEVEN TERRA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ilanjan Chakraborty, Ashitava Ghos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A.Ghos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Mechanical Engineering &amp; Centre for Product Design and Manufac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Institute of Sci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galore – 560 05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Karnata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042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5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A.Ghos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pd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and Development of a Composite Roll for hot rolling appil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.Mukherjee, S.S.Roy and H.N.Sark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N.P.Mukherj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tist, Design Gro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ERI, Durgap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atma Gandhi Road, Dugapur-7132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ist: Burdwan  (W.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e Abs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S. R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45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of Hoeken’s and Pantograph mechanisms carpet scrapping oper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K.Saha, Rajendra Prasad and Ananta K. Mond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45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S.K.Sa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Mechanical engineerin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n Institute of Technology- Delh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Delhi -110 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 8122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s. 25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K. Mon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.46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ign and Development of Carpet Loo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.K. Saha, Rajendra Prasad, Shreepad Sarange</w:t>
            </w:r>
            <w:r>
              <w:rPr>
                <w:color w:val="00000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</w:rPr>
              <w:t>and Namish Shuk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. 46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. S.K.Sah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tt. of Mech. Engg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.I.T. Delhi, Hauz Khas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w Delhi-11001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. 2500 must reach by 17/12/0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. Sa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47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ing and implementation of multi-dimensional force communicating devic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 A Dwarakanath, D Venkatesh and Manjit Sin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T A Dwarakana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ion of Remote Handling &amp; Robo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C, Tromba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mbai 400 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C Sponsor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A. Dwarakan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 48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ing and simulation of very small in-parallel wrench sensor cum manipulator (scm)</w:t>
            </w:r>
          </w:p>
          <w:p>
            <w:pPr>
              <w:pStyle w:val="Footnote"/>
              <w:widowControl/>
              <w:autoSpaceDE w:val="true"/>
              <w:rPr/>
            </w:pPr>
            <w:r>
              <w:rPr/>
              <w:t>Mr. T A Dwarakanath, G Bhutani, D Venkate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 T A Dwarakana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ion of Remote Handling &amp; Robotic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ARC, Trombay,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mbai 400 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C Sponsor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e Abs. 4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 51</w:t>
            </w:r>
          </w:p>
          <w:p>
            <w:pPr>
              <w:pStyle w:val="Footnote"/>
              <w:widowControl/>
              <w:autoSpaceDE w:val="true"/>
              <w:rPr/>
            </w:pPr>
            <w:r>
              <w:rPr/>
              <w:t>Life prediction under multiaxial fatig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ramesh, m.m. mayu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Ramesh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ine Design Sectio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mechanical engineerin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institute of technology, Madra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ennai-600 036 (Ind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8362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5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 Rame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55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e suspensions for tracked vehic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.G.Srinivasa, P. V. Manivannan, Rajesh K, Sanjay Goy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Y.G.Sriniva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essor, Precision Engineering and Instrumentation Lab, Indian Institute of Technology-Madras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nnai- 60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ara Ban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3781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Manivan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 5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ibration analysis of cantilever shaft with transvers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crack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.K Behera, Dr. D.R.K. Parhi, S.K. Pradhan,  Seelam Naveen Kumar</w:t>
            </w:r>
            <w:r>
              <w:rPr>
                <w:b/>
                <w:sz w:val="20"/>
              </w:rPr>
              <w:t xml:space="preserve">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.K. Pradhan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r,Dept. of Mech. Eng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.C.E., Rourke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urkela, 769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2744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5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elam Naveen Ku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 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tical determination of principal twist in serial, parallel and hybrid manipulators using dual vectors and matr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ipan Bandyopadhyay and Ashitava Ghos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Ashitava Ghos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. Engg. Dept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I.S.C. Bangal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galore-56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042301 &amp; 0422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500/ + Rs.2250/ for extra page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 Bandyopadhya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pd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3 page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widowControl/>
              <w:tabs>
                <w:tab w:val="clear" w:pos="284"/>
              </w:tabs>
              <w:rPr>
                <w:rFonts w:ascii="Times New Roman" w:hAnsi="Times New Roman" w:eastAsia="Times New Roman" w:cs="Times New Roman"/>
                <w:kern w:val="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US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s.60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generalized approach in identifying control link tolerances and its effect on design tolerances of mechanism using instantaneous center</w:t>
            </w:r>
          </w:p>
          <w:p>
            <w:pPr>
              <w:pStyle w:val="Normal"/>
              <w:jc w:val="both"/>
              <w:rPr>
                <w:strike/>
                <w:sz w:val="20"/>
              </w:rPr>
            </w:pPr>
            <w:r>
              <w:rPr>
                <w:sz w:val="20"/>
              </w:rPr>
              <w:t>C.C.Handa and H.T.Thor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s.60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r. C.C Han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at. of Mech. Engg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DK Colege of Engineering</w:t>
            </w:r>
          </w:p>
          <w:p>
            <w:pPr>
              <w:pStyle w:val="Normal"/>
              <w:jc w:val="both"/>
              <w:rPr>
                <w:strike/>
                <w:sz w:val="20"/>
              </w:rPr>
            </w:pPr>
            <w:r>
              <w:rPr>
                <w:sz w:val="20"/>
              </w:rPr>
              <w:t>Nagpur-44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BI, No. 3397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s. 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 6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ouble roller cotton ginning machine: its drawbacks and possible modific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G. Patil  P.M. Pad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G. Pat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AR Qt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al institute for research on cotton technology ,Type 3 , Bajaj Naga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pur, 440010 (Ind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379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5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G. Pat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sz w:val="20"/>
              </w:rPr>
              <w:t>Abs.6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sign of medium duty mechanical press for ginnery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F. Agrawal R. D. Askhedk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. Pad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F. Agraw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artment of Production Engineering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. C. College of Engineering, Nag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3791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5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F. Agra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 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 of rubbing forces due to centrifugal loa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rotor bla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it Prasa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.Pradeep, K.Kumar,  K.Ramachand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Prade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Year M.E Deptt. Of Mech Eng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J.C Institute of techn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Box No- 20, B.B Road, Chickckballapur-562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ar (Dist.) Karnata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ara Ban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9688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5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Prade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 65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mental study of friction under different variables on a piston-cylinder assemb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-case stu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V.Bhatt, K. N. 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V.Bha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of mechanical engineering depart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.V.National Institute of Technolog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at-395007, Gujar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1522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V. Bha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pd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per motors control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S.Joshi, K.G.D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S. JOSH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r, Dept. of Electronics &amp; Communication, S.S. Engg. College</w:t>
            </w:r>
          </w:p>
          <w:p>
            <w:pPr>
              <w:pStyle w:val="Normal"/>
              <w:rPr/>
            </w:pPr>
            <w:r>
              <w:rPr/>
              <w:t xml:space="preserve">Bhavnagar, </w:t>
            </w:r>
          </w:p>
          <w:p>
            <w:pPr>
              <w:pStyle w:val="Normal"/>
              <w:rPr/>
            </w:pPr>
            <w:r>
              <w:rPr>
                <w:rStyle w:val="HTMLTypewriter"/>
              </w:rPr>
              <w:t>MS. Komal G. Dav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</w:rPr>
              <w:t>Plot  no: 13,patel society, Sardarnagar, Bhavnagar 364001, Gujarat State.</w:t>
            </w:r>
          </w:p>
          <w:p>
            <w:pPr>
              <w:pStyle w:val="HTMLPreformatted"/>
              <w:rPr>
                <w:rStyle w:val="HTMLTypewriter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DFC, No.0234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650/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.G. D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 no 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ulation of software for four-bar function generator mechan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. Suwarna .B.Torgal,  Tripathi  K. , N.K.Nag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Tripath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er (M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ri Govindram Seksria Institute of Technology And Scienc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RE—452003 (MP)</w:t>
            </w:r>
          </w:p>
          <w:p>
            <w:pPr>
              <w:pStyle w:val="HTMLPreformatted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BI, N0.763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5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warna B.Torg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study of five-bar mechanism with variable Topolog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gundmath M. Prashant, Shrinivas S. Bal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autoSpaceDE w:val="true"/>
              <w:rPr/>
            </w:pPr>
            <w:r>
              <w:rPr/>
              <w:t>Shrinivas S. Bal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nical Engineering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aveshwar Engineering Colle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galkot: 587 10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autoSpaceDE w:val="true"/>
              <w:jc w:val="center"/>
              <w:rPr/>
            </w:pPr>
            <w:r>
              <w:rPr/>
              <w:t>Andhra Bank,</w:t>
            </w:r>
          </w:p>
          <w:p>
            <w:pPr>
              <w:pStyle w:val="Footnote"/>
              <w:widowControl/>
              <w:autoSpaceDE w:val="true"/>
              <w:jc w:val="center"/>
              <w:rPr/>
            </w:pPr>
            <w:r>
              <w:rPr/>
              <w:t>No.729076</w:t>
            </w:r>
          </w:p>
          <w:p>
            <w:pPr>
              <w:pStyle w:val="Footnote"/>
              <w:widowControl/>
              <w:autoSpaceDE w:val="true"/>
              <w:jc w:val="center"/>
              <w:rPr/>
            </w:pPr>
            <w:r>
              <w:rPr/>
              <w:t>Rs.500/</w:t>
            </w:r>
          </w:p>
          <w:p>
            <w:pPr>
              <w:pStyle w:val="Footnote"/>
              <w:widowControl/>
              <w:autoSpaceDE w:val="true"/>
              <w:jc w:val="center"/>
              <w:rPr/>
            </w:pPr>
            <w:r>
              <w:rPr/>
              <w:t>M M. Prash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autoSpaceDE w:val="true"/>
              <w:jc w:val="center"/>
              <w:rPr/>
            </w:pPr>
            <w:r>
              <w:rPr/>
              <w:t>.doc</w:t>
            </w:r>
          </w:p>
          <w:p>
            <w:pPr>
              <w:pStyle w:val="Footnote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mation of linearized fluid film coefficient in a rotor bearing system subjected to random exci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an Arshad Hussain, A.A.Kh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an Arshad Hussai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arh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0828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000/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y Rs.500/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han Arshad Hussain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 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rse dynamics of 2-dof planar parallel manipulators with prismatic actua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B. Koteswara rao, S.K. Saha, P.V.M. Rao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P.V.M. Ra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nical Engineering Departmen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I T Delh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Delh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y Cash, Rs.5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B. K. Rao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75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ing the machine elements in lathe using vibration signals: M.S.Jagadish and Dr. H.V.Ravind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75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H. V. Ravind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Mechanical Engine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.E.S College of Engineer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dya-571401,Karnat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520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5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. V. Ravi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76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arative study of tool wear estimation in dril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riharsha B.R and H.V.Ravind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76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H.V.Ravind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Mechanical Engine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.E.S College of Engineer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dya-571401,Karnat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 xml:space="preserve">Abs.77 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[Paper published elsewhere]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imple Automated Mechanism for tool changing application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. Mahato, R. Subadar and S. Sin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Abs.77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Prof. S.Mahato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Dept. of Mech. Engg.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NERIST, Itanagar-701109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Arunachal Pradesh, In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26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477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 Sin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per cancell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 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ine tool failure data analysis for Condition monitoring appl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Saravanan, G.S.Yadava, P.V.R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78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Prof. P.V.Ra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mechanical engineerin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n Institute of Technology- Delh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Delhi -110 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h, Rs.65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 Sarav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hicle Chassis analysis: Load cases &amp; boundary conditions for stress analysis: Ashutosh Dubey and Vivek Dwive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Ashutosh Dub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3, Sector-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dama nagar, Ind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P 45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28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I, No. 0016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hutosh Dub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ding geometry factor for profile corrected involute gear tooth with trochoidal fill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5"/>
                <w:sz w:val="20"/>
              </w:rPr>
              <w:t>SP.Ganesan, G. Muthuveerap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Mr. SP. Ganes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bat Vehicles Research and Development Establishment, DRDO, Chennai-60005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BI, No. 0039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2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P. Ganes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 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 of plating and temperature on torque load bearing capacity of shrink fitted assembl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Ramesh Rajakumar and B Ramamoorty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B Ramamoo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artment of Mechanical Engineer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Institute of Technology -Madr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nnai-600 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e Abs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R. Rajaku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bration Analysis of Coupled Structures using Impedance Coupling Appro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V. Mod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S.V. Mod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Mechanical Engine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ri G.S. Institute of Technology and Sc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, Park Road, Indore (M.P.)- 452003, Ind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iental Bank of Commerce, No.710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65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S.V. Mod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 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and fabrication of computer controlled four wheel mobile platfo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,Dwivedy, Ashish Singh, Deep Sin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S. k Dwive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. Engg Dept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I.T Guwah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wahati-7810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ara Ban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5199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10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hish Singh &amp; Deep Sing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</w:rPr>
            </w:pPr>
            <w:r>
              <w:rPr>
                <w:strike/>
                <w:sz w:val="20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Abs. 91i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Design, fabrication and testing of a new type of “automatic mechanical system for on off switch for filling and level control of liquid in the tank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 xml:space="preserve">A.S.Nilawar and  P.A.Potdukh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autoSpaceDE w:val="true"/>
              <w:rPr>
                <w:strike/>
              </w:rPr>
            </w:pPr>
            <w:r>
              <w:rPr>
                <w:strike/>
              </w:rPr>
              <w:t xml:space="preserve">Prof. A.S. Nilawar   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enior lecturer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 xml:space="preserve">Dept. of Mech. Engg,  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Rajiv Gandhi College of Engineering, Research and Technology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Chandrapur (M.S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autoSpaceDE w:val="tru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Footnote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DELETED DUE TO NON-PAYMENT OF REGISTRATION FE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s.9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bot safety Analysis Method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S.Dhil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s.9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. B.S.Dhill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artment of Mechanical Engineeri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ty of Otta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tawa, K1N6N5, Ca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 of America US$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S.Dhill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 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namic design of drilling machine using direct method based updated fe mod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iv Singh Bais, B. C. Nakra,  &amp; T. K. Kund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Rajiv Singh Ba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r No 408-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H.E.L- R.C Pu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erabad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3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e Bank of Hyderabad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3667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jiv Singh B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Abs 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quasi-static modelling approach of airbor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syste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v-SE"/>
              </w:rPr>
              <w:t>M. Torabzadeh-Tari</w:t>
            </w:r>
            <w:r>
              <w:rPr>
                <w:sz w:val="20"/>
                <w:vertAlign w:val="superscript"/>
                <w:lang w:val="sv-SE"/>
              </w:rPr>
              <w:t>1</w:t>
            </w:r>
            <w:r>
              <w:rPr>
                <w:sz w:val="20"/>
                <w:lang w:val="sv-SE"/>
              </w:rPr>
              <w:t>, G. Engdahl, L. Austrin, J. Kra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  <w:lang w:val="sv-SE"/>
              </w:rPr>
            </w:pPr>
            <w:r>
              <w:rPr>
                <w:sz w:val="20"/>
              </w:rPr>
              <w:t>Prof</w:t>
            </w:r>
            <w:r>
              <w:rPr>
                <w:sz w:val="20"/>
                <w:lang w:val="sv-SE"/>
              </w:rPr>
              <w:t xml:space="preserve"> M. Torabzadeh-T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yal Institute of Technolog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al Engineering, Teknikringen 33, SE-100 44 Stockholm, Swe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 Transfer $193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lance US$6.5 (~Rs. 300) must be paid during registration on 17/12/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Torabzadeh-T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Engada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 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-vivo estimation of unknown upper-limb kinematic paramet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tan Jadhav and Venkat Kro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Venkat Kro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artment of Mechanical and Aerospace Engineering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 Gregory Jarvis H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University of New York at Buffal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York14260-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&amp;T Ban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$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 Kr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BRATION ISOLATION USING A MULTI-AXIS ROBOTIC PLATFO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Satheesh Kumar,  Y.G.Srinivasa and  T.Nagaraj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.Satheesh Kuma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ision Engineering and Instrumentation Laborator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Mechanical Engine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Institute of Techn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nnai – 600 036 (Tamilnad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5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8364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. Satheesh Ku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pd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 100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tioning monitoring of nylon and glass filled nylon gea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. Senthilvelon and R.Gnanamoorth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00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R.Gnanamoort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Mechanical Engine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Institute of Technology- Madra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hennai-   600 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5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8362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 Senthilvel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02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tting wear failures in Bearing steel EN31 mated against Structural steel EN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Ramesh and R. Gnanamoorth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02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R.Gnanamoort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Mechanical Engine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Institute of Techn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nnai – 600 0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amilnad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5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8362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. Rame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ematics and Dynamics of tethered space manipula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g-Yin Priscilla woo and Arun K. Mish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A.K.Mish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Gill Univer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nical Engineering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7 Sherbrooke st W,Room MD4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real, QC H3A2K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yal Bank of Cana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$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un K. Mish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pd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ues in geometric synthesis of mechanis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bakar sen and Vyankatesh Jos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ibakar 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Mechanical Engineering &amp; Centre for Product Design and Manufac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Institute of Sci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galore – 560 056, (Karnata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8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0423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bakar 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example of an open robot controller for easily building up robot system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shihiko Wada, Toshinori Oguri, Takahiro Ishiguro, Yohei Hattori, Kazuma Iwasa , Shinya Ikura, Kyoichi Tatsu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oichi Tatsu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jo Univer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oya-46885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P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$205 (with one additional page) must reach by 17/12/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. Tatsu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 page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bs 107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ynthesis of Contact Breaker Mechanisms based on Mechanical Logic G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 V. Deo,   C. Amarn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 C. Amarna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. of Mechanical Eng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Institute of Technology Bombay 400 076</w:t>
            </w:r>
          </w:p>
          <w:p>
            <w:pPr>
              <w:pStyle w:val="Footnote"/>
              <w:widowControl/>
              <w:autoSpaceDE w:val="true"/>
              <w:rPr/>
            </w:pPr>
            <w:r>
              <w:rPr/>
              <w:t>Mumbai, In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2650 must reach by 17/12/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 Amarna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 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mization of journal bearing groove geometry using genetic algorith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H. Hirani, T.V.V.L.N. R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.H. HIRANI </w:t>
            </w:r>
          </w:p>
          <w:p>
            <w:pPr>
              <w:pStyle w:val="Footnote"/>
              <w:widowControl/>
              <w:autoSpaceDE w:val="true"/>
              <w:rPr/>
            </w:pPr>
            <w:r>
              <w:rPr/>
              <w:t xml:space="preserve">Assistant Professor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Mechanical Engine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Institute of Technology, Bomba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umbai, In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 0076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. Hira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vity-Balancing of Spatial robotic manipula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il K. Agrawal, Abbas Fattah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Sunil K. Agraw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nical Systems Laborator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. of Mech. Eng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Delaware, Newark, DE 19716, U.S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llington Trust, No. 24505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$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K. Agra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pd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 review on Neural/ Fuzzy Logic Techniques for Induction Motor Condition Monito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afat siddique, G,S.Yadava and Bhim Sin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afat Sidd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M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n Institute of Technology- Delh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Delhi -110 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5925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5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afat Siddiq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arm enveloping Manipulation of Polygonal Obje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C.Pilli &amp; T.S. Mruthynja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S.C.Pil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t. of Mech. Engg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L.E.Society College of engineering and technology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dyambag, Belgaum-59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ara Bank, No.9869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ara Bank, No. 98699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S.C. Pil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 1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ribute based specification, comparison and selection of a robot: P. P. Bhangale, V. P. Agrawal, S. K. Sa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P.P.Bhanag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t. of Mechanical Engg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Institute of Technology Delh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z Khas, New Delhi-11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h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P. Bhang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 1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eractive learning control scheme for manipula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Gopinath and I.N.K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I.N.K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Electrical Engine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n Institute of Technolog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ew Delhi-110 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 5929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s. 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 Gopin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te Monitoring and Distributed real-Time Control via Eth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nath Alahakoon, Lilantha Samaranayake, Thilakasiri Vijayananda and Mats Leksel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Sanath Alahako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. of Electrical and Electronic Engineering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niversity of Peradeniya, Peradeniya 20400, Sri La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 of Ceylon, US$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ath Alahako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pd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</w:rPr>
            </w:pPr>
            <w:r>
              <w:rPr>
                <w:strike/>
                <w:sz w:val="20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Abs121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 xml:space="preserve">Mass estimation for pick and place robot 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 xml:space="preserve">Anupama bisht  S. K. Sah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ANUPAMA BISHT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G.B.P.U.A.T, Pantnagar</w:t>
            </w:r>
          </w:p>
          <w:p>
            <w:pPr>
              <w:pStyle w:val="Footnote"/>
              <w:widowControl/>
              <w:autoSpaceDE w:val="true"/>
              <w:rPr>
                <w:strike/>
              </w:rPr>
            </w:pPr>
            <w:r>
              <w:rPr>
                <w:strike/>
              </w:rPr>
              <w:t>Uttrancha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ELETED DUE TO NON-PAYMENT OF REGISTRATION FE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ct oriented bond graph modeling of space robo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shparaj mani pathak,  Amalendu mukherje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rvan dasgup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. Amalendu Mukherje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chanical Engineering Departmen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. I. T., Kharagpu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1 302 (West Beng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 No.5233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M. Path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PS Tech. Spons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Mukherj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ment of a Power re-Circulating gear test r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Manoj, K.Gopinath and G.Muthuveerap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K.Gopina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Mechanical Engine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Institute of Techn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nnai – 600 0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amilnad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8363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 Mano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ead’s certificate required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 1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 coded marker for video-graphic motion analysis of mechanis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h, B and Raj, 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. B Seth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t. of Mech Engg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T Bombay, P.O: IIT Pow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mbai 400 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T Bombay sponsor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Se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lure analysis of journal bearings of Tyre moulding p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Yuvraj, K.Manohar shenoy and K.Gopin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K.Gopina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Mechanical Engine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Institute of Techn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nnai – 600 036,(Tamilnad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nara bank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-5199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Yuvra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ment Study of rolling contact fatigue test r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Manohar Shenoy and K.Gopin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K.Gopina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Mechanical Engine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Institute of Techn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nnai – 600 036, (Tamilnad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  8367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2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. Gopin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1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of on-center handling behaviour of a vehic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hit Vaidya, P Sesh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 Seshu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chanical Engineering Departmen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T Bombay.,In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nak Of Indi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0256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3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. Vaidy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 0076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mal design of front end loader attachment for trac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ish Jain,  K.Kurien Iss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K.Kurien Issa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t. of Mech Engg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T Bombay, P.O: IIT Pow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mbai 400 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ne of the authors must pay registration fee by 17/12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pd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e Mouse for Physical man-Machine Intera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ichi SUZUMORI, Takefumi KAND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suya HASHIMOTO and Jumpei OC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ichi SUZUMO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culty of Engineer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AYAMA UNIVER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,Naka 3-choum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ushima, Okay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PAN-7008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e of US$200 must reach by 17/12/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. Suzum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pd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3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ntrol of a joint of a low cost robot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B. Hui, S. Mukhopadhya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36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Prof.Sumit Mukhopadhyay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artment of Mechanical Engineering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Engineering College-Durgapu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: Burdwan, Pin- 713209, W.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y Cash Rs.5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rmal Baran H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C Charkha: A Design Analysis from Technological Consider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Chattopadhyay, R.B.Chavan &amp; R.K.Nay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. R.Chattopadhya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Textile Technolog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dian Institute of Technolog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ew Delhi 110 016, In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ne of the authors must pay registration fee by 17/12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xact 2D bench mark solution assessment of 1D theories of hybrid beams under arbitrary harmonic loads: A. Ahmed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. Kapuria, P.C.Dumi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S. Kapu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ed Mechanics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T DELHI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ew Delhi-11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ers Cheque, SBI, No.5925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Ah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pd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of a Robust self excited Biped Walking Mechan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Sangwan, A.Taneja and S.Mukherj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S.Mukherj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Mechanical engineerin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n Institute of Technology- Delh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Delhi -110 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h 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 Sangw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ane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mum Grasp has equal friction ang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Subramaniam and S.Mukherj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S.Mukherj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Mechanical Engine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n Institute of Technology- Delh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Delhi -110 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 of Baroda, No.0258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5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Subraman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 of solid modeling in virtual manufacturing of spur gear: R.K.Pattanayak, G.Pohit and K.N.Sa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G.Poh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.of Mech. Eng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avpur Univer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kata 700032 (W.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6495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5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. Poh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s.1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entification of crack location in robot bearing system using wavelet transform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. Prabhak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s.1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. S. Prabhaka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ACoE – GE Aircraft Engi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ot#122,Export Promotion Industrial Park; Bangalore 56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3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 No. 4854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 Prabha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s.1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oll for developing FE meshes for folded airbags</w:t>
            </w:r>
          </w:p>
          <w:p>
            <w:pPr>
              <w:pStyle w:val="BodyChar"/>
              <w:widowControl/>
              <w:tabs>
                <w:tab w:val="clear" w:pos="284"/>
              </w:tabs>
              <w:jc w:val="left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Chawla A, Mukherjee S and Aneesh Sharm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s.1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. Anoop Chaw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Mechanical Engine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n Institute of Technology- Delh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Delhi -110 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ne of the authors must pay registration fee by 17/12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 controller for 3D Micro par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shal Chandak and Subhas S. Jos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Subhas S. Josh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Mechanical Engine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Institute of Technology-Mumb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:Powai, Mumbai – 400 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ara Bank No.0469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5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ushal Chand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 response of critical components of a hydraulic servoval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. Singaperumal, Somashekhar. S. Hiremath, R. Krishnakuma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49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Prof. R. Krishnakuma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Mechanical Engine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Institute of Technology Madr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nnai - 6000 36 (Indi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2500 must reach by 17/12/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Singaperu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 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hing analysis of teeth of harmonic drives : a computer based appro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.J.Bamnote, Prasad Mahale &amp; Rahul Gulhan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 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A.J.Bamno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. of Mechanical Engg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.C. College of Engg.,  Nagp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ahabad Bank No.284222 &amp;284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500/ &amp; Rs5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sad Mahale &amp; Rahul Gulh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 15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Grassroots innovations and the educational sector: bridging the knowledge and value divid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jshree Shukla and Dhiraj Barm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.15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hiraj Barm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al Innovation Foundatio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ngalow No. 1, Satellite Complex, Jodhpur Tekra,Premchandnagar Road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hmedabad-380015, Gujar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ft in favour of S.K. Saha, UTI Bank, Rs.2500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hiraj Barm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 1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PLEMENYTATION OF A HEURISTIC WAL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FOR A FOUR LEGGED WALKING MACHI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ppu George Thomas, Sandeep Sirpati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eep Sirpatil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echnical Staff Systemantics India Pvt Ltd. Bangalore, Ind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ndicate Bank, No. 8068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6,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G. Thom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 Sirpat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 1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CTROSTATIC EFFECTS ON THE DYNAMICS OF TORSION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MIRRORS FOR OPTICAL APPLIC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inash.K.B, Muthu Kumaran.P, Bhat.R.B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 1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B.R.Bh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mechatronics Laborator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ave Reserch Cen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. of Mechanical and Industrial Engine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ordia University 1455 de Maisonneuve Blvd West Montri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ANADA H3G1M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ee of US$200 must reach by 17/12/03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stom duty of Rs. 580 msut be pai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thu Kumaran 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bo sloth: A Rope Climbing Approach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Dasgupta, A.Saxena, S. Urank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.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Bhaskar Dasgupta</w:t>
            </w:r>
          </w:p>
          <w:p>
            <w:pPr>
              <w:pStyle w:val="BodyTextIndent3"/>
              <w:ind w:left="0" w:hanging="0"/>
              <w:rPr/>
            </w:pPr>
            <w:r>
              <w:rPr/>
              <w:t>Department of Mechanical Engine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Institute of Techn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pur – 208 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ttar Prades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, No. 6536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 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 Uran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doc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Other Registr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16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 Regist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nsor/Non-Auth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de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autoSpaceDE w:val="true"/>
              <w:rPr/>
            </w:pPr>
            <w:r>
              <w:rPr/>
              <w:t>3 persons regist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haba Atomic Research Cent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autoSpaceDE w:val="true"/>
              <w:rPr/>
            </w:pPr>
            <w:r>
              <w:rPr/>
              <w:t>1. T.A. Dwarakanath</w:t>
            </w:r>
          </w:p>
          <w:p>
            <w:pPr>
              <w:pStyle w:val="Footnote"/>
              <w:widowControl/>
              <w:autoSpaceDE w:val="true"/>
              <w:rPr/>
            </w:pPr>
            <w:r>
              <w:rPr/>
              <w:t>2. Dayal 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aro Maru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r. Arup De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urga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autoSpaceDE w:val="true"/>
              <w:rPr/>
            </w:pPr>
            <w:r>
              <w:rPr/>
              <w:t>Arup K. D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rsen &amp; Toubro Lt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r. A. Jagannat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r. D.G.M.  R&amp;D </w:t>
            </w:r>
          </w:p>
          <w:p>
            <w:pPr>
              <w:pStyle w:val="BodyChar"/>
              <w:widowControl/>
              <w:tabs>
                <w:tab w:val="clear" w:pos="284"/>
              </w:tabs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SDP-R Gate-7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wai Works, umba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n-400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autoSpaceDE w:val="true"/>
              <w:rPr/>
            </w:pPr>
            <w:r>
              <w:rPr/>
              <w:t>Bohori Adnan Kutubud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M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ICI, No. 0108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. 6,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.V. Durgapras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M.K. R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n-Auth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udent Individ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BI No.80904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s.5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.L. Mallikaraj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n-Auth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udent Individ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BI No.5231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s.50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hure Sanj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n-Auth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udent Individ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r. Santosh Mee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stel-F, Room No. 22, Govt. Engineering College, Raipur 492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BI, No. 62292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tosh Me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n-Auth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Head’s certificte require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udent Individ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BI No.4395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s.5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.M. Ga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n-Auth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List of Sponsors/Exhibitors/Advertiser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97"/>
        <w:gridCol w:w="1697"/>
        <w:gridCol w:w="324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s/Exhibitor/Advertisers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CT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Des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r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E (BARC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 Bomba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 Delh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 Kanpu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 Kharagpu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Des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or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S Ind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 Automati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d Publish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ers: Full B&amp;W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Des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f B&amp;W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Back Cover B&amp;W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olor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 Automati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B&amp;W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vertAlign w:val="superscript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firstLine="720"/>
      <w:jc w:val="both"/>
      <w:outlineLvl w:val="7"/>
    </w:pPr>
    <w:rPr>
      <w:bCs/>
      <w:iCs/>
      <w:spacing w:val="4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Arial Unicode MS;Tahoma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sz w:val="32"/>
      <w:szCs w:val="20"/>
    </w:rPr>
  </w:style>
  <w:style w:type="paragraph" w:styleId="BodyText2">
    <w:name w:val="Body Text 2"/>
    <w:basedOn w:val="Normal"/>
    <w:qFormat/>
    <w:pPr>
      <w:ind w:right="29" w:hanging="0"/>
      <w:jc w:val="center"/>
    </w:pPr>
    <w:rPr>
      <w:sz w:val="20"/>
      <w:szCs w:val="32"/>
    </w:rPr>
  </w:style>
  <w:style w:type="paragraph" w:styleId="BlockText">
    <w:name w:val="Block Text"/>
    <w:basedOn w:val="Normal"/>
    <w:qFormat/>
    <w:pPr>
      <w:ind w:left="-180" w:right="-54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;Tahoma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848" w:leader="none"/>
        <w:tab w:val="right" w:pos="7817" w:leader="none"/>
      </w:tabs>
      <w:ind w:left="2262" w:hanging="0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18"/>
      <w:szCs w:val="20"/>
      <w:lang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1080" w:hanging="0"/>
    </w:pPr>
    <w:rPr>
      <w:sz w:val="20"/>
    </w:rPr>
  </w:style>
  <w:style w:type="paragraph" w:styleId="BodyChar">
    <w:name w:val="body Char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Times;Times New Roman" w:hAnsi="Times;Times New Roman" w:eastAsia="平成明朝;MS Mincho" w:cs="Times;Times New Roman"/>
      <w:kern w:val="2"/>
      <w:sz w:val="20"/>
      <w:szCs w:val="20"/>
      <w:lang w:eastAsia="ja-JP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40:00Z</dcterms:created>
  <dc:creator>nacomm2003</dc:creator>
  <dc:description/>
  <dc:language>en-US</dc:language>
  <cp:lastModifiedBy>abc</cp:lastModifiedBy>
  <cp:lastPrinted>2003-10-24T03:04:00Z</cp:lastPrinted>
  <dcterms:modified xsi:type="dcterms:W3CDTF">2003-12-05T12:10:00Z</dcterms:modified>
  <cp:revision>46</cp:revision>
  <dc:subject/>
  <dc:title>1</dc:title>
</cp:coreProperties>
</file>