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ab/>
        <w:tab/>
        <w:tab/>
        <w:tab/>
        <w:t xml:space="preserve">     Italy (5-11-03 to 5-30-03)</w:t>
      </w:r>
    </w:p>
    <w:p>
      <w:pPr>
        <w:pStyle w:val="Normal"/>
        <w:rPr/>
      </w:pPr>
      <w:r>
        <w:rPr>
          <w:sz w:val="24"/>
        </w:rPr>
        <w:tab/>
        <w:tab/>
        <w:tab/>
        <w:tab/>
        <w:t xml:space="preserve">  Germany (5-30-03 to 6-3-03) </w:t>
      </w:r>
    </w:p>
    <w:p>
      <w:pPr>
        <w:pStyle w:val="Normal"/>
        <w:rPr>
          <w:sz w:val="24"/>
        </w:rPr>
      </w:pPr>
      <w:r>
        <w:rPr>
          <w:sz w:val="24"/>
        </w:rPr>
        <w:t>Buon giorno!</w:t>
      </w:r>
    </w:p>
    <w:p>
      <w:pPr>
        <w:pStyle w:val="Normal"/>
        <w:rPr>
          <w:sz w:val="24"/>
        </w:rPr>
      </w:pPr>
      <w:r>
        <w:rPr>
          <w:sz w:val="24"/>
        </w:rPr>
      </w:r>
    </w:p>
    <w:p>
      <w:pPr>
        <w:pStyle w:val="Normal"/>
        <w:rPr/>
      </w:pPr>
      <w:r>
        <w:rPr>
          <w:sz w:val="24"/>
        </w:rPr>
        <w:t>Italia, ah Italia!  Italy has got to be the art capitol of the world!  When you enter a Duomo (biggest church in the city), you don’t know where to look!  There are mosaics on the floors and the walls and ceilings are covered in art work!  Thank goodness the people of Italy were illiterate and the church had more money than it knew what to do with so the best artists of the time could be hired!  The stories of the Bible are told and retold in the various art forms!  And, certainly one gets a true sense of the money and power/control of the Catholic Church!  Wow!!!!  Now, for my story and some interesting facts about Italy!</w:t>
      </w:r>
    </w:p>
    <w:p>
      <w:pPr>
        <w:pStyle w:val="Normal"/>
        <w:rPr>
          <w:sz w:val="24"/>
        </w:rPr>
      </w:pPr>
      <w:r>
        <w:rPr>
          <w:sz w:val="24"/>
        </w:rPr>
      </w:r>
    </w:p>
    <w:p>
      <w:pPr>
        <w:pStyle w:val="Normal"/>
        <w:rPr/>
      </w:pPr>
      <w:r>
        <w:rPr>
          <w:sz w:val="24"/>
          <w:szCs w:val="24"/>
        </w:rPr>
        <w:t>Italy became a nation-state in 1861 when the city-states of the peninsula, along with Sardinia and Sicily, were united under King Victor Emmanual. An era of parliamentary government came to a close in the early 1920’s when Benito Mussolini established a Fascist dictatorship. His disastrous alliance with Nazi Germany led to Italy's defeat in World War II. A democratic republic replaced the monarchy in 1946 and economic revival followed. Of course, Rome is the capitol.  Italy was a charter member of NATO and the European Economic Community (EEC). It has been at the forefront of European economic and political unification, joining the European Monetary Union in 1999. Persistent problems include illegal immigration, the ravages of organized crime, corruption, high unemployment, and the low incomes and technical standards of southern Italy compared with the prosperous north.</w:t>
      </w:r>
    </w:p>
    <w:p>
      <w:pPr>
        <w:pStyle w:val="Normal"/>
        <w:rPr>
          <w:sz w:val="24"/>
          <w:szCs w:val="24"/>
        </w:rPr>
      </w:pPr>
      <w:r>
        <w:rPr>
          <w:sz w:val="24"/>
          <w:szCs w:val="24"/>
        </w:rPr>
      </w:r>
    </w:p>
    <w:p>
      <w:pPr>
        <w:pStyle w:val="Normal"/>
        <w:rPr>
          <w:sz w:val="24"/>
          <w:szCs w:val="24"/>
        </w:rPr>
      </w:pPr>
      <w:r>
        <w:rPr>
          <w:sz w:val="24"/>
          <w:szCs w:val="24"/>
        </w:rPr>
        <w:t xml:space="preserve">The flag is three equal vertical bands of green (hoist side), white, and red.  It was supposedly inspired by the French flag brought to Italy by Napoleon in 1797.  And, the Euro is the monetary exchange.  </w:t>
      </w:r>
    </w:p>
    <w:p>
      <w:pPr>
        <w:pStyle w:val="Normal"/>
        <w:rPr>
          <w:sz w:val="24"/>
          <w:szCs w:val="24"/>
        </w:rPr>
      </w:pPr>
      <w:r>
        <w:rPr>
          <w:sz w:val="24"/>
          <w:szCs w:val="24"/>
        </w:rPr>
      </w:r>
    </w:p>
    <w:p>
      <w:pPr>
        <w:pStyle w:val="Normal"/>
        <w:rPr>
          <w:sz w:val="24"/>
          <w:szCs w:val="24"/>
        </w:rPr>
      </w:pPr>
      <w:r>
        <w:rPr>
          <w:sz w:val="24"/>
          <w:szCs w:val="24"/>
        </w:rPr>
        <w:t xml:space="preserve">Italy is slightly larger than Arizona with </w:t>
      </w:r>
      <w:r>
        <w:rPr>
          <w:iCs/>
          <w:sz w:val="24"/>
          <w:szCs w:val="24"/>
        </w:rPr>
        <w:t>border countries</w:t>
      </w:r>
      <w:r>
        <w:rPr>
          <w:i/>
          <w:iCs/>
          <w:sz w:val="24"/>
          <w:szCs w:val="24"/>
        </w:rPr>
        <w:t xml:space="preserve"> </w:t>
      </w:r>
      <w:r>
        <w:rPr>
          <w:iCs/>
          <w:sz w:val="24"/>
          <w:szCs w:val="24"/>
        </w:rPr>
        <w:t xml:space="preserve">of </w:t>
      </w:r>
      <w:r>
        <w:rPr>
          <w:sz w:val="24"/>
          <w:szCs w:val="24"/>
        </w:rPr>
        <w:t xml:space="preserve">Austria, France, Vatican City, San Marino, Slovenia, and Switzerland.  Our guide told us that northern and southern Italy would like to separate much like California.  However, neither northern or southern Italy wants Rome or the Vatican.  Very interesting!  It is mostly rugged and mountainous with some plains and coastal lowlands.  The Mediterranean (Ligurian and Tyrrhenian Seas) plus Adriatic Sea is of course, at sea level and the highest point is Mont Blanc at 11,896 feet (the highest mountain in Western Europe. </w:t>
        <w:br/>
      </w:r>
    </w:p>
    <w:p>
      <w:pPr>
        <w:pStyle w:val="Normal"/>
        <w:rPr>
          <w:sz w:val="24"/>
          <w:szCs w:val="24"/>
        </w:rPr>
      </w:pPr>
      <w:r>
        <w:rPr>
          <w:sz w:val="24"/>
          <w:szCs w:val="24"/>
        </w:rPr>
        <w:t xml:space="preserve">The population is 57,715,625.  Italy includes small clusters of German, French, and Slovene-Italians in the north and Albanian-Italians and Greek-Italians in the south.  As we traveled south there was an obvious change in the culture and living standards.  The north seemed very German (high socio-economic standard, organized, business like, clean, and you make reservations) while the south was much different (low socio-economic standard, worry about it tomorrow, pick pocketing, no reservations, drive down the middle of the white line, don’t give the other guy an even break).  It was so, so very interesting to compare the differences.   </w:t>
      </w:r>
    </w:p>
    <w:p>
      <w:pPr>
        <w:pStyle w:val="Normal"/>
        <w:rPr>
          <w:sz w:val="24"/>
          <w:szCs w:val="24"/>
        </w:rPr>
      </w:pPr>
      <w:r>
        <w:rPr>
          <w:sz w:val="24"/>
          <w:szCs w:val="24"/>
        </w:rPr>
      </w:r>
    </w:p>
    <w:p>
      <w:pPr>
        <w:pStyle w:val="Normal"/>
        <w:rPr>
          <w:sz w:val="24"/>
          <w:szCs w:val="24"/>
        </w:rPr>
      </w:pPr>
      <w:r>
        <w:rPr>
          <w:sz w:val="24"/>
          <w:szCs w:val="24"/>
        </w:rPr>
        <w:t xml:space="preserve">Now about the food and bathrooms!  As we went further south, the complex carbo’s increased.  We are talking major amounts of dry bread with no butter or olive oil.  Oh yes, bread is automatically placed on the table whether you want it or not at a cost of E 2.  Breakfast consists mostly of a croissant and cheese or jelly.  Then there is pizza and wine for lunch.  Now, we are not talking about a pizza with all the goodies.  The pizza in Italy is thin crusted with tomato sauce and cheese.  If you get lucky, there will be a few slices of salami or a vegetable.  But, believe me, when I say few that is exactly what I mean!  Dinner once again consists of wine with pasta and some type of fish or meat.  There are very few vegetables served!  So, talk about a major carbohydrate diet!  Wow!  But, the people are not fat!  And, a salad consists of lettuce only with very little dressing!  Basil is the herb of choice.  It is used in just about everything.  I had a sandwich in Assisi which consisted of bread, one swipe of artichoke spread, one narrow slice of cheese and meat plus a leaf of basil!  Talk about dry!  Gezz!  In my opinion, the northern Italians cook 10 times better than in the south!  </w:t>
      </w:r>
    </w:p>
    <w:p>
      <w:pPr>
        <w:pStyle w:val="Normal"/>
        <w:rPr>
          <w:sz w:val="24"/>
          <w:szCs w:val="24"/>
        </w:rPr>
      </w:pPr>
      <w:r>
        <w:rPr>
          <w:sz w:val="24"/>
          <w:szCs w:val="24"/>
        </w:rPr>
      </w:r>
    </w:p>
    <w:p>
      <w:pPr>
        <w:pStyle w:val="Normal"/>
        <w:rPr>
          <w:sz w:val="24"/>
          <w:szCs w:val="24"/>
        </w:rPr>
      </w:pPr>
      <w:r>
        <w:rPr>
          <w:sz w:val="24"/>
          <w:szCs w:val="24"/>
        </w:rPr>
        <w:t xml:space="preserve">And, you can drink the water out of the tap, but they won’t give you any.  You are served mineral water with or without gas at E 2.  Oh yes, if you want to sit down in the gelato parlor, it is an additional E 2.  You have to pay for the seat or the privilege of looking at the scenery (Isle of Capri).  Dry bread is also served at lunch and dinner whether you request it or not at a cost of E 2.  And, wine is served at both meals.  Many times it was homemade or a local wine!  Too many bubbles and red liquid to suit my tastes and dry tongue!    </w:t>
      </w:r>
    </w:p>
    <w:p>
      <w:pPr>
        <w:pStyle w:val="Normal"/>
        <w:rPr>
          <w:sz w:val="24"/>
          <w:szCs w:val="24"/>
        </w:rPr>
      </w:pPr>
      <w:r>
        <w:rPr>
          <w:sz w:val="24"/>
          <w:szCs w:val="24"/>
        </w:rPr>
      </w:r>
    </w:p>
    <w:p>
      <w:pPr>
        <w:pStyle w:val="Normal"/>
        <w:rPr/>
      </w:pPr>
      <w:r>
        <w:rPr>
          <w:sz w:val="24"/>
          <w:szCs w:val="24"/>
        </w:rPr>
        <w:t>But, the gelato, ah the gelato!  It comes in just about every fruit flavor.  And, I am telling you, it is oh so good!  The flavors are so intense there is no guessing as to what flavor you are enjoying!  And, talk about smooth!  Just as smooth as a baby’s behind!  My favorite flavors were lemon and tiramisu!  During one day’s adventure, I managed to eat 3 gelato’s.  Now, I must admit at one point I considered my hips for about 1/100</w:t>
      </w:r>
      <w:r>
        <w:rPr>
          <w:sz w:val="24"/>
          <w:szCs w:val="24"/>
          <w:vertAlign w:val="superscript"/>
        </w:rPr>
        <w:t>th</w:t>
      </w:r>
      <w:r>
        <w:rPr>
          <w:sz w:val="24"/>
          <w:szCs w:val="24"/>
        </w:rPr>
        <w:t xml:space="preserve"> of a nana second and then proceeded!  “I will worry about it tomorrow!”       </w:t>
      </w:r>
    </w:p>
    <w:p>
      <w:pPr>
        <w:pStyle w:val="Normal"/>
        <w:rPr>
          <w:sz w:val="24"/>
          <w:szCs w:val="24"/>
        </w:rPr>
      </w:pPr>
      <w:r>
        <w:rPr>
          <w:sz w:val="24"/>
          <w:szCs w:val="24"/>
        </w:rPr>
      </w:r>
    </w:p>
    <w:p>
      <w:pPr>
        <w:pStyle w:val="Normal"/>
        <w:rPr>
          <w:sz w:val="24"/>
          <w:szCs w:val="24"/>
        </w:rPr>
      </w:pPr>
      <w:r>
        <w:rPr>
          <w:sz w:val="24"/>
          <w:szCs w:val="24"/>
        </w:rPr>
        <w:t xml:space="preserve">Now, about the potties!  I could probably write a book about the john’s!  You have to pay E .50 at all public restrooms.  And, let me tell you there is a wide range of cleanliness!  And, it is not one of those situations where you can put money in the door and hold it for each other.  There is a person waiting to collect the money and it really doesn’t make too much difference which toilet you use.  I used the men’s side several times at the insistence of the attendant.  And, yes, men were at the urinals!  No big deal!  Ha!  Ha!  So, I would guess that I paid about E 100 -150 to take in fluid and then to release it!     </w:t>
      </w:r>
    </w:p>
    <w:p>
      <w:pPr>
        <w:pStyle w:val="Normal"/>
        <w:rPr>
          <w:sz w:val="24"/>
          <w:szCs w:val="24"/>
        </w:rPr>
      </w:pPr>
      <w:r>
        <w:rPr>
          <w:sz w:val="24"/>
          <w:szCs w:val="24"/>
        </w:rPr>
      </w:r>
    </w:p>
    <w:p>
      <w:pPr>
        <w:pStyle w:val="Normal"/>
        <w:rPr/>
      </w:pPr>
      <w:r>
        <w:rPr>
          <w:sz w:val="24"/>
          <w:szCs w:val="24"/>
        </w:rPr>
        <w:t xml:space="preserve">My most memorable trip to the john was in a medieval village.  You urinated in a hole that was surrounded by porcelain. Ah, the modern conveniences!  Now mind you, this was much easier for the boys!  If you were not successful in hitting the hole then there was splash back!  So, need I say more?!  And, yes I paid for the privilege!   Oh yes, we also learned to pee on command.  While traveling on the bus, we were told to only use the bus facilities in an absolute emergency and to pee at the rest stops whether we really needed to go or not!  Talk about a group of kindergarten children!  It was laughable and we made jokes about it along the way.  Oh yes, only one person used the bus john the entire trip!   </w:t>
      </w:r>
    </w:p>
    <w:p>
      <w:pPr>
        <w:pStyle w:val="Normal"/>
        <w:rPr>
          <w:sz w:val="24"/>
          <w:szCs w:val="24"/>
        </w:rPr>
      </w:pPr>
      <w:r>
        <w:rPr>
          <w:sz w:val="24"/>
          <w:szCs w:val="24"/>
        </w:rPr>
      </w:r>
    </w:p>
    <w:p>
      <w:pPr>
        <w:pStyle w:val="Normal"/>
        <w:rPr>
          <w:sz w:val="24"/>
          <w:szCs w:val="24"/>
        </w:rPr>
      </w:pPr>
      <w:r>
        <w:rPr>
          <w:sz w:val="24"/>
          <w:szCs w:val="24"/>
        </w:rPr>
        <w:t xml:space="preserve">Now, on with the trip!  I left the safety of my home at 0345 and arrived in Varenna on Lake Como 28 hours later via planes, trains, and automobiles.  I flew from Sacramento to Salt Lake City then to Atlanta finally arriving in Milan.  I made my way from the Milan Airport via bus to the train station where I purchased a ticket for the 45 minute ride to Varenna.  However, I did not understand how to read the schedule and missed the train.  So, I waited an additional 2 hours and watched the children pick pockets!  Oh, what fun!  The train stations are apparently terrible in all the major cities!  God bless the money belt and my purse with a thick strap that went over my head and could not be cut easily!  </w:t>
      </w:r>
    </w:p>
    <w:p>
      <w:pPr>
        <w:pStyle w:val="Normal"/>
        <w:rPr>
          <w:sz w:val="24"/>
          <w:szCs w:val="24"/>
        </w:rPr>
      </w:pPr>
      <w:r>
        <w:rPr>
          <w:sz w:val="24"/>
          <w:szCs w:val="24"/>
        </w:rPr>
      </w:r>
    </w:p>
    <w:p>
      <w:pPr>
        <w:pStyle w:val="Normal"/>
        <w:rPr>
          <w:b/>
          <w:b/>
          <w:sz w:val="24"/>
          <w:szCs w:val="24"/>
        </w:rPr>
      </w:pPr>
      <w:r>
        <w:rPr>
          <w:b/>
          <w:sz w:val="24"/>
          <w:szCs w:val="24"/>
        </w:rPr>
        <w:t xml:space="preserve">Varenna plus Bellagio &amp; Cadenabbia </w:t>
      </w:r>
    </w:p>
    <w:p>
      <w:pPr>
        <w:pStyle w:val="Normal"/>
        <w:rPr>
          <w:b/>
          <w:b/>
          <w:sz w:val="24"/>
          <w:szCs w:val="24"/>
        </w:rPr>
      </w:pPr>
      <w:r>
        <w:rPr>
          <w:b/>
          <w:sz w:val="24"/>
          <w:szCs w:val="24"/>
        </w:rPr>
      </w:r>
    </w:p>
    <w:p>
      <w:pPr>
        <w:pStyle w:val="Normal"/>
        <w:rPr>
          <w:b/>
          <w:b/>
          <w:sz w:val="24"/>
          <w:szCs w:val="24"/>
        </w:rPr>
      </w:pPr>
      <w:r>
        <w:rPr>
          <w:b/>
          <w:sz w:val="24"/>
          <w:szCs w:val="24"/>
        </w:rPr>
        <w:t>Varenna</w:t>
      </w:r>
    </w:p>
    <w:p>
      <w:pPr>
        <w:pStyle w:val="Normal"/>
        <w:rPr>
          <w:b/>
          <w:b/>
          <w:sz w:val="24"/>
          <w:szCs w:val="24"/>
        </w:rPr>
      </w:pPr>
      <w:r>
        <w:rPr>
          <w:b/>
          <w:sz w:val="24"/>
          <w:szCs w:val="24"/>
        </w:rPr>
      </w:r>
    </w:p>
    <w:p>
      <w:pPr>
        <w:pStyle w:val="Normal"/>
        <w:rPr>
          <w:sz w:val="22"/>
          <w:szCs w:val="22"/>
        </w:rPr>
      </w:pPr>
      <w:r>
        <w:rPr>
          <w:sz w:val="24"/>
          <w:szCs w:val="24"/>
        </w:rPr>
        <w:t xml:space="preserve">Varenna, a corner of heaven dipped in blue, a pearl set between mountains and lake nursed by the breeze and kissed by the sun.  Varenna is built upon a rock at the foot of a mountain which rises almost vertically above it, leaving the skeleton of a ruined ancient castle exposed to the sky.  Its community dates back to the Roman age with its name first appearing in 493.    </w:t>
      </w:r>
    </w:p>
    <w:p>
      <w:pPr>
        <w:pStyle w:val="Normal"/>
        <w:rPr>
          <w:sz w:val="22"/>
          <w:szCs w:val="22"/>
        </w:rPr>
      </w:pPr>
      <w:r>
        <w:rPr>
          <w:sz w:val="22"/>
          <w:szCs w:val="22"/>
        </w:rPr>
      </w:r>
    </w:p>
    <w:p>
      <w:pPr>
        <w:pStyle w:val="Normal"/>
        <w:rPr>
          <w:sz w:val="24"/>
          <w:szCs w:val="24"/>
        </w:rPr>
      </w:pPr>
      <w:r>
        <w:rPr>
          <w:sz w:val="24"/>
          <w:szCs w:val="24"/>
        </w:rPr>
        <w:t xml:space="preserve">Varenna is primarily a resort town with lake fishing.  And, we had a view of the lake from our hotel, Villa Cipressi.  There are several other villages (Menaggio, Cadenabbia (Villa Carlotta), and Bellagio) on the lake which can be visited via ferry.  It is a very quiet, relaxing village offering lake side walks and beautiful gardens.  However, the evening storms over the lake are something to behold.  The lake takes on a life of its own as the lightening strikes and the thunder roars!  However, it was actually warm, so my shuttered window remained open while I took the opportunity to enjoy the beauty of the storms!  Nature at work in all her glory!    </w:t>
      </w:r>
    </w:p>
    <w:p>
      <w:pPr>
        <w:pStyle w:val="Normal"/>
        <w:rPr>
          <w:sz w:val="24"/>
          <w:szCs w:val="24"/>
        </w:rPr>
      </w:pPr>
      <w:r>
        <w:rPr>
          <w:sz w:val="24"/>
          <w:szCs w:val="24"/>
        </w:rPr>
      </w:r>
    </w:p>
    <w:p>
      <w:pPr>
        <w:pStyle w:val="Normal"/>
        <w:rPr>
          <w:b/>
          <w:b/>
          <w:sz w:val="24"/>
          <w:szCs w:val="24"/>
        </w:rPr>
      </w:pPr>
      <w:r>
        <w:rPr>
          <w:b/>
          <w:sz w:val="24"/>
          <w:szCs w:val="24"/>
        </w:rPr>
        <w:t>Bellagio and Cadenabbia (day trip)</w:t>
      </w:r>
    </w:p>
    <w:p>
      <w:pPr>
        <w:pStyle w:val="Normal"/>
        <w:rPr>
          <w:b/>
          <w:b/>
          <w:sz w:val="24"/>
          <w:szCs w:val="24"/>
        </w:rPr>
      </w:pPr>
      <w:r>
        <w:rPr>
          <w:b/>
          <w:sz w:val="24"/>
          <w:szCs w:val="24"/>
        </w:rPr>
      </w:r>
    </w:p>
    <w:p>
      <w:pPr>
        <w:pStyle w:val="Normal"/>
        <w:rPr>
          <w:sz w:val="24"/>
          <w:szCs w:val="24"/>
        </w:rPr>
      </w:pPr>
      <w:r>
        <w:rPr>
          <w:sz w:val="24"/>
          <w:szCs w:val="24"/>
        </w:rPr>
        <w:t xml:space="preserve">Bellagio is the self-proclaimed “Pearl of the Lake” with a classy combination of tidiness and Old World elegance.  It is filled with posh shops and quaint eateries!  And, of course, we had to check out the rich and famous Hotel Villa Serbelloni.  Be sure to check out the princess making her grand entrance down the elegant staircase!  (Dressed in capris, I was lucky not to get thrown out of this place! ~ Brazen little soul!)  </w:t>
      </w:r>
    </w:p>
    <w:p>
      <w:pPr>
        <w:pStyle w:val="Normal"/>
        <w:rPr>
          <w:sz w:val="24"/>
          <w:szCs w:val="24"/>
        </w:rPr>
      </w:pPr>
      <w:r>
        <w:rPr>
          <w:sz w:val="24"/>
          <w:szCs w:val="24"/>
        </w:rPr>
      </w:r>
    </w:p>
    <w:p>
      <w:pPr>
        <w:pStyle w:val="Normal"/>
        <w:rPr/>
      </w:pPr>
      <w:r>
        <w:rPr>
          <w:sz w:val="24"/>
          <w:szCs w:val="24"/>
        </w:rPr>
        <w:t xml:space="preserve">Villa Carlotta, outside of Cadenabbia, is the best of Lake Como’s famed villas.  It offers an elegant neoclassical interior, a famous Canova statue, and a garden in which we ate a picnic lunch!  What fun and the garden was beautiful with all its blooming rhododendrons, trees and ferns!  What a beautiful way to start a wonderful vacation!  Oh yes, with the exception of Rome (3 nights) we stay in each stop 2 nights.  </w:t>
      </w:r>
    </w:p>
    <w:p>
      <w:pPr>
        <w:pStyle w:val="Normal"/>
        <w:rPr>
          <w:sz w:val="24"/>
          <w:szCs w:val="24"/>
        </w:rPr>
      </w:pPr>
      <w:r>
        <w:rPr>
          <w:sz w:val="24"/>
          <w:szCs w:val="24"/>
        </w:rPr>
      </w:r>
    </w:p>
    <w:p>
      <w:pPr>
        <w:pStyle w:val="Normal"/>
        <w:rPr>
          <w:b/>
          <w:b/>
          <w:sz w:val="24"/>
          <w:szCs w:val="24"/>
        </w:rPr>
      </w:pPr>
      <w:r>
        <w:rPr>
          <w:b/>
          <w:sz w:val="24"/>
          <w:szCs w:val="24"/>
        </w:rPr>
        <w:t xml:space="preserve">Alpe di Siusi via Verona </w:t>
      </w:r>
    </w:p>
    <w:p>
      <w:pPr>
        <w:pStyle w:val="Normal"/>
        <w:rPr>
          <w:b/>
          <w:b/>
          <w:sz w:val="24"/>
          <w:szCs w:val="24"/>
        </w:rPr>
      </w:pPr>
      <w:r>
        <w:rPr>
          <w:b/>
          <w:sz w:val="24"/>
          <w:szCs w:val="24"/>
        </w:rPr>
      </w:r>
    </w:p>
    <w:p>
      <w:pPr>
        <w:pStyle w:val="Normal"/>
        <w:rPr>
          <w:b/>
          <w:b/>
          <w:sz w:val="24"/>
          <w:szCs w:val="24"/>
        </w:rPr>
      </w:pPr>
      <w:r>
        <w:rPr>
          <w:b/>
          <w:sz w:val="24"/>
          <w:szCs w:val="24"/>
        </w:rPr>
        <w:t>Verona (day stop)</w:t>
      </w:r>
    </w:p>
    <w:p>
      <w:pPr>
        <w:pStyle w:val="Normal"/>
        <w:rPr>
          <w:b/>
          <w:b/>
          <w:sz w:val="24"/>
          <w:szCs w:val="24"/>
        </w:rPr>
      </w:pPr>
      <w:r>
        <w:rPr>
          <w:b/>
          <w:sz w:val="24"/>
          <w:szCs w:val="24"/>
        </w:rPr>
      </w:r>
    </w:p>
    <w:p>
      <w:pPr>
        <w:pStyle w:val="Normal"/>
        <w:rPr/>
      </w:pPr>
      <w:r>
        <w:rPr>
          <w:sz w:val="24"/>
          <w:szCs w:val="24"/>
        </w:rPr>
        <w:t>Well, we leave our quiet little village and start our adventure on the bus!  We are off to the Dolomites and the Alpe di Siusi via Verona.  Romeo and Juliet made Verona a household word.  But, alas, a visit here has nothing to do with those two star-crossed lovers.  Or does it?  R and J fans will take some solace in the fact that two real feuding families the Montecchi and the Capellis, were the models for Shakespeare’s Montagues and Capulets.  And, if R &amp; J had existed and were alive today, they would recognize much of the “hometown.”</w:t>
      </w:r>
    </w:p>
    <w:p>
      <w:pPr>
        <w:pStyle w:val="Normal"/>
        <w:rPr>
          <w:sz w:val="24"/>
          <w:szCs w:val="24"/>
        </w:rPr>
      </w:pPr>
      <w:r>
        <w:rPr>
          <w:sz w:val="24"/>
          <w:szCs w:val="24"/>
        </w:rPr>
      </w:r>
    </w:p>
    <w:p>
      <w:pPr>
        <w:pStyle w:val="Normal"/>
        <w:rPr>
          <w:sz w:val="24"/>
          <w:szCs w:val="24"/>
        </w:rPr>
      </w:pPr>
      <w:r>
        <w:rPr>
          <w:sz w:val="24"/>
          <w:szCs w:val="24"/>
        </w:rPr>
        <w:t xml:space="preserve">History lesson #1 regarding village walls and how a village is laid out.  The Groeths and Gibelings (sp?) were two large families that occupied various territories throughout Italy.  Now, we get a lesson in navigating our first major village!  Yes, I had a map, but that did not always work either!  All medieval and Roman villages seemed to have at least one side on a river (for several obvious reasons) and were surrounded by a wall.  Now, if the village was controlled by the Groeths, then the top of the wall had sections of brick in rectangular shape every so many feet.  If the Gibelings occupied the village, then the top of the wall looked like bird wings.  Also, you immediately knew if the village was medieval or Roman by the streets.  A medieval village went from the central plaza out like spokes in a wagon wheel.  A Roman village was done in grid fashion.  Believe me, the Roman villages were much easier to navigate and you were less likely to get lost!  However, remember that you could not go too far because of the wall or river.  So, if you left the village it was very obvious!  Well, only if you are paying attention and not gawking at the sights and scenery! </w:t>
      </w:r>
    </w:p>
    <w:p>
      <w:pPr>
        <w:pStyle w:val="Normal"/>
        <w:rPr>
          <w:sz w:val="24"/>
          <w:szCs w:val="24"/>
        </w:rPr>
      </w:pPr>
      <w:r>
        <w:rPr>
          <w:sz w:val="24"/>
          <w:szCs w:val="24"/>
        </w:rPr>
      </w:r>
    </w:p>
    <w:p>
      <w:pPr>
        <w:pStyle w:val="Normal"/>
        <w:rPr/>
      </w:pPr>
      <w:r>
        <w:rPr>
          <w:sz w:val="24"/>
          <w:szCs w:val="24"/>
        </w:rPr>
        <w:t>Verona’s main attractions are its wealth of Roman ruins, its 21</w:t>
      </w:r>
      <w:r>
        <w:rPr>
          <w:sz w:val="24"/>
          <w:szCs w:val="24"/>
          <w:vertAlign w:val="superscript"/>
        </w:rPr>
        <w:t>st</w:t>
      </w:r>
      <w:r>
        <w:rPr>
          <w:sz w:val="24"/>
          <w:szCs w:val="24"/>
        </w:rPr>
        <w:t xml:space="preserve"> century, quiet, pedestrian only ambience, and a world class opera festival.  The most enjoyable core of Verona is along Via Mazzini between piazza’s and the market square since Roman times.  And, of course, there is a Roman arena which was the third largest in the Roman world.  Dating from the 1</w:t>
      </w:r>
      <w:r>
        <w:rPr>
          <w:sz w:val="24"/>
          <w:szCs w:val="24"/>
          <w:vertAlign w:val="superscript"/>
        </w:rPr>
        <w:t>St</w:t>
      </w:r>
      <w:r>
        <w:rPr>
          <w:sz w:val="24"/>
          <w:szCs w:val="24"/>
        </w:rPr>
        <w:t xml:space="preserve"> century A.D., it looks great in its pink marble.  Over the centuries, crowds of up to 25,000 spectators have cheered Roman gladiator battles, medieval executions, and modern plays.  It should be noted that the acoustics in all the arenas are fantastic!  </w:t>
      </w:r>
    </w:p>
    <w:p>
      <w:pPr>
        <w:pStyle w:val="Normal"/>
        <w:rPr>
          <w:sz w:val="24"/>
          <w:szCs w:val="24"/>
        </w:rPr>
      </w:pPr>
      <w:r>
        <w:rPr>
          <w:sz w:val="24"/>
          <w:szCs w:val="24"/>
        </w:rPr>
      </w:r>
    </w:p>
    <w:p>
      <w:pPr>
        <w:pStyle w:val="Normal"/>
        <w:rPr>
          <w:sz w:val="24"/>
          <w:szCs w:val="24"/>
        </w:rPr>
      </w:pPr>
      <w:r>
        <w:rPr>
          <w:sz w:val="24"/>
          <w:szCs w:val="24"/>
        </w:rPr>
        <w:t>Piazza Erbe, Verona’s market square is a photographer’s delight, with pastel buildings corralling the stalls, fountains, pigeons (not if one shits on your head!), and people that have come together here since Roman times when this was a forum.  And, there is a Venetian lion hovering above the square reminding locals since 1405 of their conquerors.  During medieval times, the stone canopy in the center held the scales where merchants measured the weight of things they bought and sold, such as silk, wool, and even wood.  The fountain has bubbled here for 2,000 years.  Its statue, originally Roman, had lost its head and arms, but a sculptor replaced them – viola- the statue became Verona’s Madonna.  She holds a small banner that reads:  “I want justice and I bring peace.”</w:t>
      </w:r>
    </w:p>
    <w:p>
      <w:pPr>
        <w:pStyle w:val="Normal"/>
        <w:rPr>
          <w:sz w:val="24"/>
          <w:szCs w:val="24"/>
        </w:rPr>
      </w:pPr>
      <w:r>
        <w:rPr>
          <w:sz w:val="24"/>
          <w:szCs w:val="24"/>
        </w:rPr>
      </w:r>
    </w:p>
    <w:p>
      <w:pPr>
        <w:pStyle w:val="Normal"/>
        <w:rPr/>
      </w:pPr>
      <w:r>
        <w:rPr>
          <w:sz w:val="24"/>
          <w:szCs w:val="24"/>
        </w:rPr>
        <w:t xml:space="preserve">From the Piazza Erbe, I headed toward the river on Via della Costa.  The street is marked by an arch with a whale’s rib suspended from it.  The whale’s rib has hung there a thousand years, but don’t worry about it falling.  According to legend, it will fall when someone who’s never lied walks under it.  </w:t>
      </w:r>
    </w:p>
    <w:p>
      <w:pPr>
        <w:pStyle w:val="Normal"/>
        <w:rPr>
          <w:sz w:val="24"/>
          <w:szCs w:val="24"/>
        </w:rPr>
      </w:pPr>
      <w:r>
        <w:rPr>
          <w:sz w:val="24"/>
          <w:szCs w:val="24"/>
        </w:rPr>
      </w:r>
    </w:p>
    <w:p>
      <w:pPr>
        <w:pStyle w:val="Normal"/>
        <w:rPr>
          <w:sz w:val="24"/>
          <w:szCs w:val="24"/>
        </w:rPr>
      </w:pPr>
      <w:r>
        <w:rPr>
          <w:sz w:val="24"/>
          <w:szCs w:val="24"/>
        </w:rPr>
        <w:t>The street soon opens up to a square, Piazza di Signori, which has a white statue of Dante.  Dante was expelled from Florence for political reasons and was granted exile in Verona by the Scaligeri family.  With the whale’s rib behind me, I was facing the brick crenellated, 13</w:t>
      </w:r>
      <w:r>
        <w:rPr>
          <w:sz w:val="24"/>
          <w:szCs w:val="24"/>
          <w:vertAlign w:val="superscript"/>
        </w:rPr>
        <w:t>th</w:t>
      </w:r>
      <w:r>
        <w:rPr>
          <w:sz w:val="24"/>
          <w:szCs w:val="24"/>
        </w:rPr>
        <w:t xml:space="preserve"> century Scaligeri residence.  And behind Dante was the yellowish, 15</w:t>
      </w:r>
      <w:r>
        <w:rPr>
          <w:sz w:val="24"/>
          <w:szCs w:val="24"/>
          <w:vertAlign w:val="superscript"/>
        </w:rPr>
        <w:t>th</w:t>
      </w:r>
      <w:r>
        <w:rPr>
          <w:sz w:val="24"/>
          <w:szCs w:val="24"/>
        </w:rPr>
        <w:t xml:space="preserve"> century Venetian Renaissance style Protico of the Counsel.  In front of Dante and to his right was the 12</w:t>
      </w:r>
      <w:r>
        <w:rPr>
          <w:sz w:val="24"/>
          <w:szCs w:val="24"/>
          <w:vertAlign w:val="superscript"/>
        </w:rPr>
        <w:t>th</w:t>
      </w:r>
      <w:r>
        <w:rPr>
          <w:sz w:val="24"/>
          <w:szCs w:val="24"/>
        </w:rPr>
        <w:t xml:space="preserve"> century Romanesque Palazzo della Ragione. </w:t>
      </w:r>
    </w:p>
    <w:p>
      <w:pPr>
        <w:pStyle w:val="Normal"/>
        <w:rPr>
          <w:sz w:val="24"/>
          <w:szCs w:val="24"/>
        </w:rPr>
      </w:pPr>
      <w:r>
        <w:rPr>
          <w:sz w:val="24"/>
          <w:szCs w:val="24"/>
        </w:rPr>
      </w:r>
    </w:p>
    <w:p>
      <w:pPr>
        <w:pStyle w:val="Normal"/>
        <w:rPr/>
      </w:pPr>
      <w:r>
        <w:rPr>
          <w:sz w:val="24"/>
          <w:szCs w:val="24"/>
        </w:rPr>
        <w:t xml:space="preserve">As you continued down the whale bone street, the very strange and Gothic tombs of the Scaligeri family appear.  They were to Verona what the Medici family was to Florence.  On the top of the first tomb is a dog’s head peering over a shield displaying a ladder.  The story goes that the Scaligeri family got rich making ladders, but money can’t buy culture.  When Marco Polo returned from Asia boasting of the wealthy Kublai Khan, the Scaligeris wanted to be associated with this powerful Kan by name.  But misunderstanding “Khan” as “Cane” (dog), one Scaligeri changed his name to Can Grande (big dog) and another to Can Signori (lead dog).        </w:t>
      </w:r>
    </w:p>
    <w:p>
      <w:pPr>
        <w:pStyle w:val="Normal"/>
        <w:rPr>
          <w:sz w:val="24"/>
          <w:szCs w:val="24"/>
        </w:rPr>
      </w:pPr>
      <w:r>
        <w:rPr>
          <w:sz w:val="24"/>
          <w:szCs w:val="24"/>
        </w:rPr>
      </w:r>
    </w:p>
    <w:p>
      <w:pPr>
        <w:pStyle w:val="Normal"/>
        <w:rPr>
          <w:sz w:val="24"/>
          <w:szCs w:val="24"/>
        </w:rPr>
      </w:pPr>
      <w:r>
        <w:rPr>
          <w:sz w:val="24"/>
          <w:szCs w:val="24"/>
        </w:rPr>
        <w:t>I left the village and walked across a Roman bridge.  Yes, this was actually built by the Romans and I walked on the very same stones!  Pretty amazing!  What a feeling!  Actually, I walked across the bridge to get to the Teatro Romano (Roman Theater).  Dating from the 1</w:t>
      </w:r>
      <w:r>
        <w:rPr>
          <w:sz w:val="24"/>
          <w:szCs w:val="24"/>
          <w:vertAlign w:val="superscript"/>
        </w:rPr>
        <w:t>st</w:t>
      </w:r>
      <w:r>
        <w:rPr>
          <w:sz w:val="24"/>
          <w:szCs w:val="24"/>
        </w:rPr>
        <w:t xml:space="preserve"> century A.D., this ancient theater was discovered in the 19</w:t>
      </w:r>
      <w:r>
        <w:rPr>
          <w:sz w:val="24"/>
          <w:szCs w:val="24"/>
          <w:vertAlign w:val="superscript"/>
        </w:rPr>
        <w:t>th</w:t>
      </w:r>
      <w:r>
        <w:rPr>
          <w:sz w:val="24"/>
          <w:szCs w:val="24"/>
        </w:rPr>
        <w:t xml:space="preserve"> century and restored.  There was also a museum which displayed Roman artifact (mosaic floors, bust, and clay and bronze votive figures) and a model of the theater which I found to be most helpful in understanding what I was experiencing! </w:t>
      </w:r>
    </w:p>
    <w:p>
      <w:pPr>
        <w:pStyle w:val="Normal"/>
        <w:rPr>
          <w:sz w:val="24"/>
          <w:szCs w:val="24"/>
        </w:rPr>
      </w:pPr>
      <w:r>
        <w:rPr>
          <w:sz w:val="24"/>
          <w:szCs w:val="24"/>
        </w:rPr>
      </w:r>
    </w:p>
    <w:p>
      <w:pPr>
        <w:pStyle w:val="Normal"/>
        <w:rPr>
          <w:sz w:val="24"/>
          <w:szCs w:val="24"/>
        </w:rPr>
      </w:pPr>
      <w:r>
        <w:rPr>
          <w:sz w:val="24"/>
          <w:szCs w:val="24"/>
        </w:rPr>
        <w:t>After visiting the theater, I headed toward the striped (Moorish influence) Duomo, one of Verona’s historic churches.  Started in the 12</w:t>
      </w:r>
      <w:r>
        <w:rPr>
          <w:sz w:val="24"/>
          <w:szCs w:val="24"/>
          <w:vertAlign w:val="superscript"/>
        </w:rPr>
        <w:t>th</w:t>
      </w:r>
      <w:r>
        <w:rPr>
          <w:sz w:val="24"/>
          <w:szCs w:val="24"/>
        </w:rPr>
        <w:t xml:space="preserve"> century, it was built over a period of centuries, showing with its bright interior the tremendous leaps made in architecture.  Then, there was the ghostly white Porta Borsari, stretching across the road.  This sturdy 1</w:t>
      </w:r>
      <w:r>
        <w:rPr>
          <w:sz w:val="24"/>
          <w:szCs w:val="24"/>
          <w:vertAlign w:val="superscript"/>
        </w:rPr>
        <w:t>st</w:t>
      </w:r>
      <w:r>
        <w:rPr>
          <w:sz w:val="24"/>
          <w:szCs w:val="24"/>
        </w:rPr>
        <w:t xml:space="preserve"> century Roman gate was one the original entrances to this ancient town.  </w:t>
      </w:r>
    </w:p>
    <w:p>
      <w:pPr>
        <w:pStyle w:val="Normal"/>
        <w:rPr>
          <w:sz w:val="24"/>
          <w:szCs w:val="24"/>
        </w:rPr>
      </w:pPr>
      <w:r>
        <w:rPr>
          <w:sz w:val="24"/>
          <w:szCs w:val="24"/>
        </w:rPr>
      </w:r>
    </w:p>
    <w:p>
      <w:pPr>
        <w:pStyle w:val="Normal"/>
        <w:rPr>
          <w:sz w:val="24"/>
          <w:szCs w:val="24"/>
        </w:rPr>
      </w:pPr>
      <w:r>
        <w:rPr>
          <w:sz w:val="24"/>
          <w:szCs w:val="24"/>
        </w:rPr>
        <w:t xml:space="preserve">Well, we climbed back onto the bus (I was almost late because I got lost and finding my way around was getting very frustrating to say the least!) outside the wall at the Golden Arches (Yes, McDonald’s!).  With all the piazza’s, you can see why it was very easy to get lost!  God bless the wall and the river!  To hell with the map!  Amen!  But, I was so excited to have walked across a Roman bridge! </w:t>
      </w:r>
    </w:p>
    <w:p>
      <w:pPr>
        <w:pStyle w:val="Normal"/>
        <w:rPr>
          <w:sz w:val="24"/>
          <w:szCs w:val="24"/>
        </w:rPr>
      </w:pPr>
      <w:r>
        <w:rPr>
          <w:sz w:val="24"/>
          <w:szCs w:val="24"/>
        </w:rPr>
      </w:r>
    </w:p>
    <w:p>
      <w:pPr>
        <w:pStyle w:val="Normal"/>
        <w:rPr>
          <w:b/>
          <w:b/>
          <w:sz w:val="24"/>
          <w:szCs w:val="24"/>
        </w:rPr>
      </w:pPr>
      <w:r>
        <w:rPr>
          <w:b/>
          <w:sz w:val="24"/>
          <w:szCs w:val="24"/>
        </w:rPr>
        <w:t>Alpe di Siusi</w:t>
      </w:r>
    </w:p>
    <w:p>
      <w:pPr>
        <w:pStyle w:val="Normal"/>
        <w:rPr>
          <w:b/>
          <w:b/>
          <w:sz w:val="24"/>
          <w:szCs w:val="24"/>
        </w:rPr>
      </w:pPr>
      <w:r>
        <w:rPr>
          <w:b/>
          <w:sz w:val="24"/>
          <w:szCs w:val="24"/>
        </w:rPr>
      </w:r>
    </w:p>
    <w:p>
      <w:pPr>
        <w:pStyle w:val="Normal"/>
        <w:rPr>
          <w:sz w:val="24"/>
          <w:szCs w:val="24"/>
        </w:rPr>
      </w:pPr>
      <w:r>
        <w:rPr>
          <w:sz w:val="24"/>
          <w:szCs w:val="24"/>
        </w:rPr>
        <w:t xml:space="preserve">Well hot, tired, and thirsty we headed north toward the Dolamites.  And, believe it or not we passed a Rick Steve’s tour bus going south!  What a small world!  As we turned off the autostrata (toll expressway), I suddenly realized that I had been here before.  Yes, just last year I made this very same turn on my tour of Austria and Switzerland.  What a deja-vu!  </w:t>
      </w:r>
    </w:p>
    <w:p>
      <w:pPr>
        <w:pStyle w:val="Normal"/>
        <w:rPr>
          <w:sz w:val="24"/>
          <w:szCs w:val="24"/>
        </w:rPr>
      </w:pPr>
      <w:r>
        <w:rPr>
          <w:sz w:val="24"/>
          <w:szCs w:val="24"/>
        </w:rPr>
      </w:r>
    </w:p>
    <w:p>
      <w:pPr>
        <w:pStyle w:val="Normal"/>
        <w:rPr/>
      </w:pPr>
      <w:r>
        <w:rPr>
          <w:sz w:val="24"/>
          <w:szCs w:val="24"/>
        </w:rPr>
        <w:t xml:space="preserve">The Dolamites are Italy’s dramatic limestone rooftop and one of the richest areas!  A hard-fought history has left the region bicultural, with an emphasis on the German.  Locals speak German first, and some wish they were still part of Austria.  In the Middle Ages, it was part of the Holy Roman Empire and later it was part of the Austrian Hapsburg realm.  By losing World War I, Austria’s South Tirol became Italy’s Alto Adige.  Mussolini did what he could to Italianize the region, including giving each town an Italian name.  But, you will find that all signs and literature are in both German and Italian.   </w:t>
      </w:r>
    </w:p>
    <w:p>
      <w:pPr>
        <w:pStyle w:val="Normal"/>
        <w:rPr>
          <w:sz w:val="24"/>
          <w:szCs w:val="24"/>
        </w:rPr>
      </w:pPr>
      <w:r>
        <w:rPr>
          <w:sz w:val="24"/>
          <w:szCs w:val="24"/>
        </w:rPr>
      </w:r>
    </w:p>
    <w:p>
      <w:pPr>
        <w:pStyle w:val="Normal"/>
        <w:rPr>
          <w:sz w:val="24"/>
          <w:szCs w:val="24"/>
        </w:rPr>
      </w:pPr>
      <w:r>
        <w:rPr>
          <w:sz w:val="24"/>
          <w:szCs w:val="24"/>
        </w:rPr>
        <w:t>Alpe di Siusi is Europe’s largest high alpine meadow which separates two the most famous Dolomite ski-resort valleys.  Measuring 8 x 20 miles and soaring up to 6,500 feet high, Alpe di Siusi is dotted by farm huts and wildflowers surrounded by dramatic Dolomite peaks and cliffs.  It was so, so beautiful and very German in architecture and culture!  We arrived late at the beautiful German/Swiss chalet Pension Seelaus hotel, but had a wonderful dinner and then it was off to bed to check out our eyelids!</w:t>
      </w:r>
    </w:p>
    <w:p>
      <w:pPr>
        <w:pStyle w:val="Normal"/>
        <w:rPr>
          <w:sz w:val="24"/>
          <w:szCs w:val="24"/>
        </w:rPr>
      </w:pPr>
      <w:r>
        <w:rPr>
          <w:sz w:val="24"/>
          <w:szCs w:val="24"/>
        </w:rPr>
      </w:r>
    </w:p>
    <w:p>
      <w:pPr>
        <w:pStyle w:val="Normal"/>
        <w:rPr>
          <w:b/>
          <w:b/>
          <w:sz w:val="24"/>
          <w:szCs w:val="24"/>
        </w:rPr>
      </w:pPr>
      <w:r>
        <w:rPr>
          <w:b/>
          <w:sz w:val="24"/>
          <w:szCs w:val="24"/>
        </w:rPr>
        <w:t>Bolzano (day trip)</w:t>
      </w:r>
    </w:p>
    <w:p>
      <w:pPr>
        <w:pStyle w:val="Normal"/>
        <w:rPr>
          <w:b/>
          <w:b/>
          <w:sz w:val="24"/>
          <w:szCs w:val="24"/>
        </w:rPr>
      </w:pPr>
      <w:r>
        <w:rPr>
          <w:b/>
          <w:sz w:val="24"/>
          <w:szCs w:val="24"/>
        </w:rPr>
      </w:r>
    </w:p>
    <w:p>
      <w:pPr>
        <w:pStyle w:val="Normal"/>
        <w:rPr>
          <w:sz w:val="24"/>
          <w:szCs w:val="24"/>
        </w:rPr>
      </w:pPr>
      <w:r>
        <w:rPr>
          <w:sz w:val="24"/>
          <w:szCs w:val="24"/>
        </w:rPr>
        <w:t xml:space="preserve">We were up bright eyed and bushy tailed the next morning to visit Bolzano, the gateway to the Dolomites.  Willkommen to the Italian Tirol!  If it weren’t so sunny, you could be in Innsbruck!  This was a very enjoyable town of 100,000 and very easy to navigate!  So, my confidence is building with regard to figuring out how to get around in these villages!  Thank goodness!  </w:t>
      </w:r>
    </w:p>
    <w:p>
      <w:pPr>
        <w:pStyle w:val="Normal"/>
        <w:rPr>
          <w:sz w:val="24"/>
          <w:szCs w:val="24"/>
        </w:rPr>
      </w:pPr>
      <w:r>
        <w:rPr>
          <w:sz w:val="24"/>
          <w:szCs w:val="24"/>
        </w:rPr>
      </w:r>
    </w:p>
    <w:p>
      <w:pPr>
        <w:pStyle w:val="Normal"/>
        <w:rPr/>
      </w:pPr>
      <w:r>
        <w:rPr>
          <w:sz w:val="24"/>
          <w:szCs w:val="24"/>
        </w:rPr>
        <w:t xml:space="preserve">The medieval heart of town is just beyond Piazza Walther to Piazza Erbe with its ancient and still thriving open air produce market.  And, yes the water flowing out of all the fountains in Italy is drinkable so you can also wash your fruit!  So, we strolled about the town enjoying the sights waiting for our reservation at the South Tirol Museum of Archaeology.  Now you are probably thinking this is really going to be a boring museum!  But, just be patient!  This village was especially memorable because of the apothecary shop!  At the front of the drug store was the herb store.  Yes, there were people behind the counter actually dispensing herbs.  It was obviously very old and extremely interesting to say the least!  Also, they were speaking German so I was able to catch a word or two.  And, of course the modern day drug store was located at the rear of the store.  Bolzano was also the site of my first gelato!  Yummy for your tummy!  </w:t>
      </w:r>
    </w:p>
    <w:p>
      <w:pPr>
        <w:pStyle w:val="Normal"/>
        <w:rPr>
          <w:sz w:val="24"/>
          <w:szCs w:val="24"/>
        </w:rPr>
      </w:pPr>
      <w:r>
        <w:rPr>
          <w:sz w:val="24"/>
          <w:szCs w:val="24"/>
        </w:rPr>
      </w:r>
    </w:p>
    <w:p>
      <w:pPr>
        <w:pStyle w:val="Normal"/>
        <w:rPr/>
      </w:pPr>
      <w:r>
        <w:rPr>
          <w:sz w:val="24"/>
          <w:szCs w:val="24"/>
        </w:rPr>
        <w:t xml:space="preserve">The South Tirol Museum features the original Ice Man.  “Oetzi the Ice Man” is a 5300 year old body found frozen with his gear in a glacier at the Italian Austrian border by some German tourist a few years ago.  Oetzi originally went to Austria, but an Italian surveyor discovered that he was actually on the Italian side of the invisible line.  So, off he went to Bolzano.  With the help of informative displays and a great audioguide, we learned about life in this prehistoric period way before ATM machines.  There was a very convincing reconstruction of Oetzi and yes we got to actually see the man himself lying peacefully inside a specially built freezer.  What an amazing exhibit and it is my understanding that the museum has won several awards for excellence.  I thoroughly enjoyed this exhibit and it was well worth the experience!  And, what a surprise as I had no clue we would be seeing this ancient man!  </w:t>
      </w:r>
    </w:p>
    <w:p>
      <w:pPr>
        <w:pStyle w:val="Normal"/>
        <w:rPr>
          <w:sz w:val="24"/>
          <w:szCs w:val="24"/>
        </w:rPr>
      </w:pPr>
      <w:r>
        <w:rPr>
          <w:sz w:val="24"/>
          <w:szCs w:val="24"/>
        </w:rPr>
      </w:r>
    </w:p>
    <w:p>
      <w:pPr>
        <w:pStyle w:val="Normal"/>
        <w:rPr/>
      </w:pPr>
      <w:r>
        <w:rPr>
          <w:sz w:val="24"/>
          <w:szCs w:val="24"/>
        </w:rPr>
        <w:t xml:space="preserve">We returned to a chalet home in time for a wonderful afternoon of leisure in the hotel spa.  Talk about the height of luxury in the middle of the Alps!  Wow!  They had a wet and dry sauna with a wonderful pool and Jacuzzi.  The pool had some really special features!  You pushed a button and suddenly you were swimming against the current.  Another button started a waterfall and the third button caused a section of the pool bottom to bubble.  Talk about a little kid in a new playground!  Now, mind you this was not all.   One side of the spa was solid windows and it had started to snow!  Now picture this ~ You are in the Alps with huge trees, it is snowing, and you are swimming and playing in a pool!  I thought I had died and gone to heaven!  I would go back there in a heart beat!  Talk about an oasis!  </w:t>
      </w:r>
    </w:p>
    <w:p>
      <w:pPr>
        <w:pStyle w:val="Normal"/>
        <w:rPr>
          <w:sz w:val="24"/>
          <w:szCs w:val="24"/>
        </w:rPr>
      </w:pPr>
      <w:r>
        <w:rPr>
          <w:sz w:val="24"/>
          <w:szCs w:val="24"/>
        </w:rPr>
      </w:r>
    </w:p>
    <w:p>
      <w:pPr>
        <w:pStyle w:val="Normal"/>
        <w:rPr/>
      </w:pPr>
      <w:r>
        <w:rPr>
          <w:sz w:val="24"/>
          <w:szCs w:val="24"/>
        </w:rPr>
        <w:t xml:space="preserve">It snowed all afternoon and night, so we were slightly worried that we might have to stay longer.  But, I driver was from Norway and he said there is no snow until it is at least 2 feet.  So, off we went down the mountain to the magical atmosphere and traffic free streets of Venice. </w:t>
      </w:r>
    </w:p>
    <w:p>
      <w:pPr>
        <w:pStyle w:val="Normal"/>
        <w:rPr>
          <w:sz w:val="24"/>
          <w:szCs w:val="24"/>
        </w:rPr>
      </w:pPr>
      <w:r>
        <w:rPr>
          <w:sz w:val="24"/>
          <w:szCs w:val="24"/>
        </w:rPr>
      </w:r>
    </w:p>
    <w:p>
      <w:pPr>
        <w:pStyle w:val="Normal"/>
        <w:rPr>
          <w:b/>
          <w:b/>
          <w:sz w:val="24"/>
          <w:szCs w:val="24"/>
        </w:rPr>
      </w:pPr>
      <w:r>
        <w:rPr>
          <w:b/>
          <w:sz w:val="24"/>
          <w:szCs w:val="24"/>
        </w:rPr>
        <w:t>Venice (Venezia)</w:t>
      </w:r>
    </w:p>
    <w:p>
      <w:pPr>
        <w:pStyle w:val="Normal"/>
        <w:rPr>
          <w:b/>
          <w:b/>
          <w:sz w:val="24"/>
          <w:szCs w:val="24"/>
        </w:rPr>
      </w:pPr>
      <w:r>
        <w:rPr>
          <w:b/>
          <w:sz w:val="24"/>
          <w:szCs w:val="24"/>
        </w:rPr>
      </w:r>
    </w:p>
    <w:p>
      <w:pPr>
        <w:pStyle w:val="Normal"/>
        <w:rPr>
          <w:sz w:val="24"/>
          <w:szCs w:val="24"/>
        </w:rPr>
      </w:pPr>
      <w:r>
        <w:rPr>
          <w:sz w:val="24"/>
          <w:szCs w:val="24"/>
        </w:rPr>
        <w:t xml:space="preserve">Venice is without a doubt Europe’s most romantic city.  We hung our hats at the Domus Cavanis on Rio Terra Foscarini.  Now, you are probably asking why on earth did I give you the name of the street?  Well, the street was a former canal (rio) which was filled in with dirt (terra).  So, if you keep your eyes open and use a little logic, you can figure out a lot without being told!                   </w:t>
      </w:r>
    </w:p>
    <w:p>
      <w:pPr>
        <w:pStyle w:val="Normal"/>
        <w:rPr>
          <w:sz w:val="24"/>
          <w:szCs w:val="24"/>
        </w:rPr>
      </w:pPr>
      <w:r>
        <w:rPr>
          <w:sz w:val="24"/>
          <w:szCs w:val="24"/>
        </w:rPr>
      </w:r>
    </w:p>
    <w:p>
      <w:pPr>
        <w:pStyle w:val="Normal"/>
        <w:rPr>
          <w:sz w:val="24"/>
          <w:szCs w:val="24"/>
        </w:rPr>
      </w:pPr>
      <w:r>
        <w:rPr>
          <w:sz w:val="24"/>
          <w:szCs w:val="24"/>
        </w:rPr>
        <w:t xml:space="preserve">In Venice, Renaissance art and architecture were financed by trade.  For 500 years, Venice was known as the “Bride of the Sea” and the envy of all of Europe.  The economy, glorious buildings, art, and elegant way of life all depended on sea trading.  Every year the leader of Venice, after renewing a kind wedding vow, tossed a ring into the Adriatic.  This act symbolized the marriage between the sea and its bride.  </w:t>
      </w:r>
    </w:p>
    <w:p>
      <w:pPr>
        <w:pStyle w:val="Normal"/>
        <w:rPr>
          <w:sz w:val="24"/>
          <w:szCs w:val="24"/>
        </w:rPr>
      </w:pPr>
      <w:r>
        <w:rPr>
          <w:sz w:val="24"/>
          <w:szCs w:val="24"/>
        </w:rPr>
      </w:r>
    </w:p>
    <w:p>
      <w:pPr>
        <w:pStyle w:val="Normal"/>
        <w:rPr>
          <w:sz w:val="24"/>
          <w:szCs w:val="24"/>
        </w:rPr>
      </w:pPr>
      <w:r>
        <w:rPr>
          <w:sz w:val="24"/>
          <w:szCs w:val="24"/>
        </w:rPr>
        <w:t xml:space="preserve">Venice had been founded as a kind of refugee camp around the year 400 by Italian mainlanders.  After suffering one too many barbarian rape-pillage-and –plunder, the Venetians got together and decided to move out into the lagoon, hoping the barbarians didn’t like water.  They built on muddy islands, pounding in literally millions of tree trunks for support.  And, those very same trees support the Venice of today.  Rather than trying to build solid roads, they dredged canals for passageways.  So, the wonderland of a  100 islands is laced together by 400 bridges and 2,000 alleys.  You can’t get lost in Venice because you are on and island.  But, if you are tired or hungry I highly suggest you return via the same streets you arrived!      </w:t>
      </w:r>
    </w:p>
    <w:p>
      <w:pPr>
        <w:pStyle w:val="Normal"/>
        <w:rPr>
          <w:sz w:val="24"/>
          <w:szCs w:val="24"/>
        </w:rPr>
      </w:pPr>
      <w:r>
        <w:rPr>
          <w:sz w:val="24"/>
          <w:szCs w:val="24"/>
        </w:rPr>
      </w:r>
    </w:p>
    <w:p>
      <w:pPr>
        <w:pStyle w:val="Normal"/>
        <w:rPr>
          <w:sz w:val="24"/>
          <w:szCs w:val="24"/>
        </w:rPr>
      </w:pPr>
      <w:r>
        <w:rPr>
          <w:sz w:val="24"/>
          <w:szCs w:val="24"/>
        </w:rPr>
        <w:t xml:space="preserve">Farming was impossible in the mud, so the Venetians quickly learned to trade fish and salt (for preserving meat) for agricultural products.  Gradually their trading took them to more and more distant lands.  They were situated perfectly to link Europe with the wealthy Byzantine Empire and the treasures of the East.  When the Crusades created a demand in Europe for Eastern luxury goods, Venice became the go-between.  </w:t>
      </w:r>
    </w:p>
    <w:p>
      <w:pPr>
        <w:pStyle w:val="Normal"/>
        <w:rPr>
          <w:sz w:val="24"/>
          <w:szCs w:val="24"/>
        </w:rPr>
      </w:pPr>
      <w:r>
        <w:rPr>
          <w:sz w:val="24"/>
          <w:szCs w:val="24"/>
        </w:rPr>
      </w:r>
    </w:p>
    <w:p>
      <w:pPr>
        <w:pStyle w:val="Normal"/>
        <w:rPr/>
      </w:pPr>
      <w:r>
        <w:rPr>
          <w:sz w:val="24"/>
          <w:szCs w:val="24"/>
        </w:rPr>
        <w:t>By the year 1200, Venice was Europe’s economic superpower.  Products from as far away as Scotland and India passed through Venetian warehouses.  (And, it is important to remember that at that time everything reached Venice via boat.  Just recently they built a 2 mile causeway to Venice enabling the cargo and tour buses easier access.)  Venetians traded by ship using a chain of ports and friendly cities in the eastern Mediterranean.  Goods arrived (sometimes by camel caravan) and the Venetians shipped them westward where European land traders picked them up.</w:t>
      </w:r>
    </w:p>
    <w:p>
      <w:pPr>
        <w:pStyle w:val="Normal"/>
        <w:rPr>
          <w:sz w:val="24"/>
          <w:szCs w:val="24"/>
        </w:rPr>
      </w:pPr>
      <w:r>
        <w:rPr>
          <w:sz w:val="24"/>
          <w:szCs w:val="24"/>
        </w:rPr>
      </w:r>
    </w:p>
    <w:p>
      <w:pPr>
        <w:pStyle w:val="Normal"/>
        <w:rPr>
          <w:sz w:val="24"/>
          <w:szCs w:val="24"/>
        </w:rPr>
      </w:pPr>
      <w:r>
        <w:rPr>
          <w:sz w:val="24"/>
          <w:szCs w:val="24"/>
        </w:rPr>
        <w:t xml:space="preserve">The Rialto Bridge area became the world’s busiest trading center.  It is a major landmark of Venice and lined with shops.  The third bridge on this spot, it was built in 1592.  Earlier Rialto Bridges could open to let in big ships.  But, the Grand Canal was closed to shipping and became a canal of places.  With a span of 140 feet and foundations stretching 660 feet on either side, the Rialto was an impressive engineering feat in its day.  Locals call the summit of this bridge the “icebox of Venice” for its cool breeze.  Rialto means “high river bank”.   </w:t>
      </w:r>
    </w:p>
    <w:p>
      <w:pPr>
        <w:pStyle w:val="Normal"/>
        <w:rPr>
          <w:sz w:val="24"/>
          <w:szCs w:val="24"/>
        </w:rPr>
      </w:pPr>
      <w:r>
        <w:rPr>
          <w:sz w:val="24"/>
          <w:szCs w:val="24"/>
        </w:rPr>
      </w:r>
    </w:p>
    <w:p>
      <w:pPr>
        <w:pStyle w:val="Normal"/>
        <w:rPr>
          <w:sz w:val="24"/>
          <w:szCs w:val="24"/>
        </w:rPr>
      </w:pPr>
      <w:r>
        <w:rPr>
          <w:sz w:val="24"/>
          <w:szCs w:val="24"/>
        </w:rPr>
        <w:t xml:space="preserve">The wooden Accademia Bridge was built in 1932 as a temporary one, but locals liked it so much it has stayed.  </w:t>
      </w:r>
    </w:p>
    <w:p>
      <w:pPr>
        <w:pStyle w:val="Normal"/>
        <w:rPr>
          <w:sz w:val="24"/>
          <w:szCs w:val="24"/>
        </w:rPr>
      </w:pPr>
      <w:r>
        <w:rPr>
          <w:sz w:val="24"/>
          <w:szCs w:val="24"/>
        </w:rPr>
      </w:r>
    </w:p>
    <w:p>
      <w:pPr>
        <w:pStyle w:val="Normal"/>
        <w:rPr/>
      </w:pPr>
      <w:r>
        <w:rPr>
          <w:color w:val="000000"/>
          <w:sz w:val="24"/>
          <w:szCs w:val="24"/>
        </w:rPr>
        <w:t xml:space="preserve">The gondola is certainly the most photographed craft in the world and its image has become, for millions of tourists, the symbol of Venice.  The unique boat of as much as 11 meters length and 600 kilos weight can be driven with lightness and easiness by a single man and with a single oar!  But it is unique even for its building characteristics: it is asymmetric, as its left side is larger than the right one by 24 cm and so it always navigates inclined on one side.  It has a flat bottom; this allows it to cross shallow depths.  For its construction, they used 8 different kinds of wood composing 280 pieces.  The only metal elements are the characteristic "iron" of the head and the " risso" of the stern.  The iron head was originally an element of longitudinal stability, which had to balance the weight of the gondolier.  Popular tradition states the front "pettini" represent the sestieri (six quarters) in which the city is divided and the back one is Giudecca island; the double "S" bending should simulate the "Grand Canal " and the lunette, situated under a stylized dogal horn, Rialto bridge.  It takes approximately one year to build a gondola at a cost of $250,000 to $300,000.  </w:t>
      </w:r>
      <w:r>
        <w:rPr>
          <w:sz w:val="24"/>
          <w:szCs w:val="24"/>
        </w:rPr>
        <w:t xml:space="preserve">We did not get a gondola ride as they were on strike.  But, that is even all the more reason to revisit the world famous city!             </w:t>
      </w:r>
    </w:p>
    <w:p>
      <w:pPr>
        <w:pStyle w:val="Normal"/>
        <w:rPr>
          <w:sz w:val="24"/>
          <w:szCs w:val="24"/>
        </w:rPr>
      </w:pPr>
      <w:r>
        <w:rPr>
          <w:color w:val="000000"/>
          <w:sz w:val="24"/>
          <w:szCs w:val="24"/>
        </w:rPr>
        <w:t xml:space="preserve">  </w:t>
      </w:r>
    </w:p>
    <w:p>
      <w:pPr>
        <w:pStyle w:val="Normal"/>
        <w:rPr/>
      </w:pPr>
      <w:r>
        <w:rPr>
          <w:sz w:val="24"/>
          <w:szCs w:val="24"/>
        </w:rPr>
        <w:t xml:space="preserve">Venice with 150,000 citizens, was the most populous city in Europe in 1500.  The gross “national” product of this city was 50% greater than that of the entire country of France.  She even built warships and could crank out one a day.  Besides expanding its commercial empire, Venice hired generals to conquer many of the cities in northern Italy.  And Venice profited greatly from the Crusades.  </w:t>
      </w:r>
    </w:p>
    <w:p>
      <w:pPr>
        <w:pStyle w:val="Normal"/>
        <w:rPr>
          <w:sz w:val="24"/>
          <w:szCs w:val="24"/>
        </w:rPr>
      </w:pPr>
      <w:r>
        <w:rPr>
          <w:sz w:val="24"/>
          <w:szCs w:val="24"/>
        </w:rPr>
      </w:r>
    </w:p>
    <w:p>
      <w:pPr>
        <w:pStyle w:val="Normal"/>
        <w:rPr/>
      </w:pPr>
      <w:r>
        <w:rPr>
          <w:sz w:val="24"/>
          <w:szCs w:val="24"/>
        </w:rPr>
        <w:t>All this wealth did not go to waste.  The 15</w:t>
      </w:r>
      <w:r>
        <w:rPr>
          <w:sz w:val="24"/>
          <w:szCs w:val="24"/>
          <w:vertAlign w:val="superscript"/>
        </w:rPr>
        <w:t>th</w:t>
      </w:r>
      <w:r>
        <w:rPr>
          <w:sz w:val="24"/>
          <w:szCs w:val="24"/>
        </w:rPr>
        <w:t xml:space="preserve"> century was a time of massive building and rebuilding.  The earliest structures of this century show a Byzantine influence.  The most distinctive, however, are “Venetian Gothic” in style, such as the Doge’s Palace.  They have Gothic pointed arches, but they’re much lighter and more fanciful than the Gothic churches of Northern Europe.  Later structures are Renaissance style, with rounded Roman arches. </w:t>
      </w:r>
    </w:p>
    <w:p>
      <w:pPr>
        <w:pStyle w:val="Normal"/>
        <w:rPr>
          <w:sz w:val="24"/>
          <w:szCs w:val="24"/>
        </w:rPr>
      </w:pPr>
      <w:r>
        <w:rPr>
          <w:sz w:val="24"/>
          <w:szCs w:val="24"/>
        </w:rPr>
      </w:r>
    </w:p>
    <w:p>
      <w:pPr>
        <w:pStyle w:val="Normal"/>
        <w:rPr>
          <w:sz w:val="24"/>
          <w:szCs w:val="24"/>
        </w:rPr>
      </w:pPr>
      <w:r>
        <w:rPr>
          <w:sz w:val="24"/>
          <w:szCs w:val="24"/>
        </w:rPr>
        <w:t>Piazza San Marco (St. Mark’s Square) is one of Europe’s great urban spaces, and the only square in Venice to merit the title piazza.  It is nearly two football fields long surrounded by the offices of the republic.  On the right are the older offices (16</w:t>
      </w:r>
      <w:r>
        <w:rPr>
          <w:sz w:val="24"/>
          <w:szCs w:val="24"/>
          <w:vertAlign w:val="superscript"/>
        </w:rPr>
        <w:t>th</w:t>
      </w:r>
      <w:r>
        <w:rPr>
          <w:sz w:val="24"/>
          <w:szCs w:val="24"/>
        </w:rPr>
        <w:t xml:space="preserve"> century Renaissance) while the newer ones are 17</w:t>
      </w:r>
      <w:r>
        <w:rPr>
          <w:sz w:val="24"/>
          <w:szCs w:val="24"/>
          <w:vertAlign w:val="superscript"/>
        </w:rPr>
        <w:t>th</w:t>
      </w:r>
      <w:r>
        <w:rPr>
          <w:sz w:val="24"/>
          <w:szCs w:val="24"/>
        </w:rPr>
        <w:t xml:space="preserve"> century Baroque.  Napoleon, after enclosing the square with the more simple and austere neoclassical wing across the far end, called this “the most beautiful drawing room in Europe”.  (It is taken for granted that there is always a church in the square.  Of course, in this case it is St. Mark’s!)  And, on opposite sides of the square you have elegant cafés with dueling orchestras playing classical music (The </w:t>
      </w:r>
      <w:r>
        <w:rPr>
          <w:sz w:val="24"/>
          <w:szCs w:val="24"/>
          <w:u w:val="single"/>
        </w:rPr>
        <w:t>men</w:t>
      </w:r>
      <w:r>
        <w:rPr>
          <w:sz w:val="24"/>
          <w:szCs w:val="24"/>
        </w:rPr>
        <w:t xml:space="preserve"> were dressed in tuxedoes regardless of the time!).  It was so very beautiful!  But, of course, pigeons were like the locust of Salt Lake!  And, St. Mark’s Square is about the first place in Venice to flood.  Yes, I had the opportunity to witness the water bubbling into the square during high tide!  When the tide is really high (10-12 days/year) you will see stacked wooden benches put end to end creating an elevated sidewalk.       </w:t>
      </w:r>
    </w:p>
    <w:p>
      <w:pPr>
        <w:pStyle w:val="Normal"/>
        <w:rPr>
          <w:sz w:val="24"/>
          <w:szCs w:val="24"/>
        </w:rPr>
      </w:pPr>
      <w:r>
        <w:rPr>
          <w:sz w:val="24"/>
          <w:szCs w:val="24"/>
        </w:rPr>
      </w:r>
    </w:p>
    <w:p>
      <w:pPr>
        <w:pStyle w:val="Normal"/>
        <w:rPr/>
      </w:pPr>
      <w:r>
        <w:rPr>
          <w:sz w:val="24"/>
          <w:szCs w:val="24"/>
        </w:rPr>
        <w:t xml:space="preserve">The clock tower within the square is of the Renaissance period built in 1496.  I did not have to climb this tower (It had an elevator!) to view the city and canals with the bronze men (Moors) swinging their huge clappers at the top of each hour.  Try to avoid this experience if possible!  It is extremely loud to say the least!   </w:t>
      </w:r>
    </w:p>
    <w:p>
      <w:pPr>
        <w:pStyle w:val="Normal"/>
        <w:rPr>
          <w:sz w:val="24"/>
          <w:szCs w:val="24"/>
        </w:rPr>
      </w:pPr>
      <w:r>
        <w:rPr>
          <w:sz w:val="24"/>
          <w:szCs w:val="24"/>
        </w:rPr>
      </w:r>
    </w:p>
    <w:p>
      <w:pPr>
        <w:pStyle w:val="Normal"/>
        <w:rPr>
          <w:sz w:val="24"/>
          <w:szCs w:val="24"/>
        </w:rPr>
      </w:pPr>
      <w:r>
        <w:rPr>
          <w:sz w:val="24"/>
          <w:szCs w:val="24"/>
        </w:rPr>
        <w:t>St. Mark’s, one of the world’s most famous cathedrals, is the best example of “Venetian Byzantine” (thus protecting it from the ambition of Charlemagne and his Holy Roman Empire) architecture with it onion-shaped Eastern domes telling the story of Adam and Eve plus the story of Noah, the ark, and the flood, Greek-cross 43,000 sq. ft floor plan, and interior mosaics.  But the style might better be called “Early Ransack”.  Beneath the high altar lies the body of St. Mark and the Pala d’Oro, a golden altarpiece made with 80 Byzantine enamels (1000-1300 A.D.).  Each shows a religious scene set in gold and precious stones.  Now, remember why the Venetians settled in the lagoon!  Unfortunately, the church is in a very sad state of repair with a rolling floor!</w:t>
      </w:r>
    </w:p>
    <w:p>
      <w:pPr>
        <w:pStyle w:val="Normal"/>
        <w:rPr>
          <w:sz w:val="24"/>
          <w:szCs w:val="24"/>
        </w:rPr>
      </w:pPr>
      <w:r>
        <w:rPr>
          <w:sz w:val="24"/>
          <w:szCs w:val="24"/>
        </w:rPr>
      </w:r>
    </w:p>
    <w:p>
      <w:pPr>
        <w:pStyle w:val="Normal"/>
        <w:rPr/>
      </w:pPr>
      <w:r>
        <w:rPr>
          <w:sz w:val="24"/>
          <w:szCs w:val="24"/>
        </w:rPr>
        <w:t xml:space="preserve">San Marco’s treasury (within the bascilia) gives one the best chance outside of Istanbul or Ravenna to see the glories of Bysantium.  Venetian crusaders looted the Christian city of Constantinople and brought home piles of lavish loot which is seen in the treasury.  It is important to remember that most of this loot was made in 500 A. D. while western Europe was still rutting in the mud.     </w:t>
      </w:r>
    </w:p>
    <w:p>
      <w:pPr>
        <w:pStyle w:val="Normal"/>
        <w:rPr>
          <w:sz w:val="24"/>
          <w:szCs w:val="24"/>
        </w:rPr>
      </w:pPr>
      <w:r>
        <w:rPr>
          <w:sz w:val="24"/>
          <w:szCs w:val="24"/>
        </w:rPr>
      </w:r>
    </w:p>
    <w:p>
      <w:pPr>
        <w:pStyle w:val="Normal"/>
        <w:rPr/>
      </w:pPr>
      <w:r>
        <w:rPr>
          <w:sz w:val="24"/>
          <w:szCs w:val="24"/>
        </w:rPr>
        <w:t xml:space="preserve">Even the bones of Venice’s patron saint, Mark, which rest under the altar, were booty.  Middle Age Europe was into relic worship.  In 829, the young, but powerful city-state of Venice was really nothing on the religious map.  So, it needed some relics to give it clout.  A band of merchants trading in Alexandria, Egypt, stole the bones of the Evangelist from Alexandria’s Moslem rulers, put them in their church, and presto!  Venice became an important religious destination.  St. Mark’s symbol, the winged lion, replaced Theodore and his dragon as the symbol of the Venetian Republic.  But, the Catholic Church was often at odds with Venice, partly because of the city’s close ties with the rival Greek Orthodox Christians.  The proud Venetians thought of themselves as Catholics, but not Roman Catholics!             </w:t>
      </w:r>
    </w:p>
    <w:p>
      <w:pPr>
        <w:pStyle w:val="Normal"/>
        <w:rPr>
          <w:sz w:val="24"/>
          <w:szCs w:val="24"/>
        </w:rPr>
      </w:pPr>
      <w:r>
        <w:rPr>
          <w:sz w:val="24"/>
          <w:szCs w:val="24"/>
        </w:rPr>
        <w:t xml:space="preserve">  </w:t>
      </w:r>
    </w:p>
    <w:p>
      <w:pPr>
        <w:pStyle w:val="Normal"/>
        <w:rPr/>
      </w:pPr>
      <w:r>
        <w:rPr>
          <w:sz w:val="24"/>
          <w:szCs w:val="24"/>
        </w:rPr>
        <w:t>With its newfound sanctity, Venice grew rapidly.  The Venetian empire was controlled by an oligarchy of wealthy families.  This top 5% of the population elected a council of rulers led by a duke, known as the Doge who served for life.  But, rest assured, they always voted for the most elder duke!  This was the most powerful ½ acre in Europe for 400 years.  The rest of the population had no political rights, but they were treated well and did prosper.</w:t>
      </w:r>
    </w:p>
    <w:p>
      <w:pPr>
        <w:pStyle w:val="Normal"/>
        <w:rPr>
          <w:sz w:val="24"/>
          <w:szCs w:val="24"/>
        </w:rPr>
      </w:pPr>
      <w:r>
        <w:rPr>
          <w:sz w:val="24"/>
          <w:szCs w:val="24"/>
        </w:rPr>
      </w:r>
    </w:p>
    <w:p>
      <w:pPr>
        <w:pStyle w:val="Normal"/>
        <w:rPr>
          <w:sz w:val="24"/>
          <w:szCs w:val="24"/>
        </w:rPr>
      </w:pPr>
      <w:r>
        <w:rPr>
          <w:sz w:val="24"/>
          <w:szCs w:val="24"/>
        </w:rPr>
        <w:t xml:space="preserve">The Doge’s Palace was built to show off the power and wealth of the republic!  And, believe me it fulfilled this goal to the extreme!  In typical Venetian Gothic style, the bottom has pointy arches, and the top has an Eastern or Islamic flavor.  The grand staircase simply can’t be compared to anything I have seen with all the gold and intricate workmanship.  Even the most powerful visitors climbed this to meet the doge.  The doge of this “dictatorship of the aristocracy” lived with his family on the first floor near the halls of power which were on the top floor. </w:t>
      </w:r>
    </w:p>
    <w:p>
      <w:pPr>
        <w:pStyle w:val="Normal"/>
        <w:rPr>
          <w:sz w:val="24"/>
          <w:szCs w:val="24"/>
        </w:rPr>
      </w:pPr>
      <w:r>
        <w:rPr>
          <w:sz w:val="24"/>
          <w:szCs w:val="24"/>
        </w:rPr>
      </w:r>
    </w:p>
    <w:p>
      <w:pPr>
        <w:pStyle w:val="Normal"/>
        <w:rPr/>
      </w:pPr>
      <w:r>
        <w:rPr>
          <w:sz w:val="24"/>
          <w:szCs w:val="24"/>
        </w:rPr>
        <w:t xml:space="preserve">This was the beginning of an architectural power trip.  This place is wallpapered with masterpieces by Veronese and Tintoretto.  In the Senate Room, the 200 senators met, debated, and passed laws.  This is where Tintoretto’s </w:t>
      </w:r>
      <w:r>
        <w:rPr>
          <w:i/>
          <w:sz w:val="24"/>
          <w:szCs w:val="24"/>
        </w:rPr>
        <w:t>Triumph of Venice</w:t>
      </w:r>
      <w:r>
        <w:rPr>
          <w:sz w:val="24"/>
          <w:szCs w:val="24"/>
        </w:rPr>
        <w:t xml:space="preserve"> shows the city in all her glory.  Lady Venice, in heaven with the Greek gods, stands high above the lesser nations, who swirl respectfully at her feet with gifts.</w:t>
      </w:r>
    </w:p>
    <w:p>
      <w:pPr>
        <w:pStyle w:val="Normal"/>
        <w:rPr>
          <w:sz w:val="24"/>
          <w:szCs w:val="24"/>
        </w:rPr>
      </w:pPr>
      <w:r>
        <w:rPr>
          <w:sz w:val="24"/>
          <w:szCs w:val="24"/>
        </w:rPr>
      </w:r>
    </w:p>
    <w:p>
      <w:pPr>
        <w:pStyle w:val="Normal"/>
        <w:rPr>
          <w:sz w:val="24"/>
          <w:szCs w:val="24"/>
        </w:rPr>
      </w:pPr>
      <w:r>
        <w:rPr>
          <w:sz w:val="24"/>
          <w:szCs w:val="24"/>
        </w:rPr>
        <w:t xml:space="preserve">The Armory, a dazzling display originally assembled to intimidate potential adversaries, show remnants of the military might the empire employed to keep the East-West trade lines open and the local economy booming.  </w:t>
      </w:r>
    </w:p>
    <w:p>
      <w:pPr>
        <w:pStyle w:val="Normal"/>
        <w:rPr>
          <w:sz w:val="24"/>
          <w:szCs w:val="24"/>
        </w:rPr>
      </w:pPr>
      <w:r>
        <w:rPr>
          <w:sz w:val="24"/>
          <w:szCs w:val="24"/>
        </w:rPr>
      </w:r>
    </w:p>
    <w:p>
      <w:pPr>
        <w:pStyle w:val="Normal"/>
        <w:rPr>
          <w:sz w:val="24"/>
          <w:szCs w:val="24"/>
        </w:rPr>
      </w:pPr>
      <w:r>
        <w:rPr>
          <w:sz w:val="24"/>
          <w:szCs w:val="24"/>
        </w:rPr>
        <w:t xml:space="preserve">The giant Hall of the Grand Council (180 feet long, capacity 2,000) is where the entire nobility met to elect the senate and doge.  Ringing the room are portraits of 76 doges.  One doge is blacked out as he opposed the will of the Grand Council.  Behind the doge’s throne, is the Tintoretto’s monsterpiece, </w:t>
      </w:r>
      <w:r>
        <w:rPr>
          <w:i/>
          <w:sz w:val="24"/>
          <w:szCs w:val="24"/>
        </w:rPr>
        <w:t>Paradise</w:t>
      </w:r>
      <w:r>
        <w:rPr>
          <w:sz w:val="24"/>
          <w:szCs w:val="24"/>
        </w:rPr>
        <w:t xml:space="preserve">.  At 1,700 square feet, this is the world’s largest oil painting.  Christ and Mary are surrounded by a heavenly host of 500 saints.  Its message to electors who met here:  Make wise decisions and you’ll ultimately join that holy crowd.      </w:t>
      </w:r>
    </w:p>
    <w:p>
      <w:pPr>
        <w:pStyle w:val="Normal"/>
        <w:rPr>
          <w:sz w:val="24"/>
          <w:szCs w:val="24"/>
        </w:rPr>
      </w:pPr>
      <w:r>
        <w:rPr>
          <w:sz w:val="24"/>
          <w:szCs w:val="24"/>
        </w:rPr>
      </w:r>
    </w:p>
    <w:p>
      <w:pPr>
        <w:pStyle w:val="Normal"/>
        <w:rPr>
          <w:sz w:val="24"/>
          <w:szCs w:val="24"/>
        </w:rPr>
      </w:pPr>
      <w:r>
        <w:rPr>
          <w:sz w:val="24"/>
          <w:szCs w:val="24"/>
        </w:rPr>
        <w:t xml:space="preserve">At the opposite end of the square and St. Mark’s is the Correr Museum.  It is the city history museum displaying fine neoclassical works by Canova, armor, banners, and paintings recreating festive days of the Venetian republic.  </w:t>
      </w:r>
    </w:p>
    <w:p>
      <w:pPr>
        <w:pStyle w:val="Normal"/>
        <w:rPr>
          <w:sz w:val="24"/>
          <w:szCs w:val="24"/>
        </w:rPr>
      </w:pPr>
      <w:r>
        <w:rPr>
          <w:sz w:val="24"/>
          <w:szCs w:val="24"/>
        </w:rPr>
      </w:r>
    </w:p>
    <w:p>
      <w:pPr>
        <w:pStyle w:val="Normal"/>
        <w:rPr>
          <w:sz w:val="24"/>
          <w:szCs w:val="24"/>
        </w:rPr>
      </w:pPr>
      <w:r>
        <w:rPr>
          <w:sz w:val="24"/>
          <w:szCs w:val="24"/>
        </w:rPr>
        <w:t xml:space="preserve">Venetian society, while rigidly structured, was quite tolerant.  It was a cosmopolitan city where traders from all over the world rubbed elbows.  Some foreigners were even allowed to settle there.  There was a Jewish community, giving us our work “ghetto” to identify a neighborhood set aside for minorities.  </w:t>
      </w:r>
    </w:p>
    <w:p>
      <w:pPr>
        <w:pStyle w:val="Normal"/>
        <w:rPr>
          <w:sz w:val="24"/>
          <w:szCs w:val="24"/>
        </w:rPr>
      </w:pPr>
      <w:r>
        <w:rPr>
          <w:sz w:val="24"/>
          <w:szCs w:val="24"/>
        </w:rPr>
      </w:r>
    </w:p>
    <w:p>
      <w:pPr>
        <w:pStyle w:val="Normal"/>
        <w:rPr/>
      </w:pPr>
      <w:r>
        <w:rPr>
          <w:sz w:val="24"/>
          <w:szCs w:val="24"/>
        </w:rPr>
        <w:t>Venice peaked economically in 1450.  Then, a series of world events set in motion three centuries of slow decline.  Venice’s economic decline went hand in hand with political corruption and repression.  Local rule grew more and more autocratic.  But, as Venice fell, her appetite for decadence grew.  Through the 17</w:t>
      </w:r>
      <w:r>
        <w:rPr>
          <w:sz w:val="24"/>
          <w:szCs w:val="24"/>
          <w:vertAlign w:val="superscript"/>
        </w:rPr>
        <w:t>th</w:t>
      </w:r>
      <w:r>
        <w:rPr>
          <w:sz w:val="24"/>
          <w:szCs w:val="24"/>
        </w:rPr>
        <w:t xml:space="preserve"> and 18</w:t>
      </w:r>
      <w:r>
        <w:rPr>
          <w:sz w:val="24"/>
          <w:szCs w:val="24"/>
          <w:vertAlign w:val="superscript"/>
        </w:rPr>
        <w:t>th</w:t>
      </w:r>
      <w:r>
        <w:rPr>
          <w:sz w:val="24"/>
          <w:szCs w:val="24"/>
        </w:rPr>
        <w:t xml:space="preserve"> centuries, Venice partied on the wealth accumulated through earlier centuries as a trading power.  </w:t>
      </w:r>
    </w:p>
    <w:p>
      <w:pPr>
        <w:pStyle w:val="Normal"/>
        <w:rPr>
          <w:sz w:val="24"/>
          <w:szCs w:val="24"/>
        </w:rPr>
      </w:pPr>
      <w:r>
        <w:rPr>
          <w:sz w:val="24"/>
          <w:szCs w:val="24"/>
        </w:rPr>
      </w:r>
    </w:p>
    <w:p>
      <w:pPr>
        <w:pStyle w:val="Normal"/>
        <w:rPr/>
      </w:pPr>
      <w:r>
        <w:rPr>
          <w:sz w:val="24"/>
          <w:szCs w:val="24"/>
        </w:rPr>
        <w:t xml:space="preserve">In addition, Venice had some of Europe’s most convincing torture chambers.  The famous Bridge of Sighs connected the lawyers’ offices in the Doge’s Place with the prisons.  Prisoners could be brought from the prisons, tried in closed court, and sentenced without the public knowing about it.  As they passed over the bridge to their deaths, they got one last look at their beloved city-hence the name, “Bridge of Sighs”.  </w:t>
      </w:r>
    </w:p>
    <w:p>
      <w:pPr>
        <w:pStyle w:val="Normal"/>
        <w:rPr>
          <w:sz w:val="24"/>
          <w:szCs w:val="24"/>
        </w:rPr>
      </w:pPr>
      <w:r>
        <w:rPr>
          <w:sz w:val="24"/>
          <w:szCs w:val="24"/>
        </w:rPr>
      </w:r>
    </w:p>
    <w:p>
      <w:pPr>
        <w:pStyle w:val="Normal"/>
        <w:rPr>
          <w:sz w:val="24"/>
          <w:szCs w:val="24"/>
        </w:rPr>
      </w:pPr>
      <w:r>
        <w:rPr>
          <w:sz w:val="24"/>
          <w:szCs w:val="24"/>
        </w:rPr>
        <w:t xml:space="preserve">Venice is Europe’s best preserved big city.  It is the toast of the High Middle Ages and Renaissance in an elegant state of decay.  I was only able to scratch the artist surface of this city, but did enjoy a classical evening concert in a small church.  It should be noted that the acoustics were fantastic and it seemed very nice that churches are utilized for other things!  But, here again, space is a concern so they have to use what is available!  Seems pretty smart and practical to me!  I also enjoyed a demonstration of the popular Murano glass blowing.  Yes, I bought some Venetian glass beads, earrings, and bracelet!  Yippee!!  I also saw some of the most beautiful lingerie I have ever seen in my entire life!  My goodness, it was gorgeous!!!!  Not to be outdone are the Italian knits.  The sweaters are extremely soft with an ever so fine gauge knit!  Talk about the lap of luxury!  So, as you can see, the city is fantastic from various perspectives!   </w:t>
      </w:r>
    </w:p>
    <w:p>
      <w:pPr>
        <w:pStyle w:val="Normal"/>
        <w:rPr>
          <w:b/>
          <w:b/>
          <w:sz w:val="24"/>
          <w:szCs w:val="24"/>
        </w:rPr>
      </w:pPr>
      <w:r>
        <w:rPr>
          <w:b/>
          <w:sz w:val="24"/>
          <w:szCs w:val="24"/>
        </w:rPr>
      </w:r>
    </w:p>
    <w:p>
      <w:pPr>
        <w:pStyle w:val="Normal"/>
        <w:rPr>
          <w:sz w:val="24"/>
          <w:szCs w:val="24"/>
        </w:rPr>
      </w:pPr>
      <w:r>
        <w:rPr>
          <w:b/>
          <w:sz w:val="24"/>
          <w:szCs w:val="24"/>
        </w:rPr>
        <w:t>Florence (Firenze)</w:t>
      </w:r>
    </w:p>
    <w:p>
      <w:pPr>
        <w:pStyle w:val="Normal"/>
        <w:rPr>
          <w:sz w:val="24"/>
          <w:szCs w:val="24"/>
        </w:rPr>
      </w:pPr>
      <w:r>
        <w:rPr>
          <w:sz w:val="24"/>
          <w:szCs w:val="24"/>
        </w:rPr>
      </w:r>
    </w:p>
    <w:p>
      <w:pPr>
        <w:pStyle w:val="Normal"/>
        <w:rPr/>
      </w:pPr>
      <w:r>
        <w:rPr>
          <w:sz w:val="24"/>
          <w:szCs w:val="24"/>
        </w:rPr>
        <w:t xml:space="preserve">Not to be outdone by Venice is Florence, the home of the Renaissance and the birthplace of our modern world.  We called home Hotel Torre Guelfa.  It is topped with a fun medieval tower displaying a panoramic rooftop terrace and only two blocks from the Ponte Vecchio (old bridge over the Arno River).  </w:t>
      </w:r>
    </w:p>
    <w:p>
      <w:pPr>
        <w:pStyle w:val="Normal"/>
        <w:rPr>
          <w:sz w:val="24"/>
          <w:szCs w:val="24"/>
        </w:rPr>
      </w:pPr>
      <w:r>
        <w:rPr>
          <w:sz w:val="24"/>
          <w:szCs w:val="24"/>
        </w:rPr>
      </w:r>
    </w:p>
    <w:p>
      <w:pPr>
        <w:pStyle w:val="Normal"/>
        <w:rPr/>
      </w:pPr>
      <w:r>
        <w:rPr>
          <w:sz w:val="24"/>
          <w:szCs w:val="24"/>
        </w:rPr>
        <w:t xml:space="preserve">Navigating Florence was much easier than Venice.  No dead in streets without bridges to cross canals!  This city was laid out on a grid and it quickly became easy to find home from the piazza utilizing a duck and green awnings as guides!  Thank goodness!  Confidence restored!  However, our schedule was tight because of time and the museum schedules.  It is important to remember that the posted opening and closing times are only approximations as the Guardians come and go according to Italian time!  </w:t>
      </w:r>
    </w:p>
    <w:p>
      <w:pPr>
        <w:pStyle w:val="Normal"/>
        <w:rPr>
          <w:sz w:val="24"/>
          <w:szCs w:val="24"/>
        </w:rPr>
      </w:pPr>
      <w:r>
        <w:rPr>
          <w:sz w:val="24"/>
          <w:szCs w:val="24"/>
        </w:rPr>
      </w:r>
    </w:p>
    <w:p>
      <w:pPr>
        <w:pStyle w:val="Normal"/>
        <w:rPr/>
      </w:pPr>
      <w:r>
        <w:rPr>
          <w:sz w:val="24"/>
          <w:szCs w:val="24"/>
        </w:rPr>
        <w:t xml:space="preserve">Even during the Dark Ages, people knew they were in a middle time.  It was especially obvious to the people of Italy – sitting on the rubble of Rome – that there was a brighter age before them.  The long awaited rebirth, or Renaissance, began in Florence for good reason.  Wealthy because of its cloth industry, trade, and banking; powered by a fierce city-state pride and fertile with more than its share of artistic genius like Michelangelo and Leonardo, Florence was a natural home for this cultural explosion.  </w:t>
      </w:r>
    </w:p>
    <w:p>
      <w:pPr>
        <w:pStyle w:val="Normal"/>
        <w:rPr>
          <w:sz w:val="24"/>
          <w:szCs w:val="24"/>
        </w:rPr>
      </w:pPr>
      <w:r>
        <w:rPr>
          <w:sz w:val="24"/>
          <w:szCs w:val="24"/>
        </w:rPr>
      </w:r>
    </w:p>
    <w:p>
      <w:pPr>
        <w:pStyle w:val="Normal"/>
        <w:rPr>
          <w:sz w:val="24"/>
          <w:szCs w:val="24"/>
        </w:rPr>
      </w:pPr>
      <w:r>
        <w:rPr>
          <w:sz w:val="24"/>
          <w:szCs w:val="24"/>
        </w:rPr>
        <w:t xml:space="preserve">The Accademia museum houses Michelangelo’s </w:t>
      </w:r>
      <w:r>
        <w:rPr>
          <w:i/>
          <w:sz w:val="24"/>
          <w:szCs w:val="24"/>
        </w:rPr>
        <w:t>David</w:t>
      </w:r>
      <w:r>
        <w:rPr>
          <w:sz w:val="24"/>
          <w:szCs w:val="24"/>
        </w:rPr>
        <w:t xml:space="preserve"> and powerful although unfinished five </w:t>
      </w:r>
      <w:r>
        <w:rPr>
          <w:i/>
          <w:sz w:val="24"/>
          <w:szCs w:val="24"/>
        </w:rPr>
        <w:t>Prisoners</w:t>
      </w:r>
      <w:r>
        <w:rPr>
          <w:sz w:val="24"/>
          <w:szCs w:val="24"/>
        </w:rPr>
        <w:t xml:space="preserve">.  (He did not finish the </w:t>
      </w:r>
      <w:r>
        <w:rPr>
          <w:i/>
          <w:sz w:val="24"/>
          <w:szCs w:val="24"/>
        </w:rPr>
        <w:t>Prisoners</w:t>
      </w:r>
      <w:r>
        <w:rPr>
          <w:sz w:val="24"/>
          <w:szCs w:val="24"/>
        </w:rPr>
        <w:t xml:space="preserve"> because he was commissioned to paint the Sistine Chapel.)  More than with any other work of art, when you look into the eyes of </w:t>
      </w:r>
      <w:r>
        <w:rPr>
          <w:i/>
          <w:sz w:val="24"/>
          <w:szCs w:val="24"/>
        </w:rPr>
        <w:t>David</w:t>
      </w:r>
      <w:r>
        <w:rPr>
          <w:sz w:val="24"/>
          <w:szCs w:val="24"/>
        </w:rPr>
        <w:t xml:space="preserve">, you’re looking into the eyes of Renaissance man. Michelangelo believed that God created the sculptures and it was merely his job to chip away the marble.  This was a radical break with the past.  Hello humanism!  Man was now a confident individual, no longer a plaything of the supernatural.  And life was now more than just a preparation for what happened after you died.  The Renaissance was the merging of art, science, and humanism.  </w:t>
      </w:r>
      <w:r>
        <w:rPr>
          <w:i/>
          <w:sz w:val="24"/>
          <w:szCs w:val="24"/>
        </w:rPr>
        <w:t>David’s</w:t>
      </w:r>
      <w:r>
        <w:rPr>
          <w:sz w:val="24"/>
          <w:szCs w:val="24"/>
        </w:rPr>
        <w:t xml:space="preserve"> large and overdeveloped right hand is symbolic of the hand of God that powered David to slay the giant and enabled Florence to rise above its crude neighboring city-states. </w:t>
      </w:r>
    </w:p>
    <w:p>
      <w:pPr>
        <w:pStyle w:val="Normal"/>
        <w:rPr>
          <w:sz w:val="24"/>
          <w:szCs w:val="24"/>
        </w:rPr>
      </w:pPr>
      <w:r>
        <w:rPr>
          <w:sz w:val="24"/>
          <w:szCs w:val="24"/>
        </w:rPr>
      </w:r>
    </w:p>
    <w:p>
      <w:pPr>
        <w:pStyle w:val="Normal"/>
        <w:rPr>
          <w:sz w:val="24"/>
          <w:szCs w:val="24"/>
        </w:rPr>
      </w:pPr>
      <w:r>
        <w:rPr>
          <w:sz w:val="24"/>
          <w:szCs w:val="24"/>
        </w:rPr>
        <w:t xml:space="preserve">The Duomo, Florence’s Gothic Santa Maria del Fiori cathedral has the third longest nave in Christendom.  The church’s neo-Gothic façade from the 1870’s is covered with pink, green, and white Tuscan marble.  The Duomo was built with a hole awaiting a dome in its roof.  This was before the technology to span it with a dome was available.  They knew that someone soon could handle the challenge and the local architect Brunelleschi did just that.  The cathedral’s claim to artistic fame is Brunelleschi’s magnificent dome – the first Renaissance dome and the model for domes to follow.  </w:t>
      </w:r>
    </w:p>
    <w:p>
      <w:pPr>
        <w:pStyle w:val="Normal"/>
        <w:rPr>
          <w:sz w:val="24"/>
          <w:szCs w:val="24"/>
        </w:rPr>
      </w:pPr>
      <w:r>
        <w:rPr>
          <w:sz w:val="24"/>
          <w:szCs w:val="24"/>
        </w:rPr>
      </w:r>
    </w:p>
    <w:p>
      <w:pPr>
        <w:pStyle w:val="Normal"/>
        <w:rPr/>
      </w:pPr>
      <w:r>
        <w:rPr>
          <w:sz w:val="24"/>
          <w:szCs w:val="24"/>
        </w:rPr>
        <w:t xml:space="preserve">Giotto’s Tower is actually the church bell tower.  It is 270 feet or 400 steps high (I counted them).  It offers a beautiful view of the city, but one should avoid the bell ringing if at all possible!  My ears, oh my ears!   </w:t>
      </w:r>
    </w:p>
    <w:p>
      <w:pPr>
        <w:pStyle w:val="Normal"/>
        <w:rPr>
          <w:sz w:val="24"/>
          <w:szCs w:val="24"/>
        </w:rPr>
      </w:pPr>
      <w:r>
        <w:rPr>
          <w:sz w:val="24"/>
          <w:szCs w:val="24"/>
        </w:rPr>
      </w:r>
    </w:p>
    <w:p>
      <w:pPr>
        <w:pStyle w:val="Normal"/>
        <w:rPr/>
      </w:pPr>
      <w:r>
        <w:rPr>
          <w:sz w:val="24"/>
          <w:szCs w:val="24"/>
        </w:rPr>
        <w:t xml:space="preserve">Michelangelo said the Baptistery bronze doors were fit to be the gates of Paradise.  There was a design competition between Ghiberti and Brunelleshci to construct the doors with Ghiberti winning and leaving the Duomo construction to Brunelleshci.  Making a breakthrough in perspective, Ghiberti used mathematical laws to create the illusion of receding distance on a basically flat surface.  These doors are an amazing work of art and so very beautiful!  It is important to note that one could not enter the church until they had been baptized.  Therefore, the Baptistery was across the street from the Duomo.  This is Florence’s oldest building.  The Medieval mosaic ceiling depicts Judgment Day and Jesus is giving the ultimate thumbs up and thumbs down.  You could sit for hours and still not see the entire story!  </w:t>
      </w:r>
    </w:p>
    <w:p>
      <w:pPr>
        <w:pStyle w:val="Normal"/>
        <w:rPr>
          <w:sz w:val="24"/>
          <w:szCs w:val="24"/>
        </w:rPr>
      </w:pPr>
      <w:r>
        <w:rPr>
          <w:sz w:val="24"/>
          <w:szCs w:val="24"/>
        </w:rPr>
      </w:r>
    </w:p>
    <w:p>
      <w:pPr>
        <w:pStyle w:val="Normal"/>
        <w:rPr/>
      </w:pPr>
      <w:r>
        <w:rPr>
          <w:sz w:val="24"/>
          <w:szCs w:val="24"/>
        </w:rPr>
        <w:t xml:space="preserve">The Uffizi Gallery is the greatest collection of Italian paintings with plenty of works by Giotto, Leonardo, Raphael, Caravaggio, Rubens, Titian, and Michelangelo plus a roomful of Botticellis, including the </w:t>
      </w:r>
      <w:r>
        <w:rPr>
          <w:i/>
          <w:sz w:val="24"/>
          <w:szCs w:val="24"/>
        </w:rPr>
        <w:t>Birth of Venus</w:t>
      </w:r>
      <w:r>
        <w:rPr>
          <w:sz w:val="24"/>
          <w:szCs w:val="24"/>
        </w:rPr>
        <w:t>.  The paintings are displayed in chronological order from the 13</w:t>
      </w:r>
      <w:r>
        <w:rPr>
          <w:sz w:val="24"/>
          <w:szCs w:val="24"/>
          <w:vertAlign w:val="superscript"/>
        </w:rPr>
        <w:t>th</w:t>
      </w:r>
      <w:r>
        <w:rPr>
          <w:sz w:val="24"/>
          <w:szCs w:val="24"/>
        </w:rPr>
        <w:t xml:space="preserve"> to 17</w:t>
      </w:r>
      <w:r>
        <w:rPr>
          <w:sz w:val="24"/>
          <w:szCs w:val="24"/>
          <w:vertAlign w:val="superscript"/>
        </w:rPr>
        <w:t>th</w:t>
      </w:r>
      <w:r>
        <w:rPr>
          <w:sz w:val="24"/>
          <w:szCs w:val="24"/>
        </w:rPr>
        <w:t xml:space="preserve"> centuries, but I still could not explain the progression.  </w:t>
      </w:r>
    </w:p>
    <w:p>
      <w:pPr>
        <w:pStyle w:val="Normal"/>
        <w:rPr>
          <w:sz w:val="24"/>
          <w:szCs w:val="24"/>
        </w:rPr>
      </w:pPr>
      <w:r>
        <w:rPr>
          <w:sz w:val="24"/>
          <w:szCs w:val="24"/>
        </w:rPr>
      </w:r>
    </w:p>
    <w:p>
      <w:pPr>
        <w:pStyle w:val="Normal"/>
        <w:rPr>
          <w:sz w:val="24"/>
          <w:szCs w:val="24"/>
        </w:rPr>
      </w:pPr>
      <w:r>
        <w:rPr>
          <w:sz w:val="24"/>
          <w:szCs w:val="24"/>
        </w:rPr>
        <w:t xml:space="preserve">The Uffizi square honors the artist of the time:  philosopher – Michiavelli, scientist – Galileo, writer – Dante, explorer – Amerigo Vespucci, and the great parton of so much Renaissance thinking, Lorenzo de Medici.  </w:t>
      </w:r>
    </w:p>
    <w:p>
      <w:pPr>
        <w:pStyle w:val="Normal"/>
        <w:rPr>
          <w:sz w:val="24"/>
          <w:szCs w:val="24"/>
        </w:rPr>
      </w:pPr>
      <w:r>
        <w:rPr>
          <w:sz w:val="24"/>
          <w:szCs w:val="24"/>
        </w:rPr>
      </w:r>
    </w:p>
    <w:p>
      <w:pPr>
        <w:pStyle w:val="Normal"/>
        <w:rPr>
          <w:sz w:val="24"/>
          <w:szCs w:val="24"/>
        </w:rPr>
      </w:pPr>
      <w:r>
        <w:rPr>
          <w:sz w:val="24"/>
          <w:szCs w:val="24"/>
        </w:rPr>
        <w:t xml:space="preserve">Ponte Vecchio which is Florence’s most famous bridge, is lined with jewelry shops.  A statue of Cellini, the master goldsmith of the Renaissance, stands in the center.  The “prince’s passageway” or Vasari Corridor allowed the city leaders in less secure times a fortified passageway connecting the Palace Vecchio and Uffizi with the mighty Pitti Palace to which they could flee in times of attack.    </w:t>
      </w:r>
    </w:p>
    <w:p>
      <w:pPr>
        <w:pStyle w:val="Normal"/>
        <w:rPr>
          <w:sz w:val="24"/>
          <w:szCs w:val="24"/>
        </w:rPr>
      </w:pPr>
      <w:r>
        <w:rPr>
          <w:sz w:val="24"/>
          <w:szCs w:val="24"/>
        </w:rPr>
      </w:r>
    </w:p>
    <w:p>
      <w:pPr>
        <w:pStyle w:val="Normal"/>
        <w:rPr/>
      </w:pPr>
      <w:r>
        <w:rPr>
          <w:sz w:val="24"/>
          <w:szCs w:val="24"/>
        </w:rPr>
        <w:t xml:space="preserve">Piazza della Repubblica is the large square or the belly button of Florence sits on the site of Florence’s original Roman Forum.  The lone column is the only remaining bit of Roman Florence except for the grid street plan.  The piazza is framed by a triumphal arch which is really a nationalistic statement celebrating the unification of Italy.  Florence, the capitol of the country (1865-1870) until Rome was liberated, lacked a square worthy of this grand new country.  So, the neighborhood was razed to open up a grand modern forum surrounded by grand circa 1890 buildings.  </w:t>
      </w:r>
    </w:p>
    <w:p>
      <w:pPr>
        <w:pStyle w:val="Normal"/>
        <w:rPr>
          <w:sz w:val="24"/>
          <w:szCs w:val="24"/>
        </w:rPr>
      </w:pPr>
      <w:r>
        <w:rPr>
          <w:sz w:val="24"/>
          <w:szCs w:val="24"/>
        </w:rPr>
      </w:r>
    </w:p>
    <w:p>
      <w:pPr>
        <w:pStyle w:val="Normal"/>
        <w:rPr>
          <w:sz w:val="24"/>
          <w:szCs w:val="24"/>
        </w:rPr>
      </w:pPr>
      <w:r>
        <w:rPr>
          <w:sz w:val="24"/>
          <w:szCs w:val="24"/>
        </w:rPr>
        <w:t xml:space="preserve">Medieval writers described Florence as so densely built up that when it rained, pedestrians didn’t get wet.  And, we experienced this walking back from the Accademia museum.  Torches were used to light the lanes in midday.  The city was prickly with noble family towers and had Romeo and Juliet type family feuds.  But with the rise of the Medicis (1300), no noble family was allowed to have an architectural ego trip taller than their tower, and nearly all were taken down.    </w:t>
      </w:r>
    </w:p>
    <w:p>
      <w:pPr>
        <w:pStyle w:val="Normal"/>
        <w:rPr>
          <w:sz w:val="24"/>
          <w:szCs w:val="24"/>
        </w:rPr>
      </w:pPr>
      <w:r>
        <w:rPr>
          <w:sz w:val="24"/>
          <w:szCs w:val="24"/>
        </w:rPr>
      </w:r>
    </w:p>
    <w:p>
      <w:pPr>
        <w:pStyle w:val="Normal"/>
        <w:rPr>
          <w:sz w:val="24"/>
          <w:szCs w:val="24"/>
        </w:rPr>
      </w:pPr>
      <w:r>
        <w:rPr>
          <w:sz w:val="24"/>
          <w:szCs w:val="24"/>
        </w:rPr>
        <w:t>The church of Santa Croce is a 14</w:t>
      </w:r>
      <w:r>
        <w:rPr>
          <w:sz w:val="24"/>
          <w:szCs w:val="24"/>
          <w:vertAlign w:val="superscript"/>
        </w:rPr>
        <w:t>th</w:t>
      </w:r>
      <w:r>
        <w:rPr>
          <w:sz w:val="24"/>
          <w:szCs w:val="24"/>
        </w:rPr>
        <w:t xml:space="preserve"> century Franciscan church decorated by centuries of precious art and holds the tombs of great Florentines.  I was able to find the tomb of Michelangelo (with the allegorical figures of painting, architecture, and sculpture), a memorial to Dante (no body … he was banished by his hometown over politics), the tomb of Machiavelli (the originator of hardball politics), a relief by Donatello of the Annunication, and the tomb of the composer Rossini.  The neighboring Pazzi Chapel by Brunelleschi is considered one of the finest pieces of Florentine Renaissance architecture. </w:t>
      </w:r>
    </w:p>
    <w:p>
      <w:pPr>
        <w:pStyle w:val="Normal"/>
        <w:rPr>
          <w:sz w:val="24"/>
          <w:szCs w:val="24"/>
        </w:rPr>
      </w:pPr>
      <w:r>
        <w:rPr>
          <w:sz w:val="24"/>
          <w:szCs w:val="24"/>
        </w:rPr>
      </w:r>
    </w:p>
    <w:p>
      <w:pPr>
        <w:pStyle w:val="Normal"/>
        <w:rPr>
          <w:sz w:val="24"/>
          <w:szCs w:val="24"/>
        </w:rPr>
      </w:pPr>
      <w:r>
        <w:rPr>
          <w:sz w:val="24"/>
          <w:szCs w:val="24"/>
        </w:rPr>
        <w:t xml:space="preserve">As with Venice, there is simply too much to see in this city and not enough time.  We were up at the crack of dawn and visiting the sights as soon as they opened.  But, at this point your feet and legs were starting to bark.  And, Venice and Florence back to back is a bit much for someone who is not a devout art connoisseur.  Yes, I was beginning to get art and churched out!  Nonetheless, it was so very beautiful!  </w:t>
      </w:r>
    </w:p>
    <w:p>
      <w:pPr>
        <w:pStyle w:val="Normal"/>
        <w:rPr>
          <w:b/>
          <w:b/>
          <w:sz w:val="24"/>
          <w:szCs w:val="24"/>
        </w:rPr>
      </w:pPr>
      <w:r>
        <w:rPr>
          <w:b/>
          <w:sz w:val="24"/>
          <w:szCs w:val="24"/>
        </w:rPr>
      </w:r>
    </w:p>
    <w:p>
      <w:pPr>
        <w:pStyle w:val="Normal"/>
        <w:rPr>
          <w:b/>
          <w:b/>
          <w:sz w:val="24"/>
          <w:szCs w:val="24"/>
        </w:rPr>
      </w:pPr>
      <w:r>
        <w:rPr>
          <w:b/>
          <w:sz w:val="24"/>
          <w:szCs w:val="24"/>
        </w:rPr>
        <w:t>Cinque Terre – Monterosso</w:t>
      </w:r>
    </w:p>
    <w:p>
      <w:pPr>
        <w:pStyle w:val="Normal"/>
        <w:rPr>
          <w:b/>
          <w:b/>
          <w:sz w:val="24"/>
          <w:szCs w:val="24"/>
        </w:rPr>
      </w:pPr>
      <w:r>
        <w:rPr>
          <w:b/>
          <w:sz w:val="24"/>
          <w:szCs w:val="24"/>
        </w:rPr>
      </w:r>
    </w:p>
    <w:p>
      <w:pPr>
        <w:pStyle w:val="Normal"/>
        <w:rPr>
          <w:sz w:val="24"/>
          <w:szCs w:val="24"/>
        </w:rPr>
      </w:pPr>
      <w:r>
        <w:rPr>
          <w:sz w:val="24"/>
          <w:szCs w:val="24"/>
        </w:rPr>
        <w:t xml:space="preserve">Ah, now we head north again to the Cinque Terre and the peaceful quiet solitude of a fishing village (Monterosso) nestled at the foot of a canyon stretching out to the sea.  Oh my goodness, this is a great relief from all the art work and hustle bustle!  I would also like to comment that it is great to see grass, greenery, and trees again as they were nonexistent in Venice and sparse in the city area of Florence.  We could only take the bus so far because this village is located on the coast and the roads are simply too narrow for our bus.  We hopped on the train for a very short ride to our destination of Monterosso and Hotel Villa Steno.  Let me tell you, the food at Hotel Albergo Pasquale (also owners of Hotel Villa Steno) was mouth watering to put it mildly!  We did not know what was on the menu for our second evening as the owner/cook needed to see what was available in the village!  So, we were surprised with fish stew which tasted absolutely wonderful!  And, bear in mind I am not crazy about fish!  So, it must have been really good!      </w:t>
      </w:r>
    </w:p>
    <w:p>
      <w:pPr>
        <w:pStyle w:val="Normal"/>
        <w:rPr>
          <w:sz w:val="24"/>
          <w:szCs w:val="24"/>
        </w:rPr>
      </w:pPr>
      <w:r>
        <w:rPr>
          <w:sz w:val="24"/>
          <w:szCs w:val="24"/>
        </w:rPr>
      </w:r>
    </w:p>
    <w:p>
      <w:pPr>
        <w:pStyle w:val="Normal"/>
        <w:rPr/>
      </w:pPr>
      <w:r>
        <w:rPr>
          <w:sz w:val="24"/>
          <w:szCs w:val="24"/>
        </w:rPr>
        <w:t>Cinque in Italian is the number 5, so that means there are five villages.  From Monterosso you can hike along the cliff of the ocean to Vernazza enjoying spectacular views.  Then, it is on to Corniglia taking in the wildest and greenest portion of the coast.  The next stop is Manarola and then Riomaggiore.  From here we took the train back to Monterosso.  And, believe it or not I read the schedule correctly!  Thank goodness!</w:t>
      </w:r>
    </w:p>
    <w:p>
      <w:pPr>
        <w:pStyle w:val="Normal"/>
        <w:rPr>
          <w:sz w:val="24"/>
          <w:szCs w:val="24"/>
        </w:rPr>
      </w:pPr>
      <w:r>
        <w:rPr>
          <w:sz w:val="24"/>
          <w:szCs w:val="24"/>
        </w:rPr>
        <w:t xml:space="preserve">  </w:t>
      </w:r>
    </w:p>
    <w:p>
      <w:pPr>
        <w:pStyle w:val="Normal"/>
        <w:rPr>
          <w:sz w:val="24"/>
          <w:szCs w:val="24"/>
        </w:rPr>
      </w:pPr>
      <w:r>
        <w:rPr>
          <w:sz w:val="24"/>
          <w:szCs w:val="24"/>
        </w:rPr>
        <w:t xml:space="preserve">The Cinque Terre region is the birthplace of pesto.  Basil, which loves the temperate Ligurian climate, is mixed with cheese, garlic, olive oil, and pine nuts, and then poured over pasta.  The vino delle Cinque Terre, respected throughout Italy, flows cheap and easy throughout the region. </w:t>
      </w:r>
    </w:p>
    <w:p>
      <w:pPr>
        <w:pStyle w:val="Normal"/>
        <w:rPr>
          <w:sz w:val="24"/>
          <w:szCs w:val="24"/>
        </w:rPr>
      </w:pPr>
      <w:r>
        <w:rPr>
          <w:sz w:val="24"/>
          <w:szCs w:val="24"/>
        </w:rPr>
      </w:r>
    </w:p>
    <w:p>
      <w:pPr>
        <w:pStyle w:val="Normal"/>
        <w:rPr>
          <w:b/>
          <w:b/>
          <w:sz w:val="24"/>
          <w:szCs w:val="24"/>
        </w:rPr>
      </w:pPr>
      <w:r>
        <w:rPr>
          <w:b/>
          <w:sz w:val="24"/>
          <w:szCs w:val="24"/>
        </w:rPr>
        <w:t xml:space="preserve">Siena via Pisa and San Gimignano </w:t>
      </w:r>
    </w:p>
    <w:p>
      <w:pPr>
        <w:pStyle w:val="Normal"/>
        <w:rPr>
          <w:b/>
          <w:b/>
          <w:sz w:val="24"/>
          <w:szCs w:val="24"/>
        </w:rPr>
      </w:pPr>
      <w:r>
        <w:rPr>
          <w:b/>
          <w:sz w:val="24"/>
          <w:szCs w:val="24"/>
        </w:rPr>
      </w:r>
    </w:p>
    <w:p>
      <w:pPr>
        <w:pStyle w:val="Normal"/>
        <w:rPr>
          <w:b/>
          <w:b/>
          <w:sz w:val="24"/>
          <w:szCs w:val="24"/>
        </w:rPr>
      </w:pPr>
      <w:r>
        <w:rPr>
          <w:b/>
          <w:sz w:val="24"/>
          <w:szCs w:val="24"/>
        </w:rPr>
        <w:t>Pisa (day stop)</w:t>
      </w:r>
    </w:p>
    <w:p>
      <w:pPr>
        <w:pStyle w:val="Normal"/>
        <w:rPr>
          <w:b/>
          <w:b/>
          <w:sz w:val="24"/>
          <w:szCs w:val="24"/>
        </w:rPr>
      </w:pPr>
      <w:r>
        <w:rPr>
          <w:b/>
          <w:sz w:val="24"/>
          <w:szCs w:val="24"/>
        </w:rPr>
      </w:r>
    </w:p>
    <w:p>
      <w:pPr>
        <w:pStyle w:val="Normal"/>
        <w:rPr>
          <w:sz w:val="24"/>
          <w:szCs w:val="24"/>
        </w:rPr>
      </w:pPr>
      <w:r>
        <w:rPr>
          <w:sz w:val="24"/>
          <w:szCs w:val="24"/>
        </w:rPr>
        <w:t>Now that we are all R &amp; R’d, we hop back on the train and our bus bound for Siena via Pisa and San Gimignano.  And, on the way to Pisa, we had an opportunity to see a large section of the old Roman aqueduct.  My goodness what a system it took to get water to the city!  Unbelievable!  Pisa was a regional superpower in its medieval heyday (11</w:t>
      </w:r>
      <w:r>
        <w:rPr>
          <w:sz w:val="24"/>
          <w:szCs w:val="24"/>
          <w:vertAlign w:val="superscript"/>
        </w:rPr>
        <w:t>th</w:t>
      </w:r>
      <w:r>
        <w:rPr>
          <w:sz w:val="24"/>
          <w:szCs w:val="24"/>
        </w:rPr>
        <w:t>, 12</w:t>
      </w:r>
      <w:r>
        <w:rPr>
          <w:sz w:val="24"/>
          <w:szCs w:val="24"/>
          <w:vertAlign w:val="superscript"/>
        </w:rPr>
        <w:t>th</w:t>
      </w:r>
      <w:r>
        <w:rPr>
          <w:sz w:val="24"/>
          <w:szCs w:val="24"/>
        </w:rPr>
        <w:t>, &amp; 13</w:t>
      </w:r>
      <w:r>
        <w:rPr>
          <w:sz w:val="24"/>
          <w:szCs w:val="24"/>
          <w:vertAlign w:val="superscript"/>
        </w:rPr>
        <w:t>th</w:t>
      </w:r>
      <w:r>
        <w:rPr>
          <w:sz w:val="24"/>
          <w:szCs w:val="24"/>
        </w:rPr>
        <w:t xml:space="preserve"> century), rivaling Florence and Genoa.  Its Mediterranean empire, which included Corsica and Sardinia, helped make it a wealthy republic.  But the Pisa fleet was beaten (in 1284 by Genoa) and its port silted up, leaving the city high and dry, with only its Field of Miracles and its university keeping it on the map.  Even as the church was being built, the Piazza del Duomo was nicknamed the Campo dei Mriacoli, or Field of Miracles for the grandness of the undertaking.  The style throughout is Pisa’s very own “Pisan Romanesque” surrounded by Italy’s tackiest ring of souvenir stands.  (Yes, we are talking sexual and I thought it was fun to see what they had come up with!)    </w:t>
      </w:r>
    </w:p>
    <w:p>
      <w:pPr>
        <w:pStyle w:val="Normal"/>
        <w:rPr>
          <w:sz w:val="24"/>
          <w:szCs w:val="24"/>
        </w:rPr>
      </w:pPr>
      <w:r>
        <w:rPr>
          <w:sz w:val="24"/>
          <w:szCs w:val="24"/>
        </w:rPr>
      </w:r>
    </w:p>
    <w:p>
      <w:pPr>
        <w:pStyle w:val="Normal"/>
        <w:rPr>
          <w:sz w:val="24"/>
          <w:szCs w:val="24"/>
        </w:rPr>
      </w:pPr>
      <w:r>
        <w:rPr>
          <w:sz w:val="24"/>
          <w:szCs w:val="24"/>
        </w:rPr>
        <w:t>Pisa is known world wide for the bell tower or Leaning Tower of Pisa.  I have no clue what I thought this tower was built for, but was very surprised when I discovered it was the church bell tower.  Started in the 12</w:t>
      </w:r>
      <w:r>
        <w:rPr>
          <w:sz w:val="24"/>
          <w:szCs w:val="24"/>
          <w:vertAlign w:val="superscript"/>
        </w:rPr>
        <w:t>th</w:t>
      </w:r>
      <w:r>
        <w:rPr>
          <w:sz w:val="24"/>
          <w:szCs w:val="24"/>
        </w:rPr>
        <w:t xml:space="preserve"> century, this most famous example of Pisan Romanesque architecture was leaning even before it completion.  You will notice while looking at the tower that the architect attempted to straighten it by altering the angle of the top three sets of columns.</w:t>
      </w:r>
    </w:p>
    <w:p>
      <w:pPr>
        <w:pStyle w:val="Normal"/>
        <w:rPr>
          <w:sz w:val="24"/>
          <w:szCs w:val="24"/>
        </w:rPr>
      </w:pPr>
      <w:r>
        <w:rPr>
          <w:sz w:val="24"/>
          <w:szCs w:val="24"/>
        </w:rPr>
      </w:r>
    </w:p>
    <w:p>
      <w:pPr>
        <w:pStyle w:val="Normal"/>
        <w:rPr>
          <w:sz w:val="24"/>
          <w:szCs w:val="24"/>
        </w:rPr>
      </w:pPr>
      <w:r>
        <w:rPr>
          <w:sz w:val="24"/>
          <w:szCs w:val="24"/>
        </w:rPr>
        <w:t xml:space="preserve">The huge Pisan Romanesque church with its carved pulpit by Giovanni Pisano is artistically more important than its more famous bell tower.  The baptistery, the biggest in Italy, is interesting for it great acoustics.  And, even the baptistery leans nearly 5 feet! </w:t>
      </w:r>
    </w:p>
    <w:p>
      <w:pPr>
        <w:pStyle w:val="Normal"/>
        <w:rPr>
          <w:sz w:val="24"/>
          <w:szCs w:val="24"/>
        </w:rPr>
      </w:pPr>
      <w:r>
        <w:rPr>
          <w:sz w:val="24"/>
          <w:szCs w:val="24"/>
        </w:rPr>
      </w:r>
    </w:p>
    <w:p>
      <w:pPr>
        <w:pStyle w:val="Normal"/>
        <w:rPr>
          <w:sz w:val="24"/>
          <w:szCs w:val="24"/>
        </w:rPr>
      </w:pPr>
      <w:r>
        <w:rPr>
          <w:b/>
          <w:sz w:val="24"/>
          <w:szCs w:val="24"/>
        </w:rPr>
        <w:t>San Gimignano (day stop)</w:t>
      </w:r>
    </w:p>
    <w:p>
      <w:pPr>
        <w:pStyle w:val="Normal"/>
        <w:rPr>
          <w:b/>
          <w:b/>
          <w:sz w:val="24"/>
          <w:szCs w:val="24"/>
        </w:rPr>
      </w:pPr>
      <w:r>
        <w:rPr>
          <w:b/>
          <w:sz w:val="24"/>
          <w:szCs w:val="24"/>
        </w:rPr>
      </w:r>
    </w:p>
    <w:p>
      <w:pPr>
        <w:pStyle w:val="Normal"/>
        <w:rPr/>
      </w:pPr>
      <w:r>
        <w:rPr>
          <w:sz w:val="24"/>
          <w:szCs w:val="24"/>
        </w:rPr>
        <w:t>The epitome of a Tuscan hill town, with 14 medieval towers still standing (out of the original 72), San Gimignano is perfectly preserved.  In the 13</w:t>
      </w:r>
      <w:r>
        <w:rPr>
          <w:sz w:val="24"/>
          <w:szCs w:val="24"/>
          <w:vertAlign w:val="superscript"/>
        </w:rPr>
        <w:t>th</w:t>
      </w:r>
      <w:r>
        <w:rPr>
          <w:sz w:val="24"/>
          <w:szCs w:val="24"/>
        </w:rPr>
        <w:t xml:space="preserve"> century, back in the days of Romeo and Juliet, towns were run by feuding noble families.  They’d periodically battle things out from the protection of their respective family towers.  Pointy skylines were the norm in medieval Tuscany.  But, in San Gimignano, fabric was big business, and many of its towers were built simply to hang dyed fabric out to dry.  From the town gate we walked up the hilly traffic free town’s cobbled main drag to Piazza del Cisterna with its 13</w:t>
      </w:r>
      <w:r>
        <w:rPr>
          <w:sz w:val="24"/>
          <w:szCs w:val="24"/>
          <w:vertAlign w:val="superscript"/>
        </w:rPr>
        <w:t>th</w:t>
      </w:r>
      <w:r>
        <w:rPr>
          <w:sz w:val="24"/>
          <w:szCs w:val="24"/>
        </w:rPr>
        <w:t xml:space="preserve"> century well.  This was a shoppers paradise and a good time was had by all!  While the ladies shopped, the men enjoyed a museum featuring medieval torture devices. </w:t>
      </w:r>
    </w:p>
    <w:p>
      <w:pPr>
        <w:pStyle w:val="Normal"/>
        <w:rPr>
          <w:sz w:val="24"/>
          <w:szCs w:val="24"/>
        </w:rPr>
      </w:pPr>
      <w:r>
        <w:rPr>
          <w:sz w:val="24"/>
          <w:szCs w:val="24"/>
        </w:rPr>
      </w:r>
    </w:p>
    <w:p>
      <w:pPr>
        <w:pStyle w:val="Normal"/>
        <w:rPr>
          <w:b/>
          <w:b/>
          <w:sz w:val="24"/>
          <w:szCs w:val="24"/>
        </w:rPr>
      </w:pPr>
      <w:r>
        <w:rPr>
          <w:b/>
          <w:sz w:val="24"/>
          <w:szCs w:val="24"/>
        </w:rPr>
        <w:t xml:space="preserve">Siena       </w:t>
      </w:r>
    </w:p>
    <w:p>
      <w:pPr>
        <w:pStyle w:val="Normal"/>
        <w:rPr>
          <w:b/>
          <w:b/>
          <w:sz w:val="24"/>
          <w:szCs w:val="24"/>
        </w:rPr>
      </w:pPr>
      <w:r>
        <w:rPr>
          <w:b/>
          <w:sz w:val="24"/>
          <w:szCs w:val="24"/>
        </w:rPr>
      </w:r>
    </w:p>
    <w:p>
      <w:pPr>
        <w:pStyle w:val="Normal"/>
        <w:rPr>
          <w:sz w:val="24"/>
          <w:szCs w:val="24"/>
        </w:rPr>
      </w:pPr>
      <w:r>
        <w:rPr>
          <w:sz w:val="24"/>
          <w:szCs w:val="24"/>
        </w:rPr>
        <w:t xml:space="preserve">Siena, located in the Tuscany was a major military power in a class with Florence, Venice, and Genoa 700 years ago.  With a population of 60,000 (today’s pop. is still 60,000), it was even bigger than Paris.  In 1348, a disastrous plague weakened Siena.  Then, in the 1550’s her bitter rival, Florence, really salted her, forever making Siena a non-threatening backwater.  But, with its red brick lanes cascading down the hills, this allowed Siena to be Italy’s best Gothic city.  Off the beaten path, we stayed in Hotel Cannon d’Oro or the golden cannon.    </w:t>
      </w:r>
    </w:p>
    <w:p>
      <w:pPr>
        <w:pStyle w:val="NormalWeb"/>
        <w:rPr>
          <w:iCs/>
        </w:rPr>
      </w:pPr>
      <w:r>
        <w:rPr>
          <w:iCs/>
        </w:rPr>
        <w:t>Siena “the Beloved” was officially founded in Roman times; but there is ample evidence of an Etruscan settlement that predates “Siena Julia”.  It is the home of the first modern bank, dating from the thirteenth century, but still open for business.  Before the Romans or the bankers came the Etruscans, and an abiding reputation as a home for mystics.</w:t>
      </w:r>
    </w:p>
    <w:p>
      <w:pPr>
        <w:pStyle w:val="NormalWeb"/>
        <w:rPr/>
      </w:pPr>
      <w:r>
        <w:rPr>
          <w:iCs/>
        </w:rPr>
        <w:t>Italians not only invented banking in the 14</w:t>
      </w:r>
      <w:r>
        <w:rPr>
          <w:iCs/>
          <w:vertAlign w:val="superscript"/>
        </w:rPr>
        <w:t>th</w:t>
      </w:r>
      <w:r>
        <w:rPr>
          <w:iCs/>
        </w:rPr>
        <w:t xml:space="preserve"> century Florence, but today Italy is home to the world’s oldest bank (The Banca Monte dei Paschi di Siena).  It was founded in 1472 as a pawnshop intended to help the poor.  Now Italy’s seventh largest bank, it has 1/478 branches with 603 in the Tuscany area.   </w:t>
      </w:r>
    </w:p>
    <w:p>
      <w:pPr>
        <w:pStyle w:val="NormalWeb"/>
        <w:rPr/>
      </w:pPr>
      <w:r>
        <w:rPr>
          <w:iCs/>
        </w:rPr>
        <w:t xml:space="preserve">Il Campo, is Siena’s great central piazza.  The square is a gently slopping half circle where oddly enough people actually sit down.  This is the only piazza in Italy where people sit and enjoy themselves and no one is quite sure why this is done.  Il Campo was located at the historic junction of Siena’s various competing districts or </w:t>
      </w:r>
      <w:r>
        <w:rPr>
          <w:i/>
          <w:iCs/>
        </w:rPr>
        <w:t>contrada</w:t>
      </w:r>
      <w:r>
        <w:rPr>
          <w:iCs/>
        </w:rPr>
        <w:t xml:space="preserve"> on the old marketplace.  The brick surface is divided into nine sections, representing the council of nine merchants and city bigwigs who ruled medieval Siena.  At the square’s high point is the Fountain of Joy with two naked guys about to be tossed in.  At the square’s low point is the city hall and tower.  And, believe it or not, someone actually climbs the tower each day to change the date.  The chapel located at the base of the tower was built in 1348 as thanks to God for ending the Black Plague (after it killed more than a third of the population).  </w:t>
      </w:r>
    </w:p>
    <w:p>
      <w:pPr>
        <w:pStyle w:val="NormalWeb"/>
        <w:rPr>
          <w:iCs/>
        </w:rPr>
      </w:pPr>
      <w:r>
        <w:rPr>
          <w:iCs/>
        </w:rPr>
        <w:t xml:space="preserve">The market area behind the city hall, a wide open expanse since the Middle Ages, originated as a farming area within the city walls to feed the city in times of siege.  Now, the morning produce market is held here.  </w:t>
      </w:r>
    </w:p>
    <w:p>
      <w:pPr>
        <w:pStyle w:val="NormalWeb"/>
        <w:rPr>
          <w:iCs/>
        </w:rPr>
      </w:pPr>
      <w:r>
        <w:rPr>
          <w:iCs/>
        </w:rPr>
        <w:t xml:space="preserve">To say Siena and Florence have always been competitive is an understatement.  In medieval times, a statue of Venus stood on Il Campo where the Fountain of Joy is today.  After the plague hit Siena, the monks blamed this pagan statue so the people cut it to pieces and buried it along the walls of Florence.  </w:t>
      </w:r>
    </w:p>
    <w:p>
      <w:pPr>
        <w:pStyle w:val="NormalWeb"/>
        <w:rPr>
          <w:iCs/>
        </w:rPr>
      </w:pPr>
      <w:r>
        <w:rPr>
          <w:iCs/>
        </w:rPr>
        <w:t xml:space="preserve">Siena’s cathedral is as Baroque as Gothic gets.  The striped façade of is piled with statues and ornamentation, and the interior is decorated from top to bottom.  The heads of 172 popes peer down from the ceiling over the fine inlaid art on the floor.  This is one busy interior!  We saw the Slaughter of the Innocents on the floor, Pisano’s carved pulpit with delicate Gothic story-telling from 1268 which was breathtakingly beautiful, Bernini’s chapel and two statues:  Mary Magdalene in a state of spiritual ecstasy, and St. Jerome playing the crucifix like a violinist lost in beautiful music, plus two Michelangelo statues and a Donatello statue.  The Piccolomini altar is most interesting for its two Michelangelo statues of Paul (perhaps a self portrait) and Peter resembles his more famous statue of Moses.  Originally contracted to do 15 statues, Michelangelo left the project early (1504) to do his great </w:t>
      </w:r>
      <w:r>
        <w:rPr>
          <w:i/>
          <w:iCs/>
        </w:rPr>
        <w:t>David</w:t>
      </w:r>
      <w:r>
        <w:rPr>
          <w:iCs/>
        </w:rPr>
        <w:t xml:space="preserve"> in Florence.  And, since the area was so hilly there wasn’t enough flat ground on which to build a big church.  So, they built a big church and propped up the overhanging edge with the baptistery. </w:t>
      </w:r>
    </w:p>
    <w:p>
      <w:pPr>
        <w:pStyle w:val="NormalWeb"/>
        <w:rPr>
          <w:iCs/>
        </w:rPr>
      </w:pPr>
      <w:r>
        <w:rPr>
          <w:iCs/>
        </w:rPr>
        <w:t xml:space="preserve">The Sanctuary of Saint Catherine is her home.  She was Siena’s favorite hometown girl.  A simple, unschooled, but mystically devout girl who, in the mid 1300’s helped convince the pope to return from France to Rome.  The family were wool dyers, but a chapel was built over the spot where Saint Catherine received the stigmata while praying.      </w:t>
      </w:r>
    </w:p>
    <w:p>
      <w:pPr>
        <w:pStyle w:val="NormalWeb"/>
        <w:rPr/>
      </w:pPr>
      <w:r>
        <w:rPr>
          <w:iCs/>
        </w:rPr>
        <w:t xml:space="preserve">Now about the Palio!  In the Palio, the feisty spirit of Siena’s 17 contrada (neighborhoods) lives on.  These neighborhoods celebrate, worship, and compete together.  Each even has its own historical museum.  But, contrada pride is most visible twice a year (July and August) when they have their world famous horse race the Palio di Siena.  Ten of the 17 contrada’s compete (chosen by lot), hurling themselves with medieval abandon into several days of trial races and traditional revelry.  On the big day, the horse goes into their contrada’s church (It is highly decorated in the symbol of that contrada.) to be blessed (“Go and win”).  It’s considered a sign of luck if a horse leaves droppings in the church.  </w:t>
      </w:r>
    </w:p>
    <w:p>
      <w:pPr>
        <w:pStyle w:val="NormalWeb"/>
        <w:rPr/>
      </w:pPr>
      <w:r>
        <w:rPr>
          <w:iCs/>
        </w:rPr>
        <w:t xml:space="preserve">On the big day Il Campo is stuffed to the brim with 15,000 people as the horses charge wildly around the square in this literally no holds barred race.  A horse can win even if its rider has fallen off.  Of course, the winning contrada is the scene of grand celebrations afterward.  The grand prize is simply the banner and proving your contrada is numero uno.  </w:t>
      </w:r>
    </w:p>
    <w:p>
      <w:pPr>
        <w:pStyle w:val="NormalWeb"/>
        <w:rPr>
          <w:iCs/>
        </w:rPr>
      </w:pPr>
      <w:r>
        <w:rPr>
          <w:iCs/>
        </w:rPr>
        <w:t>The contrada’s have names such as shell, porcupine, elephant, etc.  Winning is everything!  In fact, our Siena guide asked us to pray that her contrada (the shell – nicchio) wins!  Oh yes, she was a shell and regardless of her residence in the city she will always remain a shell.  Two streets were nicknamed the dog and cat corner because 4 contrada’s intersect and the people fight like cats and dogs.  Three days prior to the race, the horse is stabled in the contrada and it is considered a great honor to bed down with the horse for this period of time!  Notice that the horse is blessed, but nothing was said about the jockey.  The people could careless about the jockey who rides bareback.  To add insult to injury each contrada has a vet and ambulance for the horse, but nothing for the jockey.  Believe it or not, it is true as told from the lips of our Siena guide!  What century are we living in?</w:t>
      </w:r>
    </w:p>
    <w:p>
      <w:pPr>
        <w:pStyle w:val="NormalWeb"/>
        <w:rPr/>
      </w:pPr>
      <w:r>
        <w:rPr>
          <w:b/>
          <w:iCs/>
        </w:rPr>
        <w:t>Baschi via Assisi</w:t>
      </w:r>
    </w:p>
    <w:p>
      <w:pPr>
        <w:pStyle w:val="NormalWeb"/>
        <w:rPr>
          <w:b/>
          <w:b/>
          <w:iCs/>
        </w:rPr>
      </w:pPr>
      <w:r>
        <w:rPr>
          <w:b/>
          <w:iCs/>
        </w:rPr>
        <w:t>Assisi (day stop)</w:t>
      </w:r>
    </w:p>
    <w:p>
      <w:pPr>
        <w:pStyle w:val="NormalWeb"/>
        <w:rPr/>
      </w:pPr>
      <w:r>
        <w:rPr>
          <w:iCs/>
        </w:rPr>
        <w:t>Assisi is of course famous for its hometown boy, St. Francis.  Around the year 1200, a simple friar from Assisi challenged the decadence of Church government and society in general with a powerful message of non-materialism, simplicity, and a “slow down and smell God’s roses” lifestyle.  Like Jesus, Francis taught by example.  A huge monastic order grew out of his teachings, which were gradually embraced by the Church.  Clare, St. Francis’ partner in poverty, founded the Order of the Poor Clares.  Catholicism’s purest example of simplicity is now glorified in beautiful churches.  In 1939, Italy made Francis and Clare its patron saints.</w:t>
      </w:r>
    </w:p>
    <w:p>
      <w:pPr>
        <w:pStyle w:val="NormalWeb"/>
        <w:rPr>
          <w:iCs/>
        </w:rPr>
      </w:pPr>
      <w:r>
        <w:rPr>
          <w:iCs/>
        </w:rPr>
        <w:t>The Basilica de San Francesco is one of the artistic and religious highlights of Europe.  In 1226, St Francis was buried (with the outcasts he stood by) outside of his town on the “Hill of the Damned” – now called the “Hill of Paradise”.  The basilica is frescoed from top to bottom by the leading artists of the day:  Cimabue, Giotto, Simnone martini, and Pietro Lorenzetti.  A 13</w:t>
      </w:r>
      <w:r>
        <w:rPr>
          <w:iCs/>
          <w:vertAlign w:val="superscript"/>
        </w:rPr>
        <w:t>th</w:t>
      </w:r>
      <w:r>
        <w:rPr>
          <w:iCs/>
        </w:rPr>
        <w:t xml:space="preserve"> century historian wrote, “No more exquisite monument to the lord has been built”.  </w:t>
      </w:r>
    </w:p>
    <w:p>
      <w:pPr>
        <w:pStyle w:val="NormalWeb"/>
        <w:rPr/>
      </w:pPr>
      <w:r>
        <w:rPr>
          <w:iCs/>
        </w:rPr>
        <w:t>As you approach, you see the huge arcades supporting the basilica.  These were 15</w:t>
      </w:r>
      <w:r>
        <w:rPr>
          <w:iCs/>
          <w:vertAlign w:val="superscript"/>
        </w:rPr>
        <w:t>th</w:t>
      </w:r>
      <w:r>
        <w:rPr>
          <w:iCs/>
        </w:rPr>
        <w:t xml:space="preserve"> century quarters for the monks.  The arcades lining the square leading to the church housed medieval pilgrims.  There are three parts to the church:  the upper basilica, the lower basilica, and the saint’s tomb.  The earthquake of 1997, did not damage the lower basilica with 9 ft. thick walls, but the upper basilica with only 3 ft. thick walls was badly damaged.  </w:t>
      </w:r>
    </w:p>
    <w:p>
      <w:pPr>
        <w:pStyle w:val="NormalWeb"/>
        <w:rPr>
          <w:iCs/>
        </w:rPr>
      </w:pPr>
      <w:r>
        <w:rPr>
          <w:iCs/>
        </w:rPr>
        <w:t xml:space="preserve">In medieval times, pilgrims came to Assisi because St. Francis was buried here.  Holy relics were the “ruby slippers’ of medieval Europe.  They gave you power, got your prayers answered and helped you win wars.  The saint’s remains are above the altar in a stone box with iron ties.  His four closest friends are buried in the corners of the room.  In the fresco directly above the entry to the tomb, Christ is being taken down from the cross and it looks like the story is over.  Defeat!  But, in the opposite fresco we see Francis preaching to the birds, reminding the faithful that the message of the Gospel survives.  </w:t>
      </w:r>
    </w:p>
    <w:p>
      <w:pPr>
        <w:pStyle w:val="NormalWeb"/>
        <w:rPr/>
      </w:pPr>
      <w:r>
        <w:rPr>
          <w:iCs/>
        </w:rPr>
        <w:t xml:space="preserve">These stories directed the attention of the medieval pilgrim to the altar, where through the sacraments, he met God.  The church was thought of as a community of believers sailing toward God.  The prayers coming out of the nave with the triangular sections of the ceiling – sails - with spiritual wind.  With a priest for a navigator and the altar for a helm, faith propels the ship.  Is this so different from the beliefs of the Egyptians?            </w:t>
      </w:r>
    </w:p>
    <w:p>
      <w:pPr>
        <w:pStyle w:val="NormalWeb"/>
        <w:rPr>
          <w:iCs/>
        </w:rPr>
      </w:pPr>
      <w:r>
        <w:rPr>
          <w:iCs/>
        </w:rPr>
        <w:t xml:space="preserve">At the doorway to the lower basilica St. Francis greets you with a Latin inscription of “Slow down and be joyful, pilgrim.  You’ve reached the Hill of Paradise, and this church will knock your spiritual sock off”.   Francis’ message caused a stir.  He traded a life of power and riches for one of </w:t>
      </w:r>
      <w:r>
        <w:rPr>
          <w:iCs/>
          <w:u w:val="single"/>
        </w:rPr>
        <w:t>obedience, poverty, and chastity</w:t>
      </w:r>
      <w:r>
        <w:rPr>
          <w:iCs/>
        </w:rPr>
        <w:t xml:space="preserve">.  The Franciscan existence is a space where God, man, and the natural world frolic harmoniously.  In an Italy torn by fighting between towns and families, Francis promoted peace and the restoration of order even while the Church was waging bloody Crusades.  The lower basilica is appropriately Franciscan, subdued and Romanesque.  The nave was frescoed with parallel scenes from the lives of Christ and Francis connected by a ceiling of stars.  This church brought together the greatest Sienese and Florentine artists of the day.  In 1300, this was radical art- believable homespun scenes, landscapes, trees, real people.  For the first time, holy people are expressing emotion.  The Franciscans, with their goal of bringing God to the people, found a natural partner in Europe’s first modern painter, Giotto. </w:t>
      </w:r>
    </w:p>
    <w:p>
      <w:pPr>
        <w:pStyle w:val="NormalWeb"/>
        <w:rPr/>
      </w:pPr>
      <w:r>
        <w:rPr>
          <w:iCs/>
        </w:rPr>
        <w:t xml:space="preserve">The upper basilica was built later than the lower, so it is brighter and nearly wallpapered by Giotto and his assistants.  This gallery of frescoes shows 28 scenes from the life of St. Francis.         </w:t>
      </w:r>
    </w:p>
    <w:p>
      <w:pPr>
        <w:pStyle w:val="NormalWeb"/>
        <w:rPr/>
      </w:pPr>
      <w:r>
        <w:rPr>
          <w:iCs/>
        </w:rPr>
        <w:t xml:space="preserve">This rich building seems to contradict the teachings of the poor monk it honor, but it was built as an act of religious and civic pride to remember the hometown saint.  It was also designed, and still functions as a pilgrimage center and a splendid classroom.  Yet, Francis’ message of love and sensitivity to the environment has a broad and timeless appeal.   </w:t>
      </w:r>
    </w:p>
    <w:p>
      <w:pPr>
        <w:pStyle w:val="NormalWeb"/>
        <w:rPr/>
      </w:pPr>
      <w:r>
        <w:rPr>
          <w:iCs/>
        </w:rPr>
        <w:t xml:space="preserve">Assisi has always been a spiritual center.  The Romans went to great lengths to make the Temple of Minerva a centerpiece of their city.  The columns cut into the stairway as it was a tight fit her on the hilltop.  The church of Santa Maria Sopra </w:t>
      </w:r>
      <w:r>
        <w:rPr>
          <w:iCs/>
          <w:u w:val="single"/>
        </w:rPr>
        <w:t>over</w:t>
      </w:r>
      <w:r>
        <w:rPr>
          <w:iCs/>
        </w:rPr>
        <w:t xml:space="preserve"> Minerva was added in the 9</w:t>
      </w:r>
      <w:r>
        <w:rPr>
          <w:iCs/>
          <w:vertAlign w:val="superscript"/>
        </w:rPr>
        <w:t>th</w:t>
      </w:r>
      <w:r>
        <w:rPr>
          <w:iCs/>
        </w:rPr>
        <w:t xml:space="preserve"> century.  The bell tower is 13</w:t>
      </w:r>
      <w:r>
        <w:rPr>
          <w:iCs/>
          <w:vertAlign w:val="superscript"/>
        </w:rPr>
        <w:t>th</w:t>
      </w:r>
      <w:r>
        <w:rPr>
          <w:iCs/>
        </w:rPr>
        <w:t xml:space="preserve"> century.  The interior is 17</w:t>
      </w:r>
      <w:r>
        <w:rPr>
          <w:iCs/>
          <w:vertAlign w:val="superscript"/>
        </w:rPr>
        <w:t>th</w:t>
      </w:r>
      <w:r>
        <w:rPr>
          <w:iCs/>
        </w:rPr>
        <w:t xml:space="preserve"> century Baroque.  Flanking the altar are the original Roman temple floor stones.  You can even see the drains for the bloody sacrifices that took place here.  Behind the statues of Peter and Paul, the original Roman embankment peeks through.  </w:t>
      </w:r>
    </w:p>
    <w:p>
      <w:pPr>
        <w:pStyle w:val="NormalWeb"/>
        <w:rPr>
          <w:iCs/>
        </w:rPr>
      </w:pPr>
      <w:r>
        <w:rPr>
          <w:iCs/>
        </w:rPr>
        <w:t>The Basilica di Santa Maria degli Angeli is the spot where Francis lived, worked, and died.  This huge basilica in the valley was built around the tiny, but historic Porziuncola Chapel which is now directly under the dome.  When the pope gave Francis his blessing, he was given this porziuncola, or “small portion” – a little land with a fixer-upper chapel- on which Francis and his followers established their order.  Francis lived here after he founded the Franciscan Order in 1208, and this was where he consecrated St. Clare as the Bride of Christ.  Francis, fighting off a temptation that he never named, threw himself onto roses.  As the story goes, the thorns immediately dropped off the roses.  Ever since, thornless roses have grown here.</w:t>
      </w:r>
    </w:p>
    <w:p>
      <w:pPr>
        <w:pStyle w:val="NormalWeb"/>
        <w:rPr>
          <w:b/>
          <w:b/>
          <w:iCs/>
        </w:rPr>
      </w:pPr>
      <w:r>
        <w:rPr>
          <w:b/>
          <w:iCs/>
        </w:rPr>
        <w:t>Baschi</w:t>
      </w:r>
    </w:p>
    <w:p>
      <w:pPr>
        <w:pStyle w:val="NormalWeb"/>
        <w:rPr/>
      </w:pPr>
      <w:r>
        <w:rPr>
          <w:iCs/>
        </w:rPr>
        <w:t>If you want to experience sun-dried tomatoes, homemade pasta, wispy cypress lined driveways following desolate ridges to fortified 16</w:t>
      </w:r>
      <w:r>
        <w:rPr>
          <w:iCs/>
          <w:vertAlign w:val="superscript"/>
        </w:rPr>
        <w:t>th</w:t>
      </w:r>
      <w:r>
        <w:rPr>
          <w:iCs/>
        </w:rPr>
        <w:t xml:space="preserve"> century farmhouses, and dusty old timers warming the same bench day after day in the sun soaked hill towns of Tuscany and Umbria, then this is heaven on earth!  After a very spiritual day at Assisi, we drive through the beautiful olive groves of the Umbria area to our agriturismo Le Casette retreat.  This is a working ranch/farm with rooms in a restored stone farmhouse.  And, believe it or not there is actually a swimming pool, tennis courts, and lawn bowling.  What a cool relaxing wonderful place and it seemed great to hear the melodious cows!</w:t>
      </w:r>
    </w:p>
    <w:p>
      <w:pPr>
        <w:pStyle w:val="NormalWeb"/>
        <w:rPr>
          <w:b/>
          <w:b/>
          <w:iCs/>
        </w:rPr>
      </w:pPr>
      <w:r>
        <w:rPr>
          <w:b/>
          <w:iCs/>
        </w:rPr>
        <w:t>Orvieto (day trip)</w:t>
      </w:r>
    </w:p>
    <w:p>
      <w:pPr>
        <w:pStyle w:val="NormalWeb"/>
        <w:rPr/>
      </w:pPr>
      <w:r>
        <w:rPr>
          <w:iCs/>
        </w:rPr>
        <w:t xml:space="preserve">Well, we cross the Tiber River from our agriturismo home to Orvieto.  Darn, if this isn’t a comfortable pretty area!  This is definitely a wonderful relaxing break from the intensity, traffic, and obligatory museums of big city Italy and our destination of Rome!  This is Umbria’s grand hill town!  The town sits majestically on a big chunk of tufa rock overlooking the valley.  So, we left our bus in the parking lot below and rode the funicular (a short, step railroad) up the hill.  Streets are lined with exhaust-stained (the streets are really, really narrow here) buildings made from volcanic rock.  The shops were very quaint and we had a delightful time in this medieval village!  </w:t>
      </w:r>
    </w:p>
    <w:p>
      <w:pPr>
        <w:pStyle w:val="NormalWeb"/>
        <w:rPr/>
      </w:pPr>
      <w:r>
        <w:rPr>
          <w:iCs/>
        </w:rPr>
        <w:t xml:space="preserve">The cathedral located of course in Piazza Duomo has Italy’s most striking façade (1330) thanks to architect Lorenzo Maitani and many others.  At the base of the cathedral, the broad marble pillars cared with biblical scenes tell the story of the world.  The various pillars show Creation (snake and Eve), the Tree of Jesse, the New Testament (Mary and a manger), and the Last Judgment (hell).  Each pillar is topped by a bronze symbol of one of the evangelists:  angel (Matthew), lion (Mark), eagle (John), and bull (Luke).  The bronze doors are modern work by the Sicilian sculptor Emilio Greco.  And, the mosaics show Mary being transported to heaven and crowned.  </w:t>
      </w:r>
    </w:p>
    <w:p>
      <w:pPr>
        <w:pStyle w:val="NormalWeb"/>
        <w:rPr/>
      </w:pPr>
      <w:r>
        <w:rPr>
          <w:iCs/>
        </w:rPr>
        <w:t xml:space="preserve">Now, you are probably asking why such an impressive church in a little hill top town?  Well, it is all because of a blood stained cloth.  In the 1260’s, a Bohemian priest, who doubted that the bread used in Communion was really the body of Christ, came to Rome on a pilgrimage.  On his return journey, he worshiped in Bolsena, near Orvieto.  During Mass, the bread bled, staining a linen cloth.  The cloth was brought to the pope, who was visiting Orvieto at the time.  Such a miraculous relic required a magnificent church.  And, yes the cloth is displayed magnificently in the opposite nave!   </w:t>
      </w:r>
    </w:p>
    <w:p>
      <w:pPr>
        <w:pStyle w:val="NormalWeb"/>
        <w:rPr/>
      </w:pPr>
      <w:r>
        <w:rPr>
          <w:iCs/>
        </w:rPr>
        <w:t>The Chapel of St. Brizio to the right of the altar, features Luca Signorelli’s brilliantly lit frescoes of the Acopalypse (1449-1451).  When you step into this chapel you are surrounded by vivid scenes including the Preaching of the Antichrist, the Calling of the Elect to Heaven, the Damned in Hell, and the Resurrection of the bodies.  Let me tell you, this is really something to see as people climb out of the earth as skeletons searching for skin.  You could really sense the pain and anguish of the people in these frescoes!</w:t>
      </w:r>
    </w:p>
    <w:p>
      <w:pPr>
        <w:pStyle w:val="NormalWeb"/>
        <w:rPr/>
      </w:pPr>
      <w:r>
        <w:rPr>
          <w:iCs/>
        </w:rPr>
        <w:t xml:space="preserve">Now, there is one last piece of beautiful art work in this Duomo!  It is here that I discovered the magnificence of Gian Lorenzo Bernini (1598-1680).  Bernini sculpted his </w:t>
      </w:r>
      <w:r>
        <w:rPr>
          <w:i/>
          <w:iCs/>
        </w:rPr>
        <w:t>Pieta</w:t>
      </w:r>
      <w:r>
        <w:rPr>
          <w:iCs/>
        </w:rPr>
        <w:t xml:space="preserve"> (</w:t>
      </w:r>
      <w:r>
        <w:rPr/>
        <w:t xml:space="preserve">A pieta is a work showing Mary with the dead body of Christ taken down from the cross.)  </w:t>
      </w:r>
      <w:r>
        <w:rPr>
          <w:iCs/>
        </w:rPr>
        <w:t xml:space="preserve">with the man who had removed him from the cross (holding ladder and hammer) plus an additional female.  (It sure would have been helpful if I had more of a religious background!)  This sculpture expressed such great emotion that you actually sensed the same feelings.  Up to this point, most of the sculpture we have seen has been expressionless and left me feeling pretty much the same way.  However, we must take into account that Michelangelo lived from 1475-1564, so Bernini was able to study his works.  So, for his period of time, Michelangelo’s work was superb!  However, Bernini personally appeals to me much more!  But, more about Bernini when we visit the Borghese Museum in Rome!  Yes!!!!!  My favorite museum!  </w:t>
      </w:r>
    </w:p>
    <w:p>
      <w:pPr>
        <w:pStyle w:val="NormalWeb"/>
        <w:rPr>
          <w:b/>
          <w:b/>
          <w:iCs/>
        </w:rPr>
      </w:pPr>
      <w:r>
        <w:rPr>
          <w:b/>
          <w:iCs/>
        </w:rPr>
        <w:t>Tenuta Le Velette (day trip)</w:t>
      </w:r>
    </w:p>
    <w:p>
      <w:pPr>
        <w:pStyle w:val="NormalWeb"/>
        <w:rPr/>
      </w:pPr>
      <w:r>
        <w:rPr>
          <w:iCs/>
        </w:rPr>
        <w:t xml:space="preserve">Well, our stomachs are starting to churn so it must be time for lunch!  Therefore, we descend the hill via our rail system for a luncheon rendezvous down a long, tree lined drive in the grape vineyards of Tenuta Le Velette.  It does not seem possible, but we are actually going to have lunch in an Italian villa located on a small hill that has been in the family for 150 years.  Could this be a movie set?    </w:t>
      </w:r>
    </w:p>
    <w:p>
      <w:pPr>
        <w:pStyle w:val="NormalWeb"/>
        <w:rPr/>
      </w:pPr>
      <w:r>
        <w:rPr>
          <w:iCs/>
        </w:rPr>
        <w:t xml:space="preserve">We were greeted by Cecilia Bottai , who is a descendant of the original family.  The villa, with two sets of caves, was actually built by monks.  You gain entrance to one set of caves via the kitchen.  (Yes, we tromped through her kitchen!)  Obviously, this was originally built as a hiding place as well as a wine cellar.  The second was located on the hillside.  Up until a few short years ago, they felt there were two separate caves in the hill.  But, due to an increase in their wine production, more storage space was required.  A geologist felt there was a good chance that the caves had been linked at one point in time.  Then, in talking with the village residents, Cecilia discovered that one of the older gentleman confirmed that the two caves were one.  Cecilia commented:  “The local village residents are smarter and know more than the geologists”.  To make a long story short, the cave was dug out only to discover a very simple altar tucked back in a corner.  As the story goes; when the Christians were being persecuted this provided a safe haven for worship while on their journey through the valley.  Pretty darn amazing!  Oh yes, as you might have guessed there is a chapel next to the villa.  Cecilia was baptized and married here!  Talk about staying close to home!  She has lived in this house her entire life.    </w:t>
      </w:r>
    </w:p>
    <w:p>
      <w:pPr>
        <w:pStyle w:val="NormalWeb"/>
        <w:rPr>
          <w:iCs/>
        </w:rPr>
      </w:pPr>
      <w:r>
        <w:rPr>
          <w:iCs/>
        </w:rPr>
        <w:t xml:space="preserve">Oh, I almost forgot to talk about the lunch!  So, not only do we see her kitchen, but now we are eating buffet style in her dining room.  This is a huge room that adequately seats 27 people with room to spare.  The table is huge and appears as though it could still be extended.  The room has electricity, but the décor remains old Italian.  It is very elegant and simply beautiful!  It feels as though it is an honor to be in this room.  And, indeed she only uses it for Easter and Christmas dinners!  I can imagine the entire family getting together for these two occasions with magnificent table settings and beautiful decorations!  (Naturally, she served us wine and the glasses were definitely not manufactured by Libby!)  I certainly could live here with no problem!  Ah, but now it is time to leave our fairytale villa and back to reality!  Darn! </w:t>
      </w:r>
    </w:p>
    <w:p>
      <w:pPr>
        <w:pStyle w:val="NormalWeb"/>
        <w:rPr>
          <w:b/>
          <w:b/>
          <w:iCs/>
        </w:rPr>
      </w:pPr>
      <w:r>
        <w:rPr>
          <w:b/>
          <w:iCs/>
        </w:rPr>
        <w:t>Sorrento via Pompeii</w:t>
      </w:r>
    </w:p>
    <w:p>
      <w:pPr>
        <w:pStyle w:val="NormalWeb"/>
        <w:rPr>
          <w:b/>
          <w:b/>
          <w:iCs/>
        </w:rPr>
      </w:pPr>
      <w:r>
        <w:rPr>
          <w:b/>
          <w:iCs/>
        </w:rPr>
        <w:t xml:space="preserve">Pompeii (day stop) </w:t>
      </w:r>
    </w:p>
    <w:p>
      <w:pPr>
        <w:pStyle w:val="NormalWeb"/>
        <w:rPr/>
      </w:pPr>
      <w:r>
        <w:rPr>
          <w:iCs/>
        </w:rPr>
        <w:t>Oh my gosh, I am so excited to see Pompeii!  I have read about this city since I was in the 7</w:t>
      </w:r>
      <w:r>
        <w:rPr>
          <w:iCs/>
          <w:vertAlign w:val="superscript"/>
        </w:rPr>
        <w:t>th</w:t>
      </w:r>
      <w:r>
        <w:rPr>
          <w:iCs/>
        </w:rPr>
        <w:t xml:space="preserve"> grade and finally I get to experience the site!  I am so, so excited!!!!</w:t>
      </w:r>
      <w:r>
        <w:rPr>
          <w:b/>
          <w:iCs/>
        </w:rPr>
        <w:t xml:space="preserve">  </w:t>
      </w:r>
      <w:r>
        <w:rPr>
          <w:iCs/>
        </w:rPr>
        <w:t>Is this a dream or is it really happening?!</w:t>
      </w:r>
    </w:p>
    <w:p>
      <w:pPr>
        <w:pStyle w:val="NormalWeb"/>
        <w:rPr/>
      </w:pPr>
      <w:r>
        <w:rPr>
          <w:iCs/>
        </w:rPr>
        <w:t xml:space="preserve">Pompeii was literally stopped in it tracks by the eruption of Mount Vesuvius in 79 A.D.  Without a doubt, Pompeii offers the best look anywhere at what life in Rome must have been like 2,000 years ago.  It is an entire city of very well preserved ruins surrounded by Naples with acid rain starting to be problematic.  Oh no, modern man can’t ruin this ancient beautiful city!  Do something!  </w:t>
      </w:r>
    </w:p>
    <w:p>
      <w:pPr>
        <w:pStyle w:val="NormalWeb"/>
        <w:rPr>
          <w:iCs/>
        </w:rPr>
      </w:pPr>
      <w:r>
        <w:rPr>
          <w:iCs/>
        </w:rPr>
        <w:t xml:space="preserve">It was once a thriving commercial port on the Tyrrhenian Sea of 20,000.  Pompeii grew from Greek and Etruscan roots to become an important Roman city.  Then, Vesuvius erupted pushing the sea back 2 miles and burying the 164 acre site (about 1 sq. mi.) of Pompeii under 30 feet of hot mud and volcanic ash.  The city was rediscovered in the 1600’s, but excavations began in 1748.  During this period, archaeologists detected hollows underfoot left by decomposed bodies.  So, as they dug they poured liquid plaster into them creating molds of the people.  These people were caught during their work day, so the molds helped explain the daily activities of the city.  </w:t>
      </w:r>
    </w:p>
    <w:p>
      <w:pPr>
        <w:pStyle w:val="NormalWeb"/>
        <w:rPr>
          <w:iCs/>
        </w:rPr>
      </w:pPr>
      <w:r>
        <w:rPr>
          <w:iCs/>
        </w:rPr>
        <w:t>As with all the towns of this era, it was a walled city.  So, when the ships docked all the amenities required by the sailors were located outside the wall.  Once the sailors had an opportunity to clean up, then the city could be enjoyed by entering through a small portal in the wall for pedestrians or the larger one which accommodated chariots.</w:t>
      </w:r>
    </w:p>
    <w:p>
      <w:pPr>
        <w:pStyle w:val="NormalWeb"/>
        <w:rPr/>
      </w:pPr>
      <w:r>
        <w:rPr>
          <w:iCs/>
        </w:rPr>
        <w:t xml:space="preserve">Now, about the city!  Pompeii was a booming Roman trading city.  Most streets would have been lined with stalls and jammed with customers from sunup to sundown.  Chariots vied with shoppers for street space, and many streets were off limits to chariots during shopping hours.  In fact, street signs with pictures of men carrying vases meant pedestrians only.  You can also still see the oxcart wheel grooves in the street stones.    </w:t>
      </w:r>
    </w:p>
    <w:p>
      <w:pPr>
        <w:pStyle w:val="NormalWeb"/>
        <w:rPr/>
      </w:pPr>
      <w:r>
        <w:rPr>
          <w:iCs/>
        </w:rPr>
        <w:t xml:space="preserve">Fountains overflowed into the streets, flushing the gutters into the sea and also cleaning the streets.  Just think about the engineering to accomplish this!  Stones in the middle of the streets allowed pedestrians to cross the constantly gushing streets.  A single stone designated a one-way street (just enough room for one chariot, stone straddled by its two oxen), and two stones meant a two-way street.  There were no posh neighborhoods.  Rich and poor mixed it up, as elegant homes existed side by side with simple homes throughout Pompeii.  </w:t>
      </w:r>
    </w:p>
    <w:p>
      <w:pPr>
        <w:pStyle w:val="NormalWeb"/>
        <w:rPr/>
      </w:pPr>
      <w:r>
        <w:rPr>
          <w:iCs/>
        </w:rPr>
        <w:t xml:space="preserve">It has been discovered that each Roman city was built identically.  If it works, don’t fix it!  There were 40 bakeries, 30 brothels, and 130 bars, restaurants, and hotels to serve the people.  The bakery and mill (forno e mulini) looked like a modern day pizza oven.  The stubby stone towers were flour grinders which could be inverted when worn down.  After grain was poured into the top, donkeys pushed wooden bars that turned the stones, and eventually powdered gains flavored with tiny bits of rock dropped out the bottom as flour. </w:t>
      </w:r>
    </w:p>
    <w:p>
      <w:pPr>
        <w:pStyle w:val="NormalWeb"/>
        <w:rPr>
          <w:iCs/>
        </w:rPr>
      </w:pPr>
      <w:r>
        <w:rPr>
          <w:iCs/>
        </w:rPr>
        <w:t xml:space="preserve">The brothel (lupanare), depicted by a penis fresco was a simple place with stone beds and pillows.  Prostitutes were nicknamed lupas (she-wolves).  The ancient graffiti includes stroke tallies and exotic names of the girls, indicating they came from all corners of the Mediterranean.  The faded frescoes above the rooms may have served as a kind of menu for services offered.  We noted the idealized portrayal of women as white, considered beautiful and man as dark and considered horny.  And, next door was the laundry which boiled the sheets to guard against venereal disease.        </w:t>
      </w:r>
    </w:p>
    <w:p>
      <w:pPr>
        <w:pStyle w:val="NormalWeb"/>
        <w:rPr>
          <w:iCs/>
        </w:rPr>
      </w:pPr>
      <w:r>
        <w:rPr>
          <w:iCs/>
        </w:rPr>
        <w:t xml:space="preserve">The forum, Pompeii’s commercial, religious, and political center, stands at the intersection of the city’s two main streets.  This is a grand area with temples, lots of pedestals that once sported statues and the basilica (Pompeii’s largest building, the ancient equivalent of law courts and stock market.).  The Curia (home of the government) stands at the end of the forum.  It is built of brick and mortar, a Roman invention.  But, at one point in time, it was faced with marble.  It is important to note that while Pompeii was destroyed by the eruption in 79, it was also devastated by an earthquake in 62.  Therefore, any brick work dates from between 62 and 79 – restoration work done by Pompeians after the quake. </w:t>
      </w:r>
    </w:p>
    <w:p>
      <w:pPr>
        <w:pStyle w:val="NormalWeb"/>
        <w:rPr/>
      </w:pPr>
      <w:r>
        <w:rPr>
          <w:iCs/>
        </w:rPr>
        <w:t xml:space="preserve">Such a busy square needed a public toilet.  So, just down the street is an ancient public WC.  Imagine that!  Stone supports once held wooden benches with the appropriate holes with the ditch leading to the sewer.  Do you suppose they had to pay back then?  </w:t>
      </w:r>
    </w:p>
    <w:p>
      <w:pPr>
        <w:pStyle w:val="NormalWeb"/>
        <w:rPr>
          <w:iCs/>
        </w:rPr>
      </w:pPr>
      <w:r>
        <w:rPr>
          <w:iCs/>
        </w:rPr>
        <w:t xml:space="preserve">Now that we have checked out the WC, it is time to walk down Via del Foro to the Terme del Foro (bath).  You enter through the gymnasium (Yes, they worked out!) and then into a waiting area.  From here you could go to a warm bath (tepidarium), hot bath (caldarium), or cold-plunge bath (frigidarium).  </w:t>
      </w:r>
    </w:p>
    <w:p>
      <w:pPr>
        <w:pStyle w:val="NormalWeb"/>
        <w:rPr/>
      </w:pPr>
      <w:r>
        <w:rPr>
          <w:iCs/>
        </w:rPr>
        <w:t xml:space="preserve">The tepidarium was ringed by mini statues or telamones (male caryatids, figures used as supporting pillars), which divided clients’ lockers.  They’d undress and warm up here, perhaps stretching out on one of the benches near the bronze heater for a massage while looking up at the fine blue and white stucco work. </w:t>
      </w:r>
    </w:p>
    <w:p>
      <w:pPr>
        <w:pStyle w:val="NormalWeb"/>
        <w:rPr>
          <w:iCs/>
        </w:rPr>
      </w:pPr>
      <w:r>
        <w:rPr>
          <w:iCs/>
        </w:rPr>
        <w:t xml:space="preserve">Next, in the caldarium you’d get hot.  The double floor was heated from below so it also kept your feet warm while the double walls with brown terracotta tiles held the heat.  Romans soaked in the big tub which was filled with hot water.  To keep condensation from dripping annoyingly from the ceiling, the fluting (rigging) was added to carry the drips down the walls.  </w:t>
      </w:r>
    </w:p>
    <w:p>
      <w:pPr>
        <w:pStyle w:val="NormalWeb"/>
        <w:rPr>
          <w:iCs/>
        </w:rPr>
      </w:pPr>
      <w:r>
        <w:rPr>
          <w:iCs/>
        </w:rPr>
        <w:t xml:space="preserve">Next came the cold plunge in the frigidarium, a circular marble basin with the spout spewing frigid waster. </w:t>
      </w:r>
    </w:p>
    <w:p>
      <w:pPr>
        <w:pStyle w:val="NormalWeb"/>
        <w:rPr/>
      </w:pPr>
      <w:r>
        <w:rPr>
          <w:iCs/>
        </w:rPr>
        <w:t xml:space="preserve">At the exit of the bath was an ancient fast food stand.  Believe it or not!  And, we call ourselves modern!  There were holes in the counter for pots.  Actually, we saw several of these throughout the city.  </w:t>
      </w:r>
    </w:p>
    <w:p>
      <w:pPr>
        <w:pStyle w:val="NormalWeb"/>
        <w:rPr>
          <w:iCs/>
        </w:rPr>
      </w:pPr>
      <w:r>
        <w:rPr>
          <w:iCs/>
        </w:rPr>
        <w:t xml:space="preserve">A few doors down was the house of the tragic poet (Casa de Poeta Tragico) with its famous “Beware of Dog” (cave canum) mosaic in the entryway.  Grooves in the doorway indicated a shop with sliding doors.  Another interesting point!  The houses also had holes drilled into the curbs to hitch your animal or perhaps to support an awning from your storefront.  </w:t>
      </w:r>
    </w:p>
    <w:p>
      <w:pPr>
        <w:pStyle w:val="NormalWeb"/>
        <w:rPr/>
      </w:pPr>
      <w:r>
        <w:rPr>
          <w:iCs/>
        </w:rPr>
        <w:t>As we turned onto Vicolo dei Vetti, we see the House of the Vetti which is Pompeii’s best preserved home.  It was the bachelor pad of two wealthy merchant brothers with mosaics and frescoes.  This is the house with the entry way displaying the erection.  No, this is not pornography.  There’s a meaning here:  The penis and the sack of money balance each other on the goldsmith scale above a fine bowl of fruit.  The meaning:  Only with a balance of fertility and money can you have abundance.</w:t>
      </w:r>
    </w:p>
    <w:p>
      <w:pPr>
        <w:pStyle w:val="NormalWeb"/>
        <w:rPr/>
      </w:pPr>
      <w:r>
        <w:rPr>
          <w:iCs/>
        </w:rPr>
        <w:t xml:space="preserve">The atrium opened to the sky to collect light and rainwater.  The homes had no windows because of the street noise.  The front door was left open so one could see the opulence of the residence.  Oh yes, the merchant had his shops on both sides of the house.  The pool, while decorative, was a functional water supply tank.  It is flanked by large money boxes anchored to the floor.  They were certainly successful merchants and possibly moneylenders too.  They had bronze cooking pots in the kitchen and lead pipes to carry the water.  And, the Venus Room displayed erotic frescoes.  </w:t>
      </w:r>
    </w:p>
    <w:p>
      <w:pPr>
        <w:pStyle w:val="NormalWeb"/>
        <w:rPr/>
      </w:pPr>
      <w:r>
        <w:rPr>
          <w:iCs/>
        </w:rPr>
        <w:t xml:space="preserve">Behind the atrium was a large colonnaded garden.  This courtyard was ringed by richly frescoed entertainment rooms.  The dining room was finely decorated in “Pompeian red” (from iron rust) and black with great concern to detail.  There was even a lead humidity seal between the wall and the floor designed to keep the wet sensitive frescoes dry.  The floors were inlaid with square white stones to reflect the light from the oil lamps.  </w:t>
      </w:r>
    </w:p>
    <w:p>
      <w:pPr>
        <w:pStyle w:val="NormalWeb"/>
        <w:rPr>
          <w:iCs/>
        </w:rPr>
      </w:pPr>
      <w:r>
        <w:rPr>
          <w:iCs/>
        </w:rPr>
        <w:t>The Yellow Room shows off the ancient mastery of perspective, which was not matched elsewhere in Europe for nearly 1,500 years.</w:t>
      </w:r>
    </w:p>
    <w:p>
      <w:pPr>
        <w:pStyle w:val="NormalWeb"/>
        <w:rPr/>
      </w:pPr>
      <w:r>
        <w:rPr>
          <w:iCs/>
        </w:rPr>
        <w:t xml:space="preserve">Ondeeamo (let’s go) to the theater.  As is today, the theater was a place to socialize and to show off your latest most fashionable duds!  Originally a Greek theater, this marks the spot of the birthplace of the Greek port here in 470 B.C.  During Roman times, it sat 5,000 in three price ranges:  the five marble terraces up close filed with romantic wooden seats for two, the main section and the cheap nosebleed section.  The high profile boxes flanked the stage for guests of honor.  Gee, it doesn’t seem as though much has changed!  The square stones above the cheap seats used to support a canvas rooftop.  Remember these plays were during the heat of the afternoon.  </w:t>
      </w:r>
    </w:p>
    <w:p>
      <w:pPr>
        <w:pStyle w:val="NormalWeb"/>
        <w:rPr>
          <w:iCs/>
        </w:rPr>
      </w:pPr>
      <w:r>
        <w:rPr>
          <w:iCs/>
        </w:rPr>
        <w:t>Behind the theater was the colonnaded courtyard utilized by the gladiators.  They lived in tiny rooms, trained in the courtyard, and fought in the nearby amphitheater.</w:t>
      </w:r>
    </w:p>
    <w:p>
      <w:pPr>
        <w:pStyle w:val="NormalWeb"/>
        <w:rPr>
          <w:iCs/>
        </w:rPr>
      </w:pPr>
      <w:r>
        <w:rPr>
          <w:iCs/>
        </w:rPr>
        <w:t xml:space="preserve">So far, this was the highlight of the trip!  I had no idea that Pompeii was so large or that it is surrounded by Naples.  And, talk about all the modern conveniences!   Think about the idea of possibly living during this period of time!  I certainly think it would have been ten times better than being a pioneer traveling west!  Did our society regress?  </w:t>
      </w:r>
    </w:p>
    <w:p>
      <w:pPr>
        <w:pStyle w:val="NormalWeb"/>
        <w:rPr/>
      </w:pPr>
      <w:r>
        <w:rPr>
          <w:b/>
          <w:iCs/>
        </w:rPr>
        <w:t>Sorrento and the Isle of Capri</w:t>
      </w:r>
    </w:p>
    <w:p>
      <w:pPr>
        <w:pStyle w:val="NormalWeb"/>
        <w:rPr/>
      </w:pPr>
      <w:r>
        <w:rPr>
          <w:b/>
          <w:iCs/>
        </w:rPr>
        <w:t xml:space="preserve">Sorrento                      </w:t>
      </w:r>
    </w:p>
    <w:p>
      <w:pPr>
        <w:pStyle w:val="NormalWeb"/>
        <w:rPr/>
      </w:pPr>
      <w:r>
        <w:rPr>
          <w:iCs/>
        </w:rPr>
        <w:t xml:space="preserve">Thank goodness, we are off to Sorrento as I don’t think I could take the excitement of Pompeii and Rome back to back!  A cool down period!  Wedged on a ledge under the mountains and over the Mediterranean, spritzed by lemon and olive groves, Sorrento is an attractive resort.  It is a very calm, safe, relaxing (no pick pockets) place to visit and almost everyone speaks English!  And, believe it or not, the shops are open from 4 PM to about 10 PM (Italian time – right!) for a wonderful time!  We stayed at the bottom of the cliff in a cove at Via del Mare.  </w:t>
      </w:r>
    </w:p>
    <w:p>
      <w:pPr>
        <w:pStyle w:val="NormalWeb"/>
        <w:rPr/>
      </w:pPr>
      <w:r>
        <w:rPr>
          <w:iCs/>
        </w:rPr>
        <w:t xml:space="preserve">There are several things I would like to mention about this town.  First, it is difficult to determine where the cliff stops and the construction begins.  In my opinion, this is absolutely amazing!  We are talking about right out there on the edge – the very edge!  Since our hotel was at the bottom of the cliff then there was plenty of exercise to be had in this town going up and down the gradual incline of the steps.  It took about 15 minutes to reach the top.  The lemons in this area are the size of cantaloupes!  And, I love the flavor of lemon!  You can even purchase lemon liqueur.  But, no need, as I purchased a towel with the recipe on it!  Smart girl!  Less weight to carry!  Gosh, I must have really been thinking that day!  Ok, onward and upward!  The ocean is a deep blue and very clear!  </w:t>
      </w:r>
    </w:p>
    <w:p>
      <w:pPr>
        <w:pStyle w:val="NormalWeb"/>
        <w:rPr>
          <w:iCs/>
        </w:rPr>
      </w:pPr>
      <w:r>
        <w:rPr>
          <w:iCs/>
        </w:rPr>
        <w:t xml:space="preserve">Oh yes, one more thing that is really funny!  The bus actually comes to the bottom of the cliff, but of course it is a one lane street.  When two cars meet, one has to drive up on the sidewalk to let the other by.  Ok, so now we have a city bus coming down the hill to a T intersection at the bottom.  He has to turn right, pick up passengers, back up in the opposite direction and then drive back up the hill.  So, here we are at dinner on the beach in the sand with traffic directly (I could reach back and touch the cars.) behind me.  I notice that all the cars have turned off their engines so this makes me curious.  Well, low and behold we have a stand off!  And, here is our waiter/owner out trying to direct traffic.  Well, everyone is pretty stubborn for about 20 minutes until one driver decides to back up and let the bus make his turn.  Once those people have gone up the hill then the bus needs to back up.  But, we have another stand off because they want the bus to move forward more so they can go up the hill before the bus.  Finally, everyone backs up, and with a lot of sweat pouring down the bus driver, he finally makes it back up the hill!  Gosh, will the bus driver be running late!?  No worry, it is Italian time!  </w:t>
      </w:r>
    </w:p>
    <w:p>
      <w:pPr>
        <w:pStyle w:val="NormalWeb"/>
        <w:rPr/>
      </w:pPr>
      <w:r>
        <w:rPr>
          <w:iCs/>
        </w:rPr>
        <w:t xml:space="preserve">While watching all this play out, we were attempting to eat dinner!  I had ordered a cold vegetable plate and spicy scampi.  The vegetables literally melted in my mouth and the flavors were wonderful.  And, it was only E5.  However, when the spicy scampi arrived on a large dinner plate there were only four nicely arranged small mushy shrimp.  I looked at the plate and wondered if I was missing something?  They could have easily been served on a bread plate!  So, these shrimp cost me E 5 each for a total of E 20.  Amazing!  I could easily have eaten 4 vegetable plates and been much happier!  But, all this is just part of the Italian experience!  And, since I was still hungry that gave me an excuse to walk up the hill for another gelato!  Who needs an excuse – just go!!!!!  So, as you can see, Italy is full of a variety of wonderful experiences!  </w:t>
      </w:r>
    </w:p>
    <w:p>
      <w:pPr>
        <w:pStyle w:val="NormalWeb"/>
        <w:rPr>
          <w:b/>
          <w:b/>
          <w:iCs/>
        </w:rPr>
      </w:pPr>
      <w:r>
        <w:rPr>
          <w:b/>
          <w:iCs/>
        </w:rPr>
        <w:t xml:space="preserve">Isle of Capri </w:t>
      </w:r>
    </w:p>
    <w:p>
      <w:pPr>
        <w:pStyle w:val="NormalWeb"/>
        <w:rPr>
          <w:iCs/>
        </w:rPr>
      </w:pPr>
      <w:r>
        <w:rPr>
          <w:iCs/>
        </w:rPr>
        <w:t xml:space="preserve">Made famous as the vacation hideaway of Roman emperors Augustus and Tiberius plus the modern day jet setters, Capri is a luscious tourist trap!  And, I loved every minute of it!  The boat ride to the 2 x 4 mile island from Sorranto is only about 30 minutes via hydrofoil.  It was here that I purchased my lemon canvas purse!  Oh, what fun and I was as happy as a pig in shit because I talked them down from E8 to 5!  While on the island, we took the funicular up the cliff to Capri and then caught a city bus (mini van) around the island to Anacapri.  Now, let me tell you, the ride is not for the weak hearted or those afraid of heights!  You are riding on the very edge of the cliff looking straight down to the water.  In my opinion, it was a fantastic ride and I enjoyed all the switch backs and every thrilling moment!  From Ana Capri we took a ride on a chair life to Monte Solaro.  This was also a wonderful ride looking down in people’s backyards and enjoying the sights of the island and ocean.  Once at the top, we could see the entire island with breathtaking views of the sea!  What a wonderland!  </w:t>
      </w:r>
    </w:p>
    <w:p>
      <w:pPr>
        <w:pStyle w:val="NormalWeb"/>
        <w:rPr>
          <w:b/>
          <w:b/>
          <w:iCs/>
        </w:rPr>
      </w:pPr>
      <w:r>
        <w:rPr>
          <w:b/>
          <w:iCs/>
        </w:rPr>
        <w:t>Rome and Vatican City via the Amalfi Coast</w:t>
      </w:r>
    </w:p>
    <w:p>
      <w:pPr>
        <w:pStyle w:val="NormalWeb"/>
        <w:rPr>
          <w:b/>
          <w:b/>
          <w:iCs/>
        </w:rPr>
      </w:pPr>
      <w:r>
        <w:rPr>
          <w:b/>
          <w:iCs/>
        </w:rPr>
        <w:t>Amalfi Coast</w:t>
      </w:r>
    </w:p>
    <w:p>
      <w:pPr>
        <w:pStyle w:val="NormalWeb"/>
        <w:rPr>
          <w:iCs/>
        </w:rPr>
      </w:pPr>
      <w:r>
        <w:rPr>
          <w:iCs/>
        </w:rPr>
        <w:t xml:space="preserve">Talk about a beautiful cliff hanging experience, this certainly had to take first prize! (even over Capri)  You can’t believe where and how these villages are built.  One village was in a very small cove and at high tide the ocean laps up to their door step.  You don’t need a vehicle in this village, just a boat!  Amazing!  I think I have said that numerous times throughout this dialog.  The ocean views dotted by the small villages in the coves or hanging from the cliffs were extremely pleasing to the eye!  It seemed as though we were stepping back in time (movie set?) and enjoying an extremely relaxing bus ride!  Spices are the big thing along the coast.  And, oh yes, we saw Sophia Loren’s home!  </w:t>
      </w:r>
    </w:p>
    <w:p>
      <w:pPr>
        <w:pStyle w:val="NormalWeb"/>
        <w:rPr/>
      </w:pPr>
      <w:r>
        <w:rPr>
          <w:b/>
          <w:iCs/>
        </w:rPr>
        <w:t xml:space="preserve">Rome             </w:t>
      </w:r>
    </w:p>
    <w:p>
      <w:pPr>
        <w:pStyle w:val="NormalWeb"/>
        <w:rPr>
          <w:iCs/>
        </w:rPr>
      </w:pPr>
      <w:r>
        <w:rPr>
          <w:iCs/>
        </w:rPr>
        <w:t xml:space="preserve">Rome, at last we have made it to Rome!  The capitol of the Roman Empire in all its glory!  So, for 3 nights we called the Hotel Sonya our home (along with 2.6 million Roman citizens) which was within walking distance of most of the sights!  Perfect!  Rome at its peak, meant civilization itself.  Everything was either civilized (part of the Roman Empire, Latin or Greek speaking) or barbarian.  All roads lead to Rome!   </w:t>
      </w:r>
    </w:p>
    <w:p>
      <w:pPr>
        <w:pStyle w:val="NormalWeb"/>
        <w:rPr/>
      </w:pPr>
      <w:r>
        <w:rPr>
          <w:iCs/>
          <w:u w:val="single"/>
        </w:rPr>
        <w:t>San Pietro in Vincoli (St. Peter in Chains Church)</w:t>
      </w:r>
      <w:r>
        <w:rPr>
          <w:iCs/>
        </w:rPr>
        <w:t xml:space="preserve"> was built in the 5</w:t>
      </w:r>
      <w:r>
        <w:rPr>
          <w:iCs/>
          <w:vertAlign w:val="superscript"/>
        </w:rPr>
        <w:t>th</w:t>
      </w:r>
      <w:r>
        <w:rPr>
          <w:iCs/>
        </w:rPr>
        <w:t xml:space="preserve"> century to house the chains that held St. Peter.  It also contains the statue of Moses by Michelangelo.  Pope Julius II commissioned Michelangelo to build a massive tomb, with 48 huge statues, crowned by a grand statue of this egomaniacal pope.  The pope had planned to have his tomb placed in the center of St. Peter’s Basilica.  When Julius died, the work had barely been started, and no one had the money or necessary commitment to Julius to finish the project.  But, Michelangelo did finish Moses.  </w:t>
      </w:r>
    </w:p>
    <w:p>
      <w:pPr>
        <w:pStyle w:val="NormalWeb"/>
        <w:rPr/>
      </w:pPr>
      <w:r>
        <w:rPr>
          <w:iCs/>
        </w:rPr>
        <w:t xml:space="preserve">This powerful statue of Moses, as he holds the stone tablets with his eyes showing determination to win salvation for the people of Israel appears to have horns.  Why the horns?  Centuries ago, the Hebrew word for “rays” was mistranslated as “horns”.  </w:t>
      </w:r>
    </w:p>
    <w:p>
      <w:pPr>
        <w:pStyle w:val="NormalWeb"/>
        <w:rPr/>
      </w:pPr>
      <w:r>
        <w:rPr>
          <w:iCs/>
          <w:u w:val="single"/>
        </w:rPr>
        <w:t>Colosseum</w:t>
      </w:r>
      <w:r>
        <w:rPr>
          <w:iCs/>
        </w:rPr>
        <w:t xml:space="preserve"> – This 2,000 year old building is the greatest example of Roman engineering.  Using concrete, brick, and their trademark round arches, Romans constructed much larger buildings than the Greeks.  Holes were also drilled in the structure and filled with lead.  This made it earthquake safe.  Unfortunately, the lead was removed and melted down.  They finished their no-nonsense megastructure with all three orders of Greek columns (Doric, Ionic, and Corinthian) as exterior decorations.  The Flavian Amphitheater’s popular name, “Colosseum”, comes from the colossal statue of Nero that once stood in front of it.</w:t>
      </w:r>
    </w:p>
    <w:p>
      <w:pPr>
        <w:pStyle w:val="NormalWeb"/>
        <w:rPr/>
      </w:pPr>
      <w:r>
        <w:rPr>
          <w:iCs/>
        </w:rPr>
        <w:t xml:space="preserve">Romans were into “big”.  By putting two theaters together, they created a circular amphitheater.  They could fill and empty its 50,000 </w:t>
      </w:r>
      <w:r>
        <w:rPr>
          <w:i/>
          <w:iCs/>
        </w:rPr>
        <w:t>numbered</w:t>
      </w:r>
      <w:r>
        <w:rPr>
          <w:iCs/>
        </w:rPr>
        <w:t xml:space="preserve"> seats as quickly and efficiently as we do our super-stadiums.  Teams of sailors hoisted canvas awnings over the stadium to give fans shade.  Gladiators, criminals, and wild animals fought to the death in every conceivable scenario.  This was where ancient Romans watched beast vs. beast, man vs. beast, and man vs. man.  And, of course at noon there was the killing of the Christians!  The entire cost of these games was supported by the emperor.  It is thought that it was a political move on his part to entertain the people because the majority of the population did not work.  The floor of the Colosseum is missing, exposing all the underground passages.  Animals were kept in cages here and then lifted up in elevators (a rope with pulleys) where they would pop out from behind blinds into the arena.  To make this even more interesting, the gladiator didn’t know where, when, or by what he would be attacked.  What fun!  Yuck!  Oh yes, the pope comes here every Good Friday to do a blessing!    </w:t>
      </w:r>
    </w:p>
    <w:p>
      <w:pPr>
        <w:pStyle w:val="NormalWeb"/>
        <w:rPr/>
      </w:pPr>
      <w:r>
        <w:rPr>
          <w:iCs/>
          <w:u w:val="single"/>
        </w:rPr>
        <w:t>Arch of Constantine</w:t>
      </w:r>
      <w:r>
        <w:rPr>
          <w:iCs/>
        </w:rPr>
        <w:t xml:space="preserve"> – The well-preserved arch, which stands between the Colosseum and the Forum, commemorates a military coup and more importantly, the acceptance of Christianity in the Roman Empire.  In 312, the ambitious Emperor Constantine (who had a vision he could win under the sign of the cross) defeated his rival, Maxentius.  Constantine, who became sole emperor, legalized Christianity. </w:t>
      </w:r>
    </w:p>
    <w:p>
      <w:pPr>
        <w:pStyle w:val="NormalWeb"/>
        <w:rPr>
          <w:iCs/>
        </w:rPr>
      </w:pPr>
      <w:r>
        <w:rPr>
          <w:iCs/>
          <w:u w:val="single"/>
        </w:rPr>
        <w:t xml:space="preserve">Roman Forum (Foro Romano) </w:t>
      </w:r>
      <w:r>
        <w:rPr>
          <w:iCs/>
        </w:rPr>
        <w:t xml:space="preserve">– This is ancient Rome’s birthplace and civic center, and the common ground between Rome’s famous seven hills.  As we ascend the hill, the Arch of Titus comes into view overlooking the remains of what was the political, social, and commercial center of the Roman Empire.  The Arch of Titus, carved with propaganda celebrating the 70 A.D. defeat of the Jews, which began the Siapora that ended with the creation of Israel in 1947.  And, the gaggle of soldiers are carrying the menorah.  Imagine the Roman army marching through this arch after triumphal battle and conquest!  The Via Sacra, the main street of ancient Rome, cuts through the Forum from here to Capitol Hill and the Arch of Septimius on the opposite side. </w:t>
      </w:r>
    </w:p>
    <w:p>
      <w:pPr>
        <w:pStyle w:val="NormalWeb"/>
        <w:rPr>
          <w:iCs/>
        </w:rPr>
      </w:pPr>
      <w:r>
        <w:rPr>
          <w:iCs/>
        </w:rPr>
        <w:t>Only the giant barrel vaults remain of the Basilica of Constantine.  But, at one point, it was richly clad in marble and fountains!   We hiked on to the semicircular Temple of Vesta to the House of the Vestal Virgins.  Here, the VV’s (5) kept the eternal flame lit.  A set of ponds and a marble chorus line of Vestal Virgins mark the courtyard of the house.  After serving 30 years, they were retired to the house and treated like queens.  Hence, the desire to maintain employment and remain a virgin!  The grand Basilica Julia, a first century law court, fills the corner of the Forum.  Here, we notice that the Romans passed their time by playing ancient backgammon type games (the boards are cut into the pavement).  The Arch of Septimius Severus from about 200 A.D., celebrates that emperor’s military victories.  In front of it, a stone called Lapis Niger covers the legendary tomb of Romulus.  To the left of the arch, the stone bulkhead is the Rostra, or speaker’s platform.  It is named for the ship’s prows that used to decorate it as big shots hollered, “Friends, Romans, countrymen…”.  The Roman senate sat in the Curia.  It is a basic brick and concrete building which at one time had a marble veneer.  The Basilica Aemilia (2</w:t>
      </w:r>
      <w:r>
        <w:rPr>
          <w:iCs/>
          <w:vertAlign w:val="superscript"/>
        </w:rPr>
        <w:t>nd</w:t>
      </w:r>
      <w:r>
        <w:rPr>
          <w:iCs/>
        </w:rPr>
        <w:t xml:space="preserve"> century B.C.) shows the floor plan of an ancient palace.  The pre-Chrisitan basilica design was later adopted by medieval churches. </w:t>
      </w:r>
    </w:p>
    <w:p>
      <w:pPr>
        <w:pStyle w:val="NormalWeb"/>
        <w:rPr/>
      </w:pPr>
      <w:r>
        <w:rPr>
          <w:iCs/>
          <w:u w:val="single"/>
        </w:rPr>
        <w:t xml:space="preserve">Palatine Hill </w:t>
      </w:r>
      <w:r>
        <w:rPr>
          <w:iCs/>
        </w:rPr>
        <w:t xml:space="preserve">– The hill above the Forum contains scanty remains of the imperial palaces and the foundations of Rome, from Iron Age huts to the legendary house of Romulus.  We get our word palace from this hill, where the emperors had to build out.  And, behind the Palatine Hill is Circus Maximus, once a chariot course.   </w:t>
      </w:r>
    </w:p>
    <w:p>
      <w:pPr>
        <w:pStyle w:val="NormalWeb"/>
        <w:rPr>
          <w:iCs/>
        </w:rPr>
      </w:pPr>
      <w:r>
        <w:rPr>
          <w:iCs/>
          <w:u w:val="single"/>
        </w:rPr>
        <w:t>Capitol Hill (Campidoglio)</w:t>
      </w:r>
      <w:r>
        <w:rPr>
          <w:iCs/>
        </w:rPr>
        <w:t xml:space="preserve"> – This hill was the religious and political center of ancient Rome.  It’s still the home of the city’s government.  Michelangelo’s Renaissance square (He designed it.) is bounded by two museums and the mayoral palace.  The centerpiece is an equestrian statue of Marcus Aurelius.  </w:t>
      </w:r>
    </w:p>
    <w:p>
      <w:pPr>
        <w:pStyle w:val="NormalWeb"/>
        <w:rPr>
          <w:iCs/>
          <w:u w:val="single"/>
        </w:rPr>
      </w:pPr>
      <w:r>
        <w:rPr>
          <w:iCs/>
          <w:u w:val="single"/>
        </w:rPr>
        <w:t>Pantheon</w:t>
      </w:r>
      <w:r>
        <w:rPr>
          <w:iCs/>
        </w:rPr>
        <w:t xml:space="preserve"> – It is a circular temple completed in 27 B.C. and dedicated to all the gods of ancient Rome.  The temple provides the greatest look at the splendor of Rome, antiquity’s best preserved interior.  Because it became a church dedicated to the martyrs just after the fall of Rome, the barbarians left it alone, and the locals didn’t use it as a quarry.  The portico is called Rome’s umbrella because it is a local gathering place in a rainstorm.  Its one piece granite columns (biggest in Italy, shipped from Egypt) and the bronze doors are most impressive!  The dome at 142 feet high and wide was Europe’s biggest until the Renaissance.  Michelangleo’s dome at St. Peter’s, while much higher, is about 4 feet smaller.  The brilliance of this dome’s construction astounded architects through the ages.  During the Renaissance, Brunelleschi was given permission to cut into the dome to analyze the material.  The concrete dome gets thinner and lighter with height – the highest part is volcanic pumice.  This wonderfully harmonious architecture greatly inspired Raphael and other artists of the Renaissance.  Raphael, along with Italy’s first two kings, chose to be buried here.   </w:t>
      </w:r>
    </w:p>
    <w:p>
      <w:pPr>
        <w:pStyle w:val="NormalWeb"/>
        <w:rPr>
          <w:iCs/>
        </w:rPr>
      </w:pPr>
      <w:r>
        <w:rPr>
          <w:iCs/>
          <w:u w:val="single"/>
        </w:rPr>
        <w:t xml:space="preserve">Trevi Fountain </w:t>
      </w:r>
      <w:r>
        <w:rPr>
          <w:iCs/>
        </w:rPr>
        <w:t xml:space="preserve">– This bubbly Baroque fountain of Neptune with his entourage is absolutely spectacular!  It is an example of how Rome took full advantage of water brought into the city by its great aqueducts (a spring about 80 miles away – the water is not recycled.).  This watery avalanche was built in 1762 by Nicola Salvi, hired by a pope celebrating his reopening of the ancient aqueduct that powers it.  Salvi used the place behind the fountain as a backdrop for Neptune’s entrance into the square.  Neptune surfs through his watery kingdom while Triton blows his conch shell.  </w:t>
      </w:r>
    </w:p>
    <w:p>
      <w:pPr>
        <w:pStyle w:val="NormalWeb"/>
        <w:rPr>
          <w:iCs/>
        </w:rPr>
      </w:pPr>
      <w:r>
        <w:rPr>
          <w:iCs/>
          <w:u w:val="single"/>
        </w:rPr>
        <w:t>Spanish Steps</w:t>
      </w:r>
      <w:r>
        <w:rPr>
          <w:iCs/>
        </w:rPr>
        <w:t xml:space="preserve"> – The Piazza di Spagna with the very popular Spanish Steps, got it name 300 years ago, when this was the site of the Spanish Embassy.  The Boat Fountain at the foot of the steps, which was done by Bernini’s father, Pietro Bernini, is powered by an aqueduct.  </w:t>
      </w:r>
    </w:p>
    <w:p>
      <w:pPr>
        <w:pStyle w:val="NormalWeb"/>
        <w:rPr>
          <w:iCs/>
        </w:rPr>
      </w:pPr>
      <w:r>
        <w:rPr>
          <w:iCs/>
          <w:u w:val="single"/>
        </w:rPr>
        <w:t>Villa Borghese and Gallery</w:t>
      </w:r>
      <w:r>
        <w:rPr>
          <w:iCs/>
        </w:rPr>
        <w:t xml:space="preserve"> -  This was without a doubt my all time favorite museum!  More than just a great museum, Galleria Borghese is a beautiful villa set in the greenery of surrounding gardens.  We got to see art commissioned by the luxury loving Borghese family displayed in the very rooms they were created for.  It is a gathering of beautiful objects from every age and culture inside a lavish 17</w:t>
      </w:r>
      <w:r>
        <w:rPr>
          <w:iCs/>
          <w:vertAlign w:val="superscript"/>
        </w:rPr>
        <w:t>th</w:t>
      </w:r>
      <w:r>
        <w:rPr>
          <w:iCs/>
        </w:rPr>
        <w:t xml:space="preserve"> century villa built by Cardinal Borghese.  (The Borghese’s were a Roman noble family, originally of Siena.)  He wanted to prove that the glories of ancient Rome were matched by the Renaissance.  Thus, the essence of the collection is the connection of the Renaissance with the classical world.  This museum was a favorite because I am partial to Baroque style and Bernini sculpture!  </w:t>
      </w:r>
    </w:p>
    <w:p>
      <w:pPr>
        <w:pStyle w:val="NormalWeb"/>
        <w:rPr>
          <w:iCs/>
        </w:rPr>
      </w:pPr>
      <w:r>
        <w:rPr>
          <w:iCs/>
        </w:rPr>
        <w:t xml:space="preserve">Gian Lorenzo Bernini created David in 1624.  It is a self portrait of 25 year old Bernini as David twists around to put a big rock in this sling.  He purses his lips, knits his brow, and winds his body like a spring as his eyes lock onto the target.  </w:t>
      </w:r>
    </w:p>
    <w:p>
      <w:pPr>
        <w:pStyle w:val="NormalWeb"/>
        <w:rPr>
          <w:iCs/>
        </w:rPr>
      </w:pPr>
      <w:r>
        <w:rPr>
          <w:iCs/>
        </w:rPr>
        <w:t xml:space="preserve">Apollo e Dafine (1622-1625):  Apollo, made stupid by Cupid’s arrow of love, chases after Daphne who has been turned off by the arrow of disgust.  Just as he’s about to catch her, she calls to her father to save her.  Magically, her fingers begin to sprout leaves, her toes become roots, her skin turns to bark, and she transforms into a tree.  The marble leaves at the top ring like crystal when struck.  This supernatural event is frozen in the most dramatic, emotional moment imaginable!  </w:t>
      </w:r>
    </w:p>
    <w:p>
      <w:pPr>
        <w:pStyle w:val="NormalWeb"/>
        <w:rPr/>
      </w:pPr>
      <w:r>
        <w:rPr>
          <w:iCs/>
        </w:rPr>
        <w:t xml:space="preserve">Pluto e Proserpina (1621-1622):  Pluto strides into the Underworld and shows off his catch, the beautiful daughter of the earth goddess.  Pluto is squat, thick, and uncouth, with knotted muscles and untrimmed beard.  He’s trying not to hurt her, but she pushes her divine molester away and twists to call out for help.  Tears roll down her cheeks.  Truly, Bernini was the master of marble!  Pluto’s fingers are digging into her thigh like it was real flesh.  (Carrara marble is the best marble for sculpting and the rock is always hand selected by the sculptor.)  </w:t>
      </w:r>
    </w:p>
    <w:p>
      <w:pPr>
        <w:pStyle w:val="NormalWeb"/>
        <w:rPr>
          <w:iCs/>
        </w:rPr>
      </w:pPr>
      <w:r>
        <w:rPr>
          <w:iCs/>
        </w:rPr>
        <w:t>Two other sculptures that did not give me the “ah” feeling or the wish that I could look at them forever, but equally nice were:  Enea e Anchise (1618-1620) and La Verita (1645-1652)</w:t>
      </w:r>
    </w:p>
    <w:p>
      <w:pPr>
        <w:pStyle w:val="NormalWeb"/>
        <w:rPr>
          <w:iCs/>
        </w:rPr>
      </w:pPr>
      <w:r>
        <w:rPr>
          <w:iCs/>
        </w:rPr>
        <w:t xml:space="preserve">Also within the gallery was a sculpture done by Antonio Canova of Pauline Borghese (1805-1808) as Venus.  With the famous nose of her conqueror brother, she strikes the pose of Venus as conqueror of men’s hearts.  Her relaxed afterglow and slight smirk say she’s already had her man.  The light dent she puts in the mattress makes this goddess human.  There are contrasting textures out of this pure white marble:  the rumpled sheet versus the smooth skin, the satiny smooth pillows and mattress versus the creases in them, her porcelain skin versus the hint of a love handle.  Canova polished and waxed the marble until it looked as soft and pliable as cloth.  In fact, I had to touch the piece to make sure it really was marble!  The mythological pose, the Roman couch, the ancient hairdo, and the calm harmony make Pauline the epitome of the neoclassical style!  My God, what a piece of art work!     </w:t>
      </w:r>
    </w:p>
    <w:p>
      <w:pPr>
        <w:pStyle w:val="NormalWeb"/>
        <w:rPr>
          <w:iCs/>
          <w:u w:val="single"/>
        </w:rPr>
      </w:pPr>
      <w:r>
        <w:rPr>
          <w:iCs/>
          <w:u w:val="single"/>
        </w:rPr>
        <w:t xml:space="preserve">Santa Maria Maggiore Basilica (St. Mary Major Basilica)      </w:t>
      </w:r>
    </w:p>
    <w:p>
      <w:pPr>
        <w:pStyle w:val="NormalWeb"/>
        <w:rPr/>
      </w:pPr>
      <w:r>
        <w:rPr>
          <w:iCs/>
        </w:rPr>
        <w:t>The title of this church is confusing to many because it means that this is Rome’s major or principal church dedicated to St. Mary.  The first church here was founded in 350 by Pope Liberius, and financed by a Roman patrician and his wife.  They were childless and had decided to leave their fortune to the Blessed Virgin.  She appeared to them in a dream and told them to build a church in her honor.  It lies on the summit of the Esquiline Hill, which was mainly laid out as gardens in ancient times.  Legend claims that the plan of the church was outlined by a miraculous snowfall (also know as Our Lady of the Snow) in August of 358.  The legend is commemorated every year on August 5</w:t>
      </w:r>
      <w:r>
        <w:rPr>
          <w:iCs/>
          <w:vertAlign w:val="superscript"/>
        </w:rPr>
        <w:t>th</w:t>
      </w:r>
      <w:r>
        <w:rPr>
          <w:iCs/>
        </w:rPr>
        <w:t xml:space="preserve">, when white rose petals are dropped from the dome.  The Romanesque bell tower is the highest in Rome at 246 feet.  </w:t>
      </w:r>
    </w:p>
    <w:p>
      <w:pPr>
        <w:pStyle w:val="NormalWeb"/>
        <w:rPr>
          <w:iCs/>
        </w:rPr>
      </w:pPr>
      <w:r>
        <w:rPr>
          <w:iCs/>
        </w:rPr>
        <w:t xml:space="preserve">Pope Sixtus III had it restored, or more likely rebuilt, to commemorate the declaration of St. Mary’s Divine Motherhood by the Council of Ephesus in 432.  The church was damaged in the earthquake of 1348, and restored again some years later.  </w:t>
      </w:r>
    </w:p>
    <w:p>
      <w:pPr>
        <w:pStyle w:val="NormalWeb"/>
        <w:rPr>
          <w:iCs/>
        </w:rPr>
      </w:pPr>
      <w:r>
        <w:rPr>
          <w:iCs/>
        </w:rPr>
        <w:t xml:space="preserve">As in other patriarchal basilicas, there is a Chapter of Canons here.  In addition, Redemptorists assist as sacristans, and a ‘college’ of Dominicans, speaking several different language, hear confessions most of the day.       </w:t>
      </w:r>
    </w:p>
    <w:p>
      <w:pPr>
        <w:pStyle w:val="Normal"/>
        <w:rPr/>
      </w:pPr>
      <w:r>
        <w:rPr>
          <w:color w:val="000020"/>
          <w:sz w:val="24"/>
          <w:szCs w:val="24"/>
          <w:u w:val="single"/>
        </w:rPr>
        <w:t>Church of St. Mary of the Angels and Martyrs (Santa Maria degli Angeli e dei Martiri)</w:t>
      </w:r>
    </w:p>
    <w:p>
      <w:pPr>
        <w:pStyle w:val="NormalWeb"/>
        <w:rPr/>
      </w:pPr>
      <w:r>
        <w:rPr>
          <w:color w:val="000020"/>
        </w:rPr>
        <w:t>From the Piazza della Repubblica, you step through the Roman wall into what was the     great central hall of the baths and is now a church (since the 16</w:t>
      </w:r>
      <w:r>
        <w:rPr>
          <w:color w:val="000020"/>
          <w:vertAlign w:val="superscript"/>
        </w:rPr>
        <w:t>th</w:t>
      </w:r>
      <w:r>
        <w:rPr>
          <w:color w:val="000020"/>
        </w:rPr>
        <w:t xml:space="preserve"> century) designed by Michelangelo.  </w:t>
      </w:r>
      <w:bookmarkStart w:id="0" w:name="meridian"/>
      <w:bookmarkEnd w:id="0"/>
      <w:r>
        <w:rPr/>
        <w:t>The floor was laid in the 18th century by Giuseppe Barbieri. On the left side is the Meridian Line, a sundial laid down along the meridian that crosses through Rome, at latitude 15º. At true noon, about 12.15 pm (1.15 pm in summer time), the sun casts its light dead on this line. If you look at the right side of the transept wall, you can see that part of the cornice has been cut away to provide the effect. The markings were made by the astronomer, mathematician, archaeologist, historian and philosopher Francesco Bianchini. Bianchini had been commissioned by Pope Clement XI to make them for the Holy Year of 1700. It took a bit longer; they were completed in 1703 with the assistance of the astronomer G.F. Maraldi.</w:t>
      </w:r>
    </w:p>
    <w:p>
      <w:pPr>
        <w:pStyle w:val="NormalWeb"/>
        <w:rPr/>
      </w:pPr>
      <w:r>
        <w:rPr>
          <w:u w:val="single"/>
        </w:rPr>
        <w:t>Santa Maria della Vittoria</w:t>
      </w:r>
      <w:r>
        <w:rPr/>
        <w:t xml:space="preserve"> – This church houses Bernini’s statue of a swooning St. Teresa in Ecstasy.  Teresa has just been stabbed with God’s arrow of fire.  Now the angel pulls it out and watches her reaction.  Teresa swoons, her eyes roll up, her hand goes limp, she parts her lips…and moans.  The smiling, Cupid like angel understands just how she feels.  </w:t>
      </w:r>
    </w:p>
    <w:p>
      <w:pPr>
        <w:pStyle w:val="NormalWeb"/>
        <w:rPr/>
      </w:pPr>
      <w:r>
        <w:rPr/>
        <w:t xml:space="preserve">Bernini, the master of multimedia, pulls out all the stops to make this mystical vision real.  Actual sunlight pours through the alabaster windows; bronze sunbeams shine on a marble angel holding a golden arrow.  Teresa leans back on a cloud and her robe ripples from within, charged with her spiritual arousal.  Bernini created a little stage setting of heaven.  </w:t>
      </w:r>
    </w:p>
    <w:p>
      <w:pPr>
        <w:pStyle w:val="NormalWeb"/>
        <w:rPr/>
      </w:pPr>
      <w:r>
        <w:rPr>
          <w:u w:val="single"/>
        </w:rPr>
        <w:t>Santa Susanna</w:t>
      </w:r>
      <w:r>
        <w:rPr/>
        <w:t xml:space="preserve"> – The home of the American Catholic Church in Rome, this church holds Mass in English.  Each church is so unique and St. Susanna was buried under the altar in this church.  This may sound odd, but I was most impressed with the elaborate use of  red anthuriums decorating the railing around the altar and the altar itself!  I think it was probably the stark contract between the white marble and the red flowers.  </w:t>
      </w:r>
    </w:p>
    <w:p>
      <w:pPr>
        <w:pStyle w:val="NormalWeb"/>
        <w:rPr>
          <w:b/>
          <w:b/>
        </w:rPr>
      </w:pPr>
      <w:r>
        <w:rPr>
          <w:b/>
        </w:rPr>
        <w:t>Vatican City</w:t>
      </w:r>
    </w:p>
    <w:p>
      <w:pPr>
        <w:pStyle w:val="NormalWeb"/>
        <w:rPr/>
      </w:pPr>
      <w:r>
        <w:rPr/>
        <w:t>“</w:t>
      </w:r>
      <w:r>
        <w:rPr/>
        <w:t xml:space="preserve">The smallest state in the world at the center of the largest spiritual kingdom.”  This tiny walled independent country of 108.6 acres contained entirely within Rome, has its own postal system (The mail goes to the Switzerland postal system.  We were told Italian stamped mail is discarded at the Vatican.), armed Swiss guards, helipad, mini-train station, and radio station.  Politically powerful, the Vatican is the religious capital of 800 million Roman Catholics.   </w:t>
      </w:r>
    </w:p>
    <w:p>
      <w:pPr>
        <w:pStyle w:val="NormalWeb"/>
        <w:rPr/>
      </w:pPr>
      <w:r>
        <w:rPr>
          <w:u w:val="single"/>
        </w:rPr>
        <w:t>Vatican Museum</w:t>
      </w:r>
      <w:r>
        <w:rPr/>
        <w:t xml:space="preserve"> – This is a 3.75 mile museum displaying ancient statues to Christian frescoes to modern paintings and of course, Michelangelo’s glorious Sistine Chapel.  You could stay in here for days and still not see everything!  I was once again amazed that you can get right up close and personal with the majority of the art.  We were in the museum for about 4 hours and of course you start to get tired and everything runs together.  But, there are two things that really stand out in my mind and I can picture so clearly.  There was a tapestry of Christ (and I am talking huge – perhaps the size of my family room) lying on the ground and as you walked past he seemed to follow.  It was the most amazing thing I have seen!  How in the world did they do that?  The second item was a vase or urn.  This urn was about 6 feet tall and the deepest cobalt blue I think I have ever seen.  And, of course it was etched in gold!  Once again, it was right out there for you to admire and touch if desired.  How in the world can all this art work and magnificence be in one place?!  Ah yes, money and power/control!  But, on the other hand, if the people had not been illiterate, then there would have been no need to tell the Biblical story resulting in an absence of all this art.  Secondly, if the church were not so powerfully rich, then who could have afforded all this?!  So, as with everything else there are positives and negatives to the story!  It simply depends upon one’s perspective!  The art book I purchased at the Vatican will certainly capture the essence of my feelings and what I experienced!   </w:t>
      </w:r>
    </w:p>
    <w:p>
      <w:pPr>
        <w:pStyle w:val="NormalWeb"/>
        <w:rPr/>
      </w:pPr>
      <w:r>
        <w:rPr>
          <w:u w:val="single"/>
        </w:rPr>
        <w:t>Sistine Chapel</w:t>
      </w:r>
      <w:r>
        <w:rPr/>
        <w:t xml:space="preserve"> – The Sistine Chapel, the pope’s personal chapel, is where, upon the death of the ruling pope, a new pope is elected.  The College of Cardinals meets here and votes four times a day until a 2/3’s plus one majority is reached and a new pope is elected.  </w:t>
      </w:r>
    </w:p>
    <w:p>
      <w:pPr>
        <w:pStyle w:val="NormalWeb"/>
        <w:rPr/>
      </w:pPr>
      <w:r>
        <w:rPr>
          <w:color w:val="333333"/>
        </w:rPr>
        <w:t>Before his death, Bramante persuaded the Pope to order Michelangelo to paint the ceiling of the Sistine Chapel. Bramante expected Michelangelo, a sculptor and not a painter, to botch the job. He was wrong!</w:t>
      </w:r>
      <w:r>
        <w:rPr/>
        <w:t xml:space="preserve">  The Sistine is famous for Michelangelo’s pictorial culmination of the Renaissance, showing the story of Creation, with a powerful God weaving in and out of each scene through that busy first week.  This is an optimistic and positive expression of the High Renaissance and a stirring example of the artistic and theological maturity of the 33 year old Michelangelo, who spent 4 years on this work.  It should also be noted that he painted the latter portion of the story first.  So, there is greater detail while they appear smaller from the floor level than the second half.  We were told that the pope was in a major hurry for the project to be completed.  So I can’t help but wonder if Michelangelo would not have redone the first half.  And, contrary to popular belief, he did not paint on his back!  He painted standing with his neck bent back!  I am not sure which would have been worse!  </w:t>
      </w:r>
    </w:p>
    <w:p>
      <w:pPr>
        <w:pStyle w:val="NormalWeb"/>
        <w:rPr/>
      </w:pPr>
      <w:r>
        <w:rPr/>
        <w:t xml:space="preserve">Later, after the Reformation wars had begun and after the Catholic army of Spain had sacked the Vatican, the reeling Church began to fight back.  As part of its Counter-Reformation, a much older Michelangelo was commissioned to paint the </w:t>
      </w:r>
      <w:r>
        <w:rPr>
          <w:i/>
        </w:rPr>
        <w:t>Last Judgment</w:t>
      </w:r>
      <w:r>
        <w:rPr/>
        <w:t xml:space="preserve"> behind the altar.  The message is as clear as the day Michelangelo finished it:  Christ is returning, some will go to hell and some to heaven, and some will be saved by the power of the rosary.  </w:t>
      </w:r>
    </w:p>
    <w:p>
      <w:pPr>
        <w:pStyle w:val="NormalWeb"/>
        <w:rPr/>
      </w:pPr>
      <w:r>
        <w:rPr>
          <w:u w:val="single"/>
        </w:rPr>
        <w:t>St. Peter’s Basilica</w:t>
      </w:r>
      <w:r>
        <w:rPr/>
        <w:t xml:space="preserve"> – The Basilica of St. Peter is traditionally believed to have been erected over the spot where St. Peter was buried after his martyrdom in Rome.  And, his tomb is beneath the canopy altar.  Over two hundred years later, in the early 4th century, Emperor Constantine erected a basilica dedicated to St. Peter on the Vatican Hill on the south side of the Tiber River.  The Roman cemetery (under the basilica) on Vatican Hill was evidently located next to the Circus of Nero. It is conjectured by some that St. Peter was first martyred (by being crucified upside down) in the circus (Marked by the obelisk now standing in the center of St. Peter’s square.), and then buried in the neighboring cemetery.  Constantine's basilica was demolished in the 16th century and the present church was built on the same site.</w:t>
      </w:r>
    </w:p>
    <w:p>
      <w:pPr>
        <w:pStyle w:val="NormalWeb"/>
        <w:rPr/>
      </w:pPr>
      <w:r>
        <w:rPr/>
        <w:t xml:space="preserve">There is no doubt this is the richest and most impressive church on earth!  It is huge!!!!!!!!!!  It can accommodate 95,000 worshiper standing on its six acres.  Marks on the floor show where the next largest churches would fit if they were put inside.  The ornamental cherubs would dwarf a large man.  Of course, Michelangelo designed the church and his </w:t>
      </w:r>
      <w:r>
        <w:rPr>
          <w:i/>
        </w:rPr>
        <w:t>Pieta</w:t>
      </w:r>
      <w:r>
        <w:rPr/>
        <w:t xml:space="preserve"> is here.  Bernini’s altar work, seven story tall bronze canopy (baldacchino), and splendid square and colonnade defies the imagination!  </w:t>
      </w:r>
    </w:p>
    <w:p>
      <w:pPr>
        <w:pStyle w:val="NormalWeb"/>
        <w:rPr/>
      </w:pPr>
      <w:r>
        <w:rPr/>
        <w:t xml:space="preserve">Michelangelo planned a Greek-cross floor plan rather than the Latin-cross standard in medieval churches.  A Greek cross, symbolizing the perfection of God, and by association the goodness of man, was important to the humanist Michelangelo.  But, accommodating large crowds was important to the Church in the fancy Baroque age, which followed Michelangelo.  So, the original nave length was doubled. </w:t>
      </w:r>
    </w:p>
    <w:p>
      <w:pPr>
        <w:pStyle w:val="NormalWeb"/>
        <w:rPr/>
      </w:pPr>
      <w:r>
        <w:rPr/>
        <w:t xml:space="preserve">Michelangelo designed a dome that would actually dwarf the nearby </w:t>
      </w:r>
      <w:hyperlink r:id="rId2">
        <w:r>
          <w:rPr>
            <w:rStyle w:val="InternetLink"/>
            <w:u w:val="none"/>
          </w:rPr>
          <w:t>Pantheon</w:t>
        </w:r>
      </w:hyperlink>
      <w:r>
        <w:rPr/>
        <w:t xml:space="preserve">.  It would be smaller than the Pantheon in diameter (142 feet), but stand much, much higher.  Made almost entirely of heavy </w:t>
      </w:r>
      <w:r>
        <w:fldChar w:fldCharType="begin"/>
      </w:r>
      <w:r>
        <w:rPr>
          <w:rStyle w:val="InternetLink"/>
          <w:u w:val="none"/>
          <w:bCs/>
          <w:color w:val="333333"/>
        </w:rPr>
        <w:instrText xml:space="preserve"> HYPERLINK "http://www.pbs.org/wgbh/buildingbig/glossary.html" \l "masonry" \n popup</w:instrText>
      </w:r>
      <w:r>
        <w:rPr>
          <w:rStyle w:val="InternetLink"/>
          <w:u w:val="none"/>
          <w:bCs/>
          <w:color w:val="333333"/>
        </w:rPr>
        <w:fldChar w:fldCharType="separate"/>
      </w:r>
      <w:r>
        <w:rPr>
          <w:rStyle w:val="InternetLink"/>
          <w:bCs/>
          <w:color w:val="333333"/>
          <w:u w:val="none"/>
        </w:rPr>
        <w:t>masonry</w:t>
      </w:r>
      <w:r>
        <w:rPr>
          <w:rStyle w:val="InternetLink"/>
          <w:u w:val="none"/>
          <w:bCs/>
          <w:color w:val="333333"/>
        </w:rPr>
        <w:fldChar w:fldCharType="end"/>
      </w:r>
      <w:r>
        <w:rPr/>
        <w:t xml:space="preserve">, the dome stretches 138 feet in diameter and rises 452 feet above the street.  To support such a giant dome, builders placed three </w:t>
      </w:r>
      <w:r>
        <w:fldChar w:fldCharType="begin"/>
      </w:r>
      <w:r>
        <w:rPr>
          <w:rStyle w:val="InternetLink"/>
          <w:u w:val="none"/>
          <w:bCs/>
          <w:color w:val="333333"/>
        </w:rPr>
        <w:instrText xml:space="preserve"> HYPERLINK "http://www.pbs.org/wgbh/buildingbig/glossary.html" \l "iron" \n popup</w:instrText>
      </w:r>
      <w:r>
        <w:rPr>
          <w:rStyle w:val="InternetLink"/>
          <w:u w:val="none"/>
          <w:bCs/>
          <w:color w:val="333333"/>
        </w:rPr>
        <w:fldChar w:fldCharType="separate"/>
      </w:r>
      <w:r>
        <w:rPr>
          <w:rStyle w:val="InternetLink"/>
          <w:bCs/>
          <w:color w:val="333333"/>
          <w:u w:val="none"/>
        </w:rPr>
        <w:t>iron</w:t>
      </w:r>
      <w:r>
        <w:rPr>
          <w:rStyle w:val="InternetLink"/>
          <w:u w:val="none"/>
          <w:bCs/>
          <w:color w:val="333333"/>
        </w:rPr>
        <w:fldChar w:fldCharType="end"/>
      </w:r>
      <w:r>
        <w:rPr/>
        <w:t xml:space="preserve"> rings within the masonry of the dome.  But even the rings couldn't hold back the outward thrust of </w:t>
      </w:r>
      <w:r>
        <w:fldChar w:fldCharType="begin"/>
      </w:r>
      <w:r>
        <w:rPr>
          <w:rStyle w:val="InternetLink"/>
          <w:u w:val="none"/>
          <w:bCs/>
          <w:color w:val="333333"/>
        </w:rPr>
        <w:instrText xml:space="preserve"> HYPERLINK "http://www.pbs.org/wgbh/buildingbig/glossary.html" \l "tension" \n popup</w:instrText>
      </w:r>
      <w:r>
        <w:rPr>
          <w:rStyle w:val="InternetLink"/>
          <w:u w:val="none"/>
          <w:bCs/>
          <w:color w:val="333333"/>
        </w:rPr>
        <w:fldChar w:fldCharType="separate"/>
      </w:r>
      <w:r>
        <w:rPr>
          <w:rStyle w:val="InternetLink"/>
          <w:bCs/>
          <w:color w:val="333333"/>
          <w:u w:val="none"/>
        </w:rPr>
        <w:t>tension</w:t>
      </w:r>
      <w:r>
        <w:rPr>
          <w:rStyle w:val="InternetLink"/>
          <w:u w:val="none"/>
          <w:bCs/>
          <w:color w:val="333333"/>
        </w:rPr>
        <w:fldChar w:fldCharType="end"/>
      </w:r>
      <w:r>
        <w:rPr/>
        <w:t xml:space="preserve">; significant cracks eventually developed around the dome's base.  By the early 18th century, the cracks became serious enough for Vatican engineers to add several more </w:t>
      </w:r>
      <w:r>
        <w:fldChar w:fldCharType="begin"/>
      </w:r>
      <w:r>
        <w:rPr>
          <w:rStyle w:val="InternetLink"/>
          <w:u w:val="none"/>
          <w:bCs/>
          <w:color w:val="333333"/>
        </w:rPr>
        <w:instrText xml:space="preserve"> HYPERLINK "http://www.pbs.org/wgbh/buildingbig/glossary.html" \l "tensionrings" \n popup</w:instrText>
      </w:r>
      <w:r>
        <w:rPr>
          <w:rStyle w:val="InternetLink"/>
          <w:u w:val="none"/>
          <w:bCs/>
          <w:color w:val="333333"/>
        </w:rPr>
        <w:fldChar w:fldCharType="separate"/>
      </w:r>
      <w:r>
        <w:rPr>
          <w:rStyle w:val="InternetLink"/>
          <w:bCs/>
          <w:color w:val="333333"/>
          <w:u w:val="none"/>
        </w:rPr>
        <w:t>tension rings</w:t>
      </w:r>
      <w:r>
        <w:rPr>
          <w:rStyle w:val="InternetLink"/>
          <w:u w:val="none"/>
          <w:bCs/>
          <w:color w:val="333333"/>
        </w:rPr>
        <w:fldChar w:fldCharType="end"/>
      </w:r>
      <w:r>
        <w:rPr/>
        <w:t xml:space="preserve"> as an emergency fix. Fortunately, this solution has stood the test of time.  The gold lettering within the dome is 6 feet tall.  </w:t>
      </w:r>
      <w:r>
        <w:rPr>
          <w:color w:val="333333"/>
        </w:rPr>
        <w:t xml:space="preserve">Despite designing the majority of St. Peter's Basilica, the 71-year-old Michelangelo refused to be paid for his work on the church. </w:t>
      </w:r>
    </w:p>
    <w:p>
      <w:pPr>
        <w:pStyle w:val="NormalWeb"/>
        <w:rPr/>
      </w:pPr>
      <w:r>
        <w:rPr/>
        <w:t xml:space="preserve">Now, for a quick walk through the Basilica.  The Holy Door (bricked shut) at the entrance is only opened every 25 years (2025) to celebrate an especially festive year derived from the Old Testament idea of the Jubilee Year.  Originally every 50 years, Jubilee Year encourages new beginnings and the forgiveness of sins and debts.  The purple circular porphyry stone marks the site of Charlemagne’s coronation in 800 A.D.  The magnificent dome of Michelangelo is a vision of heaven with Jesus, Mary, a ring of saints, rings of angels, and on the very top, God the Father.  The statue of St. Peter, with an irresistibly disable toe (Yes, people were actually kissing the toe ~ no me!) is one of the few pieces of art that predate this church.  It adorned the first St. Peter’s church.  St. Peter’s throne and Bernini’s starburst dove window (behind the canopy) is actually the site of a daily mass.  The church is filled with mosaics, not paintings.  And, you have to get in just the right light to see those tiny, tiny pieces.  It simply does not seem possible that anyone could create such fine artwork appearing so real in the form of a mosaic!  </w:t>
      </w:r>
    </w:p>
    <w:p>
      <w:pPr>
        <w:pStyle w:val="NormalWeb"/>
        <w:rPr/>
      </w:pPr>
      <w:r>
        <w:rPr/>
        <w:t xml:space="preserve">Michelangelo sculpted his </w:t>
      </w:r>
      <w:r>
        <w:rPr>
          <w:i/>
        </w:rPr>
        <w:t>Pieta</w:t>
      </w:r>
      <w:r>
        <w:rPr/>
        <w:t xml:space="preserve"> when he was 24 years old.  His mastery of the body is obvious in this powerfully beautiful masterpiece.  Jesus is believably dead, and Mary, the eternally youthful handmaiden of the Lord, still accepts God’s will even if it means giving up her son.      </w:t>
      </w:r>
    </w:p>
    <w:p>
      <w:pPr>
        <w:pStyle w:val="NormalWeb"/>
        <w:rPr/>
      </w:pPr>
      <w:r>
        <w:rPr/>
        <w:t xml:space="preserve">Those 3 days in Rome certainly went quickly, to say the least!  There is no doubt that I only scratched the surface of the artistic Roma world!  </w:t>
      </w:r>
    </w:p>
    <w:p>
      <w:pPr>
        <w:pStyle w:val="NormalWeb"/>
        <w:rPr/>
      </w:pPr>
      <w:r>
        <w:rPr/>
        <w:t xml:space="preserve">Well, that is my story of Italia!  I would like to add that one of my tour companions walked 123 miles.  So, without a doubt I am convinced that I hoofed it at least 150 miles carrying my camera, 12 oz water bottle, Rick Steve’s Italy and phrase book/dictionary, girl things, and my money belt (passport, airline tickets, credit cards, etc)!  Anything you could not afford to loose had to be carried on your person in a secure place!  Had I been told I would be walking this distance with all my goodies, I think I might have given it second thoughts!  </w:t>
      </w:r>
    </w:p>
    <w:p>
      <w:pPr>
        <w:pStyle w:val="NormalWeb"/>
        <w:rPr/>
      </w:pPr>
      <w:r>
        <w:rPr/>
        <w:t xml:space="preserve">Arrivederci Roma!  </w:t>
      </w:r>
    </w:p>
    <w:p>
      <w:pPr>
        <w:pStyle w:val="NormalWeb"/>
        <w:rPr/>
      </w:pPr>
      <w:r>
        <w:rPr/>
        <w:t xml:space="preserve">Guten tag! </w:t>
      </w:r>
    </w:p>
    <w:p>
      <w:pPr>
        <w:pStyle w:val="NormalWeb"/>
        <w:rPr/>
      </w:pPr>
      <w:r>
        <w:rPr/>
        <w:t xml:space="preserve">Leaving Rome, getting to the airport via shuttle and on the plane was truly an Italian experience!  What wide eyed fun!!  But, I managed to get on the plane with no time to spare and off to Deutschland.  Unfortunately, my plane from London to Frankfurt took off before the plane from Rome landed.  Good old Italian time and organizational skills!  Oh well, I managed to catch another flight, but my baggage was delivered a day later.  Thank God I finally made it as I was most anxious to unload the 2 bottles of wine I had been hand carrying since Baschi in the Umbria area!  I am telling you, do I have good sense or what?!  I sometimes wonder!    </w:t>
      </w:r>
    </w:p>
    <w:p>
      <w:pPr>
        <w:pStyle w:val="NormalWeb"/>
        <w:rPr/>
      </w:pPr>
      <w:r>
        <w:rPr/>
        <w:t>Monika and her family treated me like a queen and I had a grand time visiting and eating German food!  Monika and I shopped at the local farmer’s market as well as their local grocery store.  We rode the bus and walked all over Giessen.  We even visited the inventor of x-ray’s burial site.  Actually, the cemetery was beautiful with lush ferns and trees!</w:t>
      </w:r>
    </w:p>
    <w:p>
      <w:pPr>
        <w:pStyle w:val="NormalWeb"/>
        <w:rPr/>
      </w:pPr>
      <w:r>
        <w:rPr/>
        <w:t xml:space="preserve">I was able to meet 4 of the 5 brothers plus Mom and Dad.  We had a wonderful afternoon together visiting castles and museums plus eating schnitzel, 3 varieties of cabbage, and potatoes.  And, the schnitzel was huge!  After our romp, we visited the garden.  It is a small piece of land by the river with small living quarters.  It has three rooms (living room/bedroom, kitchen, and bathroom) and a wonderful outdoor eating and playing area.  Most German people do not own property, so this was really something special.  (They rent an apartment in town.) </w:t>
      </w:r>
    </w:p>
    <w:p>
      <w:pPr>
        <w:pStyle w:val="NormalWeb"/>
        <w:rPr/>
      </w:pPr>
      <w:r>
        <w:rPr/>
        <w:t xml:space="preserve">One of the brother’s took Monika and I sight seeing about the country and this was so much fun!  And, guess what?  We visited another church!  But, as you can see by the pictures we have made a 180 degree turn!  The Church of St. Elizabeth was built between 1235 and 1283 over the site of the grave of St. Elizabeth.  The Hungarian Princess Elizabeth, born in 1207, was betrothed as a child to the Count Ludwig IV of Thuringia, and grew up with him in the castle of Wartbrug.  They were married when she was 14.  After the Count died on a crusade in 1227, Elizabeth was banished from Wartburg and came to live in Marburg.  Here, she set up a hospice with a chapel dedicated to St. Francis of Assissi, having pledged herself to follow his example in spiritual matters.  So, the stories continue to be intertwined.     </w:t>
      </w:r>
    </w:p>
    <w:p>
      <w:pPr>
        <w:pStyle w:val="NormalWeb"/>
        <w:rPr/>
      </w:pPr>
      <w:r>
        <w:rPr/>
        <w:t xml:space="preserve">We laughed, ate ice cream, and played!  Oh yes, of course all this meant more walking!  So, I think my 150 mile estimate may have very well been conservative! </w:t>
      </w:r>
    </w:p>
    <w:p>
      <w:pPr>
        <w:pStyle w:val="NormalWeb"/>
        <w:rPr/>
      </w:pPr>
      <w:r>
        <w:rPr/>
        <w:t xml:space="preserve">Well, the time flew and before I knew it we were headed to the airport in Frankfurt.  Of course, we were traveling during rush hour and this made me nervous!  Everyone in the car is talking in German, I can only pick up occasional words, and the clock is ticking!  Can you imagine this with my little type A personality!?  But, on the way to the airport, we stopped to see the Frankfurt brother and were served a fantastic breakfast.  The table was so beautiful with all the food laid out decoratively!  </w:t>
      </w:r>
    </w:p>
    <w:p>
      <w:pPr>
        <w:pStyle w:val="NormalWeb"/>
        <w:rPr/>
      </w:pPr>
      <w:r>
        <w:rPr/>
        <w:t xml:space="preserve">Well, on the way to the airport, I seemed to forget that I was in Germany.  We are talking about efficient, organized people (definitely not the Italian mode!).  So, I made it to the airport in plenty of time to check my baggage, get through customs, and not one, but two metal detectors.  </w:t>
      </w:r>
    </w:p>
    <w:p>
      <w:pPr>
        <w:pStyle w:val="NormalWeb"/>
        <w:rPr/>
      </w:pPr>
      <w:r>
        <w:rPr/>
        <w:t xml:space="preserve">I felt extremely emotional about leaving this wonderful family and Monika!  I was really starting to get homesick, but I was also having such a good time!  Monika is such a beautiful person both inside and out!  I think she and Justin will have a happy, wonderful life together! </w:t>
      </w:r>
    </w:p>
    <w:p>
      <w:pPr>
        <w:pStyle w:val="NormalWeb"/>
        <w:rPr/>
      </w:pPr>
      <w:r>
        <w:rPr/>
        <w:t xml:space="preserve">Auf wiedersehen! </w:t>
      </w:r>
    </w:p>
    <w:p>
      <w:pPr>
        <w:pStyle w:val="NormalWeb"/>
        <w:rPr/>
      </w:pPr>
      <w:r>
        <w:rPr/>
        <w:t xml:space="preserve">Homeward Bound!!!!  </w:t>
      </w:r>
    </w:p>
    <w:p>
      <w:pPr>
        <w:pStyle w:val="NormalWeb"/>
        <w:rPr/>
      </w:pPr>
      <w:r>
        <w:rPr/>
        <w:t xml:space="preserve">Peter and Mary were waiting for me at the airport and once again I started to cry!  I was so, so very grateful to be home and to see loving, familiar faces who speak English!  I think 4 weeks is my absolute limit for being on foreign soil.  Home, sweet home!!!!!!!!!!              </w:t>
      </w:r>
    </w:p>
    <w:p>
      <w:pPr>
        <w:pStyle w:val="NormalWeb"/>
        <w:rPr/>
      </w:pPr>
      <w:r>
        <w:rPr/>
      </w:r>
    </w:p>
    <w:p>
      <w:pPr>
        <w:pStyle w:val="NormalWeb"/>
        <w:rPr/>
      </w:pPr>
      <w:r>
        <w:rPr/>
      </w:r>
    </w:p>
    <w:p>
      <w:pPr>
        <w:pStyle w:val="NormalWeb"/>
        <w:rPr/>
      </w:pPr>
      <w:r>
        <w:rPr/>
        <w:t xml:space="preserve">      </w:t>
      </w:r>
      <w:r>
        <w:rPr>
          <w:u w:val="single"/>
        </w:rPr>
        <w:t xml:space="preserve">    </w:t>
      </w:r>
      <w:r>
        <w:rPr>
          <w:color w:val="000020"/>
        </w:rPr>
        <w:t xml:space="preserve">   </w:t>
      </w:r>
    </w:p>
    <w:p>
      <w:pPr>
        <w:pStyle w:val="Normal"/>
        <w:rPr>
          <w:sz w:val="24"/>
        </w:rPr>
      </w:pPr>
      <w:r>
        <w:rPr>
          <w:sz w:val="24"/>
        </w:rPr>
      </w:r>
    </w:p>
    <w:p>
      <w:pPr>
        <w:pStyle w:val="Normal"/>
        <w:rPr>
          <w:color w:val="000000"/>
          <w:sz w:val="24"/>
          <w:szCs w:val="24"/>
        </w:rPr>
      </w:pPr>
      <w:r>
        <w:rPr>
          <w:color w:val="000000"/>
          <w:sz w:val="24"/>
          <w:szCs w:val="24"/>
        </w:rPr>
      </w:r>
    </w:p>
    <w:sectPr>
      <w:type w:val="nextPage"/>
      <w:pgSz w:w="12240" w:h="15840"/>
      <w:pgMar w:left="1800" w:right="180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buildingbig/wonder/structure/panthe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4:46:00Z</dcterms:created>
  <dc:creator>...</dc:creator>
  <dc:description/>
  <dc:language>en-US</dc:language>
  <cp:lastModifiedBy>...</cp:lastModifiedBy>
  <cp:lastPrinted>2003-08-05T21:42:00Z</cp:lastPrinted>
  <dcterms:modified xsi:type="dcterms:W3CDTF">2003-08-06T05:29:00Z</dcterms:modified>
  <cp:revision>3</cp:revision>
  <dc:subject/>
  <dc:title/>
</cp:coreProperties>
</file>