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rPr>
        <w:t xml:space="preserve">Oie... Bom... Vou começar assim... </w:t>
        <w:br/>
        <w:t xml:space="preserve">Eu sou... Ah! É isso ae... Eu sou vc e vc sou eu. Entendeu né? Então nossa vida é exatamente assim como vc esta pensando, nossa história é escrita por nós e começa num sábado a noite entediante... </w:t>
        <w:br/>
        <w:br/>
        <w:t xml:space="preserve">Eu saí do banheiro já com pijama, uma blusinha com uns babadinhos e uma sunguete, tava indo em direção ao quarto e passei pela sala onde minha mãe estava vendo tv </w:t>
        <w:br/>
        <w:t xml:space="preserve">- Boa noite mãe, já vou dormir! </w:t>
        <w:br/>
        <w:t xml:space="preserve">- Mas ainda são 23:00 0.o </w:t>
        <w:br/>
        <w:t xml:space="preserve">- Amanhã tenho que estudar pra história, química e educação física e ainda tenho 2 trabalhos de química pra fazer. – fui falando indo em direção ao quarto onde meu irmão estava no MEU pc pq ele tinha estragado o dele ¬¬’ pra que temos irmãos? Mas tudo bem neh... :/ </w:t>
        <w:br/>
        <w:t xml:space="preserve">- Desliga a caixinha de som – falei pra ele desligar e já fui desligando, deitei na minha cama pensando em tudo que eu tinha que fazer no dia seguinte, todos os trabalhos estavam me atormentando, mas acabei dormindo rápido. </w:t>
        <w:br/>
        <w:t xml:space="preserve">De madrugada eu tive um sonho super estranho, não tem em filme quando vc tipo que volta no tempo? Cai num lugar e começa a girar, então eu sonhei assim, mas tudo bem, eu não sou normal mesmo, sonhos estranhos me perseguem. No dia seguinte, domingo, claro! Acordo com a minha mãe me acordando com a maior delicadeza </w:t>
        <w:br/>
        <w:t xml:space="preserve">- Bom dia minha flor! Acorda, seus amiguinhos estão te esperando lá em baixo. – Ok! ela me acordar com delicadeza e muito mais pra me avisar que os meus amigos estavam lá embaixo? O que houve com ela? </w:t>
        <w:br/>
        <w:t xml:space="preserve">- Tá, já tô levantando – Ela saiu e eu então vi onde eu estava, levantei </w:t>
      </w:r>
      <w:r>
        <w:rPr>
          <w:rFonts w:cs="Comic Sans MS" w:ascii="Comic Sans MS" w:hAnsi="Comic Sans MS"/>
          <w:i/>
          <w:iCs/>
          <w:sz w:val="20"/>
          <w:szCs w:val="20"/>
        </w:rPr>
        <w:t>“Onde estou? Cadê meu quarto? Cara! Esse quarto tem mais fru-fru que o meu! Pra que eu quero uma mesinha de criança com desenhos... Sei lá... Inesplicáveis e indecifráveis? Meu deus! Quem eh essa nas fotinhas? Que linda! Parece eu com uns 10 aninhos... Como eu era linda! Daria tudo e mais um pouco pra voltar no tempo, naquele tempo que o que fazia era implicar com os meninos e Ops! Espera ae! Essa no espelho sou eu msm? 0.o OMG! Eu diminui?”</w:t>
      </w:r>
      <w:r>
        <w:rPr>
          <w:rFonts w:cs="Comic Sans MS" w:ascii="Comic Sans MS" w:hAnsi="Comic Sans MS"/>
          <w:sz w:val="20"/>
          <w:szCs w:val="20"/>
        </w:rPr>
        <w:t xml:space="preserve"> </w:t>
        <w:br/>
        <w:t xml:space="preserve">- </w:t>
      </w:r>
      <w:r>
        <w:rPr>
          <w:rFonts w:cs="Comic Sans MS" w:ascii="Comic Sans MS" w:hAnsi="Comic Sans M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AANE... A </w:t>
      </w:r>
      <w:r>
        <w:rPr>
          <w:rFonts w:cs="Comic Sans MS" w:ascii="Comic Sans MS" w:hAnsi="Comic Sans M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esta aqui embaixo te esperando! – minha mãe gritou de la de baixo e eu fui indo pro banheiro </w:t>
      </w:r>
      <w:r>
        <w:rPr>
          <w:rFonts w:cs="Comic Sans MS" w:ascii="Comic Sans MS" w:hAnsi="Comic Sans MS"/>
          <w:i/>
          <w:iCs/>
          <w:sz w:val="20"/>
          <w:szCs w:val="20"/>
        </w:rPr>
        <w:t xml:space="preserve">”Cara! Minha mãe me chamando de </w:t>
      </w:r>
      <w:r>
        <w:rPr>
          <w:rFonts w:cs="Comic Sans MS" w:ascii="Comic Sans MS" w:hAnsi="Comic Sans MS"/>
          <w:i/>
          <w:iCs/>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i/>
          <w:iCs/>
          <w:sz w:val="20"/>
          <w:szCs w:val="20"/>
        </w:rPr>
        <w:t xml:space="preserve">Nane realmente tem algo de errado! Mas pelo menos tenho a </w:t>
      </w:r>
      <w:r>
        <w:rPr>
          <w:rFonts w:cs="Comic Sans MS" w:ascii="Comic Sans MS" w:hAnsi="Comic Sans MS"/>
          <w:i/>
          <w:iCs/>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i/>
          <w:iCs/>
          <w:sz w:val="20"/>
          <w:szCs w:val="20"/>
        </w:rPr>
        <w:t>Jacky né?”</w:t>
      </w:r>
      <w:r>
        <w:rPr>
          <w:rFonts w:cs="Comic Sans MS" w:ascii="Comic Sans MS" w:hAnsi="Comic Sans MS"/>
          <w:sz w:val="20"/>
          <w:szCs w:val="20"/>
        </w:rPr>
        <w:t xml:space="preserve"> Me olhei no espelho de novo, não acreditei que eu tava com uns 10 anos de novo, me arrumei, desci peguei uma fruta e sai. </w:t>
        <w:br/>
        <w:t xml:space="preserve">Lá fora não era onde eu morava, não era Brasil, era... É isso ae que vc ta pensando... Estados Unidos! OMG! Enfim vou ter a oportunidade de conhecer os Jonas e de ir em um show deles, Nem credito *-* :’) Ok </w:t>
      </w:r>
      <w:r>
        <w:rPr>
          <w:rFonts w:cs="Comic Sans MS" w:ascii="Comic Sans MS" w:hAnsi="Comic Sans MS"/>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menos! ¬¬' </w:t>
        <w:br/>
        <w:t xml:space="preserve">- Vc ta bem </w:t>
      </w:r>
      <w:r>
        <w:rPr>
          <w:rFonts w:cs="Comic Sans MS" w:ascii="Comic Sans MS" w:hAnsi="Comic Sans MS"/>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 </w:t>
      </w:r>
      <w:r>
        <w:rPr>
          <w:rFonts w:cs="Comic Sans MS" w:ascii="Comic Sans MS" w:hAnsi="Comic Sans MS"/>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pequenininha tbm, só que ela estava com uns 13 anos, mais velha que eu claro! </w:t>
        <w:br/>
      </w:r>
      <w:r>
        <w:rPr>
          <w:rFonts w:cs="Comic Sans MS" w:ascii="Comic Sans MS" w:hAnsi="Comic Sans MS"/>
          <w:sz w:val="20"/>
          <w:szCs w:val="20"/>
          <w:lang w:val="es-ES_tradnl"/>
        </w:rPr>
        <w:t xml:space="preserve">- Tô, tô ótima! </w:t>
        <w:br/>
        <w:t xml:space="preserve">- Ah! </w:t>
      </w:r>
      <w:r>
        <w:rPr>
          <w:rFonts w:cs="Comic Sans MS" w:ascii="Comic Sans MS" w:hAnsi="Comic Sans MS"/>
          <w:sz w:val="20"/>
          <w:szCs w:val="20"/>
        </w:rPr>
        <w:t xml:space="preserve">Pq vamos na casa dos meninos tá bom? </w:t>
        <w:br/>
        <w:t xml:space="preserve">- Ah, tá! – Que tudo! Até meus amigos meninos tbm estavam aqui. *-* </w:t>
        <w:br/>
        <w:t xml:space="preserve">- </w:t>
      </w:r>
      <w:r>
        <w:rPr>
          <w:rFonts w:cs="Comic Sans MS" w:ascii="Comic Sans MS" w:hAnsi="Comic Sans MS"/>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só não acha estranho se eu fizer perguntas idiotas não tá? </w:t>
        <w:br/>
        <w:t xml:space="preserve">- Claro que eu não vo achar estranho, todas as suas perguntas são idiotas haushausahsu </w:t>
        <w:br/>
        <w:t xml:space="preserve">- ¬¬’ Sem graça, mas enfim, a primeira pergunta idiota do dia, quantos anos nós e os meninos temos? – eu tinha que saber ao certo né? </w:t>
        <w:br/>
        <w:t xml:space="preserve">- Hã? 0.õ Tu ta me assustando </w:t>
        <w:br/>
        <w:t xml:space="preserve">- Eu falei que hj eu ia fazer perguntas idiotas. Ah! :( Acho que vc eskeceu que dia é hj né? – Eu tinha que inventar alguma coisa </w:t>
        <w:br/>
        <w:t xml:space="preserve">- Que dia é hj? – e paro em frente a casa do lado da minha </w:t>
        <w:br/>
        <w:t xml:space="preserve">- Hj é o dia de fazer perguntas idiotas, mas é só o MEU dia! Então me responde. *-* </w:t>
        <w:br/>
        <w:t xml:space="preserve">- Bom, vc tem 10, eu tenho 13 e os meninos tbm, 10,13 e 15 – e ela apertou a campainha </w:t>
        <w:br/>
        <w:t xml:space="preserve">- Ah! Oi meninas, tudo bem? – </w:t>
      </w:r>
      <w:r>
        <w:rPr>
          <w:rFonts w:cs="Comic Sans MS" w:ascii="Comic Sans MS" w:hAnsi="Comic Sans MS"/>
          <w:i/>
          <w:iCs/>
          <w:sz w:val="20"/>
          <w:szCs w:val="20"/>
        </w:rPr>
        <w:t>”OMG! É a Denise? No creo! :o”</w:t>
      </w:r>
      <w:r>
        <w:rPr>
          <w:rFonts w:cs="Comic Sans MS" w:ascii="Comic Sans MS" w:hAnsi="Comic Sans MS"/>
          <w:sz w:val="20"/>
          <w:szCs w:val="20"/>
        </w:rPr>
        <w:t xml:space="preserve"> - Os meninos estão lá em cima! </w:t>
      </w:r>
    </w:p>
    <w:p>
      <w:pPr>
        <w:pStyle w:val="NormalWeb"/>
        <w:rPr/>
      </w:pPr>
      <w:r>
        <w:rPr>
          <w:rFonts w:cs="Comic Sans MS" w:ascii="Comic Sans MS" w:hAnsi="Comic Sans MS"/>
          <w:sz w:val="20"/>
          <w:szCs w:val="20"/>
        </w:rPr>
        <w:t>“</w:t>
      </w:r>
      <w:r>
        <w:rPr>
          <w:rFonts w:cs="Comic Sans MS" w:ascii="Comic Sans MS" w:hAnsi="Comic Sans MS"/>
          <w:sz w:val="20"/>
          <w:szCs w:val="20"/>
        </w:rPr>
        <w:t xml:space="preserve">Eu vou conhecer os Jonas? Eu vou conhecer os Jonas! EU VOU CONHCER OS JONAS” eu surtando em meus pensamentos </w:t>
        <w:br/>
        <w:t xml:space="preserve">- </w:t>
      </w:r>
      <w:r>
        <w:rPr>
          <w:rFonts w:cs="Comic Sans MS" w:ascii="Comic Sans MS" w:hAnsi="Comic Sans MS"/>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vc está bem? 0.õ Vc esta estranha hj. :/ - ela virou, se abaixou e pegou um bebezinho de uns 2 aninhos – Frankie, oi tudo bem? </w:t>
        <w:br/>
        <w:t xml:space="preserve">- Bem – repetiu o neném no colo dela </w:t>
        <w:br/>
        <w:t xml:space="preserve">- OMG! Frankie? Que lindo bebe *-* </w:t>
        <w:br/>
        <w:t xml:space="preserve">- Eu estou falando que vc está estranha – disse </w:t>
      </w:r>
      <w:r>
        <w:rPr>
          <w:rFonts w:cs="Comic Sans MS" w:ascii="Comic Sans MS" w:hAnsi="Comic Sans MS"/>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colocando o bebê no chão </w:t>
        <w:br/>
        <w:t xml:space="preserve">- Pq? </w:t>
        <w:br/>
        <w:t xml:space="preserve">- Pelo simples fato de vc odiar bebes, e principalmente o Frankie pq ele te gofou uma vez </w:t>
        <w:br/>
        <w:t xml:space="preserve">- Eca! – fazendo cara de nojo – Mas a partir de hj eu amo bebes e principalmente o Frankie – e dei um beijinho no rosto dele </w:t>
        <w:br/>
        <w:t xml:space="preserve">- Vc esta estranha! 0.õ – sacudiu a cabeça – Vem! – e fez sinal pra mim seguir ela </w:t>
        <w:br/>
        <w:t xml:space="preserve">Nós subimos as escadas correndo e ela bateu na porta e cochichou pra mim... </w:t>
        <w:br/>
        <w:t xml:space="preserve">- Não conta pra ninguém o que eu te contei ontem ok? (y) </w:t>
        <w:br/>
        <w:t xml:space="preserve">- Ok! – </w:t>
      </w:r>
      <w:r>
        <w:rPr>
          <w:rFonts w:cs="Comic Sans MS" w:ascii="Comic Sans MS" w:hAnsi="Comic Sans MS"/>
          <w:i/>
          <w:iCs/>
          <w:sz w:val="20"/>
          <w:szCs w:val="20"/>
        </w:rPr>
        <w:t>“É Claro que eu não vou contar, nem sei o que é! 0.o”</w:t>
      </w:r>
      <w:r>
        <w:rPr>
          <w:rFonts w:cs="Comic Sans MS" w:ascii="Comic Sans MS" w:hAnsi="Comic Sans MS"/>
          <w:sz w:val="20"/>
          <w:szCs w:val="20"/>
        </w:rPr>
        <w:t xml:space="preserve"> </w:t>
        <w:br/>
        <w:t xml:space="preserve">Mas alguém interrompeu meus pensamentos abrindo a porta </w:t>
        <w:br/>
        <w:t xml:space="preserve">- Ah! São vcs ¬¬’ – Kevin com ar de desprezo pra gente </w:t>
      </w:r>
      <w:r>
        <w:rPr>
          <w:rFonts w:cs="Comic Sans MS" w:ascii="Comic Sans MS" w:hAnsi="Comic Sans MS"/>
          <w:i/>
          <w:iCs/>
          <w:sz w:val="20"/>
          <w:szCs w:val="20"/>
        </w:rPr>
        <w:t>“O que eu fiz? Pq ele me odeia? 0.o :’( Eu hein!”</w:t>
      </w:r>
      <w:r>
        <w:rPr>
          <w:rFonts w:cs="Comic Sans MS" w:ascii="Comic Sans MS" w:hAnsi="Comic Sans MS"/>
          <w:sz w:val="20"/>
          <w:szCs w:val="20"/>
        </w:rPr>
        <w:t xml:space="preserve"> </w:t>
        <w:br/>
        <w:t xml:space="preserve">- Oi meninas! – Joe veio – Nos estamos jogando vídeo-game, vcs querem jogar tbm? </w:t>
        <w:br/>
        <w:t xml:space="preserve">- Não! Vamos brincar de boneca com a gente? *-* - </w:t>
      </w:r>
      <w:r>
        <w:rPr>
          <w:rFonts w:cs="Comic Sans MS" w:ascii="Comic Sans MS" w:hAnsi="Comic Sans MS"/>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perguntou </w:t>
        <w:br/>
        <w:t xml:space="preserve">- Ah não! Boneca não! – Nick entra na conversa </w:t>
        <w:br/>
        <w:t xml:space="preserve">- Mas vcs falaram – </w:t>
      </w:r>
      <w:r>
        <w:rPr>
          <w:rFonts w:cs="Comic Sans MS" w:ascii="Comic Sans MS" w:hAnsi="Comic Sans MS"/>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falou fazendo biquinho – Então vamos </w:t>
      </w:r>
      <w:r>
        <w:rPr>
          <w:rFonts w:cs="Comic Sans MS" w:ascii="Comic Sans MS" w:hAnsi="Comic Sans MS"/>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 disse me puxando </w:t>
        <w:br/>
      </w:r>
      <w:r>
        <w:rPr>
          <w:rFonts w:cs="Comic Sans MS" w:ascii="Comic Sans MS" w:hAnsi="Comic Sans MS"/>
          <w:i/>
          <w:iCs/>
          <w:sz w:val="20"/>
          <w:szCs w:val="20"/>
        </w:rPr>
        <w:t>“ ¬¬’ Eu não acredito que ela prefere brincar de boneca do que ficar com os Jonas. ¬¬’”</w:t>
      </w:r>
      <w:r>
        <w:rPr>
          <w:rFonts w:cs="Comic Sans MS" w:ascii="Comic Sans MS" w:hAnsi="Comic Sans MS"/>
          <w:sz w:val="20"/>
          <w:szCs w:val="20"/>
        </w:rPr>
        <w:t xml:space="preserve"> Eu não podia deixar assim neh? </w:t>
        <w:br/>
        <w:t xml:space="preserve">- </w:t>
      </w:r>
      <w:r>
        <w:rPr>
          <w:rFonts w:cs="Comic Sans MS" w:ascii="Comic Sans MS" w:hAnsi="Comic Sans MS"/>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 parei no meio do corredor – Vc não acha que esta meio “grandinha” pra brincar de boneca não? </w:t>
        <w:br/>
        <w:t xml:space="preserve">Nessa hora Kevin saiu do quarto </w:t>
        <w:br/>
        <w:t xml:space="preserve">- Caraca </w:t>
      </w:r>
      <w:r>
        <w:rPr>
          <w:rFonts w:cs="Comic Sans MS" w:ascii="Comic Sans MS" w:hAnsi="Comic Sans MS"/>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O que te custa jogar um pouco de vídeo-game tbm? – eu continuava a brigar com ela, parecia que eu era a mais velha que ela, mas na verdade eu realmente era, apesar de estar com um corpo de 10, eu tinha 15 anos e ela só 13. </w:t>
        <w:br/>
        <w:t xml:space="preserve">- Mas vídeo-game é coisa de menino! – Ela cruzou o braço e virou fazendo birra e nisso Kevin acompanhava toda a conversa um pouco espantado com as minhas atitudes que da noite para o dia tinha ficado da mesma idade dele. </w:t>
        <w:br/>
        <w:t xml:space="preserve">- Ah! ’ Para de criancice garota! Vamos! </w:t>
        <w:br/>
        <w:t xml:space="preserve">Puxei ela de novo para a salinha onde eles estavam </w:t>
        <w:br/>
        <w:t xml:space="preserve">- Ué! Voltaram? – Joe </w:t>
        <w:br/>
        <w:t xml:space="preserve">- Aham! *-* Ainda podemos jogar com vcs? – perguntei </w:t>
        <w:br/>
        <w:t xml:space="preserve">- Claro! </w:t>
        <w:br/>
        <w:t xml:space="preserve">Sentamos no chão e peguei um controle pra tentar jogar contra o Nick. O pior era que eu não sabia e fiquei apertando todos os botões e o melhor era que o Nick não jogava, só me olhava. Kevin chegou no final da partida </w:t>
        <w:br/>
        <w:t xml:space="preserve">- Vou jogar tbm. – Kevin chegou tipo mandando nos pequenos. </w:t>
        <w:br/>
        <w:t xml:space="preserve">- Só quero ver quem vai me tirar daqui! – disse em tom desafiador – Se eu venci o Nick, eu venço qualquer um aqui. </w:t>
        <w:br/>
        <w:t xml:space="preserve">- Ah é? – Kevin foi lá e trocou o jogo e colocou outro mais difícil – Então me vence nesse! </w:t>
        <w:br/>
        <w:t xml:space="preserve">- Ah! Esse eu não sei. Me ensina? (6) – menina beeeeeeem safadinha eu hein (y) </w:t>
      </w:r>
      <w:r>
        <w:rPr>
          <w:rFonts w:cs="Comic Sans MS" w:ascii="Comic Sans MS" w:hAnsi="Comic Sans MS"/>
          <w:i/>
          <w:iCs/>
          <w:sz w:val="20"/>
          <w:szCs w:val="20"/>
        </w:rPr>
        <w:t>“Não se esqueça que vc tem 10 anos!”</w:t>
      </w:r>
      <w:r>
        <w:rPr>
          <w:rFonts w:cs="Comic Sans MS" w:ascii="Comic Sans MS" w:hAnsi="Comic Sans MS"/>
          <w:sz w:val="20"/>
          <w:szCs w:val="20"/>
        </w:rPr>
        <w:t xml:space="preserve"> </w:t>
      </w:r>
    </w:p>
    <w:p>
      <w:pPr>
        <w:pStyle w:val="NormalWeb"/>
        <w:rPr/>
      </w:pPr>
      <w:r>
        <w:rPr>
          <w:rFonts w:cs="Comic Sans MS" w:ascii="Comic Sans MS" w:hAnsi="Comic Sans MS"/>
          <w:sz w:val="20"/>
          <w:szCs w:val="20"/>
        </w:rPr>
        <w:t xml:space="preserve">- Vem aqui criança! - ele me chamou </w:t>
        <w:br/>
        <w:t xml:space="preserve">- CRIANÇA?! - gritei - quer dizer... Criança não por favor!Criança é o... o NICK! - eu disse tipo, ele estava bem diferente pequenininho *-* </w:t>
        <w:br/>
        <w:t xml:space="preserve">- EI! EU TENHO A TUA IDADE :P - ele falou... </w:t>
      </w:r>
      <w:r>
        <w:rPr>
          <w:rFonts w:cs="Comic Sans MS" w:ascii="Comic Sans MS" w:hAnsi="Comic Sans MS"/>
          <w:i/>
          <w:iCs/>
          <w:sz w:val="20"/>
          <w:szCs w:val="20"/>
        </w:rPr>
        <w:t>“fudeu”</w:t>
      </w:r>
      <w:r>
        <w:rPr>
          <w:rFonts w:cs="Comic Sans MS" w:ascii="Comic Sans MS" w:hAnsi="Comic Sans MS"/>
          <w:sz w:val="20"/>
          <w:szCs w:val="20"/>
        </w:rPr>
        <w:t xml:space="preserve"> </w:t>
        <w:br/>
        <w:t xml:space="preserve">- SÉRIO? - perguntei... Acho, apenas acho que fiz errado falando isso </w:t>
        <w:br/>
        <w:t xml:space="preserve">- </w:t>
      </w:r>
      <w:r>
        <w:rPr>
          <w:rFonts w:cs="Comic Sans MS" w:ascii="Comic Sans MS" w:hAnsi="Comic Sans MS"/>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tá tudo bem contigo? - o Joe me olhou estranho </w:t>
      </w:r>
      <w:r>
        <w:rPr>
          <w:rFonts w:cs="Comic Sans MS" w:ascii="Comic Sans MS" w:hAnsi="Comic Sans MS"/>
          <w:i/>
          <w:iCs/>
          <w:sz w:val="20"/>
          <w:szCs w:val="20"/>
        </w:rPr>
        <w:t xml:space="preserve">“CLARO QUE NÃO! EU ESTOU NO MEU CORPO DE 5 ANOS ATRÁS NÃO SEI COMO VIM PARAR AQUI E ESTOU NA CASA DOS JONAS BROTHERS! </w:t>
      </w:r>
      <w:r>
        <w:rPr>
          <w:rFonts w:cs="Comic Sans MS" w:ascii="Comic Sans MS" w:hAnsi="Comic Sans MS"/>
          <w:i/>
          <w:iCs/>
          <w:sz w:val="20"/>
          <w:szCs w:val="20"/>
          <w:lang w:val="en-US"/>
        </w:rPr>
        <w:t xml:space="preserve">HEELLOO JONAS BROTHERS! </w:t>
      </w:r>
      <w:r>
        <w:rPr>
          <w:rFonts w:cs="Comic Sans MS" w:ascii="Comic Sans MS" w:hAnsi="Comic Sans MS"/>
          <w:i/>
          <w:iCs/>
          <w:sz w:val="20"/>
          <w:szCs w:val="20"/>
        </w:rPr>
        <w:t>QUER QUE EU REPITE?!”</w:t>
      </w:r>
      <w:r>
        <w:rPr>
          <w:rFonts w:cs="Comic Sans MS" w:ascii="Comic Sans MS" w:hAnsi="Comic Sans MS"/>
          <w:sz w:val="20"/>
          <w:szCs w:val="20"/>
        </w:rPr>
        <w:t xml:space="preserve"> </w:t>
        <w:br/>
        <w:t xml:space="preserve">- Ela tá estranha desde que acordou! - a </w:t>
      </w:r>
      <w:r>
        <w:rPr>
          <w:rFonts w:cs="Comic Sans MS" w:ascii="Comic Sans MS" w:hAnsi="Comic Sans MS"/>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disse e o Kevin me encarou </w:t>
        <w:br/>
        <w:t xml:space="preserve">- Deixa ela! - ele olhou pros lados - quer dizer... Se ela mudou... Tem alguma coisa diferente com ela... Eh... AH SEI LÁ! </w:t>
      </w:r>
      <w:r>
        <w:rPr>
          <w:rFonts w:cs="Comic Sans MS" w:ascii="Comic Sans MS" w:hAnsi="Comic Sans MS"/>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vc não esta diferente... Só um pouco, mais continua legal - ele disse meio gaguejando </w:t>
      </w:r>
      <w:r>
        <w:rPr>
          <w:rFonts w:cs="Comic Sans MS" w:ascii="Comic Sans MS" w:hAnsi="Comic Sans MS"/>
          <w:i/>
          <w:iCs/>
          <w:sz w:val="20"/>
          <w:szCs w:val="20"/>
        </w:rPr>
        <w:t>“ME AGARRA LITTLE KEVIN!”</w:t>
      </w:r>
      <w:r>
        <w:rPr>
          <w:rFonts w:cs="Comic Sans MS" w:ascii="Comic Sans MS" w:hAnsi="Comic Sans MS"/>
          <w:sz w:val="20"/>
          <w:szCs w:val="20"/>
        </w:rPr>
        <w:t xml:space="preserve"> e todos se encararam - Vem jogar! </w:t>
        <w:br/>
        <w:t xml:space="preserve">- Tá... - falei meio insegura, mano to em choque! </w:t>
        <w:br/>
        <w:t xml:space="preserve">- </w:t>
      </w:r>
      <w:r>
        <w:rPr>
          <w:rFonts w:cs="Comic Sans MS" w:ascii="Comic Sans MS" w:hAnsi="Comic Sans MS"/>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joga comigo depois? - o Nick perguntou </w:t>
        <w:br/>
        <w:t xml:space="preserve">- Quer perder de novo?! - falei </w:t>
        <w:br/>
        <w:t xml:space="preserve">- Vc não vai ganhar! - ele disse ele disse mostrando a língua </w:t>
      </w:r>
      <w:r>
        <w:rPr>
          <w:rFonts w:cs="Comic Sans MS" w:ascii="Comic Sans MS" w:hAnsi="Comic Sans MS"/>
          <w:i/>
          <w:iCs/>
          <w:sz w:val="20"/>
          <w:szCs w:val="20"/>
        </w:rPr>
        <w:t>“quem mostra a língua pede beijo! Nickizinho, Nickizinho (6)”</w:t>
      </w:r>
      <w:r>
        <w:rPr>
          <w:rFonts w:cs="Comic Sans MS" w:ascii="Comic Sans MS" w:hAnsi="Comic Sans MS"/>
          <w:sz w:val="20"/>
          <w:szCs w:val="20"/>
        </w:rPr>
        <w:t xml:space="preserve"> </w:t>
        <w:br/>
        <w:t xml:space="preserve">- Ta, ta, ta! Da licença que agora eu vou jogar com ela! - Kevin disse meio que empurrando ele - É assim que faz - ele se ajoelhou atrás de mim meio que me abraçou e pegou o controle da a sua mão </w:t>
      </w:r>
      <w:r>
        <w:rPr>
          <w:rFonts w:cs="Comic Sans MS" w:ascii="Comic Sans MS" w:hAnsi="Comic Sans MS"/>
          <w:i/>
          <w:iCs/>
          <w:sz w:val="20"/>
          <w:szCs w:val="20"/>
        </w:rPr>
        <w:t>“Deus que eu faço agora? Eu não quero mais jogar!! MAIS COMO EU NÃO POSSO MAIS QUERER JOGAR? QUE HORROR! O KEVIN JONAS TA ATRÁS DE MIM E EU NÃO QUERO!”</w:t>
      </w:r>
      <w:r>
        <w:rPr>
          <w:rFonts w:cs="Comic Sans MS" w:ascii="Comic Sans MS" w:hAnsi="Comic Sans MS"/>
          <w:sz w:val="20"/>
          <w:szCs w:val="20"/>
        </w:rPr>
        <w:t xml:space="preserve"> - </w:t>
      </w:r>
      <w:r>
        <w:rPr>
          <w:rFonts w:cs="Comic Sans MS" w:ascii="Comic Sans MS" w:hAnsi="Comic Sans MS"/>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da sua mão - ele disse pegando na minha mão e Joe revirava os olhos! </w:t>
        <w:br/>
        <w:t xml:space="preserve">- NÃO! - falei rápido </w:t>
      </w:r>
      <w:r>
        <w:rPr>
          <w:rFonts w:cs="Comic Sans MS" w:ascii="Comic Sans MS" w:hAnsi="Comic Sans MS"/>
          <w:i/>
          <w:iCs/>
          <w:sz w:val="20"/>
          <w:szCs w:val="20"/>
        </w:rPr>
        <w:t>“COMO NÃO?!”</w:t>
      </w:r>
      <w:r>
        <w:rPr>
          <w:rFonts w:cs="Comic Sans MS" w:ascii="Comic Sans MS" w:hAnsi="Comic Sans MS"/>
          <w:sz w:val="20"/>
          <w:szCs w:val="20"/>
        </w:rPr>
        <w:t xml:space="preserve"> - tipo eu não to mais a fim de jogar... Eu acho que vou voltar pra casa... - levantei </w:t>
        <w:br/>
        <w:t xml:space="preserve">- EEBBAAA VAMOS BRINCAR DE BARBIE!! - </w:t>
      </w:r>
      <w:r>
        <w:rPr>
          <w:rFonts w:cs="Comic Sans MS" w:ascii="Comic Sans MS" w:hAnsi="Comic Sans MS"/>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pulou da mesa que ela estava sentada em cima </w:t>
        <w:br/>
        <w:t xml:space="preserve">- Mais vc já vai </w:t>
      </w:r>
      <w:r>
        <w:rPr>
          <w:rFonts w:cs="Comic Sans MS" w:ascii="Comic Sans MS" w:hAnsi="Comic Sans MS"/>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Pq? Ta cedo! - o Kevin disse </w:t>
        <w:br/>
        <w:t xml:space="preserve">- Eu.. eu.. eu to com comida no forno! - </w:t>
      </w:r>
      <w:r>
        <w:rPr>
          <w:rFonts w:cs="Comic Sans MS" w:ascii="Comic Sans MS" w:hAnsi="Comic Sans MS"/>
          <w:i/>
          <w:iCs/>
          <w:sz w:val="20"/>
          <w:szCs w:val="20"/>
        </w:rPr>
        <w:t>“SHEAT! NÃO TEM DESCULPA MELHOR NÃO?”</w:t>
      </w:r>
      <w:r>
        <w:rPr>
          <w:rFonts w:cs="Comic Sans MS" w:ascii="Comic Sans MS" w:hAnsi="Comic Sans MS"/>
          <w:sz w:val="20"/>
          <w:szCs w:val="20"/>
        </w:rPr>
        <w:t xml:space="preserve"> </w:t>
        <w:br/>
        <w:t xml:space="preserve">- E vc lá cozinha </w:t>
      </w:r>
      <w:r>
        <w:rPr>
          <w:rFonts w:cs="Comic Sans MS" w:ascii="Comic Sans MS" w:hAnsi="Comic Sans MS"/>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 o Joe disse rindo </w:t>
        <w:br/>
        <w:t xml:space="preserve">- CLAAROO QUE SIM :P - a </w:t>
      </w:r>
      <w:r>
        <w:rPr>
          <w:rFonts w:cs="Comic Sans MS" w:ascii="Comic Sans MS" w:hAnsi="Comic Sans MS"/>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disse, salvou minha vida estou devendo uma pra ela </w:t>
        <w:br/>
        <w:t xml:space="preserve">- Eh...eu cozinho! </w:t>
        <w:br/>
        <w:t xml:space="preserve">- Eh ela deve ta falando dos chazinhos que vamos dar para as Barbies! - ela disse pegando no meu braço </w:t>
        <w:br/>
        <w:t xml:space="preserve">- Chazinhos? Que bosta ! - eu disse rindo </w:t>
        <w:br/>
        <w:t xml:space="preserve">- </w:t>
      </w:r>
      <w:r>
        <w:rPr>
          <w:rFonts w:cs="Comic Sans MS" w:ascii="Comic Sans MS" w:hAnsi="Comic Sans MS"/>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QUE COISA FEIA! OLHA O QUE VC DISSE! - o Nick falou rindo </w:t>
        <w:br/>
        <w:t xml:space="preserve">- O CHÁ TA QUEIMANDO TCHAU! - abri a porta da salinha e sai </w:t>
        <w:br/>
        <w:t xml:space="preserve">- </w:t>
      </w:r>
      <w:r>
        <w:rPr>
          <w:rFonts w:cs="Comic Sans MS" w:ascii="Comic Sans MS" w:hAnsi="Comic Sans MS"/>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AANE ESPERAA!! - o Kevin disse </w:t>
        <w:br/>
        <w:t xml:space="preserve">- Num vai espera? - a </w:t>
      </w:r>
      <w:r>
        <w:rPr>
          <w:rFonts w:cs="Comic Sans MS" w:ascii="Comic Sans MS" w:hAnsi="Comic Sans MS"/>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disse </w:t>
        <w:br/>
        <w:t xml:space="preserve">- To com pressa! - disse descendo as escadas quando mais uma pedra entra no meu caminho! Pq eu tenho que ser mais rápida que a </w:t>
      </w:r>
      <w:r>
        <w:rPr>
          <w:rFonts w:cs="Comic Sans MS" w:ascii="Comic Sans MS" w:hAnsi="Comic Sans MS"/>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hein? Eu já estava lá em baixo e ela na salinha ainda </w:t>
        <w:br/>
        <w:t xml:space="preserve">- </w:t>
      </w:r>
      <w:r>
        <w:rPr>
          <w:rFonts w:cs="Comic Sans MS" w:ascii="Comic Sans MS" w:hAnsi="Comic Sans MS"/>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meu amorzinho!Pega o Frankie pra mim por favor? Eu tenho que usar o telefone rapidinho! - a Denise disse entregando o Frankie pra mim </w:t>
        <w:br/>
        <w:t xml:space="preserve">- Mais eu... </w:t>
        <w:br/>
        <w:t xml:space="preserve">- Muito obrigada meu amor - ela disse colocando ele no meu colo e correndo pro telefone </w:t>
      </w:r>
      <w:r>
        <w:rPr>
          <w:rFonts w:cs="Comic Sans MS" w:ascii="Comic Sans MS" w:hAnsi="Comic Sans MS"/>
          <w:i/>
          <w:iCs/>
          <w:sz w:val="20"/>
          <w:szCs w:val="20"/>
        </w:rPr>
        <w:t>“espero que esse telefonema seja importante!”</w:t>
      </w:r>
      <w:r>
        <w:rPr>
          <w:rFonts w:cs="Comic Sans MS" w:ascii="Comic Sans MS" w:hAnsi="Comic Sans MS"/>
          <w:sz w:val="20"/>
          <w:szCs w:val="20"/>
        </w:rPr>
        <w:t xml:space="preserve"> </w:t>
        <w:br/>
        <w:t xml:space="preserve">- </w:t>
      </w:r>
      <w:r>
        <w:rPr>
          <w:rFonts w:cs="Comic Sans MS" w:ascii="Comic Sans MS" w:hAnsi="Comic Sans MS"/>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 o Nick gritou no topo da escada </w:t>
        <w:br/>
        <w:t xml:space="preserve">- Volta aqui! - o Joe disse junto do irmão </w:t>
        <w:br/>
        <w:t xml:space="preserve">- Dá licença - </w:t>
      </w:r>
      <w:r>
        <w:rPr>
          <w:rFonts w:cs="Comic Sans MS" w:ascii="Comic Sans MS" w:hAnsi="Comic Sans MS"/>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disse no maior empurra, empurra com os meninos até que ela chegou perto de mim - </w:t>
      </w:r>
      <w:r>
        <w:rPr>
          <w:rFonts w:cs="Comic Sans MS" w:ascii="Comic Sans MS" w:hAnsi="Comic Sans MS"/>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vamos? </w:t>
        <w:br/>
        <w:t xml:space="preserve">- Não, eu vou dá licença! - entreguei o Frankie para ela que na exata hora da um presentinho pra </w:t>
      </w:r>
      <w:r>
        <w:rPr>
          <w:rFonts w:cs="Comic Sans MS" w:ascii="Comic Sans MS" w:hAnsi="Comic Sans MS"/>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w:t>
        <w:br/>
        <w:t xml:space="preserve">- AAII O FRANKIE TA ESTRAGADO!! TIIIAAA!! - ela gritou e eu ri </w:t>
        <w:br/>
        <w:t xml:space="preserve">- </w:t>
      </w:r>
      <w:r>
        <w:rPr>
          <w:rFonts w:cs="Comic Sans MS" w:ascii="Comic Sans MS" w:hAnsi="Comic Sans MS"/>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AANE - o Kevin gritou no fim da escada </w:t>
        <w:br/>
        <w:t xml:space="preserve">- Tchau gente - abri a porta e sai correndo pra casa </w:t>
      </w:r>
      <w:r>
        <w:rPr>
          <w:rFonts w:cs="Comic Sans MS" w:ascii="Comic Sans MS" w:hAnsi="Comic Sans MS"/>
          <w:i/>
          <w:iCs/>
          <w:sz w:val="20"/>
          <w:szCs w:val="20"/>
        </w:rPr>
        <w:t xml:space="preserve">“ </w:t>
      </w:r>
      <w:r>
        <w:rPr>
          <w:rFonts w:cs="Comic Sans MS" w:ascii="Comic Sans MS" w:hAnsi="Comic Sans MS"/>
          <w:i/>
          <w:iCs/>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i/>
          <w:iCs/>
          <w:sz w:val="20"/>
          <w:szCs w:val="20"/>
        </w:rPr>
        <w:t>Nane, o que deu em vc?”</w:t>
      </w:r>
      <w:r>
        <w:rPr>
          <w:rFonts w:cs="Comic Sans MS" w:ascii="Comic Sans MS" w:hAnsi="Comic Sans MS"/>
          <w:sz w:val="20"/>
          <w:szCs w:val="20"/>
        </w:rPr>
        <w:t xml:space="preserve"> perguntava pra mim mesma indo pro meu quarto </w:t>
      </w:r>
      <w:r>
        <w:rPr>
          <w:rFonts w:cs="Comic Sans MS" w:ascii="Comic Sans MS" w:hAnsi="Comic Sans MS"/>
          <w:i/>
          <w:iCs/>
          <w:sz w:val="20"/>
          <w:szCs w:val="20"/>
        </w:rPr>
        <w:t>“saco que ta acontecendo aqui?! Como e por que eu vim parar aqui?”</w:t>
      </w:r>
      <w:r>
        <w:rPr>
          <w:rFonts w:cs="Comic Sans MS" w:ascii="Comic Sans MS" w:hAnsi="Comic Sans MS"/>
          <w:sz w:val="20"/>
          <w:szCs w:val="20"/>
        </w:rPr>
        <w:t xml:space="preserve"> entrei no meu quarto e me joguei na minha cama </w:t>
        <w:br/>
        <w:t xml:space="preserve">- JÁ SEI! - gritei </w:t>
      </w:r>
      <w:r>
        <w:rPr>
          <w:rFonts w:cs="Comic Sans MS" w:ascii="Comic Sans MS" w:hAnsi="Comic Sans MS"/>
          <w:i/>
          <w:iCs/>
          <w:sz w:val="20"/>
          <w:szCs w:val="20"/>
        </w:rPr>
        <w:t xml:space="preserve">“É só um sonho!! Eu volto a dormir e quando acordar eu não estarei mais aqui!!” </w:t>
      </w:r>
      <w:r>
        <w:rPr>
          <w:rFonts w:cs="Comic Sans MS" w:ascii="Comic Sans MS" w:hAnsi="Comic Sans MS"/>
          <w:sz w:val="20"/>
          <w:szCs w:val="20"/>
        </w:rPr>
        <w:t xml:space="preserve">troquei minha roupa, pus um macacãzinho rosa com uns porquinhos boiando no meio do rosa bebe que eu tenho e me joguei na cama fechei os olhos e </w:t>
      </w:r>
      <w:r>
        <w:rPr>
          <w:rFonts w:cs="Comic Sans MS" w:ascii="Comic Sans MS" w:hAnsi="Comic Sans MS"/>
          <w:i/>
          <w:iCs/>
          <w:sz w:val="20"/>
          <w:szCs w:val="20"/>
        </w:rPr>
        <w:t>“1,2,3 e...”</w:t>
      </w:r>
      <w:r>
        <w:rPr>
          <w:rFonts w:cs="Comic Sans MS" w:ascii="Comic Sans MS" w:hAnsi="Comic Sans MS"/>
          <w:sz w:val="20"/>
          <w:szCs w:val="20"/>
        </w:rPr>
        <w:t xml:space="preserve"> </w:t>
      </w:r>
    </w:p>
    <w:p>
      <w:pPr>
        <w:pStyle w:val="NormalWeb"/>
        <w:rPr/>
      </w:pPr>
      <w:r>
        <w:rPr>
          <w:rFonts w:cs="Comic Sans MS" w:ascii="Comic Sans MS" w:hAnsi="Comic Sans MS"/>
          <w:sz w:val="20"/>
          <w:szCs w:val="20"/>
        </w:rPr>
        <w:t xml:space="preserve">- HÁ, EU NÃO ESTOU MAIS AQUI! - levantei rápido - sheat, eu ainda to no quarto de tantos anos atrás </w:t>
        <w:br/>
        <w:t xml:space="preserve">- FILHA!! SEUS AMIGUINHOS ESTÃO AQUI! - minha mãe gritou da sala de um jeito que dava para ouvir no meu quarto </w:t>
        <w:br/>
        <w:t xml:space="preserve">- FALA QUE EU NÃO TO - disse no mesmo tom e voltei a fazer o que fazia </w:t>
        <w:br/>
        <w:t xml:space="preserve">- </w:t>
      </w:r>
      <w:r>
        <w:rPr>
          <w:rFonts w:cs="Comic Sans MS" w:ascii="Comic Sans MS" w:hAnsi="Comic Sans MS"/>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AANE ELES TE OUVIRAM E VÃO SUBIR! - minha mãe disse e eu ouvi risadas </w:t>
        <w:br/>
        <w:t xml:space="preserve">- A mais eles não vão entrar! - falei baixinho e fui correndo fechar porta, depois que eu tranquei a porta vim correndo para minha cama. </w:t>
        <w:br/>
        <w:t xml:space="preserve">- </w:t>
      </w:r>
      <w:r>
        <w:rPr>
          <w:rFonts w:cs="Comic Sans MS" w:ascii="Comic Sans MS" w:hAnsi="Comic Sans MS"/>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abre a porta - a </w:t>
      </w:r>
      <w:r>
        <w:rPr>
          <w:rFonts w:cs="Comic Sans MS" w:ascii="Comic Sans MS" w:hAnsi="Comic Sans MS"/>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disse </w:t>
        <w:br/>
        <w:t xml:space="preserve">- Já tirou seu chá do forno?! HUASHUASHU - o Joe dizia rindo </w:t>
      </w:r>
      <w:r>
        <w:rPr>
          <w:rFonts w:cs="Comic Sans MS" w:ascii="Comic Sans MS" w:hAnsi="Comic Sans MS"/>
          <w:i/>
          <w:iCs/>
          <w:sz w:val="20"/>
          <w:szCs w:val="20"/>
        </w:rPr>
        <w:t>“típico de Joe Jonas HAHA!”</w:t>
      </w:r>
      <w:r>
        <w:rPr>
          <w:rFonts w:cs="Comic Sans MS" w:ascii="Comic Sans MS" w:hAnsi="Comic Sans MS"/>
          <w:sz w:val="20"/>
          <w:szCs w:val="20"/>
        </w:rPr>
        <w:t xml:space="preserve"> </w:t>
        <w:br/>
        <w:t xml:space="preserve">- Cala a boca Joe! - ouvi alguém dizendo... Acho que era o Kevin - </w:t>
      </w:r>
      <w:r>
        <w:rPr>
          <w:rFonts w:cs="Comic Sans MS" w:ascii="Comic Sans MS" w:hAnsi="Comic Sans MS"/>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abre a porta! - era sim </w:t>
        <w:br/>
        <w:t xml:space="preserve">- Por favor? - o Nick disse </w:t>
        <w:br/>
        <w:t xml:space="preserve">Derreti quando ouvi tudo isso, mais não posso me render tão rápido!Vou continuar </w:t>
        <w:br/>
        <w:t xml:space="preserve">- UM, DOIS, TRES HÁAA!! - eu gritava - droga UM, DOIS, TRES HÁAA - e continuava - UM, DOIS, TRES HÁAA – e finalmente fiquei nervosa com tudo, como sempre – AAAH ÓDIO! - joguei o travesseiro na minha cara </w:t>
        <w:br/>
        <w:br/>
      </w:r>
      <w:r>
        <w:rPr>
          <w:rFonts w:cs="Comic Sans MS" w:ascii="Comic Sans MS" w:hAnsi="Comic Sans MS"/>
          <w:b/>
          <w:bCs/>
          <w:sz w:val="20"/>
          <w:szCs w:val="20"/>
        </w:rPr>
        <w:t>~&gt; Narração terceira pessoa &lt;~</w:t>
      </w:r>
      <w:r>
        <w:rPr>
          <w:rFonts w:cs="Comic Sans MS" w:ascii="Comic Sans MS" w:hAnsi="Comic Sans MS"/>
          <w:sz w:val="20"/>
          <w:szCs w:val="20"/>
        </w:rPr>
        <w:t xml:space="preserve"> </w:t>
        <w:br/>
        <w:br/>
        <w:t xml:space="preserve">Atrás da porta do quarto de </w:t>
      </w:r>
      <w:r>
        <w:rPr>
          <w:rFonts w:cs="Comic Sans MS" w:ascii="Comic Sans MS" w:hAnsi="Comic Sans MS"/>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w:t>
        <w:br/>
        <w:t xml:space="preserve">- Que será que deu nela? - Joe disse fazendo uma cara estranha - ela tava tão bem </w:t>
      </w:r>
      <w:r>
        <w:rPr>
          <w:rFonts w:cs="Comic Sans MS" w:ascii="Comic Sans MS" w:hAnsi="Comic Sans MS"/>
          <w:strike/>
          <w:sz w:val="20"/>
          <w:szCs w:val="20"/>
        </w:rPr>
        <w:t>ontem</w:t>
      </w:r>
      <w:r>
        <w:rPr>
          <w:rFonts w:cs="Comic Sans MS" w:ascii="Comic Sans MS" w:hAnsi="Comic Sans MS"/>
          <w:sz w:val="20"/>
          <w:szCs w:val="20"/>
        </w:rPr>
        <w:t xml:space="preserve">! Estranho </w:t>
        <w:br/>
        <w:t xml:space="preserve">- Eh... tbm to achando isso... - </w:t>
      </w:r>
      <w:r>
        <w:rPr>
          <w:rFonts w:cs="Comic Sans MS" w:ascii="Comic Sans MS" w:hAnsi="Comic Sans MS"/>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disse olhando para Joe </w:t>
        <w:br/>
        <w:t xml:space="preserve">- </w:t>
      </w:r>
      <w:r>
        <w:rPr>
          <w:rFonts w:cs="Comic Sans MS" w:ascii="Comic Sans MS" w:hAnsi="Comic Sans MS"/>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abre logo - o Kevin deu duas batidinhas na porta </w:t>
        <w:br/>
        <w:t xml:space="preserve">- NÃO TO AFIM - ela gritou com uma voz meio alterada de dentro do seu quarto </w:t>
        <w:br/>
        <w:t xml:space="preserve">- </w:t>
      </w:r>
      <w:r>
        <w:rPr>
          <w:rFonts w:cs="Comic Sans MS" w:ascii="Comic Sans MS" w:hAnsi="Comic Sans MS"/>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Vem aqui vai... que se ta fazendo - Nick disse encostando o ouvido na porta </w:t>
        <w:br/>
        <w:t xml:space="preserve">- Vc esta me preocupando! - Joe se juntou a Nick </w:t>
        <w:br/>
        <w:t xml:space="preserve">- A mim tbm... - e Kevin fez o mesmo </w:t>
        <w:br/>
        <w:t xml:space="preserve">- Abre logo </w:t>
      </w:r>
      <w:r>
        <w:rPr>
          <w:rFonts w:cs="Comic Sans MS" w:ascii="Comic Sans MS" w:hAnsi="Comic Sans MS"/>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Olha eles tão aqui cobrindo a porta esperando que vc abra! - </w:t>
      </w:r>
      <w:r>
        <w:rPr>
          <w:rFonts w:cs="Comic Sans MS" w:ascii="Comic Sans MS" w:hAnsi="Comic Sans MS"/>
          <w:sz w:val="20"/>
          <w:szCs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disse cruzando os braços, de repente </w:t>
      </w:r>
      <w:r>
        <w:rPr>
          <w:rFonts w:cs="Comic Sans MS" w:ascii="Comic Sans MS" w:hAnsi="Comic Sans MS"/>
          <w:sz w:val="20"/>
          <w:szCs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abre a porta e todos caem em cima dela </w:t>
        <w:br/>
        <w:t xml:space="preserve">- DEEEUUS - </w:t>
      </w:r>
      <w:r>
        <w:rPr>
          <w:rFonts w:cs="Comic Sans MS" w:ascii="Comic Sans MS" w:hAnsi="Comic Sans MS"/>
          <w:sz w:val="20"/>
          <w:szCs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disse ainda pelo fato de saber que não eram apenas o vizinhos//amiguinhos dela, mais sim os futuros Jonas Brothers! - e… AAÍII - </w:t>
      </w:r>
      <w:r>
        <w:rPr>
          <w:rFonts w:cs="Comic Sans MS" w:ascii="Comic Sans MS" w:hAnsi="Comic Sans MS"/>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somente ria da situação hot </w:t>
        <w:br/>
        <w:t xml:space="preserve">- Mano só um eu agüento, mais três por favor neah! Ainda mais um cara de 15 anos em cima de mim *TSC!* não pega - </w:t>
      </w:r>
      <w:r>
        <w:rPr>
          <w:rFonts w:cs="Comic Sans MS" w:ascii="Comic Sans MS" w:hAnsi="Comic Sans MS"/>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disse empurrando Kevin que estava em cima dela </w:t>
        <w:br/>
        <w:t xml:space="preserve">- Tem certeza? - ele perguntou </w:t>
        <w:br/>
        <w:t xml:space="preserve">Pensamento </w:t>
      </w:r>
      <w:r>
        <w:rPr>
          <w:rFonts w:cs="Comic Sans MS" w:ascii="Comic Sans MS" w:hAnsi="Comic Sans MS"/>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w:t>
      </w:r>
      <w:r>
        <w:rPr>
          <w:rFonts w:cs="Comic Sans MS" w:ascii="Comic Sans MS" w:hAnsi="Comic Sans MS"/>
          <w:i/>
          <w:iCs/>
          <w:sz w:val="20"/>
          <w:szCs w:val="20"/>
        </w:rPr>
        <w:t>“não se esqueça vc é a menininha de 10 anos, inocente que ao mesmo tempo eh uma garota de 15 anos que tem a maior tara pelos Jonas Brothers!”</w:t>
      </w:r>
      <w:r>
        <w:rPr>
          <w:rFonts w:cs="Comic Sans MS" w:ascii="Comic Sans MS" w:hAnsi="Comic Sans MS"/>
          <w:sz w:val="20"/>
          <w:szCs w:val="20"/>
        </w:rPr>
        <w:t xml:space="preserve"> </w:t>
        <w:br/>
        <w:t xml:space="preserve">- Não - ela se jogou no chão novamente </w:t>
        <w:br/>
        <w:t xml:space="preserve">- Pô </w:t>
      </w:r>
      <w:r>
        <w:rPr>
          <w:rFonts w:cs="Comic Sans MS" w:ascii="Comic Sans MS" w:hAnsi="Comic Sans MS"/>
          <w:sz w:val="20"/>
          <w:szCs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 Nick gritou ouvindo aquilo e saiu </w:t>
        <w:br/>
        <w:t xml:space="preserve">- Que aconteceu? - </w:t>
      </w:r>
      <w:r>
        <w:rPr>
          <w:rFonts w:cs="Comic Sans MS" w:ascii="Comic Sans MS" w:hAnsi="Comic Sans MS"/>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perguntou </w:t>
        <w:br/>
        <w:t xml:space="preserve">- Não sei! - Kevin disse ainda em cima dela e logo depois percebeu a encarada do mal dela e tbm percebeu que nem o Joe estava mais em cima dela - Desculpa... - se levantou </w:t>
        <w:br/>
        <w:t xml:space="preserve">- Beleza... - ela disse tirando a sujeirinha de cima de sua roupa </w:t>
        <w:br/>
        <w:t xml:space="preserve">- </w:t>
      </w:r>
      <w:r>
        <w:rPr>
          <w:rFonts w:cs="Comic Sans MS" w:ascii="Comic Sans MS" w:hAnsi="Comic Sans MS"/>
          <w:sz w:val="20"/>
          <w:szCs w:val="2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vai se trocar! - </w:t>
      </w:r>
      <w:r>
        <w:rPr>
          <w:rFonts w:cs="Comic Sans MS" w:ascii="Comic Sans MS" w:hAnsi="Comic Sans MS"/>
          <w:sz w:val="20"/>
          <w:szCs w:val="20"/>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w:t>
        <w:br/>
        <w:t xml:space="preserve">- Okay ;D </w:t>
        <w:br/>
        <w:t xml:space="preserve">- Gente eu já volto, vou ver onde o Nick foi - Kevin saiu correndo pela casa para procurar Nick </w:t>
        <w:br/>
        <w:t xml:space="preserve">- Vem </w:t>
      </w:r>
      <w:r>
        <w:rPr>
          <w:rFonts w:cs="Comic Sans MS" w:ascii="Comic Sans MS" w:hAnsi="Comic Sans MS"/>
          <w:sz w:val="20"/>
          <w:szCs w:val="2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levanta - Joe estendeu os braços e a levantou - Vai se trocar - ele fechou a porta </w:t>
        <w:br/>
        <w:t xml:space="preserve">- Ta! (...) VACUOOO! </w:t>
        <w:br/>
        <w:br/>
      </w:r>
      <w:r>
        <w:rPr>
          <w:rFonts w:cs="Comic Sans MS" w:ascii="Comic Sans MS" w:hAnsi="Comic Sans MS"/>
          <w:b/>
          <w:bCs/>
          <w:sz w:val="20"/>
          <w:szCs w:val="20"/>
        </w:rPr>
        <w:t xml:space="preserve">~&gt; Narração </w:t>
      </w:r>
      <w:r>
        <w:rPr>
          <w:rFonts w:cs="Comic Sans MS" w:ascii="Comic Sans MS" w:hAnsi="Comic Sans MS"/>
          <w:b/>
          <w:bCs/>
          <w:sz w:val="20"/>
          <w:szCs w:val="20"/>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b/>
          <w:bCs/>
          <w:sz w:val="20"/>
          <w:szCs w:val="20"/>
        </w:rPr>
        <w:t>Nane &lt;~</w:t>
      </w:r>
      <w:r>
        <w:rPr>
          <w:rFonts w:cs="Comic Sans MS" w:ascii="Comic Sans MS" w:hAnsi="Comic Sans MS"/>
          <w:sz w:val="20"/>
          <w:szCs w:val="20"/>
        </w:rPr>
        <w:t xml:space="preserve"> </w:t>
        <w:br/>
        <w:br/>
      </w:r>
      <w:r>
        <w:rPr>
          <w:rFonts w:cs="Comic Sans MS" w:ascii="Comic Sans MS" w:hAnsi="Comic Sans MS"/>
          <w:i/>
          <w:iCs/>
          <w:sz w:val="20"/>
          <w:szCs w:val="20"/>
        </w:rPr>
        <w:t>“Legal... Agora eu tenho 10 anos! O que eu devo vestir? Incrível como o tempo passa rápido néah? Nem sei o que deveria vestir agora, por mim era um shortinho e uma regata preta! Bem hot sabe? Mas eu não posso usa essa roupa com 10 anos... não que eu não possa, mais minha mãe iria brigar comigo HEHE... Vejamos o que temos aqui...”</w:t>
      </w:r>
      <w:r>
        <w:rPr>
          <w:rFonts w:cs="Comic Sans MS" w:ascii="Comic Sans MS" w:hAnsi="Comic Sans MS"/>
          <w:sz w:val="20"/>
          <w:szCs w:val="20"/>
        </w:rPr>
        <w:t xml:space="preserve"> abri a gaveta </w:t>
      </w:r>
      <w:r>
        <w:rPr>
          <w:rFonts w:cs="Comic Sans MS" w:ascii="Comic Sans MS" w:hAnsi="Comic Sans MS"/>
          <w:i/>
          <w:iCs/>
          <w:sz w:val="20"/>
          <w:szCs w:val="20"/>
        </w:rPr>
        <w:t>“hm... interessante... interessante nada! Ta.. vou usar a blusa das meninas superpoderosas!! E... uma sainha! Olha que gatxinha eu vou fica ;D”</w:t>
      </w:r>
      <w:r>
        <w:rPr>
          <w:rFonts w:cs="Comic Sans MS" w:ascii="Comic Sans MS" w:hAnsi="Comic Sans MS"/>
          <w:sz w:val="20"/>
          <w:szCs w:val="20"/>
        </w:rPr>
        <w:t xml:space="preserve"> me vesti </w:t>
      </w:r>
      <w:r>
        <w:rPr>
          <w:rFonts w:cs="Comic Sans MS" w:ascii="Comic Sans MS" w:hAnsi="Comic Sans MS"/>
          <w:i/>
          <w:iCs/>
          <w:sz w:val="20"/>
          <w:szCs w:val="20"/>
        </w:rPr>
        <w:t>“DEUS EU LEMBRO DISSO!! Meu tamanquinho da HiHi puffy Amy e Yumi!! UHAUHSAU Que demais!”</w:t>
      </w:r>
      <w:r>
        <w:rPr>
          <w:rFonts w:cs="Comic Sans MS" w:ascii="Comic Sans MS" w:hAnsi="Comic Sans MS"/>
          <w:sz w:val="20"/>
          <w:szCs w:val="20"/>
        </w:rPr>
        <w:t xml:space="preserve"> </w:t>
        <w:br/>
        <w:t xml:space="preserve">- </w:t>
      </w:r>
      <w:r>
        <w:rPr>
          <w:rFonts w:cs="Comic Sans MS" w:ascii="Comic Sans MS" w:hAnsi="Comic Sans MS"/>
          <w:sz w:val="20"/>
          <w:szCs w:val="2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se Ta demorando muito! - ouvi o Nick gritando </w:t>
        <w:br/>
        <w:t xml:space="preserve">- Ta to indo! - abri a porta - oi... </w:t>
        <w:br/>
        <w:t xml:space="preserve">- ual! - o Nick fez cara de bobo </w:t>
      </w:r>
      <w:r>
        <w:rPr>
          <w:rFonts w:cs="Comic Sans MS" w:ascii="Comic Sans MS" w:hAnsi="Comic Sans MS"/>
          <w:i/>
          <w:iCs/>
          <w:sz w:val="20"/>
          <w:szCs w:val="20"/>
        </w:rPr>
        <w:t>“Pô que isso meu, vai me dize que eu to bonita?!”</w:t>
      </w:r>
      <w:r>
        <w:rPr>
          <w:rFonts w:cs="Comic Sans MS" w:ascii="Comic Sans MS" w:hAnsi="Comic Sans MS"/>
          <w:sz w:val="20"/>
          <w:szCs w:val="20"/>
        </w:rPr>
        <w:t xml:space="preserve"> </w:t>
        <w:br/>
        <w:t xml:space="preserve">- </w:t>
      </w:r>
      <w:r>
        <w:rPr>
          <w:rFonts w:cs="Comic Sans MS" w:ascii="Comic Sans MS" w:hAnsi="Comic Sans MS"/>
          <w:sz w:val="20"/>
          <w:szCs w:val="20"/>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pq vc se arrumou? A gente vai brinca de esconde-esconde na pracinha! Se troca de novo - a </w:t>
      </w:r>
      <w:r>
        <w:rPr>
          <w:rFonts w:cs="Comic Sans MS" w:ascii="Comic Sans MS" w:hAnsi="Comic Sans MS"/>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disse me empurrando </w:t>
        <w:br/>
        <w:t xml:space="preserve">- Meeu que saco vocês heim?! - disse rindo e entrando no meu quarto - um minuto! - fechei a porta </w:t>
        <w:br/>
      </w:r>
      <w:r>
        <w:rPr>
          <w:rFonts w:cs="Comic Sans MS" w:ascii="Comic Sans MS" w:hAnsi="Comic Sans MS"/>
          <w:i/>
          <w:iCs/>
          <w:sz w:val="20"/>
          <w:szCs w:val="20"/>
        </w:rPr>
        <w:t>“Legal! Coloco uma roupa meio... bem criancinha feliz, e o Nick diz UAL! HUASHUASHU então... que roupa eu posso usar pra ir brincar? Vou por esse shortinho lindo!! Tem uma florzinha com estraz que lindo, amava ele... mais daí parou de servir neah :P... okay agora vou por um tênis!”</w:t>
      </w:r>
      <w:r>
        <w:rPr>
          <w:rFonts w:cs="Comic Sans MS" w:ascii="Comic Sans MS" w:hAnsi="Comic Sans MS"/>
          <w:sz w:val="20"/>
          <w:szCs w:val="20"/>
        </w:rPr>
        <w:t xml:space="preserve"> </w:t>
        <w:br/>
        <w:t xml:space="preserve">- Pronto! - saí do quarto </w:t>
        <w:br/>
        <w:t xml:space="preserve">- Nossa </w:t>
      </w:r>
      <w:r>
        <w:rPr>
          <w:rFonts w:cs="Comic Sans MS" w:ascii="Comic Sans MS" w:hAnsi="Comic Sans MS"/>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que demora pra escolhe roupa, parece que vc tem 15 anos! - o Kevin disse </w:t>
        <w:br/>
        <w:t xml:space="preserve">- Nossa - eu cocei a cabeça - que engraçado neah? HEHE - risadinha forçada - vamos? </w:t>
        <w:br/>
        <w:t xml:space="preserve">- Okays! - </w:t>
      </w:r>
      <w:r>
        <w:rPr>
          <w:rFonts w:cs="Comic Sans MS" w:ascii="Comic Sans MS" w:hAnsi="Comic Sans MS"/>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disse </w:t>
      </w:r>
    </w:p>
    <w:p>
      <w:pPr>
        <w:pStyle w:val="NormalWeb"/>
        <w:rPr/>
      </w:pPr>
      <w:r>
        <w:rPr>
          <w:rFonts w:cs="Comic Sans MS" w:ascii="Comic Sans MS" w:hAnsi="Comic Sans MS"/>
          <w:sz w:val="20"/>
          <w:szCs w:val="20"/>
        </w:rPr>
        <w:t xml:space="preserve">Descemos as escadas e minha mãe estava na cozinha (n.a.: coisa super anormal de se acontecer na vida real) </w:t>
        <w:br/>
        <w:t xml:space="preserve">- Mãe, to indo pro parque – avisei minha mãe fui saindo, mas quando eu estava perto da porta minha mãe veio atrás de mim </w:t>
        <w:br/>
        <w:t xml:space="preserve">- Onde a senhorita pensa que vai? – minha mãe estava com as mãos na cintura batendo o pé no chão </w:t>
        <w:br/>
        <w:t xml:space="preserve">- Ué mãe! Eu vou pro parque com meus amigos – falei como se fosse a coisa mais normal do mundo, pq era! Apontando para os meninos e a </w:t>
      </w:r>
      <w:r>
        <w:rPr>
          <w:rFonts w:cs="Comic Sans MS" w:ascii="Comic Sans MS" w:hAnsi="Comic Sans MS"/>
          <w:sz w:val="20"/>
          <w:szCs w:val="2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 Eu te avisei! – Eu avisei mesmo! Vcs viram </w:t>
        <w:br/>
        <w:t xml:space="preserve">- Vc o quê? :@ - E... Eu te avisei – </w:t>
      </w:r>
      <w:r>
        <w:rPr>
          <w:rFonts w:cs="Comic Sans MS" w:ascii="Comic Sans MS" w:hAnsi="Comic Sans MS"/>
          <w:i/>
          <w:iCs/>
          <w:sz w:val="20"/>
          <w:szCs w:val="20"/>
        </w:rPr>
        <w:t>“to começando a ficar com medo da minha mãe!”</w:t>
      </w:r>
      <w:r>
        <w:rPr>
          <w:rFonts w:cs="Comic Sans MS" w:ascii="Comic Sans MS" w:hAnsi="Comic Sans MS"/>
          <w:sz w:val="20"/>
          <w:szCs w:val="20"/>
        </w:rPr>
        <w:t xml:space="preserve"> </w:t>
        <w:br/>
        <w:t xml:space="preserve">- Mas vc não tem que avisar coisa nenhuma! :@ - minha mãe estava realmente com raiva – Pelo abuso vc está de castigo! </w:t>
        <w:br/>
        <w:t xml:space="preserve">- O que? 0.o Como assim? – </w:t>
      </w:r>
      <w:r>
        <w:rPr>
          <w:rFonts w:cs="Comic Sans MS" w:ascii="Comic Sans MS" w:hAnsi="Comic Sans MS"/>
          <w:i/>
          <w:iCs/>
          <w:sz w:val="20"/>
          <w:szCs w:val="20"/>
        </w:rPr>
        <w:t>“Não to entendendo mais nada :/ Sempre fiz isso e ela nunca deu esse show :@”</w:t>
      </w:r>
      <w:r>
        <w:rPr>
          <w:rFonts w:cs="Comic Sans MS" w:ascii="Comic Sans MS" w:hAnsi="Comic Sans MS"/>
          <w:sz w:val="20"/>
          <w:szCs w:val="20"/>
        </w:rPr>
        <w:t xml:space="preserve"> </w:t>
        <w:br/>
        <w:t xml:space="preserve">- Como assim o que? Vc ta querendo ficar sem ver Barney né? – </w:t>
      </w:r>
      <w:r>
        <w:rPr>
          <w:rFonts w:cs="Comic Sans MS" w:ascii="Comic Sans MS" w:hAnsi="Comic Sans MS"/>
          <w:i/>
          <w:iCs/>
          <w:sz w:val="20"/>
          <w:szCs w:val="20"/>
        </w:rPr>
        <w:t>“0.o Eu vejo Barney? Nem minha rima de 4 anos não gosta mais!”</w:t>
      </w:r>
      <w:r>
        <w:rPr>
          <w:rFonts w:cs="Comic Sans MS" w:ascii="Comic Sans MS" w:hAnsi="Comic Sans MS"/>
          <w:sz w:val="20"/>
          <w:szCs w:val="20"/>
        </w:rPr>
        <w:t xml:space="preserve"> </w:t>
        <w:br/>
        <w:t xml:space="preserve">- Rum! Eu subo. Mas eles podem ficar comigo aqui? </w:t>
        <w:br/>
        <w:t xml:space="preserve">- Vc está de castigo mocinha. :@ </w:t>
      </w:r>
    </w:p>
    <w:p>
      <w:pPr>
        <w:pStyle w:val="NormalWeb"/>
        <w:rPr/>
      </w:pPr>
      <w:r>
        <w:rPr>
          <w:rFonts w:cs="Comic Sans MS" w:ascii="Comic Sans MS" w:hAnsi="Comic Sans MS"/>
          <w:sz w:val="20"/>
          <w:szCs w:val="20"/>
        </w:rPr>
        <w:t xml:space="preserve">- Por favor – fiz aquela carinha de cachorro abandonado, quando vc é pequenininha e fofinha sempre funciona </w:t>
        <w:br/>
        <w:t xml:space="preserve">- Tudo bem :D </w:t>
        <w:br/>
        <w:t xml:space="preserve">Voltamos para o meu quarto e eu como sempre tive uma idéia super genial </w:t>
        <w:br/>
        <w:t xml:space="preserve">- Quem aqui quer ir ao parque? – perguntei abrindo o armário e pegando uns lençóis </w:t>
        <w:br/>
        <w:t xml:space="preserve">- O que vc vai fazer? – Nick me perguntou </w:t>
        <w:br/>
        <w:t xml:space="preserve">- O que vc acha? (6) Vamos fugir :9 – Nesse momento vi a cara de espanto de todos </w:t>
        <w:br/>
        <w:t xml:space="preserve">- Vc está louca? – Nick foi tirando os lençóis da minha mão, tentei pegar da mão dele de novo mas ele era mais forte :( </w:t>
        <w:br/>
        <w:t xml:space="preserve">- Vc está com medo? Dude, se alguém se der mal aqu vai ser eu. E ficar sem assistir aquela merda de Barney vai ser um favor a minha pessoa – </w:t>
      </w:r>
      <w:r>
        <w:rPr>
          <w:rFonts w:cs="Comic Sans MS" w:ascii="Comic Sans MS" w:hAnsi="Comic Sans MS"/>
          <w:i/>
          <w:iCs/>
          <w:sz w:val="20"/>
          <w:szCs w:val="20"/>
        </w:rPr>
        <w:t>“Acho que estou na TPM :/ Estou me stressando com tudo. Mas espera ae! Eu tenho 10 anos... Não tenho TPM ainda ’ Então é o meu normal msm ’”</w:t>
      </w:r>
      <w:r>
        <w:rPr>
          <w:rFonts w:cs="Comic Sans MS" w:ascii="Comic Sans MS" w:hAnsi="Comic Sans MS"/>
          <w:sz w:val="20"/>
          <w:szCs w:val="20"/>
        </w:rPr>
        <w:t xml:space="preserve"> Pensei tanto que nem reparei a cara de espanto de todos </w:t>
        <w:br/>
        <w:t xml:space="preserve">- Vc está ficando chata! – Nick disse dando as costas e indo embora </w:t>
      </w:r>
    </w:p>
    <w:p>
      <w:pPr>
        <w:pStyle w:val="NormalWeb"/>
        <w:rPr/>
      </w:pPr>
      <w:r>
        <w:rPr>
          <w:rFonts w:cs="Comic Sans MS" w:ascii="Comic Sans MS" w:hAnsi="Comic Sans MS"/>
          <w:sz w:val="20"/>
          <w:szCs w:val="20"/>
        </w:rPr>
        <w:t xml:space="preserve">- Não amor! – eu disse correndo atrás do menino e ele me olhou com espanto por eu ter o chamado de amor – Desculpa, eu não quero ser chata – eu dei um beijinho carinhoso na bochecha do Nick </w:t>
        <w:br/>
        <w:t xml:space="preserve">Todos me olharam como se eu fosse uma aberração da natureza de novo e Nick ficou todo vermelho, que lindinho *-* </w:t>
        <w:br/>
        <w:t xml:space="preserve">- Ok! Tem como a gente fazer alguma coisa? – Eu senti uma pontada de ciúmes na voz do Joe, mas tudo bem. Porém... O que eu fazia trancada num quarto com 10 anos? 0.õ </w:t>
        <w:br/>
        <w:t xml:space="preserve">- Vamos brincar de Barbie? *-* - </w:t>
      </w:r>
      <w:r>
        <w:rPr>
          <w:rFonts w:cs="Comic Sans MS" w:ascii="Comic Sans MS" w:hAnsi="Comic Sans MS"/>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w:t>
        <w:br/>
        <w:t xml:space="preserve">- ’ Vc cismou com isso hein? Bom... Seremos justos, se hj já jogamos vídeo-game, agora vamos brincar de Barbie. </w:t>
        <w:br/>
        <w:t xml:space="preserve">- Ah Não! – Joe </w:t>
        <w:br/>
        <w:t xml:space="preserve">Nessa discussão toda o dia passou e nada foi feito. Nove horas da noite minha mãe mandou eu dormir porque no dia seguinte eu teria aula </w:t>
        <w:br/>
        <w:t xml:space="preserve">- Mãe, deixa eu ficar um pouquinho só na Internet? </w:t>
        <w:br/>
        <w:t xml:space="preserve">- Não filha, já está tarde </w:t>
        <w:br/>
        <w:t xml:space="preserve">- Eu prometo que amanha eu acordo cedinho </w:t>
        <w:br/>
        <w:t xml:space="preserve">- Mas o que vc quer fazer na Internet a essa hora? </w:t>
        <w:br/>
        <w:t xml:space="preserve">- Quero ver meu my... games! </w:t>
        <w:br/>
        <w:t xml:space="preserve">- Rum! Mas é so um pouco hein! </w:t>
        <w:br/>
        <w:t xml:space="preserve">- Tudo bem. Te amo mãe! – e dei um beijinho na minha mãe e fui ligadno o pc </w:t>
        <w:br/>
      </w:r>
      <w:r>
        <w:rPr>
          <w:rFonts w:cs="Comic Sans MS" w:ascii="Comic Sans MS" w:hAnsi="Comic Sans MS"/>
          <w:i/>
          <w:iCs/>
          <w:sz w:val="20"/>
          <w:szCs w:val="20"/>
        </w:rPr>
        <w:t>“Esse pc tem ke ser rodado à manivela ’”</w:t>
      </w:r>
      <w:r>
        <w:rPr>
          <w:rFonts w:cs="Comic Sans MS" w:ascii="Comic Sans MS" w:hAnsi="Comic Sans MS"/>
          <w:sz w:val="20"/>
          <w:szCs w:val="20"/>
        </w:rPr>
        <w:t xml:space="preserve"> (n.a.: Esse eh o meu lema com o meu pc :@) </w:t>
      </w:r>
    </w:p>
    <w:p>
      <w:pPr>
        <w:pStyle w:val="NormalWeb"/>
        <w:rPr/>
      </w:pPr>
      <w:r>
        <w:rPr>
          <w:rFonts w:cs="Comic Sans MS" w:ascii="Comic Sans MS" w:hAnsi="Comic Sans MS"/>
          <w:sz w:val="20"/>
          <w:szCs w:val="20"/>
        </w:rPr>
        <w:t xml:space="preserve">Enfim, o computador ligou e a Internet entrou. A primeira coisa que fui ver foi se já existia o myspace, depois fui eu se eu já tinha e a resposta foi não! Então fiz um pra mim, “arrumei” o meu computador baixando programas necessários, só que a maioria não existia ou se existia era suuuuuuper ultrapassado :( Afinal, eu estava em 2003. </w:t>
        <w:br/>
        <w:t xml:space="preserve">Minha mãe foi dormir e esqueceu de mim. Eu fui dormir umas 1:00 da manhã </w:t>
        <w:br/>
        <w:t xml:space="preserve">- Acorda! Acorda flor do dia! :D – minha mãe me acordava – Vamos! São 6:30 e vc pega 7:00 na escola </w:t>
        <w:br/>
        <w:t xml:space="preserve">Eu levantei num pulo – Como vc quer que eu me arrume em meia hora? 0.o – fui pro banheiro tomar banho. Voltei para o quarto de toalha ainda e abri o guarda-roupa </w:t>
      </w:r>
      <w:r>
        <w:rPr>
          <w:rFonts w:cs="Comic Sans MS" w:ascii="Comic Sans MS" w:hAnsi="Comic Sans MS"/>
          <w:i/>
          <w:iCs/>
          <w:sz w:val="20"/>
          <w:szCs w:val="20"/>
        </w:rPr>
        <w:t>“Quer saber? Não vou me vestir como criança não!”</w:t>
      </w:r>
      <w:r>
        <w:rPr>
          <w:rFonts w:cs="Comic Sans MS" w:ascii="Comic Sans MS" w:hAnsi="Comic Sans MS"/>
          <w:sz w:val="20"/>
          <w:szCs w:val="20"/>
        </w:rPr>
        <w:t xml:space="preserve"> (n.a.: Menininha revoltada hein!) Peguei uma calça jeans, uma blusinha meio babylook com o desenho do piu-piu e um all star. Minha mãe gritou de lá de baixo </w:t>
        <w:br/>
        <w:t xml:space="preserve">- Vamos que ainda tenho que fazer um penteado no seu cabelo. </w:t>
        <w:br/>
        <w:t xml:space="preserve">- Não precisa – eu já tinha penteado o meu cabelo e deixado ele solto mesmo, ele com algum penteado iria me deixar com mais cara de criança ainda. Desci as escadas pra lanchar, o meu café-da-manhã já estava pronto em cima da mesa e minha mãe tinha ido terminar de se arrumar. Tomei o café rapidinho, subi de novo, escovei os dentes. Agora eu precisava me maquiar. Só que tinha um problema, eu não tenho maquiagem! Então entrei no quarto da minha mãe falando </w:t>
        <w:br/>
        <w:t xml:space="preserve">- Mãe! Vou usar sua maquiagem! – peguei passei o gloss e depois passei o lápis beeem preto, que eu amo, aí minha mãe apareceu </w:t>
        <w:br/>
        <w:t xml:space="preserve">- Quem vc pensa que é pra ficar usando lápis </w:t>
      </w:r>
      <w:r>
        <w:rPr>
          <w:rFonts w:cs="Comic Sans MS" w:ascii="Comic Sans MS" w:hAnsi="Comic Sans MS"/>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 disse pegando o lápis – Vc não vai usar isso! Agora vai pra escola com cara de palhaça! </w:t>
      </w:r>
    </w:p>
    <w:p>
      <w:pPr>
        <w:pStyle w:val="NormalWeb"/>
        <w:rPr/>
      </w:pPr>
      <w:r>
        <w:rPr>
          <w:rFonts w:cs="Comic Sans MS" w:ascii="Comic Sans MS" w:hAnsi="Comic Sans MS"/>
          <w:sz w:val="20"/>
          <w:szCs w:val="20"/>
        </w:rPr>
        <w:t xml:space="preserve">- Ah mais vc não vai! - vi ela pegando uma toalhinha e estava indo em minha direção </w:t>
        <w:br/>
        <w:t xml:space="preserve">- NÃAAO AAAH! - gritei e saí correndo e ainda aos berros cheguei na sala (n/a. vc eh rápida heim?xD) e minha mãe me encurralou na parede </w:t>
        <w:br/>
        <w:t xml:space="preserve">- Vai ser rápido! - ela começou a esfregar o paninho (n/a. tava umidecido okay?) de leve em meu rosto e me abraçou – filha vc esta crescendo rápido </w:t>
        <w:br/>
        <w:t xml:space="preserve">- Deixa eu adivinhar... Parece que eu tenho quinze anos :S ? </w:t>
        <w:br/>
        <w:t xml:space="preserve">- Sim, como vc sabe? </w:t>
        <w:br/>
        <w:t xml:space="preserve">- Os meninos me falaram </w:t>
        <w:br/>
        <w:t xml:space="preserve">- AI A MINHA MENININHA TA VIRANDO UMA MOCINHA! - minha mãe me agarrou e começou a chorar em meu ombro </w:t>
        <w:br/>
        <w:t xml:space="preserve">- Manhê eu tenho que ir para escola... - falei baixinho </w:t>
        <w:br/>
        <w:t xml:space="preserve">- A ESCOLA! MEU DEUS DO CÉU, A GENTE AINDA TEM QUE BUSCAR OS MENINOS! QUE BOM QUE SÃO NOSSOS VIZINHOS...TO NO CARRO FILHA! - minha mãe saiu correndo </w:t>
        <w:br/>
        <w:t xml:space="preserve">- Crise de meia idade! - falei sozinha Fui pegar minha mochila da escola e o que eu acho? Meu antigo discman xD e qual era o cd? O DO BACKSTREET BOYS QUE EU PERDI! Mais o problema eh que eu não lembro como mexer nele... aah o Joe me ensina! Neah? *-* </w:t>
        <w:br/>
        <w:t xml:space="preserve">- Pronto mãe - entrei no carro </w:t>
        <w:br/>
        <w:t xml:space="preserve">-Okay...eles são nossos vizinhos!Não vamos demorar muito! </w:t>
        <w:br/>
        <w:t xml:space="preserve">Chegamos na casa deles.Minha mãe deu duas buzinadas e eles vieram correndo, o primeiro a chegar foi o Joe </w:t>
        <w:br/>
        <w:t xml:space="preserve">- Oi tia, oi </w:t>
      </w:r>
      <w:r>
        <w:rPr>
          <w:rFonts w:cs="Comic Sans MS" w:ascii="Comic Sans MS" w:hAnsi="Comic Sans MS"/>
          <w:sz w:val="20"/>
          <w:szCs w:val="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w:t>
        <w:br/>
        <w:t xml:space="preserve">- Oi - eu e minha mãe respondemos juntas </w:t>
        <w:br/>
        <w:t xml:space="preserve">- Bom dia! - o Nick foi o segundo a entrar no carro </w:t>
        <w:br/>
        <w:t xml:space="preserve">- Dia! - eu e minha mãe respondemos juntas novamente! Meu isso ta ficando patético </w:t>
        <w:br/>
        <w:t xml:space="preserve">- Oi gente tudo bom? - Kevin disse entrando no carro </w:t>
        <w:br/>
        <w:t xml:space="preserve">- Tu... ué a gente não vai responder junto? - minha mãe perguntou </w:t>
        <w:br/>
        <w:t xml:space="preserve">- Então neah... - não quero vê-la tendo mais uma crise de meia idade! - sincronia as vezes me irrita! </w:t>
        <w:br/>
        <w:t xml:space="preserve">- O que eh sincronia? - o Nick perguntou pro Joe </w:t>
        <w:br/>
        <w:t xml:space="preserve">- Na vdd nem eu sei! - ele respondeu (n/a.burrinho xD zuera) - Coisas que acontecem ao mesmo tempo sabe? Tipo eu e minha mãe estávamos falando ‘sincronizadamente’ ex. vc fala com uma pessoa ao mesmo tempo que ela! sincronia –respondi </w:t>
        <w:br/>
        <w:t xml:space="preserve">- Que isso </w:t>
      </w:r>
      <w:r>
        <w:rPr>
          <w:rFonts w:cs="Comic Sans MS" w:ascii="Comic Sans MS" w:hAnsi="Comic Sans MS"/>
          <w:sz w:val="20"/>
          <w:szCs w:val="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Engoliu um dicionário? xD - o Joe me zuou ! sem graça :P </w:t>
        <w:br/>
        <w:t xml:space="preserve">- Eh ta até dando exemplo - agora o Kevin que diverção! Vamos todos zuar a Nane \o/ </w:t>
        <w:br/>
        <w:t xml:space="preserve">- Episódio de hoje, </w:t>
      </w:r>
      <w:r>
        <w:rPr>
          <w:rFonts w:cs="Comic Sans MS" w:ascii="Comic Sans MS" w:hAnsi="Comic Sans MS"/>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em: Expandindo o vocabulário! - Nick </w:t>
        <w:br/>
        <w:t xml:space="preserve">- NICK ATÉ VC RESOLVEU ME ZUAR HJ!? - virei pro banco de traz e fiz cara de abandonada </w:t>
        <w:br/>
        <w:t xml:space="preserve">- Ah o Joe que começou! - ele apontou para o irmão </w:t>
        <w:br/>
        <w:t xml:space="preserve">- É mais quando eu crescer vou ser comediante... então a culpa eh do Kevin! - o Joe respondeu </w:t>
        <w:br/>
        <w:t xml:space="preserve">- EU? - o Kev apontou para ele mesmo </w:t>
        <w:br/>
        <w:t xml:space="preserve">- A culpa eh de todos e vcs me magoaram! - me virei e minha mãe me encarou - que?eu tava brincando xD </w:t>
        <w:br/>
        <w:t xml:space="preserve">- Hm... olha que beleza! chegamos tão cedo que não tem ninguém na escola! - Minha mãe disse </w:t>
        <w:br/>
        <w:t xml:space="preserve">- Na verdade não... - o Kevin levou o pulso até o rosto de minha mãe e mostrou o seu relógio - estamos atrasados :S </w:t>
        <w:br/>
        <w:t xml:space="preserve">- MEU DEUS DO CÉU! CORRAM CRIANÇAS! VÃO COM DEUS! </w:t>
        <w:br/>
        <w:t xml:space="preserve">- Tchau mãe - disse saindo do carro </w:t>
        <w:br/>
        <w:t xml:space="preserve">- Tchau tia – os três disseram ao mesmo tempo </w:t>
      </w:r>
    </w:p>
    <w:p>
      <w:pPr>
        <w:pStyle w:val="NormalWeb"/>
        <w:rPr/>
      </w:pPr>
      <w:r>
        <w:rPr>
          <w:rFonts w:cs="Comic Sans MS" w:ascii="Comic Sans MS" w:hAnsi="Comic Sans MS"/>
          <w:sz w:val="20"/>
          <w:szCs w:val="20"/>
        </w:rPr>
        <w:t xml:space="preserve">- Então agora que a gente perdeu a primeira aula o que podemos fazer? - Joe perguntou </w:t>
        <w:br/>
        <w:t xml:space="preserve">- Hm... andar pela escola? - opinei (n/a.vc é chique, vc não diz, vc opina!) </w:t>
        <w:br/>
        <w:t xml:space="preserve">- Nossa a única vez em que </w:t>
      </w:r>
      <w:r>
        <w:rPr>
          <w:rFonts w:cs="Comic Sans MS" w:ascii="Comic Sans MS" w:hAnsi="Comic Sans MS"/>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e andar pela escola aparecem juntos eh quando tem ‘não gosta de’ no meio (n/a.momento padrinhos mágicos)! Principalmente de manhã! - o Nick me zuou de novo! E todo mundo riu! </w:t>
        <w:br/>
        <w:t xml:space="preserve">- Nossa Nick que mancada véi! Depois fica falando de mim vc que ta chato - falei </w:t>
        <w:br/>
        <w:t xml:space="preserve">- Desculpa amor - ele puxou meu braço - quer dizer eu não quero ser chato! - ele me deu um beijinho na bochecha </w:t>
        <w:br/>
        <w:t xml:space="preserve">- Idiota essa frase eh minha :P – disse abraçando ele </w:t>
        <w:br/>
        <w:t xml:space="preserve">- Ta solta o idiota aê! - Joe disse entrando no meio de mim e Nick </w:t>
        <w:br/>
        <w:t xml:space="preserve">- Então vamos andar pelo colégio! - Kevin disse </w:t>
        <w:br/>
        <w:t xml:space="preserve">- Ta mais eu preciso de ajuda... - eu disse colocando a minha mochila em cima da mesa que tinha no pátio e tirei meu discman - e aí Joe, como liga? </w:t>
        <w:br/>
        <w:t xml:space="preserve">- De novo? Ja esqueceu xD beleza ... eh simples - ele pegou de minha mão apertou um botãozinho e *PÁ* ligou - pronto! </w:t>
        <w:br/>
        <w:t xml:space="preserve">- Nossa só isso? Que simples! - disse pegando da mão dele, desliguei e guardei-brigada meu amor! - abracei ele </w:t>
        <w:br/>
        <w:t xml:space="preserve">- De nada! Sempre que vc precisar eu ajudo meu amor... vamos? </w:t>
        <w:br/>
        <w:t xml:space="preserve">- Vamos! - respondi e nós saímos abraçados </w:t>
      </w:r>
    </w:p>
    <w:p>
      <w:pPr>
        <w:pStyle w:val="NormalWeb"/>
        <w:rPr/>
      </w:pPr>
      <w:r>
        <w:rPr>
          <w:rFonts w:cs="Comic Sans MS" w:ascii="Comic Sans MS" w:hAnsi="Comic Sans MS"/>
          <w:b/>
          <w:bCs/>
          <w:sz w:val="20"/>
          <w:szCs w:val="20"/>
        </w:rPr>
        <w:t>~&gt; Narração terceira pessoa &lt;~</w:t>
      </w:r>
      <w:r>
        <w:rPr>
          <w:rFonts w:cs="Comic Sans MS" w:ascii="Comic Sans MS" w:hAnsi="Comic Sans MS"/>
          <w:sz w:val="20"/>
          <w:szCs w:val="20"/>
        </w:rPr>
        <w:t xml:space="preserve"> </w:t>
      </w:r>
    </w:p>
    <w:p>
      <w:pPr>
        <w:pStyle w:val="NormalWeb"/>
        <w:rPr/>
      </w:pPr>
      <w:r>
        <w:rPr>
          <w:rFonts w:cs="Comic Sans MS" w:ascii="Comic Sans MS" w:hAnsi="Comic Sans MS"/>
          <w:sz w:val="20"/>
          <w:szCs w:val="20"/>
        </w:rPr>
        <w:t xml:space="preserve">- “Brigada meu amor!” - Kevin disse imitando </w:t>
      </w:r>
      <w:r>
        <w:rPr>
          <w:rFonts w:cs="Comic Sans MS" w:ascii="Comic Sans MS" w:hAnsi="Comic Sans MS"/>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w:t>
        <w:br/>
        <w:t xml:space="preserve">- “De nada! Sempre que precisar eu ajudo meu amor... vamos?” - Nick imitou Joe </w:t>
        <w:br/>
        <w:t xml:space="preserve">- “Vamos!” AH! conta outra – Kevin parou de imita-los </w:t>
        <w:br/>
        <w:t xml:space="preserve">- Pois eh - Nick disse batendo nas costas do irmão </w:t>
        <w:br/>
        <w:t xml:space="preserve">- VCS NÃO VEM? - </w:t>
      </w:r>
      <w:r>
        <w:rPr>
          <w:rFonts w:cs="Comic Sans MS" w:ascii="Comic Sans MS" w:hAnsi="Comic Sans MS"/>
          <w:sz w:val="20"/>
          <w:szCs w:val="20"/>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perguntou </w:t>
        <w:br/>
        <w:t xml:space="preserve">- To indo - Kevin joga a mochila ao lado da de </w:t>
      </w:r>
      <w:r>
        <w:rPr>
          <w:rFonts w:cs="Comic Sans MS" w:ascii="Comic Sans MS" w:hAnsi="Comic Sans MS"/>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e Joe e sai correndo (n/a. saca a corridinha do Kev no S.O.S.? é muito hilária xD) </w:t>
        <w:br/>
        <w:t xml:space="preserve">- Ei não me deixa sozinho! Nick foi até seus irmãos e </w:t>
      </w:r>
      <w:r>
        <w:rPr>
          <w:rFonts w:cs="Comic Sans MS" w:ascii="Comic Sans MS" w:hAnsi="Comic Sans MS"/>
          <w:sz w:val="20"/>
          <w:szCs w:val="20"/>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Todos estavam no maior silencio por um tempo. </w:t>
      </w:r>
    </w:p>
    <w:p>
      <w:pPr>
        <w:pStyle w:val="NormalWeb"/>
        <w:rPr/>
      </w:pPr>
      <w:r>
        <w:rPr>
          <w:rFonts w:cs="Comic Sans MS" w:ascii="Comic Sans MS" w:hAnsi="Comic Sans MS"/>
          <w:sz w:val="20"/>
          <w:szCs w:val="20"/>
        </w:rPr>
        <w:t xml:space="preserve">- Tipo assim, mais quanto tempo vocês pretendem ficar abraçados? - Kevin diz em tom de ciúmes/irritado/incomodado </w:t>
        <w:br/>
        <w:t xml:space="preserve">- Ah é - Joe diz se soltando de </w:t>
      </w:r>
      <w:r>
        <w:rPr>
          <w:rFonts w:cs="Comic Sans MS" w:ascii="Comic Sans MS" w:hAnsi="Comic Sans MS"/>
          <w:sz w:val="20"/>
          <w:szCs w:val="20"/>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e corando um pouco </w:t>
        <w:br/>
        <w:t xml:space="preserve">- Po que isso Kev “// ta com ciúmes ? - </w:t>
      </w:r>
      <w:r>
        <w:rPr>
          <w:rFonts w:cs="Comic Sans MS" w:ascii="Comic Sans MS" w:hAnsi="Comic Sans MS"/>
          <w:sz w:val="20"/>
          <w:szCs w:val="2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zuou </w:t>
        <w:br/>
        <w:t xml:space="preserve">- E se tiver? - ele perguntou </w:t>
        <w:br/>
        <w:t xml:space="preserve">- Isso entregou tudo - </w:t>
      </w:r>
      <w:r>
        <w:rPr>
          <w:rFonts w:cs="Comic Sans MS" w:ascii="Comic Sans MS" w:hAnsi="Comic Sans MS"/>
          <w:sz w:val="20"/>
          <w:szCs w:val="2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fez beicinho de ‘poderosa’ - aah vem aqui! - ela abriu os braços e Kevin a abraçou </w:t>
        <w:br/>
        <w:t xml:space="preserve">- Depois eu! - Nick disse </w:t>
        <w:br/>
        <w:t xml:space="preserve">- Sabe as vezes eu acho que vcs abusam de mim! tipo... eu só tenho 10 anos! olha isso -Kevin se soltou de </w:t>
      </w:r>
      <w:r>
        <w:rPr>
          <w:rFonts w:cs="Comic Sans MS" w:ascii="Comic Sans MS" w:hAnsi="Comic Sans MS"/>
          <w:sz w:val="20"/>
          <w:szCs w:val="2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ao ouvir aquilo </w:t>
        <w:br/>
        <w:t xml:space="preserve">- Verdade vc só tem 10 anos... ah... gente eu já volto - Kevin saiu, e mesmo assim dava para ouvir ele dizendo ‘ela só tem 10 anos cara se toca!” </w:t>
        <w:br/>
        <w:t xml:space="preserve">- Ta tudo bem com ele? - </w:t>
      </w:r>
      <w:r>
        <w:rPr>
          <w:rFonts w:cs="Comic Sans MS" w:ascii="Comic Sans MS" w:hAnsi="Comic Sans MS"/>
          <w:sz w:val="20"/>
          <w:szCs w:val="2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perguntou </w:t>
        <w:br/>
        <w:t xml:space="preserve">- Não sei vou lá ver! - Joe foi correndo atrás de Kevin </w:t>
        <w:br/>
        <w:t xml:space="preserve">- Entãaao... e o meu abraço? - Nick pediu </w:t>
        <w:br/>
        <w:t xml:space="preserve">- Ai! Nick vamos lá ver o que o Kevin tem! </w:t>
        <w:br/>
        <w:t xml:space="preserve">- Ai parece até que vc ama ele! - Nick disse em tom triste </w:t>
        <w:br/>
        <w:t xml:space="preserve">- Eu amo ele a ponto de me preocupar Nick! - </w:t>
      </w:r>
      <w:r>
        <w:rPr>
          <w:rFonts w:cs="Comic Sans MS" w:ascii="Comic Sans MS" w:hAnsi="Comic Sans MS"/>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disse e Nick parou </w:t>
        <w:br/>
        <w:t xml:space="preserve">- COMO ASSIM? Tipo vc ama mesmo ou é só como amigo? </w:t>
        <w:br/>
        <w:t xml:space="preserve">- Eu amo ele que nem eu te amo! </w:t>
        <w:br/>
        <w:t xml:space="preserve">- E como vc me ama? </w:t>
        <w:br/>
        <w:t xml:space="preserve">- Que nem eu amo o Joe e o Kevin :P </w:t>
      </w:r>
    </w:p>
    <w:p>
      <w:pPr>
        <w:pStyle w:val="NormalWeb"/>
        <w:rPr/>
      </w:pPr>
      <w:r>
        <w:rPr>
          <w:rFonts w:cs="Comic Sans MS" w:ascii="Comic Sans MS" w:hAnsi="Comic Sans MS"/>
          <w:b/>
          <w:bCs/>
          <w:sz w:val="20"/>
          <w:szCs w:val="20"/>
        </w:rPr>
        <w:t xml:space="preserve">~&gt; </w:t>
      </w:r>
      <w:r>
        <w:rPr>
          <w:rFonts w:cs="Comic Sans MS" w:ascii="Comic Sans MS" w:hAnsi="Comic Sans MS"/>
          <w:b/>
          <w:bCs/>
          <w:sz w:val="20"/>
          <w:szCs w:val="2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b/>
          <w:bCs/>
          <w:sz w:val="20"/>
          <w:szCs w:val="20"/>
        </w:rPr>
        <w:t>Nane narrando &lt;~</w:t>
      </w:r>
      <w:r>
        <w:rPr>
          <w:rFonts w:cs="Comic Sans MS" w:ascii="Comic Sans MS" w:hAnsi="Comic Sans MS"/>
          <w:sz w:val="20"/>
          <w:szCs w:val="20"/>
        </w:rPr>
        <w:t xml:space="preserve"> </w:t>
      </w:r>
    </w:p>
    <w:p>
      <w:pPr>
        <w:pStyle w:val="NormalWeb"/>
        <w:rPr/>
      </w:pPr>
      <w:r>
        <w:rPr>
          <w:rFonts w:cs="Comic Sans MS" w:ascii="Comic Sans MS" w:hAnsi="Comic Sans MS"/>
          <w:sz w:val="20"/>
          <w:szCs w:val="20"/>
        </w:rPr>
        <w:t xml:space="preserve">Fomos atrás do Kevin, encontramos ele entre um grupo de amigos da mesma idade dele, </w:t>
      </w:r>
      <w:r>
        <w:rPr>
          <w:rFonts w:cs="Comic Sans MS" w:ascii="Comic Sans MS" w:hAnsi="Comic Sans MS"/>
          <w:i/>
          <w:iCs/>
          <w:sz w:val="20"/>
          <w:szCs w:val="20"/>
        </w:rPr>
        <w:t>“UHULL! Até que enfim um grupo de pessoas da mesma idade mental que eu.”</w:t>
      </w:r>
      <w:r>
        <w:rPr>
          <w:rFonts w:cs="Comic Sans MS" w:ascii="Comic Sans MS" w:hAnsi="Comic Sans MS"/>
          <w:sz w:val="20"/>
          <w:szCs w:val="20"/>
        </w:rPr>
        <w:t xml:space="preserve"> </w:t>
        <w:br/>
        <w:t xml:space="preserve">- Oi! – falei sorrindo para todos (n.a.: vamos supor que o “ensino médio”, que lá e outro nome é junto com o “fundamental”, ok?) </w:t>
        <w:br/>
        <w:t xml:space="preserve">- Oi. – responderam um “oi” tão desanimados. </w:t>
        <w:br/>
        <w:t xml:space="preserve">- Está melhor Kevin? – fui bem simpática de novo </w:t>
        <w:br/>
        <w:t xml:space="preserve">- Ou pedaço miúdo de ser humano, quem vc pensa que é para chegar falando assim? – uma menina loira 3 vezes o meu tamanha (n.a.: vamos fingir que vc e baixinha) falava para mim, eu olhei para o Kevin com um olhar que misturava piedade com a pergunta “O que é isso?” e ele? Ele simplesmente virou a cara como se eu não existisse. Percebi naquele momento que a minha presença não era bem vinda ali. </w:t>
        <w:br/>
        <w:t xml:space="preserve">- Jo... – eu parei no instante que vi Joe abraçado com uma menina, procurei Nick com o olhar então eu falei baixinho de modo que só ele poderia escutar – Vamos? – Ele se virou e começou a andar comigo. </w:t>
      </w:r>
    </w:p>
    <w:p>
      <w:pPr>
        <w:pStyle w:val="NormalWeb"/>
        <w:rPr/>
      </w:pPr>
      <w:r>
        <w:rPr>
          <w:rFonts w:cs="Comic Sans MS" w:ascii="Comic Sans MS" w:hAnsi="Comic Sans MS"/>
          <w:sz w:val="20"/>
          <w:szCs w:val="20"/>
        </w:rPr>
        <w:t xml:space="preserve">- Vc vai estudar sem os livros? – e deu aquela risadinha que só ele sabe dar, me derreti e fui em direção aos armários </w:t>
        <w:br/>
        <w:t xml:space="preserve">- Qual é o meu mesmo? </w:t>
        <w:br/>
        <w:t xml:space="preserve">- Esse aqui – ele apontou sem ver o armário ao lado do dele. Eu não sabia que os armários eram tão grandes. O meu armário estava trancado como todos os outros </w:t>
        <w:br/>
        <w:t xml:space="preserve">- Só tem uma coisa – falei </w:t>
        <w:br/>
        <w:t xml:space="preserve">- O quê? – ele perguntou já com os livros na mão </w:t>
        <w:br/>
        <w:t xml:space="preserve">- Eu esqueci a senha. – Ele deu uma risadinha </w:t>
        <w:br/>
        <w:t xml:space="preserve">- Novidade seria se vc estivesse lembrado – ele me deu os livros dele para mim segurar, pegou um grampinho que estava no meu cabelo (n.a.: finge que eu coloquei um grampinho depois) e num momento 007 ele colocou o grampo no cadeado. Colocou o grampo para a esquerda, para a direita depois de um tempinho ele tirou o grampo do cadeado e deu um chute e BAH! O armário abriu! </w:t>
        <w:br/>
        <w:t xml:space="preserve">- UAU! *-* - ele veio rindo na minha direção, colocou o grampinho de volta ao meu cabelo e pegou os livros dele que estavam na minha mão – Brigada. – falei baixinho entre sorrisos. Peguei minhas coisas e continuei a conversar com o Nick </w:t>
        <w:br/>
        <w:t xml:space="preserve">- Nossa! Como vc fez isso? *-* </w:t>
        <w:br/>
        <w:t xml:space="preserve">- Helloou girl! Eu faço isso desde o começo do ano </w:t>
        <w:br/>
        <w:t xml:space="preserve">- Jura? 0.o Memória fraca, sabe? – um minuto de silencio – Mas não tem como eu trocar a senha? – mas nem deu tempo dele me responder, chegou uma menina que voou no pescoço dele </w:t>
        <w:br/>
        <w:t xml:space="preserve">- Nick, meu amor! Quanto tempo! :D </w:t>
        <w:br/>
        <w:t xml:space="preserve">-Ah! Oi </w:t>
      </w:r>
      <w:r>
        <w:rPr>
          <w:rFonts w:cs="Comic Sans MS" w:ascii="Comic Sans MS" w:hAnsi="Comic Sans MS"/>
          <w:sz w:val="20"/>
          <w:szCs w:val="2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Thata – disse ele meio encabulado </w:t>
        <w:br/>
        <w:t xml:space="preserve">- Oi! : ) – falei educada, ela olhou para mim e virou a cara, acho que estou começando a me acostumar com as pessoas me ignorando. Entrei na sala de aula </w:t>
        <w:br/>
        <w:t xml:space="preserve">- </w:t>
      </w:r>
      <w:r>
        <w:rPr>
          <w:rFonts w:cs="Comic Sans MS" w:ascii="Comic Sans MS" w:hAnsi="Comic Sans MS"/>
          <w:sz w:val="20"/>
          <w:szCs w:val="2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AANE! – uma menina veio correndo a minha direção e me abraçou </w:t>
        <w:br/>
        <w:t xml:space="preserve">- Ah! Oi </w:t>
      </w:r>
      <w:r>
        <w:rPr>
          <w:rFonts w:cs="Comic Sans MS" w:ascii="Comic Sans MS" w:hAnsi="Comic Sans MS"/>
          <w:sz w:val="20"/>
          <w:szCs w:val="2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tudo bem? </w:t>
        <w:br/>
        <w:t xml:space="preserve">- Caraça garota, vc nem deu notícia esse fds. Onde vc estava, hein? – e fomos andando para os nossos lugares, eu fiquei super feliz por ter encontrado a </w:t>
      </w:r>
      <w:r>
        <w:rPr>
          <w:rFonts w:cs="Comic Sans MS" w:ascii="Comic Sans MS" w:hAnsi="Comic Sans MS"/>
          <w:sz w:val="20"/>
          <w:szCs w:val="20"/>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aqui tbm. </w:t>
        <w:br/>
        <w:t xml:space="preserve">- Eu fiquei em casa. </w:t>
        <w:br/>
        <w:t xml:space="preserve">- Hum! Na sua casa ou na casa dos Jonas? – eu ri, mas... </w:t>
        <w:br/>
        <w:t xml:space="preserve">- Como vc sabe? 0.o </w:t>
        <w:br/>
        <w:t xml:space="preserve">- Eu liguei para sua casa e sua mãe falou que vc estava lá </w:t>
        <w:br/>
        <w:t xml:space="preserve">- Minha mãe tbm é uma fofoqueira </w:t>
        <w:br/>
        <w:t xml:space="preserve">- Que nada. Mas vc pegou algun dele, neh? </w:t>
        <w:br/>
        <w:t xml:space="preserve">- : ) Quem dera! – houve um minuto de silêncio e me toquei de uma coisa – Vc não acha que está muito nova pra pensar nisso, não? 0.o </w:t>
        <w:br/>
        <w:t xml:space="preserve">- Vc se esqueceu que eu vivo com a minha irmã de 16. </w:t>
        <w:br/>
        <w:t xml:space="preserve">- Ah! – houve um minuto de silêncio – Mas de qualquer jeito ta muito avançadinha. </w:t>
        <w:br/>
        <w:t xml:space="preserve">A conversa teve que parar porque a professora chegou. Durante a aula eu percebi que o Nick não parava de me olhar. As vezes ele até fazia aquela carinha que misturava pensador e apaixonado. </w:t>
      </w:r>
    </w:p>
    <w:p>
      <w:pPr>
        <w:pStyle w:val="NormalWeb"/>
        <w:rPr/>
      </w:pPr>
      <w:r>
        <w:rPr>
          <w:rFonts w:cs="Comic Sans MS" w:ascii="Comic Sans MS" w:hAnsi="Comic Sans MS"/>
          <w:sz w:val="20"/>
          <w:szCs w:val="20"/>
        </w:rPr>
        <w:t xml:space="preserve">Então ele começa a escrever em um papel. Ele faz um aviãozinho e joga pra mim. Fiquei surpresa. Abri o papel e comecei a ler. Eu estava tão concentrada na carta que o sinal tocou para o intervalo tocou e eu levei um susto. </w:t>
        <w:br/>
        <w:t xml:space="preserve">- O que houve </w:t>
      </w:r>
      <w:r>
        <w:rPr>
          <w:rFonts w:cs="Comic Sans MS" w:ascii="Comic Sans MS" w:hAnsi="Comic Sans MS"/>
          <w:sz w:val="20"/>
          <w:szCs w:val="2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Ta assustada? - Nick </w:t>
        <w:br/>
        <w:t xml:space="preserve">- Nada. Só estava concentrada na carta que vc me mandou </w:t>
        <w:br/>
        <w:t xml:space="preserve">- E ai, gostou? </w:t>
        <w:br/>
        <w:t xml:space="preserve">- Sim. Eu fico feliz em saber que sou sua grande amiga </w:t>
        <w:br/>
        <w:t xml:space="preserve">- Que nada! – kando ele se virou para ir embora </w:t>
        <w:br/>
        <w:t xml:space="preserve">- Nick... – ele se virou de volta pra mim de novo </w:t>
        <w:br/>
        <w:t xml:space="preserve">- Oi </w:t>
      </w:r>
      <w:r>
        <w:rPr>
          <w:rFonts w:cs="Comic Sans MS" w:ascii="Comic Sans MS" w:hAnsi="Comic Sans MS"/>
          <w:sz w:val="20"/>
          <w:szCs w:val="2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w:t>
        <w:br/>
        <w:t xml:space="preserve">- Quando nós formos embora e minha mãe pegar a gente nós poderíamos sair todos juntos </w:t>
        <w:br/>
        <w:t xml:space="preserve">- OK! Só que quem vai vim buscar a gente vai ser minha mãe. – ele foi embora e eu sai da sala sozinha </w:t>
        <w:br/>
        <w:t xml:space="preserve">- </w:t>
      </w:r>
      <w:r>
        <w:rPr>
          <w:rFonts w:cs="Comic Sans MS" w:ascii="Comic Sans MS" w:hAnsi="Comic Sans MS"/>
          <w:sz w:val="20"/>
          <w:szCs w:val="2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AANE! – </w:t>
      </w:r>
      <w:r>
        <w:rPr>
          <w:rFonts w:cs="Comic Sans MS" w:ascii="Comic Sans MS" w:hAnsi="Comic Sans MS"/>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veio eufórica </w:t>
        <w:br/>
        <w:t xml:space="preserve">- Oi! :D – e nos cumprimentamos com beijinhos na bochecha </w:t>
        <w:br/>
        <w:t xml:space="preserve">- Eu não vi vc chegando. </w:t>
        <w:br/>
        <w:t xml:space="preserve">- É que eu cheguei atrasada hoje. </w:t>
        <w:br/>
        <w:t xml:space="preserve">- Ah! – pegamos nossas comidas e nos sentamos numa mesa que ainda estava vazia </w:t>
        <w:br/>
        <w:t xml:space="preserve">- Essa gosma que a escola faz é horrível – </w:t>
      </w:r>
      <w:r>
        <w:rPr>
          <w:rFonts w:cs="Comic Sans MS" w:ascii="Comic Sans MS" w:hAnsi="Comic Sans MS"/>
          <w:sz w:val="20"/>
          <w:szCs w:val="2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falou fazendo cara de nojo. Eu nem tinha tocado na comida ainda. </w:t>
        <w:br/>
        <w:t xml:space="preserve">- Eu to sem fome. – falei </w:t>
        <w:br/>
        <w:t xml:space="preserve">- É! Eu percebi que vc está estranha. O que é? </w:t>
        <w:br/>
        <w:t xml:space="preserve">- É o Kevin. As vezes ele é o meu melhor amigo e as vezes ele nem se importa com a minha existência </w:t>
        <w:br/>
        <w:t xml:space="preserve">- É só falar no Diabo que ele aparece – e apontou com a cabeça para Kevin que vinha com aquela menina loira abraçado dando selinhos nela. </w:t>
      </w:r>
    </w:p>
    <w:p>
      <w:pPr>
        <w:pStyle w:val="NormalWeb"/>
        <w:rPr/>
      </w:pPr>
      <w:r>
        <w:rPr>
          <w:rFonts w:cs="Comic Sans MS" w:ascii="Comic Sans MS" w:hAnsi="Comic Sans MS"/>
          <w:sz w:val="20"/>
          <w:szCs w:val="20"/>
        </w:rPr>
        <w:t xml:space="preserve">- Oi meninas! – </w:t>
      </w:r>
      <w:r>
        <w:rPr>
          <w:rFonts w:cs="Comic Sans MS" w:ascii="Comic Sans MS" w:hAnsi="Comic Sans MS"/>
          <w:sz w:val="20"/>
          <w:szCs w:val="20"/>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se juntou à mesa e olhou para onde estávamos olhando – Vejo que já viram o novo affair do Sr. Jonas. </w:t>
        <w:br/>
        <w:t xml:space="preserve">- Eu não gosto daquela menina! – e fiz cara de raiva </w:t>
        <w:br/>
        <w:t xml:space="preserve">- Só pq ela está com algo que é seu? – </w:t>
      </w:r>
      <w:r>
        <w:rPr>
          <w:rFonts w:cs="Comic Sans MS" w:ascii="Comic Sans MS" w:hAnsi="Comic Sans MS"/>
          <w:sz w:val="20"/>
          <w:szCs w:val="20"/>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w:t>
        <w:br/>
        <w:t xml:space="preserve">- Ele não é um objeto! – falei </w:t>
        <w:br/>
        <w:t xml:space="preserve">- Eu não estou falando do Kevin, olha bem o pescoço dela – eu então reparei que ela estava com o meu cordão da sorte </w:t>
        <w:br/>
        <w:t xml:space="preserve">- Meninas, eu vou ao banheiro – </w:t>
      </w:r>
      <w:r>
        <w:rPr>
          <w:rFonts w:cs="Comic Sans MS" w:ascii="Comic Sans MS" w:hAnsi="Comic Sans MS"/>
          <w:sz w:val="20"/>
          <w:szCs w:val="2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se levanta e sai </w:t>
        <w:br/>
        <w:t xml:space="preserve">- Como aquilo foi para no pescoço dela? </w:t>
        <w:br/>
        <w:t xml:space="preserve">- Vc não se lembra que vc é caidinha pelo Kevin? 0.o – </w:t>
      </w:r>
      <w:r>
        <w:rPr>
          <w:rFonts w:cs="Comic Sans MS" w:ascii="Comic Sans MS" w:hAnsi="Comic Sans MS"/>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w:t>
        <w:br/>
        <w:t xml:space="preserve">- Sou? Ah! Sou. :D – disfarcei </w:t>
        <w:br/>
        <w:t xml:space="preserve">- Então, no natal do ano passado vc deu akele cordão a ele. </w:t>
        <w:br/>
        <w:t xml:space="preserve">- Oi! – Joe chegou </w:t>
        <w:br/>
        <w:t xml:space="preserve">- Oi. – respondemos em coro </w:t>
        <w:br/>
        <w:t xml:space="preserve">- Posso sentar aqui? - Joe </w:t>
        <w:br/>
        <w:t xml:space="preserve">- Claro! – </w:t>
      </w:r>
      <w:r>
        <w:rPr>
          <w:rFonts w:cs="Comic Sans MS" w:ascii="Comic Sans MS" w:hAnsi="Comic Sans MS"/>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w:t>
        <w:br/>
        <w:t xml:space="preserve">- Vcs já viram o Kevin e a Brigitte? </w:t>
        <w:br/>
        <w:t xml:space="preserve">- Já - respondemos em coro de novo </w:t>
        <w:br/>
        <w:t xml:space="preserve">- Não gosto dela... – Joe nem terminou a frase eu falei </w:t>
        <w:br/>
        <w:t xml:space="preserve">- 2 votos </w:t>
        <w:br/>
        <w:t xml:space="preserve">- 3 – </w:t>
      </w:r>
      <w:r>
        <w:rPr>
          <w:rFonts w:cs="Comic Sans MS" w:ascii="Comic Sans MS" w:hAnsi="Comic Sans MS"/>
          <w:sz w:val="20"/>
          <w:szCs w:val="20"/>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w:t>
        <w:br/>
        <w:t xml:space="preserve">- Mas tenho que confessar que ele teve bom gosto. Ela é muito gostosa! – e fez aquela cara de safado, eu e a </w:t>
      </w:r>
      <w:r>
        <w:rPr>
          <w:rFonts w:cs="Comic Sans MS" w:ascii="Comic Sans MS" w:hAnsi="Comic Sans MS"/>
          <w:sz w:val="20"/>
          <w:szCs w:val="2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fuzilamos ele com os olhos </w:t>
        <w:br/>
        <w:t xml:space="preserve">- Voltei – </w:t>
      </w:r>
      <w:r>
        <w:rPr>
          <w:rFonts w:cs="Comic Sans MS" w:ascii="Comic Sans MS" w:hAnsi="Comic Sans MS"/>
          <w:sz w:val="20"/>
          <w:szCs w:val="2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tinha acabado de chegar – Oi Joe! </w:t>
        <w:br/>
        <w:t xml:space="preserve">Tocou o sinal e voltamos para a sala, antes de entrar Nick me para na porta de novo </w:t>
        <w:br/>
        <w:t xml:space="preserve">- Não te encontrei no recreio – ele falava como se estivesse brigando, tirando satisfação </w:t>
        <w:br/>
        <w:t xml:space="preserve">- Engraçado, só vc então – eu não tenho paciência com gente ignorante e entrei direto para sala e tinha um bilhete com papel rosa, caneta rosa e com cheiro de rosa escrito: </w:t>
      </w:r>
      <w:r>
        <w:rPr>
          <w:rFonts w:cs="Comic Sans MS" w:ascii="Comic Sans MS" w:hAnsi="Comic Sans MS"/>
          <w:i/>
          <w:iCs/>
          <w:sz w:val="20"/>
          <w:szCs w:val="20"/>
        </w:rPr>
        <w:t xml:space="preserve">“Se vc não quer se dar mal é melhor se afastar dos Jonas. ASS: </w:t>
      </w:r>
      <w:r>
        <w:rPr>
          <w:rFonts w:cs="Comic Sans MS" w:ascii="Comic Sans MS" w:hAnsi="Comic Sans MS"/>
          <w:i/>
          <w:iCs/>
          <w:sz w:val="20"/>
          <w:szCs w:val="2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i/>
          <w:iCs/>
          <w:sz w:val="20"/>
          <w:szCs w:val="20"/>
        </w:rPr>
        <w:t xml:space="preserve">” </w:t>
      </w:r>
      <w:r>
        <w:rPr>
          <w:rFonts w:cs="Comic Sans MS" w:ascii="Comic Sans MS" w:hAnsi="Comic Sans MS"/>
          <w:sz w:val="20"/>
          <w:szCs w:val="20"/>
        </w:rPr>
        <w:br/>
        <w:t xml:space="preserve">- </w:t>
      </w:r>
      <w:r>
        <w:rPr>
          <w:rFonts w:cs="Comic Sans MS" w:ascii="Comic Sans MS" w:hAnsi="Comic Sans MS"/>
          <w:sz w:val="20"/>
          <w:szCs w:val="2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Quem é </w:t>
      </w:r>
      <w:r>
        <w:rPr>
          <w:rFonts w:cs="Comic Sans MS" w:ascii="Comic Sans MS" w:hAnsi="Comic Sans MS"/>
          <w:sz w:val="20"/>
          <w:szCs w:val="2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 </w:t>
        <w:br/>
        <w:t xml:space="preserve">- Aquela ali – e apontou com a cabeça a que parecia ser a menina mais pop . – Por quê? Eu amostrei o bilhete a ela. Eu realmente nem me importei com o que estava escrito no papel, mas não aconteceu o mesmo com a </w:t>
      </w:r>
      <w:r>
        <w:rPr>
          <w:rFonts w:cs="Comic Sans MS" w:ascii="Comic Sans MS" w:hAnsi="Comic Sans MS"/>
          <w:sz w:val="20"/>
          <w:szCs w:val="2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w:t>
        <w:br/>
        <w:t xml:space="preserve">- :o </w:t>
      </w:r>
      <w:r>
        <w:rPr>
          <w:rFonts w:cs="Comic Sans MS" w:ascii="Comic Sans MS" w:hAnsi="Comic Sans MS"/>
          <w:sz w:val="20"/>
          <w:szCs w:val="2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Cuidado! – </w:t>
      </w:r>
      <w:r>
        <w:rPr>
          <w:rFonts w:cs="Comic Sans MS" w:ascii="Comic Sans MS" w:hAnsi="Comic Sans MS"/>
          <w:sz w:val="20"/>
          <w:szCs w:val="2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respondeu assustada </w:t>
        <w:br/>
        <w:t xml:space="preserve">- Vc realmente está com medo dela? </w:t>
        <w:br/>
        <w:t xml:space="preserve">- Vc não tem noção do quem ela é neh? </w:t>
        <w:br/>
        <w:t xml:space="preserve">- Uma menina mimada </w:t>
        <w:br/>
        <w:t xml:space="preserve">- Vc está louca? Quem dera que fosse só isso. Ela tem o poder de te levantar ou abaixar a sua reputação (n.a.: depois de ficar uma hora tentando lembrar da palavra, consegui achar! UHULL) </w:t>
        <w:br/>
        <w:t xml:space="preserve">- É isso então? – falei não fazendo questão – Se é isso que te incomoda, vamos ser pop tbm </w:t>
        <w:br/>
        <w:t xml:space="preserve">- 0.o Vc fala como se fosse a coisa mais fácil do mundo - Tive uma idéia! – e dei um sorriso com uma lâmpada acessa em cima da minha cabeça (?) </w:t>
        <w:br/>
        <w:t xml:space="preserve">- O que foi agora? ’ – eu cochichei no ouvido dela e ela riu e concordou, eu percebi que a </w:t>
      </w:r>
      <w:r>
        <w:rPr>
          <w:rFonts w:cs="Comic Sans MS" w:ascii="Comic Sans MS" w:hAnsi="Comic Sans MS"/>
          <w:sz w:val="20"/>
          <w:szCs w:val="2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estava se matando pq o bilhete dela não tinha me abalado. </w:t>
        <w:br/>
        <w:t xml:space="preserve">A aula acabou, eu, </w:t>
      </w:r>
      <w:r>
        <w:rPr>
          <w:rFonts w:cs="Comic Sans MS" w:ascii="Comic Sans MS" w:hAnsi="Comic Sans MS"/>
          <w:sz w:val="20"/>
          <w:szCs w:val="2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w:t>
      </w:r>
      <w:r>
        <w:rPr>
          <w:rFonts w:cs="Comic Sans MS" w:ascii="Comic Sans MS" w:hAnsi="Comic Sans MS"/>
          <w:sz w:val="20"/>
          <w:szCs w:val="2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Nick e Joe nos encontramos no lugar de sempre. Quem me levou foi a </w:t>
      </w:r>
      <w:r>
        <w:rPr>
          <w:rFonts w:cs="Comic Sans MS" w:ascii="Comic Sans MS" w:hAnsi="Comic Sans MS"/>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claro! Por que eu não sabia </w:t>
        <w:br/>
        <w:t xml:space="preserve">- Pronto! Vamos? – Joe </w:t>
        <w:br/>
        <w:t xml:space="preserve">- Não está faltando o Kevin? – </w:t>
      </w:r>
      <w:r>
        <w:rPr>
          <w:rFonts w:cs="Comic Sans MS" w:ascii="Comic Sans MS" w:hAnsi="Comic Sans MS"/>
          <w:sz w:val="20"/>
          <w:szCs w:val="2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w:t>
        <w:br/>
        <w:t xml:space="preserve">- Ele não vem. – Joe respondeu com a cara fechada </w:t>
        <w:br/>
        <w:t xml:space="preserve">- Pq? 0.o – perguntei sem saber, Joe me lançou um olhar me dizendo “ Não está na cara?” – Ta! Tudo bem, pergunta idiota. Mas vamos todos para minha casa hj? *-* </w:t>
        <w:br/>
        <w:t xml:space="preserve">- Eu tenho ensaio da peça :/ - Nick </w:t>
        <w:br/>
        <w:t xml:space="preserve">- Eu tenho que passar na casa da Kate – Joe </w:t>
        <w:br/>
        <w:t xml:space="preserve">- ENTÃO VAI SER O DIA DAS MENINAS! :D – gritei feliz, eles deram as costas e foram para o carro pq a tia Dê tinha chegado. Eu sai correndo e entrei no carro e fiquei do lado do Nick – Vcs nem me esperaram :( </w:t>
        <w:br/>
        <w:t xml:space="preserve">- </w:t>
      </w:r>
      <w:r>
        <w:rPr>
          <w:rFonts w:cs="Comic Sans MS" w:ascii="Comic Sans MS" w:hAnsi="Comic Sans MS"/>
          <w:sz w:val="20"/>
          <w:szCs w:val="2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eu só vou para a sua casa se o Steve for – </w:t>
      </w:r>
      <w:r>
        <w:rPr>
          <w:rFonts w:cs="Comic Sans MS" w:ascii="Comic Sans MS" w:hAnsi="Comic Sans MS"/>
          <w:sz w:val="20"/>
          <w:szCs w:val="2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falou baixinho para que a Tia Dê não escutar e quando falou Steve olhou para a </w:t>
      </w:r>
      <w:r>
        <w:rPr>
          <w:rFonts w:cs="Comic Sans MS" w:ascii="Comic Sans MS" w:hAnsi="Comic Sans MS"/>
          <w:sz w:val="20"/>
          <w:szCs w:val="2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pq pelo o que eu me lembro, ele era primo da </w:t>
      </w:r>
      <w:r>
        <w:rPr>
          <w:rFonts w:cs="Comic Sans MS" w:ascii="Comic Sans MS" w:hAnsi="Comic Sans MS"/>
          <w:sz w:val="20"/>
          <w:szCs w:val="20"/>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que a </w:t>
      </w:r>
      <w:r>
        <w:rPr>
          <w:rFonts w:cs="Comic Sans MS" w:ascii="Comic Sans MS" w:hAnsi="Comic Sans MS"/>
          <w:sz w:val="20"/>
          <w:szCs w:val="20"/>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tem uma quedinha. Quedinha não! Um tombo! </w:t>
        <w:br/>
        <w:t xml:space="preserve">- Tudo bem, podemos ligar para ele – falei </w:t>
      </w:r>
    </w:p>
    <w:p>
      <w:pPr>
        <w:pStyle w:val="NormalWeb"/>
        <w:rPr/>
      </w:pPr>
      <w:r>
        <w:rPr>
          <w:rFonts w:cs="Comic Sans MS" w:ascii="Comic Sans MS" w:hAnsi="Comic Sans MS"/>
          <w:sz w:val="20"/>
          <w:szCs w:val="20"/>
        </w:rPr>
        <w:t xml:space="preserve">O resto do caminho fomos brincando e chegamos rapidinho em casa. Eu, </w:t>
      </w:r>
      <w:r>
        <w:rPr>
          <w:rFonts w:cs="Comic Sans MS" w:ascii="Comic Sans MS" w:hAnsi="Comic Sans MS"/>
          <w:sz w:val="20"/>
          <w:szCs w:val="20"/>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e </w:t>
      </w:r>
      <w:r>
        <w:rPr>
          <w:rFonts w:cs="Comic Sans MS" w:ascii="Comic Sans MS" w:hAnsi="Comic Sans MS"/>
          <w:sz w:val="20"/>
          <w:szCs w:val="20"/>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almoçamos e ligamos para o Steve e ele estava vindo </w:t>
        <w:br/>
        <w:t xml:space="preserve">Estávamos sentada no sofá, quando... </w:t>
        <w:br/>
        <w:t xml:space="preserve">DING DONG </w:t>
        <w:br/>
        <w:t xml:space="preserve">- A campainha *-* - </w:t>
      </w:r>
      <w:r>
        <w:rPr>
          <w:rFonts w:cs="Comic Sans MS" w:ascii="Comic Sans MS" w:hAnsi="Comic Sans MS"/>
          <w:sz w:val="20"/>
          <w:szCs w:val="20"/>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w:t>
        <w:br/>
        <w:t xml:space="preserve">- Eu atendo. – respondi sem emoção. Abri a porta e era o Steve – Oi! – forcei um sorriso e em troca ganhei um beijo super carinhoso na... bochecha (n.a.: pensou merda né? :9) </w:t>
        <w:br/>
        <w:t xml:space="preserve">- Oi Steve! – </w:t>
      </w:r>
      <w:r>
        <w:rPr>
          <w:rFonts w:cs="Comic Sans MS" w:ascii="Comic Sans MS" w:hAnsi="Comic Sans MS"/>
          <w:sz w:val="20"/>
          <w:szCs w:val="20"/>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levantou num pulo com um mega sorriso quando ele entrou </w:t>
        <w:br/>
        <w:t xml:space="preserve">- Oi! – respondeu ele sem emoção </w:t>
      </w:r>
      <w:r>
        <w:rPr>
          <w:rFonts w:cs="Comic Sans MS" w:ascii="Comic Sans MS" w:hAnsi="Comic Sans MS"/>
          <w:i/>
          <w:iCs/>
          <w:sz w:val="20"/>
          <w:szCs w:val="20"/>
        </w:rPr>
        <w:t>“Ui! Que fora!”</w:t>
      </w:r>
      <w:r>
        <w:rPr>
          <w:rFonts w:cs="Comic Sans MS" w:ascii="Comic Sans MS" w:hAnsi="Comic Sans MS"/>
          <w:sz w:val="20"/>
          <w:szCs w:val="20"/>
        </w:rPr>
        <w:t xml:space="preserve"> Eu olhei para a Jacky que desviiou o olhar </w:t>
        <w:br/>
        <w:t xml:space="preserve">- Bom, vamos brincar? :9 – falei, eu já tinha uma coisa na cabeça, hj eu estava cheia de idéias... </w:t>
        <w:br/>
        <w:t xml:space="preserve">- Brincar, </w:t>
      </w:r>
      <w:r>
        <w:rPr>
          <w:rFonts w:cs="Comic Sans MS" w:ascii="Comic Sans MS" w:hAnsi="Comic Sans MS"/>
          <w:sz w:val="20"/>
          <w:szCs w:val="20"/>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E eu lá tenho cara de brincar? – Steve </w:t>
        <w:br/>
        <w:t xml:space="preserve">- + é uma brincadeira legal. Verdade ou conseqüência – falei com cara de safada (6) </w:t>
        <w:br/>
        <w:t xml:space="preserve">- </w:t>
      </w:r>
      <w:r>
        <w:rPr>
          <w:rFonts w:cs="Comic Sans MS" w:ascii="Comic Sans MS" w:hAnsi="Comic Sans MS"/>
          <w:sz w:val="20"/>
          <w:szCs w:val="20"/>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 </w:t>
      </w:r>
      <w:r>
        <w:rPr>
          <w:rFonts w:cs="Comic Sans MS" w:ascii="Comic Sans MS" w:hAnsi="Comic Sans MS"/>
          <w:sz w:val="20"/>
          <w:szCs w:val="20"/>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protestou levantando – Me dá áqua? </w:t>
        <w:br/>
        <w:t xml:space="preserve">Eu entendi e chamei ela para a cozinha </w:t>
        <w:br/>
        <w:t xml:space="preserve">- Heloou! Vc sabe que eu gosto dele. </w:t>
        <w:br/>
        <w:t xml:space="preserve">- Eu sei! Por isso mesmo. Vc não quer ficar com ele? Essa é a sua oportunidade </w:t>
        <w:br/>
        <w:t xml:space="preserve">- Como? 0.o </w:t>
        <w:br/>
        <w:t xml:space="preserve">- Só digo uma coisa, quando cair vc com ele pede conseqüência, ok? </w:t>
      </w:r>
    </w:p>
    <w:p>
      <w:pPr>
        <w:pStyle w:val="NormalWeb"/>
        <w:rPr/>
      </w:pPr>
      <w:r>
        <w:rPr>
          <w:rFonts w:cs="Comic Sans MS" w:ascii="Comic Sans MS" w:hAnsi="Comic Sans MS"/>
          <w:sz w:val="20"/>
          <w:szCs w:val="20"/>
        </w:rPr>
        <w:t xml:space="preserve">Chegando na sala o que encontro? </w:t>
      </w:r>
      <w:r>
        <w:rPr>
          <w:rFonts w:cs="Comic Sans MS" w:ascii="Comic Sans MS" w:hAnsi="Comic Sans MS"/>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sendo levada de cavalinho por Steve e brincando, coisa que eu nunca imaginei deles, tipo </w:t>
      </w:r>
      <w:r>
        <w:rPr>
          <w:rFonts w:cs="Comic Sans MS" w:ascii="Comic Sans MS" w:hAnsi="Comic Sans MS"/>
          <w:sz w:val="20"/>
          <w:szCs w:val="20"/>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sempre foi a menina que conta as piadas mais sem noção e engraçada, a menina que nom fica queta e vive enchendo o saco do Steve e Steve sempre foi aquele primo mais que do meio reggae sabe? HUASHU </w:t>
        <w:br/>
        <w:t xml:space="preserve">- VAMOS DESTRUIR O EXERCITO DO MAL STEVE! - ela levantava a mão com o punho fechado - VC TEM A FORÇA! Força, força, força – ela começou a fazer eco </w:t>
        <w:br/>
        <w:t xml:space="preserve">- </w:t>
      </w:r>
      <w:r>
        <w:rPr>
          <w:rFonts w:cs="Comic Sans MS" w:ascii="Comic Sans MS" w:hAnsi="Comic Sans MS"/>
          <w:sz w:val="20"/>
          <w:szCs w:val="20"/>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vamos deixar isso pra mais tarde ãaar... - ele disse ficando vermelho e descendo a </w:t>
      </w:r>
      <w:r>
        <w:rPr>
          <w:rFonts w:cs="Comic Sans MS" w:ascii="Comic Sans MS" w:hAnsi="Comic Sans MS"/>
          <w:sz w:val="20"/>
          <w:szCs w:val="20"/>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de seu colo </w:t>
        <w:br/>
        <w:t xml:space="preserve">- To falando se vc nom cumprir isso eu vou te zoar pelo resto da vida pelo fato de vc... -Steve tampou a boca dela </w:t>
        <w:br/>
        <w:t xml:space="preserve">- Shhh... bom vamos brincar logo disso ai tenho aula de bateria mais tarde! </w:t>
        <w:br/>
        <w:t xml:space="preserve">- aah ele toca bateria :) – </w:t>
      </w:r>
      <w:r>
        <w:rPr>
          <w:rFonts w:cs="Comic Sans MS" w:ascii="Comic Sans MS" w:hAnsi="Comic Sans MS"/>
          <w:sz w:val="20"/>
          <w:szCs w:val="20"/>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se derretia </w:t>
        <w:br/>
        <w:t xml:space="preserve">- Calma meu entom vamos brincar - fui correndo até eles - Steve se eu bem conheço a </w:t>
      </w:r>
      <w:r>
        <w:rPr>
          <w:rFonts w:cs="Comic Sans MS" w:ascii="Comic Sans MS" w:hAnsi="Comic Sans MS"/>
          <w:sz w:val="20"/>
          <w:szCs w:val="20"/>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eh bom vc brincar com ela depois! - eu disse me sentando no chão posicionando a garrafa </w:t>
        <w:br/>
        <w:t xml:space="preserve">- Eh eu sei... </w:t>
      </w:r>
      <w:r>
        <w:rPr>
          <w:rFonts w:cs="Comic Sans MS" w:ascii="Comic Sans MS" w:hAnsi="Comic Sans MS"/>
          <w:sz w:val="20"/>
          <w:szCs w:val="20"/>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senta aqui! –e le apontou ao seu lado </w:t>
        <w:br/>
        <w:t xml:space="preserve">A </w:t>
      </w:r>
      <w:r>
        <w:rPr>
          <w:rFonts w:cs="Comic Sans MS" w:ascii="Comic Sans MS" w:hAnsi="Comic Sans MS"/>
          <w:sz w:val="20"/>
          <w:szCs w:val="20"/>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estava vermelha, parecia um tomate ambulante... ambulante nom ela tava parada com o choque </w:t>
        <w:br/>
        <w:t xml:space="preserve">- To indo - ela andou um pouco </w:t>
        <w:br/>
        <w:t xml:space="preserve">- NOM! - gritei pq eu sei que se ela ficar do lado dele eles nunca vão cair juntos ._. </w:t>
        <w:br/>
        <w:t xml:space="preserve">- pq? - ela perguntou </w:t>
        <w:br/>
        <w:t xml:space="preserve">- Pq eu e a </w:t>
      </w:r>
      <w:r>
        <w:rPr>
          <w:rFonts w:cs="Comic Sans MS" w:ascii="Comic Sans MS" w:hAnsi="Comic Sans MS"/>
          <w:sz w:val="20"/>
          <w:szCs w:val="20"/>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precisamos de falar com vc depois! </w:t>
        <w:br/>
        <w:t xml:space="preserve">- Precisamos? - a </w:t>
      </w:r>
      <w:r>
        <w:rPr>
          <w:rFonts w:cs="Comic Sans MS" w:ascii="Comic Sans MS" w:hAnsi="Comic Sans MS"/>
          <w:sz w:val="20"/>
          <w:szCs w:val="20"/>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disse, as vezes a lerdeza dela me irrita </w:t>
        <w:br/>
        <w:t xml:space="preserve">- SIIM! </w:t>
        <w:br/>
        <w:t xml:space="preserve">- aah eh!vem aqui e tbm , eu quero ficar do lado do meu primo! </w:t>
        <w:br/>
        <w:t xml:space="preserve">- entom ta! vamos logo pq se vcs esqueceram eu tenho aula de </w:t>
      </w:r>
      <w:r>
        <w:rPr>
          <w:rFonts w:cs="Comic Sans MS" w:ascii="Comic Sans MS" w:hAnsi="Comic Sans MS"/>
          <w:sz w:val="20"/>
          <w:szCs w:val="20"/>
          <w:u w:val="single"/>
        </w:rPr>
        <w:t>bateria</w:t>
      </w:r>
      <w:r>
        <w:rPr>
          <w:rFonts w:cs="Comic Sans MS" w:ascii="Comic Sans MS" w:hAnsi="Comic Sans MS"/>
          <w:sz w:val="20"/>
          <w:szCs w:val="20"/>
        </w:rPr>
        <w:t xml:space="preserve"> </w:t>
        <w:br/>
        <w:t xml:space="preserve">Começamos a jogar sempre caia eu e </w:t>
      </w:r>
      <w:r>
        <w:rPr>
          <w:rFonts w:cs="Comic Sans MS" w:ascii="Comic Sans MS" w:hAnsi="Comic Sans MS"/>
          <w:sz w:val="20"/>
          <w:szCs w:val="20"/>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ou eu e Steve e vice e versa, mais nunca Steve e </w:t>
      </w:r>
      <w:r>
        <w:rPr>
          <w:rFonts w:cs="Comic Sans MS" w:ascii="Comic Sans MS" w:hAnsi="Comic Sans MS"/>
          <w:sz w:val="20"/>
          <w:szCs w:val="20"/>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e daqui a pouco ele vai pra aula de bateria... </w:t>
        <w:br/>
        <w:t xml:space="preserve">Girei a garrafa... ta girando... girando... girando... parando.. parando e... AH! </w:t>
      </w:r>
      <w:r>
        <w:rPr>
          <w:rFonts w:cs="Comic Sans MS" w:ascii="Comic Sans MS" w:hAnsi="Comic Sans MS"/>
          <w:sz w:val="20"/>
          <w:szCs w:val="20"/>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e Steve!!!aaaaah doce destino :) me trouxe aqui e agora deixou eles caírem juntos </w:t>
      </w:r>
    </w:p>
    <w:p>
      <w:pPr>
        <w:pStyle w:val="NormalWeb"/>
        <w:rPr/>
      </w:pPr>
      <w:r>
        <w:rPr>
          <w:rFonts w:cs="Comic Sans MS" w:ascii="Comic Sans MS" w:hAnsi="Comic Sans MS"/>
          <w:sz w:val="20"/>
          <w:szCs w:val="20"/>
        </w:rPr>
        <w:t xml:space="preserve">- Ve-ve-verdade o-o-ou co-co- </w:t>
      </w:r>
      <w:r>
        <w:rPr>
          <w:rFonts w:cs="Comic Sans MS" w:ascii="Comic Sans MS" w:hAnsi="Comic Sans MS"/>
          <w:sz w:val="20"/>
          <w:szCs w:val="20"/>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falava gaguejando-co-co... </w:t>
        <w:br/>
        <w:t xml:space="preserve">- VERDADE OU CONSEQUENCIA? - </w:t>
      </w:r>
      <w:r>
        <w:rPr>
          <w:rFonts w:cs="Comic Sans MS" w:ascii="Comic Sans MS" w:hAnsi="Comic Sans MS"/>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gritou AHUSAHU </w:t>
        <w:br/>
        <w:t xml:space="preserve">- Conseqüência - ele respondeu olhei pra cara da </w:t>
      </w:r>
      <w:r>
        <w:rPr>
          <w:rFonts w:cs="Comic Sans MS" w:ascii="Comic Sans MS" w:hAnsi="Comic Sans MS"/>
          <w:sz w:val="20"/>
          <w:szCs w:val="20"/>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ela estava totalmente vermelha com medo do que ele respondesse na conseqüência </w:t>
        <w:br/>
        <w:t xml:space="preserve">- Se... vc estivesse num avião - ta começando beem - que ta caindo – continue - vc tem um para quedas seu e tem mais um...e tem mais duas pessoas no avião.. que eh-eh-eh-eh – NÃO COMEÇOU DE NOVO! NÃAOM-eh-eh-eh e-e- -ela vai fala eu!ELA VAI FALA EU!-e-e </w:t>
        <w:br/>
        <w:t xml:space="preserve">-ELA!- </w:t>
      </w:r>
      <w:r>
        <w:rPr>
          <w:rFonts w:cs="Comic Sans MS" w:ascii="Comic Sans MS" w:hAnsi="Comic Sans MS"/>
          <w:sz w:val="20"/>
          <w:szCs w:val="20"/>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disse </w:t>
        <w:br/>
        <w:t xml:space="preserve">-eh..isso ai...u ou a –a </w:t>
      </w:r>
      <w:r>
        <w:rPr>
          <w:rFonts w:cs="Comic Sans MS" w:ascii="Comic Sans MS" w:hAnsi="Comic Sans MS"/>
          <w:sz w:val="20"/>
          <w:szCs w:val="20"/>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olhou pra </w:t>
      </w:r>
      <w:r>
        <w:rPr>
          <w:rFonts w:cs="Comic Sans MS" w:ascii="Comic Sans MS" w:hAnsi="Comic Sans MS"/>
          <w:sz w:val="20"/>
          <w:szCs w:val="20"/>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mais ela nom pode falar a </w:t>
      </w:r>
      <w:r>
        <w:rPr>
          <w:rFonts w:cs="Comic Sans MS" w:ascii="Comic Sans MS" w:hAnsi="Comic Sans MS"/>
          <w:sz w:val="20"/>
          <w:szCs w:val="20"/>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ela faz parte da família!claro que ele vai salva-la –ou a... </w:t>
        <w:br/>
        <w:t xml:space="preserve">-EU!-eu gritei, nom acredito </w:t>
        <w:br/>
        <w:t xml:space="preserve">-heim?-a </w:t>
      </w:r>
      <w:r>
        <w:rPr>
          <w:rFonts w:cs="Comic Sans MS" w:ascii="Comic Sans MS" w:hAnsi="Comic Sans MS"/>
          <w:sz w:val="20"/>
          <w:szCs w:val="20"/>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perguntou </w:t>
        <w:br/>
        <w:t xml:space="preserve">-Hm...-ele ta ficando vermelho </w:t>
        <w:br/>
        <w:t xml:space="preserve">-HEIM?VC SABE A RESPOSTA STEVE!eu tbm sei-ela disse baixinho e recebeu um olhar reprovador do primo </w:t>
        <w:br/>
        <w:t xml:space="preserve">-eu...isso eh uma brincadeira muito idiota,eu sou um cavalheiro!eu dou o meu pra </w:t>
      </w:r>
      <w:r>
        <w:rPr>
          <w:rFonts w:cs="Comic Sans MS" w:ascii="Comic Sans MS" w:hAnsi="Comic Sans MS"/>
          <w:sz w:val="20"/>
          <w:szCs w:val="20"/>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Nane e a </w:t>
      </w:r>
      <w:r>
        <w:rPr>
          <w:rFonts w:cs="Comic Sans MS" w:ascii="Comic Sans MS" w:hAnsi="Comic Sans MS"/>
          <w:sz w:val="20"/>
          <w:szCs w:val="20"/>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fica com o outro-ele disse </w:t>
        <w:br/>
        <w:t xml:space="preserve">-MAIS VC NOM PODE DAR O SEU ENTÃO QUER DIZER QUE...-a </w:t>
      </w:r>
      <w:r>
        <w:rPr>
          <w:rFonts w:cs="Comic Sans MS" w:ascii="Comic Sans MS" w:hAnsi="Comic Sans MS"/>
          <w:sz w:val="20"/>
          <w:szCs w:val="20"/>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começou a falar e eu a já percebi ela olhando pra mim </w:t>
        <w:br/>
        <w:t xml:space="preserve">-eh pra </w:t>
      </w:r>
      <w:r>
        <w:rPr>
          <w:rFonts w:cs="Comic Sans MS" w:ascii="Comic Sans MS" w:hAnsi="Comic Sans MS"/>
          <w:sz w:val="20"/>
          <w:szCs w:val="20"/>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gritamos juntas </w:t>
        <w:br/>
        <w:t xml:space="preserve">-AEAEAE!- </w:t>
      </w:r>
      <w:r>
        <w:rPr>
          <w:rFonts w:cs="Comic Sans MS" w:ascii="Comic Sans MS" w:hAnsi="Comic Sans MS"/>
          <w:sz w:val="20"/>
          <w:szCs w:val="20"/>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gritou-vai la fora com ela garanhão! </w:t>
        <w:br/>
      </w:r>
      <w:r>
        <w:rPr>
          <w:rFonts w:cs="Comic Sans MS" w:ascii="Comic Sans MS" w:hAnsi="Comic Sans MS"/>
          <w:sz w:val="20"/>
          <w:szCs w:val="20"/>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disse isso e ele se levantou a chamou a chamou, e os dois saíram, QUE BONITINHO *-* </w:t>
        <w:br/>
        <w:t xml:space="preserve">-Só nóis neah?-eu disse </w:t>
        <w:br/>
        <w:t xml:space="preserve">-Só!ow vamos ver se os meninos já chegaram </w:t>
        <w:br/>
        <w:t xml:space="preserve">-Já eh! </w:t>
        <w:br/>
        <w:t xml:space="preserve">Estávamos andando até a casa deles, logo ao lado se via </w:t>
      </w:r>
      <w:r>
        <w:rPr>
          <w:rFonts w:cs="Comic Sans MS" w:ascii="Comic Sans MS" w:hAnsi="Comic Sans MS"/>
          <w:sz w:val="20"/>
          <w:szCs w:val="20"/>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Jacky e Steve nos maior cata... </w:t>
      </w:r>
      <w:r>
        <w:rPr>
          <w:rFonts w:cs="Comic Sans MS" w:ascii="Comic Sans MS" w:hAnsi="Comic Sans MS"/>
          <w:sz w:val="20"/>
          <w:szCs w:val="20"/>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ficou queta, na vdd ela já sabia que ele gostava dela e eles são apenas primos ela nom vai brigar com ele e panz neah?E como sempre a </w:t>
      </w:r>
      <w:r>
        <w:rPr>
          <w:rFonts w:cs="Comic Sans MS" w:ascii="Comic Sans MS" w:hAnsi="Comic Sans MS"/>
          <w:sz w:val="20"/>
          <w:szCs w:val="20"/>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Lih, garota muito distraída olhava pros lados enquanto eu olhava para Nick brincando com Frankie Kevin beijando a vagabunda!</w:t>
      </w:r>
      <w:r>
        <w:rPr>
          <w:rFonts w:cs="Comic Sans MS" w:ascii="Comic Sans MS" w:hAnsi="Comic Sans MS"/>
          <w:i/>
          <w:iCs/>
          <w:sz w:val="20"/>
          <w:szCs w:val="20"/>
        </w:rPr>
        <w:t>”Nossa como ele pode ter feito isso?Meu o meu cordão da sorte como ele pode dar para essa vaca?!A JÁ SEI ELE NOM DEU ELA QUE PEGOU!Eh essa vadia gostou do cordão que eu dei para ele e agora ta usando mais...pq ele ainda nom pegou de volta HEIM?Ai o Nick ta tão fofo brincando com o Frankie *---* e o Joe onde ta aquele cara heim?”</w:t>
      </w:r>
      <w:r>
        <w:rPr>
          <w:rFonts w:cs="Comic Sans MS" w:ascii="Comic Sans MS" w:hAnsi="Comic Sans MS"/>
          <w:sz w:val="20"/>
          <w:szCs w:val="20"/>
        </w:rPr>
        <w:t xml:space="preserve"> risadas pq tantas risadas estou ouvindo risadas </w:t>
      </w:r>
    </w:p>
    <w:p>
      <w:pPr>
        <w:pStyle w:val="NormalWeb"/>
        <w:rPr/>
      </w:pPr>
      <w:r>
        <w:rPr>
          <w:rFonts w:cs="Comic Sans MS" w:ascii="Comic Sans MS" w:hAnsi="Comic Sans MS"/>
          <w:sz w:val="20"/>
          <w:szCs w:val="20"/>
        </w:rPr>
        <w:t xml:space="preserve">- </w:t>
      </w:r>
      <w:r>
        <w:rPr>
          <w:rFonts w:cs="Comic Sans MS" w:ascii="Comic Sans MS" w:hAnsi="Comic Sans MS"/>
          <w:sz w:val="20"/>
          <w:szCs w:val="20"/>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vc sabe do que tão rin...-me viro e vejo </w:t>
      </w:r>
      <w:r>
        <w:rPr>
          <w:rFonts w:cs="Comic Sans MS" w:ascii="Comic Sans MS" w:hAnsi="Comic Sans MS"/>
          <w:sz w:val="20"/>
          <w:szCs w:val="20"/>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caída no chão rindo sem parar e Nick correndo em nossa direção </w:t>
        <w:br/>
        <w:t xml:space="preserve">- </w:t>
      </w:r>
      <w:r>
        <w:rPr>
          <w:rFonts w:cs="Comic Sans MS" w:ascii="Comic Sans MS" w:hAnsi="Comic Sans MS"/>
          <w:sz w:val="20"/>
          <w:szCs w:val="20"/>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vc ta bem?HUSAHUS-ele não se segurava e ria junto com ela -Nossa </w:t>
      </w:r>
      <w:r>
        <w:rPr>
          <w:rFonts w:cs="Comic Sans MS" w:ascii="Comic Sans MS" w:hAnsi="Comic Sans MS"/>
          <w:sz w:val="20"/>
          <w:szCs w:val="20"/>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ta tudo bem ?Para de ri Nick!-Kevin disse correndo até a gente </w:t>
        <w:br/>
        <w:t xml:space="preserve">-Aii ta siim AHUSAHU-ela respondia...rindo! </w:t>
        <w:br/>
        <w:t xml:space="preserve">-Viu Kevin a menina ta boa volta logo!-a loira oxigenada disse </w:t>
        <w:br/>
        <w:t xml:space="preserve">-Que volta logo o que!a menina ta caída aqui e se ela se machucou ou algo assim?-ele disse preocupado, vadia!Como eu queria ser a </w:t>
      </w:r>
      <w:r>
        <w:rPr>
          <w:rFonts w:cs="Comic Sans MS" w:ascii="Comic Sans MS" w:hAnsi="Comic Sans MS"/>
          <w:sz w:val="20"/>
          <w:szCs w:val="20"/>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 agora!-vem </w:t>
      </w:r>
      <w:r>
        <w:rPr>
          <w:rFonts w:cs="Comic Sans MS" w:ascii="Comic Sans MS" w:hAnsi="Comic Sans MS"/>
          <w:sz w:val="20"/>
          <w:szCs w:val="20"/>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szCs w:val="20"/>
        </w:rPr>
        <w:t xml:space="preserve">Lih-ele a carregou </w:t>
        <w:br/>
        <w:t xml:space="preserve">-Kevin não se preocupa eu to ótima!-ela dizia </w:t>
        <w:br/>
        <w:t xml:space="preserve">-Eh Kevin ela ta ótima!larga ela </w:t>
        <w:br/>
        <w:t xml:space="preserve">-AI CALA A BOCA!NO MOMENTO TA MAIS FACIL EU LARGA VC DO QUE ELA!-o Kevin gritou e todos pararam de rir </w:t>
        <w:br/>
        <w:t xml:space="preserve">“-AAH TOMO LOIRA DE FARMACIA!” –pq todo mundo ta me encarando? </w:t>
        <w:br/>
        <w:t xml:space="preserve">- O que vc falou sua pirralha? – a loira oxigenada chegou em cima de mim estufando o peito e ficando na ponta no pé... Não que precisasse, mas só pra me colocar menor sabe? Nesse momento eu me senti uma formiga, mas que saber de uma coisa? </w:t>
        <w:br/>
        <w:t xml:space="preserve">- Tu se fudeu sua loira de farmácia... Se fudeu bonito. – eu disse falando mais alto, estufando mais o peito com um sorriso poderoso no rosto, todo mundo olhando pra mim – Que foi? Ficou com medinho é? </w:t>
        <w:br/>
        <w:t xml:space="preserve">- Ou, ou ou! Pode parando as duas ai – o coitado do Nick tentava alguma coisa. Joe chegou e puxou o Nick pra fora e cochichou no ouvido dele “Deixa elas briga mane!” </w:t>
      </w:r>
    </w:p>
    <w:p>
      <w:pPr>
        <w:pStyle w:val="NormalWeb"/>
        <w:rPr/>
      </w:pPr>
      <w:r>
        <w:rPr>
          <w:rFonts w:cs="Comic Sans MS" w:ascii="Comic Sans MS" w:hAnsi="Comic Sans MS"/>
          <w:sz w:val="20"/>
          <w:szCs w:val="20"/>
        </w:rPr>
        <w:t xml:space="preserve">Eu que já tinha perdido a paciência não deixei por baixo não... </w:t>
        <w:br/>
        <w:t xml:space="preserve">- Deixa elas o que? – fui falando pra cima do Joe </w:t>
        <w:br/>
        <w:t xml:space="preserve">- O que ele disse? – ela olhou pra mim </w:t>
        <w:br/>
        <w:t xml:space="preserve">- Que é melhor deixar nos duas cair na porrada </w:t>
        <w:br/>
        <w:t xml:space="preserve">- Ih! Cai fora mane! – ela olhou pra mim e sem querer entendi o que ela quis dizer, olhamos para o Joe com um olhar ameaçador, ele se assustou e saiu correndo, nos duas começamos a correr atrás dele. Quanto mais corríamos atrás dele tentando pega-lo mais ele corria de medo, ate que pegamos um atalho e eu e a Brigitte e conseguimos encontrar ele, fomos indo andando fuzilando ele com o olha, e aos poucos fomos encostando ele na parece de um beco. Fomos andando, andando, andando até que conseguimos prender ele. Cara! A cara de medo que ele fez foi hilária, acho que nunca mais vou ver aquela cara. A cena até era um pouquinho engraçado, um garoto com medo de duas meninas, mas do modo em que estávamos, até o King Kong estaria com medo. </w:t>
        <w:br/>
        <w:t xml:space="preserve">Mas era tudo encenação. O FDP (com todo respeito a Denise) saiu correndo e ainda teve a cara de pau de gritar enquanto corria. </w:t>
        <w:br/>
        <w:t xml:space="preserve">- Aham! Aham! Eu sou o Fodão. Quem é o fodão? Sou eu! Aham Aham! </w:t>
        <w:br/>
        <w:t xml:space="preserve">Nem preciso dizer que eu e a Brigitte ficamos iradas né? </w:t>
        <w:br/>
        <w:t xml:space="preserve">- O seu pirralho! Volta aqui! – dizia ela enquanto corria para sair do beco onde estávamos e eu fui a seguindo – Eu não acredito que aquele filho de uma égua fugiu! </w:t>
        <w:br/>
        <w:t xml:space="preserve">- Mais respeito com a Sra. Jonas hein – falei e ela nem deu importância. </w:t>
        <w:br/>
        <w:t xml:space="preserve">- Olha! – ela se virou e ficou de frente pra mim – Vamos nos separar e tentar encontrar ele, que o condomínio é grande. </w:t>
        <w:br/>
        <w:t xml:space="preserve">- E se encontrar o que faço? </w:t>
        <w:br/>
        <w:t xml:space="preserve">- Mete a porrada! </w:t>
        <w:br/>
        <w:t xml:space="preserve">- Ok! – dei as costas e sai correndo atrás dele </w:t>
        <w:br/>
        <w:t xml:space="preserve">Andei... Andei... Andei... Andei mais um pouco e não o encontrei. </w:t>
        <w:br/>
      </w:r>
      <w:r>
        <w:rPr>
          <w:rFonts w:cs="Comic Sans MS" w:ascii="Comic Sans MS" w:hAnsi="Comic Sans MS"/>
          <w:i/>
          <w:iCs/>
          <w:sz w:val="20"/>
          <w:szCs w:val="20"/>
        </w:rPr>
        <w:t>“Vai te ferrar que nunca vou encontrar ele”</w:t>
      </w:r>
      <w:r>
        <w:rPr>
          <w:rFonts w:cs="Comic Sans MS" w:ascii="Comic Sans MS" w:hAnsi="Comic Sans MS"/>
          <w:sz w:val="20"/>
          <w:szCs w:val="20"/>
        </w:rPr>
        <w:t xml:space="preserve"> pensei sentando no banco do parquinho que tinha lá para descansar e ficar vendo as crianças brincando </w:t>
        <w:br/>
        <w:t xml:space="preserve">- Ai! – respirei fundo – Cansei de procurar aquele desgraçado. Acho que a Brigitte já o encontrou – falei sozinha quando senti alguém fechar meus olhos com as mãos e dizer perto do meu ouvido baixinho </w:t>
        <w:br/>
        <w:t xml:space="preserve">- Adivinha quem é. – </w:t>
      </w:r>
      <w:r>
        <w:rPr>
          <w:rFonts w:cs="Comic Sans MS" w:ascii="Comic Sans MS" w:hAnsi="Comic Sans MS"/>
          <w:i/>
          <w:iCs/>
          <w:sz w:val="20"/>
          <w:szCs w:val="20"/>
        </w:rPr>
        <w:t>“Eu não acredito que é ele”</w:t>
      </w:r>
      <w:r>
        <w:rPr>
          <w:rFonts w:cs="Comic Sans MS" w:ascii="Comic Sans MS" w:hAnsi="Comic Sans MS"/>
          <w:sz w:val="20"/>
          <w:szCs w:val="20"/>
        </w:rPr>
        <w:t xml:space="preserve"> meu coração acelerou de uma tal maneira. Ele tirou as mãos dos meus olhos e se sentou do meu lado </w:t>
        <w:br/>
        <w:t xml:space="preserve">- Oi! – disse com um sorriso que meu Deus! Espera ae! Eu não tinha que espancar ele quando o encontrasse? Olhei para ele com raiva e vi o sorriso em seu rosto... Ah! Esquece! Esse sorriso faz qualquer uma se apaixonar. </w:t>
        <w:br/>
        <w:t xml:space="preserve">- Oi – disse desviando olhar, olhando para os meus pés que balançavam já que eu era muito baixinha e não conseguia colocá-los no chão </w:t>
        <w:br/>
        <w:t xml:space="preserve">- Desculpa por aquilo que eu fiz – eu olhei para ele e vi que ele também olhava para os pés </w:t>
        <w:br/>
        <w:t xml:space="preserve">- Eu que não tinha que ter implicado com ela. – nos olhamos agora </w:t>
        <w:br/>
        <w:t xml:space="preserve">- Você deve estar com raiva dela pq ela namora com o Kevin </w:t>
        <w:br/>
        <w:t xml:space="preserve">- E pq eu teria raiva dela? – continuávamos a conversar nos olhando </w:t>
        <w:br/>
        <w:t xml:space="preserve">- Pq você é afim dele – ele disse tão tristinho que deu pena </w:t>
        <w:br/>
        <w:t xml:space="preserve">- Quem disse? – Ta bom que tenho uma quedinha pelo Kevin, mas confesso que também tenho pelo Nick e pelo joe :9 </w:t>
        <w:br/>
        <w:t xml:space="preserve">- Da pra ver, oras! </w:t>
        <w:br/>
        <w:t xml:space="preserve">- Mas eu também gosto de outra pessoa </w:t>
        <w:br/>
        <w:t xml:space="preserve">- Quem? – ele pareceu interessado </w:t>
        <w:br/>
        <w:t xml:space="preserve">- Não posso falar – acho que ele percebeu que eu estou começando a ficar nervosa </w:t>
        <w:br/>
        <w:t xml:space="preserve">- Eu conheço? – a alegria estava aumentando nele </w:t>
        <w:br/>
        <w:t xml:space="preserve">- Não vou falar – e voltei a olhar para os meus pés </w:t>
        <w:br/>
        <w:t xml:space="preserve">- Nós sempre fomos amigos, qual o problema agora? – ele pegou no meu queixo e levantou a minha cabeça de modo de que eu olhasse para ele </w:t>
        <w:br/>
        <w:t xml:space="preserve">- Nada – eu abaixei a cabeça, senão eu ia falar – Mas e você? De quem você gosta? – eu levantei a cabeça para olhá-lo. </w:t>
        <w:br/>
        <w:t xml:space="preserve">Ficamos em silencio, mas tão silencio que até a borboleta que passava chamou atenção. Mas de repente... </w:t>
        <w:br/>
        <w:t xml:space="preserve">- Você! </w:t>
        <w:br/>
        <w:t xml:space="preserve">- O que? – eu realmente não tinha escutado, estava prestando atenção na borboleta que passava </w:t>
        <w:br/>
        <w:t xml:space="preserve">- Você. Eu gosto de você. – eu não acreditei, como assim o Joe gostando de mim? Logo de mim? Ficamos nos olhando nos olhos e parece que ele leus meus pensamentos – Sim. De você. Não é tão impossível assim. Você é a menina que mais tem me deixado feliz. Quem mais tem ficado do meu lado. E a única menina que não veio cheio de terceiras intenções querendo se aproximar de mim por causa do nick </w:t>
        <w:br/>
        <w:t xml:space="preserve">Eu com certeza fiquei sem palavras. O que eu ia dizer? Poxa! Eu sou tímida mas por um impulso eu fui chegando mais perto dele, eu já estava sentindo a respiração dele quando sinto ele colocando o dedo na minha boca </w:t>
        <w:br/>
        <w:t xml:space="preserve">- Não – virou o rosto e eu me afastei – Não quero que você faça isso só pq EU gosto de você – Cara, é só um beijo! </w:t>
        <w:br/>
        <w:t xml:space="preserve">- Eu... Eu também gosto de você – disse tímida </w:t>
        <w:br/>
        <w:t xml:space="preserve">- Você só esta falando isso para não me deixar mal </w:t>
        <w:br/>
        <w:t xml:space="preserve">- Não! – levantei a cabeça assustada – A outra pessoa que eu gosto é você </w:t>
        <w:br/>
        <w:t xml:space="preserve">- E o Kevin? </w:t>
        <w:br/>
        <w:t xml:space="preserve">- Esquece o Kevin. O momento é nosso. – passei a mão na nuca dele e aos poucos fomos juntando as bocas, sentindo o calor dos lábios um do outro. Nos beijamos e apesar de ser o “primeiro” beijo foi o melhor, com a melhor pessoa desse mundo. </w:t>
      </w:r>
    </w:p>
    <w:p>
      <w:pPr>
        <w:pStyle w:val="NormalWeb"/>
        <w:rPr>
          <w:rFonts w:ascii="Comic Sans MS" w:hAnsi="Comic Sans MS" w:cs="Comic Sans MS"/>
          <w:sz w:val="20"/>
          <w:szCs w:val="20"/>
        </w:rPr>
      </w:pPr>
      <w:r>
        <w:rPr>
          <w:rFonts w:cs="Comic Sans MS" w:ascii="Comic Sans MS" w:hAnsi="Comic Sans MS"/>
          <w:sz w:val="20"/>
          <w:szCs w:val="20"/>
        </w:rPr>
        <w:t xml:space="preserve">- Acho melhor ninguém saber o que aconteceu – ele disse </w:t>
        <w:br/>
        <w:t xml:space="preserve">- Concordo </w:t>
        <w:br/>
        <w:t xml:space="preserve">- Se a kate souber ela me mata </w:t>
        <w:br/>
        <w:t xml:space="preserve">- Quem é Kate? 0.o </w:t>
        <w:br/>
        <w:t xml:space="preserve">- :x </w:t>
        <w:br/>
        <w:t xml:space="preserve">- Quem é Kate? – eu levantei irritada </w:t>
        <w:br/>
        <w:t xml:space="preserve">- Minha namorada – ele levantou e foi andando para a casa dele, eu fui atrás </w:t>
        <w:br/>
        <w:t xml:space="preserve">- E cadê aquela parte que vc me ama e bla bla bla? </w:t>
        <w:br/>
        <w:t xml:space="preserve">- Eu nunca falei que te amava – ele parou, olhou para mim e continuou a andar </w:t>
        <w:br/>
        <w:t xml:space="preserve">- Ta, mas vc falou que gostava de mim, que eu era a única. </w:t>
        <w:br/>
        <w:t xml:space="preserve">- E é! A única trouxa que caiu nessa conversa </w:t>
        <w:br/>
        <w:t xml:space="preserve">- Eu não acredito! – já tínhamos chegado e todos nos olhávamos </w:t>
        <w:br/>
        <w:t xml:space="preserve">- Em que vc não acredita? – Brigitte que estava abraçada com Kevin me perguntou </w:t>
        <w:br/>
        <w:t xml:space="preserve">- Eu não acredito... Eu não acredito... Deixa! – eu olhei para ele e ele com uma cara de como se nada tivesse acontecido – Acho melhor eu entrar! – Entrei e fui correndo para o meu quarto onde comecei a chorar </w:t>
        <w:br/>
        <w:t xml:space="preserve">- Eu não acredito! Aquele estúpido! – e chorava mais ainda </w:t>
      </w:r>
    </w:p>
    <w:p>
      <w:pPr>
        <w:pStyle w:val="Normal"/>
        <w:rPr/>
      </w:pPr>
      <w:r>
        <w:rPr/>
        <w:t xml:space="preserve">Minha mãe entrou no quarto </w:t>
        <w:br/>
        <w:t xml:space="preserve">- O que houve filha? – ela disse se sentando do meu lado </w:t>
        <w:br/>
        <w:t xml:space="preserve">- Mãe, pq os garotos não tem sentimentos? – eu disse chorando encostando a cabeça no ombro da minha mãe. Ela começou a alisar os meus cabelos </w:t>
        <w:br/>
        <w:t xml:space="preserve">- O que eles fizeram agora? – Eu não podia falar a verdade né? Afinal eu só tinha 10 anos </w:t>
        <w:br/>
        <w:t xml:space="preserve">- Eles... Eles me bateram </w:t>
        <w:br/>
        <w:t xml:space="preserve">- Te bateram? Foram os Jonas? :@ </w:t>
        <w:br/>
        <w:t xml:space="preserve">- Sim! Quer dizer, não! </w:t>
        <w:br/>
        <w:t xml:space="preserve">- Não tente proteger eles – ela levantou e pegou o telefone – Vou ligara para a Denise agora, Isso não pode ficar assim </w:t>
        <w:br/>
        <w:t xml:space="preserve">Eu peguei o telefone da mão dela e pegou o telefone e agradeci por ainda não existir identificador de chamadas </w:t>
        <w:br/>
        <w:t xml:space="preserve">- Eles me defenderam! – tentei ser a mais convincente possível – foram as meninas malvadas! </w:t>
        <w:br/>
        <w:t xml:space="preserve">- Mas não foram garotos? – perguntou ela desconfiada </w:t>
        <w:br/>
        <w:t xml:space="preserve">- Isso! Foram os namorados das meninas malvadas que me bateram a pedido delas </w:t>
        <w:br/>
        <w:t xml:space="preserve">- Rum! Ta! – ela disse saindo do meu quarto – Eu ainda vou saber o que houve </w:t>
        <w:br/>
      </w:r>
      <w:r>
        <w:rPr>
          <w:i/>
          <w:iCs/>
        </w:rPr>
        <w:t>“Tu jura, né?”</w:t>
      </w:r>
      <w:r>
        <w:rPr/>
        <w:t xml:space="preserve"> pensei e ela saiu. </w:t>
      </w:r>
      <w:r>
        <w:rPr>
          <w:i/>
          <w:iCs/>
        </w:rPr>
        <w:t>“Cara, essa foi por pouco, apesar de me atrapalhar toda, mas acho...”</w:t>
      </w:r>
      <w:r>
        <w:rPr/>
        <w:t xml:space="preserve"> </w:t>
        <w:br/>
        <w:t xml:space="preserve">- </w:t>
      </w:r>
      <w:r>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t xml:space="preserve">Nane, vc ta ai? – </w:t>
      </w:r>
      <w:r>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t xml:space="preserve">Jacky entrou no meu quarto seguida da </w:t>
      </w:r>
      <w:r>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t xml:space="preserve">Lih </w:t>
        <w:br/>
        <w:t xml:space="preserve">- Vc ta louca garota? Pq vc saiu correndo daquele jeito, demente? – </w:t>
      </w:r>
      <w:r>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t xml:space="preserve">Lih brigava comigo </w:t>
        <w:br/>
      </w:r>
      <w:r>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t xml:space="preserve">Jacky fez sinal para a </w:t>
      </w:r>
      <w:r>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t xml:space="preserve">Lih calar a boca quando viu o meu olho inchado </w:t>
        <w:br/>
        <w:t xml:space="preserve">- O que houve? – </w:t>
      </w:r>
      <w:r>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t xml:space="preserve">Jacky perguntou mais calma </w:t>
        <w:br/>
        <w:t xml:space="preserve">- O Joe levou ela para um canto e plaft bluf vapu aham uhull ximim kirim – la parou quando viu os olhares desentidos das outras </w:t>
        <w:br/>
        <w:t xml:space="preserve">- Foi o Joe sim. – comecei a falar – mas foi o seguinte: eu tava procurando ele ai eu cansei, sentei no parquinho, ele veio, começamos a conversar, rolou um clima e nos beijamos. </w:t>
        <w:br/>
        <w:t xml:space="preserve">As meninas me olharam com cara de espanto misturado com como se fosse uma coisa nojenta. Como somos bobinhas quando somos mais novas. </w:t>
      </w:r>
    </w:p>
    <w:p>
      <w:pPr>
        <w:pStyle w:val="Normal"/>
        <w:rPr/>
      </w:pPr>
      <w:r>
        <w:rPr/>
        <w:t xml:space="preserve"> </w:t>
      </w:r>
      <w:r>
        <w:rPr/>
        <w:t>- Vo... Vo... Vc beijou o... o... o Joe? – Lih</w:t>
      </w:r>
    </w:p>
    <w:p>
      <w:pPr>
        <w:pStyle w:val="Normal"/>
        <w:rPr/>
      </w:pPr>
      <w:r>
        <w:rPr/>
        <w:t xml:space="preserve"> </w:t>
      </w:r>
      <w:r>
        <w:rPr/>
        <w:t>- O que tem? – eu</w:t>
      </w:r>
    </w:p>
    <w:p>
      <w:pPr>
        <w:pStyle w:val="Normal"/>
        <w:rPr/>
      </w:pPr>
      <w:r>
        <w:rPr/>
        <w:t xml:space="preserve"> </w:t>
      </w:r>
      <w:r>
        <w:rPr/>
        <w:t>- É nojento! – Lih</w:t>
      </w:r>
    </w:p>
    <w:p>
      <w:pPr>
        <w:pStyle w:val="Normal"/>
        <w:rPr/>
      </w:pPr>
      <w:r>
        <w:rPr/>
        <w:t xml:space="preserve"> </w:t>
      </w:r>
      <w:r>
        <w:rPr/>
        <w:t>- Como se vc nunca tivesse feito isso com o Steve!</w:t>
      </w:r>
    </w:p>
    <w:p>
      <w:pPr>
        <w:pStyle w:val="Normal"/>
        <w:rPr/>
      </w:pPr>
      <w:r>
        <w:rPr/>
        <w:t xml:space="preserve"> </w:t>
      </w:r>
      <w:r>
        <w:rPr/>
        <w:t>- Mas dizem que o Joe não escova os dentes – Lih</w:t>
      </w:r>
    </w:p>
    <w:p>
      <w:pPr>
        <w:pStyle w:val="Normal"/>
        <w:rPr/>
      </w:pPr>
      <w:r>
        <w:rPr/>
        <w:t xml:space="preserve"> </w:t>
      </w:r>
      <w:r>
        <w:rPr/>
        <w:t>- E não toma banho – Jacky</w:t>
      </w:r>
    </w:p>
    <w:p>
      <w:pPr>
        <w:pStyle w:val="Normal"/>
        <w:rPr/>
      </w:pPr>
      <w:r>
        <w:rPr/>
        <w:t xml:space="preserve"> </w:t>
      </w:r>
      <w:r>
        <w:rPr/>
        <w:t>- Que isso meninas. Ele é limpinho. E beeeem cheiroso – disse lembrando do cheiro dele</w:t>
      </w:r>
    </w:p>
    <w:p>
      <w:pPr>
        <w:pStyle w:val="Normal"/>
        <w:rPr/>
      </w:pPr>
      <w:r>
        <w:rPr/>
        <w:t xml:space="preserve"> </w:t>
      </w:r>
      <w:r>
        <w:rPr/>
        <w:t>- Iiiiiiiih! Já vi que tem alguém apaixonada aqui – Lih</w:t>
      </w:r>
    </w:p>
    <w:p>
      <w:pPr>
        <w:pStyle w:val="Normal"/>
        <w:rPr/>
      </w:pPr>
      <w:r>
        <w:rPr/>
        <w:t xml:space="preserve"> </w:t>
      </w:r>
      <w:r>
        <w:rPr/>
        <w:t>- Só se for vc! Eu nem terminei a historia ainda</w:t>
      </w:r>
    </w:p>
    <w:p>
      <w:pPr>
        <w:pStyle w:val="Normal"/>
        <w:rPr/>
      </w:pPr>
      <w:r>
        <w:rPr/>
        <w:t xml:space="preserve"> </w:t>
      </w:r>
      <w:r>
        <w:rPr/>
        <w:t>- E tem mais? – Lih</w:t>
      </w:r>
    </w:p>
    <w:p>
      <w:pPr>
        <w:pStyle w:val="Normal"/>
        <w:rPr/>
      </w:pPr>
      <w:r>
        <w:rPr/>
        <w:t xml:space="preserve"> </w:t>
      </w:r>
      <w:r>
        <w:rPr/>
        <w:t>- Tem barraco? *-* - Jacky</w:t>
      </w:r>
    </w:p>
    <w:p>
      <w:pPr>
        <w:pStyle w:val="Normal"/>
        <w:rPr/>
      </w:pPr>
      <w:r>
        <w:rPr/>
        <w:t xml:space="preserve"> </w:t>
      </w:r>
      <w:r>
        <w:rPr/>
        <w:t>- Barraco não, mas discussão sim!</w:t>
      </w:r>
    </w:p>
    <w:p>
      <w:pPr>
        <w:pStyle w:val="Normal"/>
        <w:rPr/>
      </w:pPr>
      <w:r>
        <w:rPr/>
        <w:t xml:space="preserve"> </w:t>
      </w:r>
      <w:r>
        <w:rPr/>
        <w:t>- Ih! Pq? – Lih</w:t>
      </w:r>
    </w:p>
    <w:p>
      <w:pPr>
        <w:pStyle w:val="Normal"/>
        <w:rPr/>
      </w:pPr>
      <w:r>
        <w:rPr/>
        <w:t xml:space="preserve"> </w:t>
      </w:r>
      <w:r>
        <w:rPr/>
        <w:t>- Bom, continuando... Nós nos beijamos e depois ele falou pra mim não contar pra ninguém e eu concordei  ele ainda completou falando que se a Kate ficasse sabendo mataria ele, e eu perguntei quem era Kate e sabe quem é?</w:t>
      </w:r>
    </w:p>
    <w:p>
      <w:pPr>
        <w:pStyle w:val="Normal"/>
        <w:rPr/>
      </w:pPr>
      <w:r>
        <w:rPr/>
        <w:t xml:space="preserve"> </w:t>
      </w:r>
      <w:r>
        <w:rPr/>
        <w:t>- Kate é aquela da sala dele que vive com ele – Lih</w:t>
      </w:r>
    </w:p>
    <w:p>
      <w:pPr>
        <w:pStyle w:val="Normal"/>
        <w:rPr/>
      </w:pPr>
      <w:r>
        <w:rPr/>
        <w:t xml:space="preserve"> </w:t>
      </w:r>
      <w:r>
        <w:rPr/>
        <w:t>- E sabe pq eles vivem juntos? – eu</w:t>
      </w:r>
    </w:p>
    <w:p>
      <w:pPr>
        <w:pStyle w:val="Normal"/>
        <w:rPr/>
      </w:pPr>
      <w:r>
        <w:rPr/>
        <w:t xml:space="preserve"> </w:t>
      </w:r>
      <w:r>
        <w:rPr/>
        <w:t>- Pq são amigos? – Lih chutou</w:t>
      </w:r>
    </w:p>
    <w:p>
      <w:pPr>
        <w:pStyle w:val="Normal"/>
        <w:rPr/>
      </w:pPr>
      <w:r>
        <w:rPr/>
        <w:t xml:space="preserve"> </w:t>
      </w:r>
      <w:r>
        <w:rPr/>
        <w:t>- Antes que fosse isso – as meninas me olhavam interessadas na fofoca – Eles são namorados – as meninas não acreditaram – Isso mesmo! N-A-M-O-R-A-D-O-S!</w:t>
      </w:r>
    </w:p>
    <w:p>
      <w:pPr>
        <w:pStyle w:val="Normal"/>
        <w:rPr/>
      </w:pPr>
      <w:r>
        <w:rPr/>
        <w:t xml:space="preserve"> </w:t>
      </w:r>
      <w:r>
        <w:rPr/>
        <w:t>- a Florentina tem que saber – disse Jacky pegando o meu telefone</w:t>
      </w:r>
    </w:p>
    <w:p>
      <w:pPr>
        <w:pStyle w:val="Normal"/>
        <w:rPr/>
      </w:pPr>
      <w:r>
        <w:rPr/>
        <w:t xml:space="preserve"> </w:t>
      </w:r>
      <w:r>
        <w:rPr/>
        <w:t>- Ta louca? – peguei o telefone da mão dela – Isso não pode sair daqui</w:t>
      </w:r>
    </w:p>
    <w:p>
      <w:pPr>
        <w:pStyle w:val="Normal"/>
        <w:rPr/>
      </w:pPr>
      <w:r>
        <w:rPr/>
        <w:t xml:space="preserve"> </w:t>
      </w:r>
      <w:r>
        <w:rPr/>
        <w:t>- Com a Jacky sabendo? Rum! Duvido que não saia daqui</w:t>
      </w:r>
    </w:p>
    <w:p>
      <w:pPr>
        <w:pStyle w:val="Normal"/>
        <w:rPr/>
      </w:pPr>
      <w:r>
        <w:rPr/>
        <w:t xml:space="preserve"> </w:t>
      </w:r>
      <w:r>
        <w:rPr/>
        <w:t>- Ei! Ta me chamando de fofoqueira é?</w:t>
      </w:r>
    </w:p>
    <w:p>
      <w:pPr>
        <w:pStyle w:val="Normal"/>
        <w:rPr/>
      </w:pPr>
      <w:r>
        <w:rPr/>
        <w:t xml:space="preserve"> </w:t>
      </w:r>
      <w:r>
        <w:rPr/>
        <w:t>- Que isso! :x – Lih</w:t>
      </w:r>
    </w:p>
    <w:p>
      <w:pPr>
        <w:pStyle w:val="Normal"/>
        <w:rPr/>
      </w:pPr>
      <w:r>
        <w:rPr/>
        <w:t xml:space="preserve">   </w:t>
      </w:r>
      <w:r>
        <w:rPr/>
        <w:t>Ficamos ali discutindo se a Jacky era ou não fofoqueira. Com elas é impossível levar alguma coisa a serio, foi divertido terminar o dia com elas. Eu me diverti e esqueci do episodio  com o joe</w:t>
      </w:r>
    </w:p>
    <w:p>
      <w:pPr>
        <w:pStyle w:val="Normal"/>
        <w:rPr/>
      </w:pPr>
      <w:r>
        <w:rPr/>
        <w:t xml:space="preserve">   </w:t>
      </w:r>
      <w:r>
        <w:rPr/>
        <w:t>As meninas acabaram dormindo lá em casa. No dia seguinte minha mãe foi acordar a gente</w:t>
      </w:r>
    </w:p>
    <w:p>
      <w:pPr>
        <w:pStyle w:val="Normal"/>
        <w:rPr/>
      </w:pPr>
      <w:r>
        <w:rPr/>
        <w:t xml:space="preserve"> </w:t>
      </w:r>
      <w:r>
        <w:rPr/>
        <w:t>- Ah não! – eu dizia virando para o lado</w:t>
      </w:r>
    </w:p>
    <w:p>
      <w:pPr>
        <w:pStyle w:val="Normal"/>
        <w:rPr/>
      </w:pPr>
      <w:r>
        <w:rPr/>
        <w:t xml:space="preserve"> </w:t>
      </w:r>
      <w:r>
        <w:rPr/>
        <w:t>- Deixa a gente dormir mais um pouquinho tia – Jacky dizia deitada num colchão no chão junto com a Lih</w:t>
      </w:r>
    </w:p>
    <w:p>
      <w:pPr>
        <w:pStyle w:val="Normal"/>
        <w:rPr/>
      </w:pPr>
      <w:r>
        <w:rPr/>
        <w:t xml:space="preserve"> </w:t>
      </w:r>
      <w:r>
        <w:rPr/>
        <w:t>- Não, não, não! – dizia a minha mãe dando tapinhas na gente – Levanta que ainda tenho que buscar os meninos.</w:t>
      </w:r>
    </w:p>
    <w:p>
      <w:pPr>
        <w:pStyle w:val="Normal"/>
        <w:rPr/>
      </w:pPr>
      <w:r>
        <w:rPr/>
        <w:t xml:space="preserve"> </w:t>
      </w:r>
      <w:r>
        <w:rPr/>
        <w:t>- O Joe tbm! – Lih levantara nem pulo com um sorriso de orelha a orelha</w:t>
      </w:r>
    </w:p>
    <w:p>
      <w:pPr>
        <w:pStyle w:val="Normal"/>
        <w:rPr/>
      </w:pPr>
      <w:r>
        <w:rPr/>
        <w:t xml:space="preserve"> </w:t>
      </w:r>
      <w:r>
        <w:rPr/>
        <w:t>- Claro. Ele sempre vai com o Nick e o Kevin. Lih olhou para mim que não dava a mínima. De repente eu sinto um peso em cima de mim, era a louca da Lih que tinha pulado.</w:t>
      </w:r>
    </w:p>
    <w:p>
      <w:pPr>
        <w:pStyle w:val="Normal"/>
        <w:rPr/>
      </w:pPr>
      <w:r>
        <w:rPr/>
        <w:t xml:space="preserve"> </w:t>
      </w:r>
      <w:r>
        <w:rPr/>
        <w:t>- Vc ta louca? – falei com raiva. De manhã tem que ser tudo do meu jeito e eu não queria que ela fizesse isso. Bom, ainda bem que eu querIA pq ela já tinha feito – Sai de cima! – disse jogando ela no chão. Ela caiu em cima da Jacky que inda durmia.</w:t>
      </w:r>
    </w:p>
    <w:p>
      <w:pPr>
        <w:pStyle w:val="Normal"/>
        <w:rPr/>
      </w:pPr>
      <w:r>
        <w:rPr/>
        <w:t xml:space="preserve">   </w:t>
      </w:r>
      <w:r>
        <w:rPr/>
        <w:t>Eu e a Lih começamos a rir. Jacky tacou o travesseiro em mim, fui revidar e bateu na Lih.</w:t>
      </w:r>
    </w:p>
    <w:p>
      <w:pPr>
        <w:pStyle w:val="Normal"/>
        <w:rPr/>
      </w:pPr>
      <w:r>
        <w:rPr/>
        <w:t xml:space="preserve"> </w:t>
      </w:r>
      <w:r>
        <w:rPr/>
        <w:t>- Ah, é? Então está declarado: QUERRA DE TRAVESSEIROS! – Lih gritou. Foi um tal de travesseiro pra ca, travesseiro pra lá. O meu travesseiro que era de pena acabou rasgando e espalhando pena para todos os lados. Minha mãe chegou para estragar</w:t>
      </w:r>
    </w:p>
    <w:p>
      <w:pPr>
        <w:pStyle w:val="Normal"/>
        <w:rPr/>
      </w:pPr>
      <w:r>
        <w:rPr/>
        <w:t xml:space="preserve"> </w:t>
      </w:r>
      <w:r>
        <w:rPr/>
        <w:t>- Vcs ainda não estão prontas? – ela olhou a bagunça que estava no quarto – QUE BAGUNÇA É ESSA? CINCO MINUTOS PARA ESTAREM PRONTAS! :@ - saiu batendo a porta.</w:t>
      </w:r>
    </w:p>
    <w:p>
      <w:pPr>
        <w:pStyle w:val="Normal"/>
        <w:rPr/>
      </w:pPr>
      <w:r>
        <w:rPr/>
        <w:t xml:space="preserve">   </w:t>
      </w:r>
      <w:r>
        <w:rPr/>
        <w:t>Nos entre olhamos com uma cara de “fizemos merda” e começamos a rir.</w:t>
      </w:r>
    </w:p>
    <w:p>
      <w:pPr>
        <w:pStyle w:val="Normal"/>
        <w:rPr/>
      </w:pPr>
      <w:r>
        <w:rPr/>
        <w:t xml:space="preserve">   </w:t>
      </w:r>
      <w:r>
        <w:rPr/>
        <w:t>Nos arrumamos rapidinho, fazendo bagunça, claro! Terminamos e chegou a hora da tortura: Reencontrar o Joe.</w:t>
      </w:r>
    </w:p>
    <w:p>
      <w:pPr>
        <w:pStyle w:val="Normal"/>
        <w:rPr/>
      </w:pPr>
      <w:r>
        <w:rPr/>
        <w:t xml:space="preserve">   </w:t>
      </w:r>
      <w:r>
        <w:rPr/>
        <w:t>Chegamos la na porta da família Jonas e minha mãe buzinou, veio só o Nick. Ele entrou no carro.</w:t>
      </w:r>
    </w:p>
    <w:p>
      <w:pPr>
        <w:pStyle w:val="Normal"/>
        <w:rPr/>
      </w:pPr>
      <w:r>
        <w:rPr/>
        <w:t xml:space="preserve"> </w:t>
      </w:r>
      <w:r>
        <w:rPr/>
        <w:t>- Cadê o Joe? – Jacky perguntou afobada</w:t>
      </w:r>
    </w:p>
    <w:p>
      <w:pPr>
        <w:pStyle w:val="Normal"/>
        <w:rPr/>
      </w:pPr>
      <w:r>
        <w:rPr/>
        <w:t xml:space="preserve"> </w:t>
      </w:r>
      <w:r>
        <w:rPr/>
        <w:t>- Foi na frente com o Kevin. – ele olhou pela janela e continuou – Ele ta estranho.</w:t>
      </w:r>
    </w:p>
    <w:p>
      <w:pPr>
        <w:pStyle w:val="Normal"/>
        <w:rPr/>
      </w:pPr>
      <w:r>
        <w:rPr/>
        <w:t xml:space="preserve"> </w:t>
      </w:r>
      <w:r>
        <w:rPr/>
        <w:t>- Estranho como? – perguntei interessada</w:t>
      </w:r>
    </w:p>
    <w:p>
      <w:pPr>
        <w:pStyle w:val="Normal"/>
        <w:rPr/>
      </w:pPr>
      <w:r>
        <w:rPr/>
        <w:t xml:space="preserve"> </w:t>
      </w:r>
      <w:r>
        <w:rPr/>
        <w:t>- Sei lá. Ta cheio de segredinho com o Kevin.</w:t>
      </w:r>
    </w:p>
    <w:p>
      <w:pPr>
        <w:pStyle w:val="Normal"/>
        <w:rPr/>
      </w:pPr>
      <w:r>
        <w:rPr/>
        <w:t xml:space="preserve"> </w:t>
      </w:r>
      <w:r>
        <w:rPr/>
        <w:t>- Hum – e voltei a me virar para a frente. O caminho ate a escola foi bem silencioso. Não falamos praticamente nada.</w:t>
      </w:r>
    </w:p>
    <w:p>
      <w:pPr>
        <w:pStyle w:val="Normal"/>
        <w:rPr/>
      </w:pPr>
      <w:r>
        <w:rPr/>
        <w:t xml:space="preserve">   </w:t>
      </w:r>
      <w:r>
        <w:rPr/>
        <w:t>Chegamos na escola bem na hora da aula começar. Eu, Nick e Lih entramos para a nossa sala e a Jacky foi pra sala dela que era a mesma que o Joe.</w:t>
      </w:r>
    </w:p>
    <w:p>
      <w:pPr>
        <w:pStyle w:val="Normal"/>
        <w:rPr/>
      </w:pPr>
      <w:r>
        <w:rPr/>
        <w:t xml:space="preserve"> </w:t>
      </w:r>
      <w:r>
        <w:rPr/>
        <w:t>- Vê se ele esta mesmo diferente e como, ok? – eu sussurrei pra Jacky quando ela tava indo. Ela vez um sinal de “ok” pra mim e entrei. Logo vi Thata agarrando o Nick, não sei o pq mas não gostei daquilo, sei lá... Doeu no meu little heart :(</w:t>
      </w:r>
    </w:p>
    <w:p>
      <w:pPr>
        <w:pStyle w:val="Normal"/>
        <w:rPr/>
      </w:pPr>
      <w:r>
        <w:rPr/>
        <w:t xml:space="preserve">   </w:t>
      </w:r>
      <w:r>
        <w:rPr/>
        <w:t>Tirando isso, a aula foi normal –chata – como sempre. Bateu o sinal para o recreio/intervalo eu fui uma das primeiras a sair. Parei em frente ao meu armário e a Lih veio correndo atrás de mim.</w:t>
      </w:r>
    </w:p>
    <w:p>
      <w:pPr>
        <w:pStyle w:val="Normal"/>
        <w:rPr/>
      </w:pPr>
      <w:r>
        <w:rPr/>
        <w:t xml:space="preserve"> </w:t>
      </w:r>
      <w:r>
        <w:rPr/>
        <w:t>- Pq vc saiu da sala desesperada daquele jeito? – Ela disse indo para o armário dela que era na outra extremidade do corredor</w:t>
      </w:r>
    </w:p>
    <w:p>
      <w:pPr>
        <w:pStyle w:val="Normal"/>
        <w:rPr/>
      </w:pPr>
      <w:r>
        <w:rPr/>
        <w:t xml:space="preserve"> </w:t>
      </w:r>
      <w:r>
        <w:rPr/>
        <w:t>- Ah! Não agüentava mais ficar naquela sala.</w:t>
      </w:r>
    </w:p>
    <w:p>
      <w:pPr>
        <w:pStyle w:val="Normal"/>
        <w:rPr/>
      </w:pPr>
      <w:r>
        <w:rPr/>
        <w:t xml:space="preserve"> </w:t>
      </w:r>
      <w:r>
        <w:rPr/>
        <w:t>- Vc não agüentava mais ou queria ver o Joe logo? – ela disse com uma cara de safadinha, eu corri e coloquei minha mão na boca dela</w:t>
      </w:r>
    </w:p>
    <w:p>
      <w:pPr>
        <w:pStyle w:val="Normal"/>
        <w:rPr/>
      </w:pPr>
      <w:r>
        <w:rPr/>
        <w:t xml:space="preserve"> </w:t>
      </w:r>
      <w:r>
        <w:rPr/>
        <w:t>- Vc ta loca? Ninguém pode saber disso!</w:t>
      </w:r>
    </w:p>
    <w:p>
      <w:pPr>
        <w:pStyle w:val="Normal"/>
        <w:rPr/>
      </w:pPr>
      <w:r>
        <w:rPr/>
        <w:t xml:space="preserve">   </w:t>
      </w:r>
      <w:r>
        <w:rPr/>
        <w:t>Jacky chegou para falar com a gente e ficou assim: eu e a Lih encostada nos armários e a Jacky na nossa frente de costas para o corredor.</w:t>
      </w:r>
    </w:p>
    <w:p>
      <w:pPr>
        <w:pStyle w:val="Normal"/>
        <w:rPr/>
      </w:pPr>
      <w:r>
        <w:rPr/>
        <w:t xml:space="preserve"> </w:t>
      </w:r>
      <w:r>
        <w:rPr/>
        <w:t>- Acho que vc vai gostar da novidade – disse Jacky pra mim.</w:t>
      </w:r>
    </w:p>
    <w:p>
      <w:pPr>
        <w:pStyle w:val="Normal"/>
        <w:rPr/>
      </w:pPr>
      <w:r>
        <w:rPr/>
        <w:t xml:space="preserve"> </w:t>
      </w:r>
      <w:r>
        <w:rPr/>
        <w:t>- Pq?</w:t>
      </w:r>
    </w:p>
    <w:p>
      <w:pPr>
        <w:pStyle w:val="Normal"/>
        <w:rPr/>
      </w:pPr>
      <w:r>
        <w:rPr/>
        <w:t xml:space="preserve"> </w:t>
      </w:r>
      <w:r>
        <w:rPr/>
        <w:t>- OLHA A OLHO DO JOE! – gritou a Lih apontando fazendo a escola toda olhar pra ele que estava com o olho esquerdo roxo, bem roxo mesmo. Ele veio andando e quando chegou perto da gente...</w:t>
      </w:r>
    </w:p>
    <w:p>
      <w:pPr>
        <w:pStyle w:val="Normal"/>
        <w:rPr/>
      </w:pPr>
      <w:r>
        <w:rPr/>
        <w:t xml:space="preserve"> </w:t>
      </w:r>
      <w:r>
        <w:rPr/>
        <w:t>- Vlw Lih ¬¬’</w:t>
        <w:br/>
        <w:t xml:space="preserve">   Eu não consegui evitar e cai na gargalhada. Nisso a Brigitte veio falar com a gente.</w:t>
      </w:r>
    </w:p>
    <w:p>
      <w:pPr>
        <w:pStyle w:val="Normal"/>
        <w:rPr/>
      </w:pPr>
      <w:r>
        <w:rPr/>
        <w:t xml:space="preserve"> </w:t>
      </w:r>
      <w:r>
        <w:rPr/>
        <w:t>- Acho que já viram o Joe né? Huahsuahsuahsuashua</w:t>
      </w:r>
    </w:p>
    <w:p>
      <w:pPr>
        <w:pStyle w:val="Normal"/>
        <w:rPr/>
      </w:pPr>
      <w:r>
        <w:rPr/>
        <w:t xml:space="preserve"> </w:t>
      </w:r>
      <w:r>
        <w:rPr/>
        <w:t>- huashuashuashua  Já. Muito hilário – falei</w:t>
      </w:r>
    </w:p>
    <w:p>
      <w:pPr>
        <w:pStyle w:val="Normal"/>
        <w:rPr/>
      </w:pPr>
      <w:r>
        <w:rPr/>
        <w:t xml:space="preserve"> </w:t>
      </w:r>
      <w:r>
        <w:rPr/>
        <w:t>- Então pode agradecendo a pessoa aqui.</w:t>
      </w:r>
    </w:p>
    <w:p>
      <w:pPr>
        <w:pStyle w:val="Normal"/>
        <w:rPr/>
      </w:pPr>
      <w:r>
        <w:rPr/>
        <w:t xml:space="preserve"> </w:t>
      </w:r>
      <w:r>
        <w:rPr/>
        <w:t>- Como assim? 0.o</w:t>
      </w:r>
    </w:p>
    <w:p>
      <w:pPr>
        <w:pStyle w:val="Normal"/>
        <w:rPr/>
      </w:pPr>
      <w:r>
        <w:rPr/>
        <w:t xml:space="preserve"> </w:t>
      </w:r>
      <w:r>
        <w:rPr/>
        <w:t>- Depois que as meninas foram embora eu consegui tirar a verdade dele e achei muito injusto o que ele fez com vc e dei um soco na cara dele. – ela falou como se fosse a coisa mais simples do mundo.</w:t>
      </w:r>
    </w:p>
    <w:p>
      <w:pPr>
        <w:pStyle w:val="Normal"/>
        <w:rPr/>
      </w:pPr>
      <w:r>
        <w:rPr/>
        <w:t xml:space="preserve">   </w:t>
      </w:r>
      <w:r>
        <w:rPr/>
        <w:t>Eu e as meninas nos entre olhamos, pq assim, foi justo o que ele levou, mas eu acho que não era assim que eu queria pagar. So que...</w:t>
      </w:r>
    </w:p>
    <w:p>
      <w:pPr>
        <w:pStyle w:val="Normal"/>
        <w:rPr/>
      </w:pPr>
      <w:r>
        <w:rPr/>
        <w:t xml:space="preserve"> </w:t>
      </w:r>
      <w:r>
        <w:rPr/>
        <w:t>- Eu tive uma idéia! – todas me olharam</w:t>
      </w:r>
    </w:p>
    <w:p>
      <w:pPr>
        <w:pStyle w:val="Normal"/>
        <w:rPr/>
      </w:pPr>
      <w:r>
        <w:rPr/>
        <w:t xml:space="preserve"> </w:t>
      </w:r>
      <w:r>
        <w:rPr/>
        <w:t xml:space="preserve">- A gente podia... – e começamos a cochichar. </w:t>
      </w:r>
    </w:p>
    <w:p>
      <w:pPr>
        <w:pStyle w:val="Normal"/>
        <w:rPr/>
      </w:pPr>
      <w:r>
        <w:rPr/>
        <w:t xml:space="preserve"> </w:t>
      </w:r>
      <w:r>
        <w:rPr/>
        <w:t xml:space="preserve">- Vcs não vão vim comer não? – Nick perguntou abraçado com a Thata. </w:t>
      </w:r>
      <w:r>
        <w:rPr>
          <w:i/>
        </w:rPr>
        <w:t>“Arg que raiiva! Eu ainda vou matar esse PROJETO de pessoa que se acha gostosa, que nem peito tem ainda”</w:t>
      </w:r>
    </w:p>
    <w:p>
      <w:pPr>
        <w:pStyle w:val="Normal"/>
        <w:rPr/>
      </w:pPr>
      <w:r>
        <w:rPr/>
        <w:t xml:space="preserve"> </w:t>
      </w:r>
      <w:r>
        <w:rPr/>
        <w:t>- Depois eu vou – respondi com ignorância</w:t>
      </w:r>
    </w:p>
    <w:p>
      <w:pPr>
        <w:pStyle w:val="Normal"/>
        <w:rPr/>
      </w:pPr>
      <w:r>
        <w:rPr/>
        <w:t xml:space="preserve"> </w:t>
      </w:r>
      <w:r>
        <w:rPr/>
        <w:t>- Iiiiiiiih! O que houve? – Jacky</w:t>
      </w:r>
    </w:p>
    <w:p>
      <w:pPr>
        <w:pStyle w:val="Normal"/>
        <w:rPr/>
      </w:pPr>
      <w:r>
        <w:rPr/>
        <w:t xml:space="preserve"> </w:t>
      </w:r>
      <w:r>
        <w:rPr/>
        <w:t>- Parece até que viu uma cobra.</w:t>
      </w:r>
    </w:p>
    <w:p>
      <w:pPr>
        <w:pStyle w:val="Normal"/>
        <w:rPr/>
      </w:pPr>
      <w:r>
        <w:rPr/>
        <w:t xml:space="preserve"> </w:t>
      </w:r>
      <w:r>
        <w:rPr/>
        <w:t>- Hã? 0.o – falamos as três juntas</w:t>
      </w:r>
    </w:p>
    <w:p>
      <w:pPr>
        <w:pStyle w:val="Normal"/>
        <w:rPr/>
      </w:pPr>
      <w:r>
        <w:rPr/>
        <w:t xml:space="preserve"> </w:t>
      </w:r>
      <w:r>
        <w:rPr/>
        <w:t>- Essazinha ae fica me ameaçando. Ela ta pensando que é quem?</w:t>
      </w:r>
    </w:p>
    <w:p>
      <w:pPr>
        <w:pStyle w:val="Normal"/>
        <w:rPr/>
      </w:pPr>
      <w:r>
        <w:rPr/>
        <w:t xml:space="preserve"> </w:t>
      </w:r>
      <w:r>
        <w:rPr/>
        <w:t>- Ela é a filha do diretor</w:t>
      </w:r>
    </w:p>
    <w:p>
      <w:pPr>
        <w:pStyle w:val="Normal"/>
        <w:rPr/>
      </w:pPr>
      <w:r>
        <w:rPr/>
        <w:t xml:space="preserve"> </w:t>
      </w:r>
      <w:r>
        <w:rPr/>
        <w:t>- Pode ser até filha do Presidente da republica que eu cago e ando pra ela.</w:t>
      </w:r>
    </w:p>
    <w:p>
      <w:pPr>
        <w:pStyle w:val="Normal"/>
        <w:rPr/>
      </w:pPr>
      <w:r>
        <w:rPr/>
        <w:t xml:space="preserve"> </w:t>
      </w:r>
      <w:r>
        <w:rPr/>
        <w:t>- Que expressão feia – Jacky falou e eu dei a mínima</w:t>
      </w:r>
    </w:p>
    <w:p>
      <w:pPr>
        <w:pStyle w:val="Normal"/>
        <w:rPr/>
      </w:pPr>
      <w:r>
        <w:rPr/>
        <w:t xml:space="preserve"> </w:t>
      </w:r>
      <w:r>
        <w:rPr/>
        <w:t>- E a sua idéia que vc tinha me falado? - Lih</w:t>
      </w:r>
    </w:p>
    <w:p>
      <w:pPr>
        <w:pStyle w:val="Normal"/>
        <w:rPr/>
      </w:pPr>
      <w:r>
        <w:rPr/>
        <w:t xml:space="preserve"> </w:t>
      </w:r>
      <w:r>
        <w:rPr/>
        <w:t>- Eu preciso de uma banda, né?</w:t>
      </w:r>
    </w:p>
    <w:p>
      <w:pPr>
        <w:pStyle w:val="Normal"/>
        <w:rPr/>
      </w:pPr>
      <w:r>
        <w:rPr/>
        <w:t xml:space="preserve"> </w:t>
      </w:r>
      <w:r>
        <w:rPr/>
        <w:t>- Banda? Eu tenho uma banda. – Brigitte</w:t>
      </w:r>
    </w:p>
    <w:p>
      <w:pPr>
        <w:pStyle w:val="Normal"/>
        <w:rPr/>
      </w:pPr>
      <w:r>
        <w:rPr/>
        <w:t xml:space="preserve"> </w:t>
      </w:r>
      <w:r>
        <w:rPr/>
        <w:t>- Jura? *-* E assim, tem como vc me emprestar o violão e uma caixa de som?</w:t>
      </w:r>
    </w:p>
    <w:p>
      <w:pPr>
        <w:pStyle w:val="Normal"/>
        <w:rPr/>
      </w:pPr>
      <w:r>
        <w:rPr/>
        <w:t xml:space="preserve"> </w:t>
      </w:r>
      <w:r>
        <w:rPr/>
        <w:t>- Numa boa.</w:t>
      </w:r>
    </w:p>
    <w:p>
      <w:pPr>
        <w:pStyle w:val="Normal"/>
        <w:rPr/>
      </w:pPr>
      <w:r>
        <w:rPr/>
        <w:t xml:space="preserve"> </w:t>
      </w:r>
      <w:r>
        <w:rPr/>
        <w:t>- Tudo! Então amanha no recreio vai ter um show ao vivo aqui na escola</w:t>
      </w:r>
    </w:p>
    <w:p>
      <w:pPr>
        <w:pStyle w:val="Normal"/>
        <w:rPr/>
      </w:pPr>
      <w:r>
        <w:rPr/>
        <w:t xml:space="preserve"> </w:t>
      </w:r>
      <w:r>
        <w:rPr/>
        <w:t>- E desde quando vc sabe tocar violão? – Jacky olhou pra mim desconfiada</w:t>
      </w:r>
    </w:p>
    <w:p>
      <w:pPr>
        <w:pStyle w:val="Normal"/>
        <w:rPr/>
      </w:pPr>
      <w:r>
        <w:rPr/>
        <w:t xml:space="preserve"> </w:t>
      </w:r>
      <w:r>
        <w:rPr/>
        <w:t>- Mais eu não sei...-virei com a minha carinha de eu sou foda!-venham to com fome</w:t>
      </w:r>
    </w:p>
    <w:p>
      <w:pPr>
        <w:pStyle w:val="Normal"/>
        <w:rPr/>
      </w:pPr>
      <w:r>
        <w:rPr/>
        <w:t xml:space="preserve"> </w:t>
      </w:r>
      <w:r>
        <w:rPr/>
        <w:t>- Ta...-Lih disse com uma cara meio “Estou processando” coisa que sempre vem dela!pq ela eh muito lerda</w:t>
      </w:r>
    </w:p>
    <w:p>
      <w:pPr>
        <w:pStyle w:val="Normal"/>
        <w:rPr/>
      </w:pPr>
      <w:r>
        <w:rPr/>
        <w:t xml:space="preserve"> </w:t>
      </w:r>
      <w:r>
        <w:rPr/>
        <w:t>- Meninas to indo, tenho que encontrar meu namorado lindo e perfeito, beijinhos xoxo Love you :*-Brigitte saiu e essa frase realmente me irritou!</w:t>
      </w:r>
    </w:p>
    <w:p>
      <w:pPr>
        <w:pStyle w:val="Normal"/>
        <w:tabs>
          <w:tab w:val="clear" w:pos="708"/>
          <w:tab w:val="left" w:pos="720" w:leader="none"/>
        </w:tabs>
        <w:autoSpaceDE w:val="false"/>
        <w:ind w:right="18" w:hanging="0"/>
        <w:rPr>
          <w:bCs/>
        </w:rPr>
      </w:pPr>
      <w:r>
        <w:rPr>
          <w:bCs/>
        </w:rPr>
        <w:t xml:space="preserve"> </w:t>
      </w:r>
      <w:r>
        <w:rPr>
          <w:bCs/>
        </w:rPr>
        <w:t>- Ela me irrita! - disse dando a meia volta e indo para o refeitorio</w:t>
      </w:r>
      <w:r>
        <w:rPr>
          <w:vanish/>
        </w:rPr>
        <w:t>   </w:t>
      </w:r>
      <w:r>
        <w:rPr>
          <w:bCs/>
          <w:vanish/>
        </w:rPr>
        <w:t>      </w:t>
      </w:r>
    </w:p>
    <w:p>
      <w:pPr>
        <w:pStyle w:val="Normal"/>
        <w:tabs>
          <w:tab w:val="clear" w:pos="708"/>
          <w:tab w:val="left" w:pos="720" w:leader="none"/>
        </w:tabs>
        <w:autoSpaceDE w:val="false"/>
        <w:ind w:right="18" w:hanging="0"/>
        <w:rPr>
          <w:bCs/>
        </w:rPr>
      </w:pPr>
      <w:r>
        <w:rPr>
          <w:bCs/>
        </w:rPr>
        <w:t xml:space="preserve"> </w:t>
      </w:r>
      <w:r>
        <w:rPr>
          <w:bCs/>
        </w:rPr>
        <w:t>- Não te entendo, Numa hora vc é super amiga dela, na outra vc a odeia! - Jacky</w:t>
      </w:r>
    </w:p>
    <w:p>
      <w:pPr>
        <w:pStyle w:val="Normal"/>
        <w:tabs>
          <w:tab w:val="clear" w:pos="708"/>
          <w:tab w:val="left" w:pos="720" w:leader="none"/>
        </w:tabs>
        <w:autoSpaceDE w:val="false"/>
        <w:ind w:right="18" w:hanging="0"/>
        <w:rPr>
          <w:bCs/>
        </w:rPr>
      </w:pPr>
      <w:r>
        <w:rPr>
          <w:bCs/>
        </w:rPr>
        <w:t xml:space="preserve"> </w:t>
      </w:r>
      <w:r>
        <w:rPr>
          <w:bCs/>
        </w:rPr>
        <w:t>- É uma coisa quando ela é so uma menina e outra quando ela é namorada do Kevin. Do MEU Kevin</w:t>
      </w:r>
    </w:p>
    <w:p>
      <w:pPr>
        <w:pStyle w:val="Normal"/>
        <w:tabs>
          <w:tab w:val="clear" w:pos="708"/>
          <w:tab w:val="left" w:pos="720" w:leader="none"/>
        </w:tabs>
        <w:autoSpaceDE w:val="false"/>
        <w:ind w:right="18" w:hanging="0"/>
        <w:rPr>
          <w:bCs/>
        </w:rPr>
      </w:pPr>
      <w:r>
        <w:rPr>
          <w:bCs/>
        </w:rPr>
        <w:t xml:space="preserve"> </w:t>
      </w:r>
      <w:r>
        <w:rPr>
          <w:bCs/>
        </w:rPr>
        <w:t>- Mas vc não ta com o Joe? - Lih</w:t>
      </w:r>
    </w:p>
    <w:p>
      <w:pPr>
        <w:pStyle w:val="Normal"/>
        <w:rPr>
          <w:bCs/>
        </w:rPr>
      </w:pPr>
      <w:r>
        <w:rPr>
          <w:bCs/>
        </w:rPr>
        <w:t xml:space="preserve"> </w:t>
      </w:r>
      <w:r>
        <w:rPr>
          <w:bCs/>
        </w:rPr>
        <w:t>- Da pra vcs esquecerem o que aconteceu entre eu e o Joe? - disse revirando os olhos</w:t>
      </w:r>
    </w:p>
    <w:p>
      <w:pPr>
        <w:pStyle w:val="Normal"/>
        <w:rPr>
          <w:bCs/>
        </w:rPr>
      </w:pPr>
      <w:r>
        <w:rPr>
          <w:bCs/>
        </w:rPr>
        <w:t xml:space="preserve"> </w:t>
      </w:r>
      <w:r>
        <w:rPr>
          <w:bCs/>
        </w:rPr>
        <w:t>- Não ta aqui quem lembrou!-Lih disse levantou os braços –então como vcs acham que deve estar o olho do Joe?Sera que dói muito?-ela disse se sentando numa mesa</w:t>
      </w:r>
    </w:p>
    <w:p>
      <w:pPr>
        <w:pStyle w:val="Normal"/>
        <w:rPr>
          <w:bCs/>
        </w:rPr>
      </w:pPr>
      <w:r>
        <w:rPr>
          <w:bCs/>
        </w:rPr>
        <w:t xml:space="preserve"> </w:t>
      </w:r>
      <w:r>
        <w:rPr>
          <w:bCs/>
        </w:rPr>
        <w:t>- LIH!-gritou eu e Jacky juntas</w:t>
      </w:r>
    </w:p>
    <w:p>
      <w:pPr>
        <w:pStyle w:val="Normal"/>
        <w:rPr>
          <w:bCs/>
        </w:rPr>
      </w:pPr>
      <w:r>
        <w:rPr>
          <w:bCs/>
        </w:rPr>
        <w:t xml:space="preserve"> </w:t>
      </w:r>
      <w:r>
        <w:rPr>
          <w:bCs/>
        </w:rPr>
        <w:t>- AH FOI MAL!era só um comentário-ela disse</w:t>
      </w:r>
    </w:p>
    <w:p>
      <w:pPr>
        <w:pStyle w:val="Normal"/>
        <w:rPr>
          <w:bCs/>
        </w:rPr>
      </w:pPr>
      <w:r>
        <w:rPr>
          <w:bCs/>
        </w:rPr>
        <w:t xml:space="preserve"> </w:t>
      </w:r>
      <w:r>
        <w:rPr>
          <w:bCs/>
        </w:rPr>
        <w:t>- por falar em só um comentário olha so quem ta rodeado por meninas só por causa do olho roxo?</w:t>
      </w:r>
    </w:p>
    <w:p>
      <w:pPr>
        <w:pStyle w:val="Normal"/>
        <w:rPr>
          <w:bCs/>
        </w:rPr>
      </w:pPr>
      <w:r>
        <w:rPr>
          <w:bCs/>
        </w:rPr>
        <w:t xml:space="preserve"> </w:t>
      </w:r>
      <w:r>
        <w:rPr>
          <w:bCs/>
        </w:rPr>
        <w:t>- quem?-perguntei-AAH desculpa, anos de convivência com a Lih...sabe, a lerdeza contagia</w:t>
      </w:r>
    </w:p>
    <w:p>
      <w:pPr>
        <w:pStyle w:val="Normal"/>
        <w:rPr>
          <w:bCs/>
        </w:rPr>
      </w:pPr>
      <w:r>
        <w:rPr>
          <w:bCs/>
        </w:rPr>
        <w:t xml:space="preserve"> </w:t>
      </w:r>
      <w:r>
        <w:rPr>
          <w:bCs/>
        </w:rPr>
        <w:t>- EIII!-ela disse-que horrível tudo paga pau do olho roxo do Joe,se elas conhecessem o verdadeiro Joe!-Lih disse abrindo o lanche</w:t>
      </w:r>
    </w:p>
    <w:p>
      <w:pPr>
        <w:pStyle w:val="Normal"/>
        <w:rPr>
          <w:bCs/>
        </w:rPr>
      </w:pPr>
      <w:r>
        <w:rPr>
          <w:bCs/>
        </w:rPr>
        <w:t xml:space="preserve"> </w:t>
      </w:r>
      <w:r>
        <w:rPr>
          <w:bCs/>
        </w:rPr>
        <w:t>- Lih...-falei</w:t>
      </w:r>
    </w:p>
    <w:p>
      <w:pPr>
        <w:pStyle w:val="Normal"/>
        <w:rPr/>
      </w:pPr>
      <w:r>
        <w:rPr/>
        <w:t xml:space="preserve"> </w:t>
      </w:r>
      <w:r>
        <w:rPr/>
        <w:t>- To mentindo?Mó sacana o cara</w:t>
      </w:r>
    </w:p>
    <w:p>
      <w:pPr>
        <w:pStyle w:val="Normal"/>
        <w:rPr/>
      </w:pPr>
      <w:r>
        <w:rPr/>
        <w:t xml:space="preserve"> </w:t>
      </w:r>
      <w:r>
        <w:rPr/>
        <w:t>- Lih!-foi a vez da Jacky falar</w:t>
      </w:r>
    </w:p>
    <w:p>
      <w:pPr>
        <w:pStyle w:val="Normal"/>
        <w:rPr/>
      </w:pPr>
      <w:r>
        <w:rPr/>
        <w:t xml:space="preserve"> </w:t>
      </w:r>
      <w:r>
        <w:rPr/>
        <w:t>- Eh como minha mãe sempre diz:quando um homem bom aparecer na Terra eh pq o mundo vai acabar (n/a. mentira minha mãe nunca disse isso!)</w:t>
      </w:r>
    </w:p>
    <w:p>
      <w:pPr>
        <w:pStyle w:val="Normal"/>
        <w:rPr/>
      </w:pPr>
      <w:r>
        <w:rPr/>
        <w:t xml:space="preserve"> </w:t>
      </w:r>
      <w:r>
        <w:rPr/>
        <w:t>- Lih!-falei junto com a Jacky</w:t>
      </w:r>
    </w:p>
    <w:p>
      <w:pPr>
        <w:pStyle w:val="Normal"/>
        <w:rPr/>
      </w:pPr>
      <w:r>
        <w:rPr/>
        <w:t xml:space="preserve"> </w:t>
      </w:r>
      <w:r>
        <w:rPr/>
        <w:t>- A mais...-ela parou- o Joe ta atrás de mim neah?Ja sabia...oi Joe tudo beeem?</w:t>
      </w:r>
    </w:p>
    <w:p>
      <w:pPr>
        <w:pStyle w:val="Normal"/>
        <w:rPr/>
      </w:pPr>
      <w:r>
        <w:rPr/>
        <w:t xml:space="preserve"> </w:t>
      </w:r>
      <w:r>
        <w:rPr/>
        <w:t>- Fora meu olho tudo ótimo e vc?-ele perguntou puxando uma cadeira e sentando próximo a Lih</w:t>
      </w:r>
    </w:p>
    <w:p>
      <w:pPr>
        <w:pStyle w:val="Normal"/>
        <w:rPr/>
      </w:pPr>
      <w:r>
        <w:rPr/>
        <w:t xml:space="preserve"> </w:t>
      </w:r>
      <w:r>
        <w:rPr/>
        <w:t>- também...viu me diz uma coisa...a quanto tempo você ta ai?-ela perguntou e continuou com a carinha de “não ligo que ele estava ouvindo!”</w:t>
      </w:r>
    </w:p>
    <w:p>
      <w:pPr>
        <w:pStyle w:val="Normal"/>
        <w:rPr/>
      </w:pPr>
      <w:r>
        <w:rPr/>
        <w:t xml:space="preserve"> </w:t>
      </w:r>
      <w:r>
        <w:rPr/>
        <w:t xml:space="preserve">- Ah!desde que você disse tudo paga pau do olho roxo do Joe até agora-ele respondeu </w:t>
      </w:r>
    </w:p>
    <w:p>
      <w:pPr>
        <w:pStyle w:val="Normal"/>
        <w:rPr/>
      </w:pPr>
      <w:r>
        <w:rPr/>
        <w:t xml:space="preserve"> </w:t>
      </w:r>
      <w:r>
        <w:rPr/>
        <w:t>- ah pode crê, essas meninas ai que...</w:t>
      </w:r>
    </w:p>
    <w:p>
      <w:pPr>
        <w:pStyle w:val="Normal"/>
        <w:rPr/>
      </w:pPr>
      <w:r>
        <w:rPr/>
        <w:t xml:space="preserve"> </w:t>
      </w:r>
      <w:r>
        <w:rPr/>
        <w:t>- LIH!-gritei interrompendo ela-já deu neah?</w:t>
      </w:r>
    </w:p>
    <w:p>
      <w:pPr>
        <w:pStyle w:val="Normal"/>
        <w:rPr/>
      </w:pPr>
      <w:r>
        <w:rPr/>
        <w:t xml:space="preserve"> </w:t>
      </w:r>
      <w:r>
        <w:rPr/>
        <w:t>- não continua!sério quero saber!-ele disse confiante</w:t>
      </w:r>
    </w:p>
    <w:p>
      <w:pPr>
        <w:pStyle w:val="Normal"/>
        <w:rPr/>
      </w:pPr>
      <w:r>
        <w:rPr/>
        <w:t xml:space="preserve"> </w:t>
      </w:r>
      <w:r>
        <w:rPr/>
        <w:t>- eh que na minha opinião acho isso muito idiota tipo só pq alguém ta machucado paga maior pau pra ele ou ela!que nem lembra o Tuka do colegial?Só ficavam com ele por causa da cicatriz na boca dele!-Lih disse, bem isso faz sentido</w:t>
      </w:r>
    </w:p>
    <w:p>
      <w:pPr>
        <w:pStyle w:val="Normal"/>
        <w:rPr/>
      </w:pPr>
      <w:r>
        <w:rPr/>
        <w:t xml:space="preserve"> </w:t>
      </w:r>
      <w:r>
        <w:rPr/>
        <w:t>- a mais o cara tem charme!-a Jacky disse</w:t>
      </w:r>
    </w:p>
    <w:p>
      <w:pPr>
        <w:pStyle w:val="Normal"/>
        <w:rPr/>
      </w:pPr>
      <w:r>
        <w:rPr/>
        <w:t xml:space="preserve"> </w:t>
      </w:r>
      <w:r>
        <w:rPr/>
        <w:t>- que eh e agora vai falar que o Joe tem charme por causa do olho roxo tbm?-falei entrando na conversa, nem sei quem eh Tuka do colegial :S</w:t>
      </w:r>
    </w:p>
    <w:p>
      <w:pPr>
        <w:pStyle w:val="Normal"/>
        <w:rPr/>
      </w:pPr>
      <w:r>
        <w:rPr/>
        <w:t xml:space="preserve"> </w:t>
      </w:r>
      <w:r>
        <w:rPr/>
        <w:t>- mais não tenho?-o Joe fez uma carinha olhando pra mim resultado:5 minutos de silencio!</w:t>
      </w:r>
    </w:p>
    <w:p>
      <w:pPr>
        <w:pStyle w:val="Normal"/>
        <w:rPr/>
      </w:pPr>
      <w:r>
        <w:rPr/>
        <w:t xml:space="preserve"> </w:t>
      </w:r>
      <w:r>
        <w:rPr/>
        <w:t>- mais o que eu disse não era mentira!-Lih disse quebrando o gelo (n/a.momento Britney,break the ice xD)</w:t>
      </w:r>
    </w:p>
    <w:p>
      <w:pPr>
        <w:pStyle w:val="Normal"/>
        <w:rPr/>
      </w:pPr>
      <w:r>
        <w:rPr/>
        <w:t xml:space="preserve"> </w:t>
      </w:r>
      <w:r>
        <w:rPr/>
        <w:t>- eh Lih!concordo com você!-Joe disse abraçando a minha amiga “Lih não cai na laia dele não colega!”-Foi mal Nane-ele disse soltando ela e olhando para mim“cai sim , axo que tbm to caindo ai meu Deus!que eu faço toca sinal toca logo acaba intervalo!”</w:t>
      </w:r>
    </w:p>
    <w:p>
      <w:pPr>
        <w:pStyle w:val="Normal"/>
        <w:rPr/>
      </w:pPr>
      <w:r>
        <w:rPr/>
        <w:t xml:space="preserve"> </w:t>
      </w:r>
      <w:r>
        <w:rPr/>
        <w:t>- Gente vcs não sabem!-Nick veio correndo em nossa direção “isso meu amiguinho me salva!”-a gente não vai ter mais as aulas de hj, já podemos ir embora!-“amorera pra ajudar não piorar a situação!”</w:t>
      </w:r>
    </w:p>
    <w:p>
      <w:pPr>
        <w:pStyle w:val="Normal"/>
        <w:rPr/>
      </w:pPr>
      <w:r>
        <w:rPr/>
        <w:t xml:space="preserve"> </w:t>
      </w:r>
      <w:r>
        <w:rPr/>
        <w:t>- Eba!!não temos mais aula-Lih e Jacky gritaram-uuu- elas falaram- tssssss-colocaram a ponta do dedo indicador um no outro.Minto isso nom aconteceu elas saíram correndo guardar o material e o prego do Nick foi junto!</w:t>
      </w:r>
    </w:p>
    <w:p>
      <w:pPr>
        <w:pStyle w:val="Normal"/>
        <w:rPr/>
      </w:pPr>
      <w:r>
        <w:rPr/>
        <w:t xml:space="preserve"> </w:t>
      </w:r>
      <w:r>
        <w:rPr/>
        <w:t>- então...ta tudo bem entre nós?-ele perguntou</w:t>
      </w:r>
    </w:p>
    <w:p>
      <w:pPr>
        <w:pStyle w:val="Normal"/>
        <w:rPr/>
      </w:pPr>
      <w:r>
        <w:rPr/>
        <w:t xml:space="preserve"> </w:t>
      </w:r>
      <w:r>
        <w:rPr/>
        <w:t>- claro que ta!-peguei um suco na mesa do lado e taquei na cabeça do Joe todos começaram a rir –agora ta!-minto, nada disso aconteceu, mais eu queria!</w:t>
      </w:r>
    </w:p>
    <w:p>
      <w:pPr>
        <w:pStyle w:val="Normal"/>
        <w:rPr/>
      </w:pPr>
      <w:r>
        <w:rPr/>
        <w:t xml:space="preserve"> </w:t>
      </w:r>
      <w:r>
        <w:rPr/>
        <w:t>- sei lá!tem que ver com a Kate, ela não vai gostar de saber que foi traída por uma menina de 10 anos neah?isso eh muito surreal!</w:t>
      </w:r>
    </w:p>
    <w:p>
      <w:pPr>
        <w:pStyle w:val="Normal"/>
        <w:rPr/>
      </w:pPr>
      <w:r>
        <w:rPr/>
        <w:t xml:space="preserve"> </w:t>
      </w:r>
      <w:r>
        <w:rPr/>
        <w:t>- eh...mais</w:t>
      </w:r>
    </w:p>
    <w:p>
      <w:pPr>
        <w:pStyle w:val="Normal"/>
        <w:rPr/>
      </w:pPr>
      <w:r>
        <w:rPr/>
        <w:t xml:space="preserve"> </w:t>
      </w:r>
      <w:r>
        <w:rPr/>
        <w:t>- sem mais Joe, a Kate esta vindo...até daqui a pouco!-falei saindo da mesa e deixando ele com cara de bobo sendo agarrado pela víbora,sugadora de caras bonitos/legais e ser que entra na mente das pessoas legais e muda totalmente!</w:t>
      </w:r>
    </w:p>
    <w:p>
      <w:pPr>
        <w:pStyle w:val="Normal"/>
        <w:rPr/>
      </w:pPr>
      <w:r>
        <w:rPr/>
        <w:t xml:space="preserve">   </w:t>
      </w:r>
      <w:r>
        <w:rPr/>
        <w:t>Estava indo para a sala pegar meu material quando encontrei o Nick vindo cheio de coisas quem nem enxergava um palmo da sua frente</w:t>
      </w:r>
    </w:p>
    <w:p>
      <w:pPr>
        <w:pStyle w:val="Normal"/>
        <w:rPr/>
      </w:pPr>
      <w:r>
        <w:rPr/>
        <w:t xml:space="preserve"> </w:t>
      </w:r>
      <w:r>
        <w:rPr/>
        <w:t>- Que isso, Nick? – Falei assustada vendo ele carregar tantas coisas – Quer ajuda?</w:t>
      </w:r>
    </w:p>
    <w:p>
      <w:pPr>
        <w:pStyle w:val="Normal"/>
        <w:rPr/>
      </w:pPr>
      <w:r>
        <w:rPr/>
        <w:t xml:space="preserve"> </w:t>
      </w:r>
      <w:r>
        <w:rPr/>
        <w:t>- Não brigada. – ele disse pegando uma mochila rosa da Barbie – só vc pegando a sua já esta ótimo.</w:t>
      </w:r>
    </w:p>
    <w:p>
      <w:pPr>
        <w:pStyle w:val="Normal"/>
        <w:rPr/>
      </w:pPr>
      <w:r>
        <w:rPr/>
        <w:t xml:space="preserve"> </w:t>
      </w:r>
      <w:r>
        <w:rPr/>
        <w:t>- Brigada. – peguei e continuei andando. Entrei na sala e estava Lih e Jacky sentada cada uma em uma mesa conversando</w:t>
      </w:r>
    </w:p>
    <w:p>
      <w:pPr>
        <w:pStyle w:val="Normal"/>
        <w:rPr/>
      </w:pPr>
      <w:r>
        <w:rPr/>
        <w:t xml:space="preserve"> </w:t>
      </w:r>
      <w:r>
        <w:rPr/>
        <w:t>- Oi meninas – disse jogando a mochila em uma mesa qualquer e sentando em cima de uma outra perto delas – Vc não vão embora não?</w:t>
      </w:r>
    </w:p>
    <w:p>
      <w:pPr>
        <w:pStyle w:val="Normal"/>
        <w:rPr/>
      </w:pPr>
      <w:r>
        <w:rPr/>
        <w:t xml:space="preserve"> </w:t>
      </w:r>
      <w:r>
        <w:rPr/>
        <w:t>- Minha mãe só vai poder pegar a gente no horário normal. – disse Lih com uma cara triste</w:t>
      </w:r>
    </w:p>
    <w:p>
      <w:pPr>
        <w:pStyle w:val="Normal"/>
        <w:rPr/>
      </w:pPr>
      <w:r>
        <w:rPr/>
        <w:t xml:space="preserve"> </w:t>
      </w:r>
      <w:r>
        <w:rPr/>
        <w:t>- Ué! Eu ligo pra minha mãe.</w:t>
      </w:r>
    </w:p>
    <w:p>
      <w:pPr>
        <w:pStyle w:val="Normal"/>
        <w:rPr/>
      </w:pPr>
      <w:r>
        <w:rPr/>
        <w:t xml:space="preserve"> </w:t>
      </w:r>
      <w:r>
        <w:rPr/>
        <w:t>- Não! Hj é o dia de ficar ir na minha casa – Lih</w:t>
      </w:r>
    </w:p>
    <w:p>
      <w:pPr>
        <w:pStyle w:val="Normal"/>
        <w:rPr/>
      </w:pPr>
      <w:r>
        <w:rPr/>
        <w:t xml:space="preserve"> </w:t>
      </w:r>
      <w:r>
        <w:rPr/>
        <w:t>- Ta, tudo bem. – parei, pensei um pouco – Pera ae! Vc quer dizer que vamos ficar aqui até 3 horas da tarde? (n.a: horário de acordo com The Sims [viciada!])</w:t>
      </w:r>
    </w:p>
    <w:p>
      <w:pPr>
        <w:pStyle w:val="Normal"/>
        <w:rPr/>
      </w:pPr>
      <w:r>
        <w:rPr/>
        <w:t xml:space="preserve"> </w:t>
      </w:r>
      <w:r>
        <w:rPr/>
        <w:t>- É! Algum problema?</w:t>
      </w:r>
    </w:p>
    <w:p>
      <w:pPr>
        <w:pStyle w:val="Normal"/>
        <w:rPr/>
      </w:pPr>
      <w:r>
        <w:rPr/>
        <w:t xml:space="preserve"> </w:t>
      </w:r>
      <w:r>
        <w:rPr/>
        <w:t>- Todo!</w:t>
      </w:r>
    </w:p>
    <w:p>
      <w:pPr>
        <w:pStyle w:val="Normal"/>
        <w:rPr/>
      </w:pPr>
      <w:r>
        <w:rPr/>
        <w:t xml:space="preserve"> </w:t>
      </w:r>
      <w:r>
        <w:rPr/>
        <w:t>- Algum plano então Sra. Esperteza? – Jacky perguntou</w:t>
      </w:r>
    </w:p>
    <w:p>
      <w:pPr>
        <w:pStyle w:val="Normal"/>
        <w:rPr/>
      </w:pPr>
      <w:r>
        <w:rPr/>
        <w:t xml:space="preserve"> </w:t>
      </w:r>
      <w:r>
        <w:rPr/>
        <w:t>- Claro! – disse com uma cara de malicia – Me sigam!</w:t>
      </w:r>
    </w:p>
    <w:p>
      <w:pPr>
        <w:pStyle w:val="Normal"/>
        <w:rPr/>
      </w:pPr>
      <w:r>
        <w:rPr/>
        <w:t xml:space="preserve">   </w:t>
      </w:r>
      <w:r>
        <w:rPr/>
        <w:t>Eu sai andando normalmente como se nada estivesse acontecendo ou como se eu não estivesse com nenhum plano maquiavélico na cabeça. Mas andando rápido e no meio da multidão, Lih e Jacky tentavam me acompanhar</w:t>
      </w:r>
    </w:p>
    <w:p>
      <w:pPr>
        <w:pStyle w:val="Normal"/>
        <w:rPr/>
      </w:pPr>
      <w:r>
        <w:rPr/>
        <w:t xml:space="preserve"> </w:t>
      </w:r>
      <w:r>
        <w:rPr/>
        <w:t>- Nane, Espera! – Lih gritou quando cheguei já do lado de fora. Eu parei e virei para trás</w:t>
      </w:r>
    </w:p>
    <w:p>
      <w:pPr>
        <w:pStyle w:val="Normal"/>
        <w:rPr/>
      </w:pPr>
      <w:r>
        <w:rPr/>
        <w:t xml:space="preserve"> </w:t>
      </w:r>
      <w:r>
        <w:rPr/>
        <w:t>- Vem. – Fui andando para o condomio. Não era muito longe dali, ia de carro por preguiça mesmo de andar.</w:t>
      </w:r>
    </w:p>
    <w:p>
      <w:pPr>
        <w:pStyle w:val="Normal"/>
        <w:rPr/>
      </w:pPr>
      <w:r>
        <w:rPr/>
        <w:t xml:space="preserve"> </w:t>
      </w:r>
      <w:r>
        <w:rPr/>
        <w:t>- Pra onde vc esta indo? – Lih</w:t>
      </w:r>
    </w:p>
    <w:p>
      <w:pPr>
        <w:pStyle w:val="Normal"/>
        <w:rPr/>
      </w:pPr>
      <w:r>
        <w:rPr/>
        <w:t xml:space="preserve"> </w:t>
      </w:r>
      <w:r>
        <w:rPr/>
        <w:t>- Não! Pra onde ela esta NOS levando?</w:t>
      </w:r>
    </w:p>
    <w:p>
      <w:pPr>
        <w:pStyle w:val="Normal"/>
        <w:rPr/>
      </w:pPr>
      <w:r>
        <w:rPr/>
        <w:t xml:space="preserve"> </w:t>
      </w:r>
      <w:r>
        <w:rPr/>
        <w:t>- Me sigam e calem a boca pra não chamar muita atençao que os pirralhos estão esperando os pais – eu disse num sussurro alto. Elas calaram a boca e foram me seguindo. Uns 15 minutos de caminhada com a boca fechada e andando rápido chegamos na portaria do condomínio.</w:t>
      </w:r>
    </w:p>
    <w:p>
      <w:pPr>
        <w:pStyle w:val="Normal"/>
        <w:rPr/>
      </w:pPr>
      <w:r>
        <w:rPr/>
        <w:t xml:space="preserve"> </w:t>
      </w:r>
      <w:r>
        <w:rPr/>
        <w:t>- Oi meninas – disse sorrindo o porteiro</w:t>
      </w:r>
    </w:p>
    <w:p>
      <w:pPr>
        <w:pStyle w:val="Normal"/>
        <w:rPr/>
      </w:pPr>
      <w:r>
        <w:rPr/>
        <w:t xml:space="preserve"> </w:t>
      </w:r>
      <w:r>
        <w:rPr/>
        <w:t>- Oi – eu retribui o sorriso e continuei andando</w:t>
      </w:r>
    </w:p>
    <w:p>
      <w:pPr>
        <w:pStyle w:val="Normal"/>
        <w:rPr/>
      </w:pPr>
      <w:r>
        <w:rPr/>
        <w:t xml:space="preserve">   </w:t>
      </w:r>
      <w:r>
        <w:rPr/>
        <w:t>Acho que as meninas ficaram mais seguram em saber que estavam no condomio. Continuamos andando e consegui encontrar o beco onde no dia anterior tinha conseguido prender o Joe e o mesmo tinha fugido.</w:t>
      </w:r>
    </w:p>
    <w:p>
      <w:pPr>
        <w:pStyle w:val="Normal"/>
        <w:rPr/>
      </w:pPr>
      <w:r>
        <w:rPr/>
        <w:t xml:space="preserve"> </w:t>
      </w:r>
      <w:r>
        <w:rPr/>
        <w:t>- Onde é isso? – Jacky perguntou com nojo, ela sempre foi a mais fresca das três</w:t>
      </w:r>
    </w:p>
    <w:p>
      <w:pPr>
        <w:pStyle w:val="Normal"/>
        <w:rPr/>
      </w:pPr>
      <w:r>
        <w:rPr/>
        <w:t xml:space="preserve"> </w:t>
      </w:r>
      <w:r>
        <w:rPr/>
        <w:t>- Aqui foi onde nos perdemos do Joe – expliquei – e Graças a aquela procura dele eu descobri um lugar</w:t>
      </w:r>
    </w:p>
    <w:p>
      <w:pPr>
        <w:pStyle w:val="Normal"/>
        <w:rPr/>
      </w:pPr>
      <w:r>
        <w:rPr/>
        <w:t xml:space="preserve">   </w:t>
      </w:r>
      <w:r>
        <w:rPr/>
        <w:t>Fui seguindo uma marca de eu mesma tinha feito no chão que dava numa casa meio que abandonada. Dei a volta pela casa e fui por trás, fui chegando perto da porta e a Jacky falou receosa:</w:t>
      </w:r>
    </w:p>
    <w:p>
      <w:pPr>
        <w:pStyle w:val="Normal"/>
        <w:rPr/>
      </w:pPr>
      <w:r>
        <w:rPr/>
        <w:t xml:space="preserve"> </w:t>
      </w:r>
      <w:r>
        <w:rPr/>
        <w:t>- Vc não vai entrar ai não né?</w:t>
      </w:r>
    </w:p>
    <w:p>
      <w:pPr>
        <w:pStyle w:val="Normal"/>
        <w:rPr/>
      </w:pPr>
      <w:r>
        <w:rPr/>
        <w:t xml:space="preserve"> </w:t>
      </w:r>
      <w:r>
        <w:rPr/>
        <w:t>- E pq? – disse normalmente</w:t>
      </w:r>
    </w:p>
    <w:p>
      <w:pPr>
        <w:pStyle w:val="Normal"/>
        <w:rPr/>
      </w:pPr>
      <w:r>
        <w:rPr/>
        <w:t xml:space="preserve"> </w:t>
      </w:r>
      <w:r>
        <w:rPr/>
        <w:t>- Pq... Pq dá medo! – Jacky que já estava abraçada com a Lih</w:t>
      </w:r>
    </w:p>
    <w:p>
      <w:pPr>
        <w:pStyle w:val="Normal"/>
        <w:rPr/>
      </w:pPr>
      <w:r>
        <w:rPr/>
        <w:t xml:space="preserve"> </w:t>
      </w:r>
      <w:r>
        <w:rPr/>
        <w:t>- Que medo, mas que medo. Aonde tem medo aqui garota? É so uma casa abandonada – eu girei a maçaneta, abri a porta e entrei. Lá era tudo muito sujo, empoeirado. Tinha o aspecto de casa velha e até a decoração era velha. Mas ou menos do séc. XVIII/XIX. Até que era arrumado e não tinha aqueles panos em cima dos moves.</w:t>
      </w:r>
    </w:p>
    <w:p>
      <w:pPr>
        <w:pStyle w:val="Normal"/>
        <w:rPr/>
      </w:pPr>
      <w:r>
        <w:rPr/>
        <w:t xml:space="preserve">   </w:t>
      </w:r>
      <w:r>
        <w:rPr/>
        <w:t>Fiz sinal pras meninas entrarem, elas entraram morrendo de medo, não sei de quê, mas entraram. Percebemos que estávamos na cozinha, o fogão ainda era de lenha e as panelas de barro e também muitas teias de aranha. Continuamos andando e tinha um corredor onde tinha umas 3 portas.</w:t>
      </w:r>
    </w:p>
    <w:p>
      <w:pPr>
        <w:pStyle w:val="Normal"/>
        <w:rPr/>
      </w:pPr>
      <w:r>
        <w:rPr/>
        <w:t xml:space="preserve"> </w:t>
      </w:r>
      <w:r>
        <w:rPr/>
        <w:t>- Vc não entrar em nada não. – Jacky mandava – Vamos embora! – ela pegou no meu braço, eu tirei a mão dela.</w:t>
      </w:r>
    </w:p>
    <w:p>
      <w:pPr>
        <w:pStyle w:val="Normal"/>
        <w:rPr/>
      </w:pPr>
      <w:r>
        <w:rPr/>
        <w:t xml:space="preserve"> </w:t>
      </w:r>
      <w:r>
        <w:rPr/>
        <w:t>- Não! Se vc quiser ir. Ótimo! Mas va sozinha. – falei com raiva</w:t>
      </w:r>
    </w:p>
    <w:p>
      <w:pPr>
        <w:pStyle w:val="Normal"/>
        <w:rPr/>
      </w:pPr>
      <w:r>
        <w:rPr/>
        <w:t xml:space="preserve"> </w:t>
      </w:r>
      <w:r>
        <w:rPr/>
        <w:t>- Vc vai ficar? – Jacky perguntou para Lih que ficou entre a cruz e a espada: Se ia embora com a Jacky pq tbm tava com medo ou se ficava comigo e matava a curiosidade.</w:t>
      </w:r>
    </w:p>
    <w:p>
      <w:pPr>
        <w:pStyle w:val="Normal"/>
        <w:rPr/>
      </w:pPr>
      <w:r>
        <w:rPr/>
        <w:t xml:space="preserve"> </w:t>
      </w:r>
      <w:r>
        <w:rPr/>
        <w:t>- Desculpe... Mas eu vou ficar aqui, Jacky – ela respondeu, acho que a curiosidade falou mais alto e a Lih preferiu ficar. Jacky muito irritada saiu da casa para sei lá onde.</w:t>
      </w:r>
    </w:p>
    <w:p>
      <w:pPr>
        <w:pStyle w:val="Normal"/>
        <w:rPr/>
      </w:pPr>
      <w:r>
        <w:rPr/>
        <w:t xml:space="preserve"> </w:t>
      </w:r>
      <w:r>
        <w:rPr/>
        <w:t>- Obrigada por ficar – falei quase num sussurro</w:t>
      </w:r>
    </w:p>
    <w:p>
      <w:pPr>
        <w:pStyle w:val="Normal"/>
        <w:rPr/>
      </w:pPr>
      <w:r>
        <w:rPr/>
        <w:t xml:space="preserve"> </w:t>
      </w:r>
      <w:r>
        <w:rPr/>
        <w:t>- Eu fiquei pela curiosidade – ela falou com um brilho no olhar – Quero saber o mistério que esconde essa casa.</w:t>
      </w:r>
    </w:p>
    <w:p>
      <w:pPr>
        <w:pStyle w:val="Normal"/>
        <w:rPr/>
      </w:pPr>
      <w:r>
        <w:rPr/>
        <w:t xml:space="preserve">   </w:t>
      </w:r>
      <w:r>
        <w:rPr/>
        <w:t>Entramos num lugar onde um dia foi uma sala de jantar. Havia uma mesa retangular com seis cadeiras em volta. Tinha um pano que a muito tempo havia sido branco e hoje estava cinza de poeira e em cima um vaso com um planta já morta. Estava até arrumado para um lugar tão sujo.</w:t>
      </w:r>
    </w:p>
    <w:p>
      <w:pPr>
        <w:pStyle w:val="Normal"/>
        <w:rPr/>
      </w:pPr>
      <w:r>
        <w:rPr/>
        <w:t xml:space="preserve"> </w:t>
      </w:r>
      <w:r>
        <w:rPr/>
        <w:t>- Pq? O que dizem dessa casa? – perguntei interessada. Resolvi entrar pelo abandono, mas já que havia um mistério tornou a minha ida até mais interessante.</w:t>
      </w:r>
    </w:p>
    <w:p>
      <w:pPr>
        <w:pStyle w:val="Normal"/>
        <w:rPr/>
      </w:pPr>
      <w:r>
        <w:rPr/>
        <w:t xml:space="preserve"> </w:t>
      </w:r>
      <w:r>
        <w:rPr/>
        <w:t>- De vez em quando é vista uma luz acesa e outra ouvem sons daqui.</w:t>
      </w:r>
    </w:p>
    <w:p>
      <w:pPr>
        <w:pStyle w:val="Normal"/>
        <w:rPr/>
      </w:pPr>
      <w:r>
        <w:rPr/>
        <w:t xml:space="preserve"> </w:t>
      </w:r>
      <w:r>
        <w:rPr/>
        <w:t>- Sons? – ok! Isso realmente me assustou – Que tipo de sons?</w:t>
      </w:r>
    </w:p>
    <w:p>
      <w:pPr>
        <w:pStyle w:val="Normal"/>
        <w:rPr/>
      </w:pPr>
      <w:r>
        <w:rPr/>
        <w:t xml:space="preserve"> </w:t>
      </w:r>
      <w:r>
        <w:rPr/>
        <w:t>- Sei lá. Eu nunca escutei, mas é o que dizem.</w:t>
      </w:r>
    </w:p>
    <w:p>
      <w:pPr>
        <w:pStyle w:val="Normal"/>
        <w:rPr/>
      </w:pPr>
      <w:r>
        <w:rPr/>
        <w:t xml:space="preserve">   </w:t>
      </w:r>
      <w:r>
        <w:rPr/>
        <w:t>Abrimos a porta quase em frente, estava até menos sujo que o resto da casa mas ainda muito sujo. Começamos a mexer no lugar onde parecia ser um escritório. Tinha um relógio daqueles antigos que faziam Tic tac e pelo incrível que pareça estava marcando o horário certo de acordo com o meu relógio de pulso. Tinha tbm uma estante com livros, isso não me interessava e continuei olhando o lugar.</w:t>
      </w:r>
    </w:p>
    <w:p>
      <w:pPr>
        <w:pStyle w:val="Normal"/>
        <w:rPr/>
      </w:pPr>
      <w:r>
        <w:rPr/>
        <w:t xml:space="preserve"> </w:t>
      </w:r>
      <w:r>
        <w:rPr/>
        <w:t>- Nane! – a Lih me chamou – Olha isso.</w:t>
      </w:r>
    </w:p>
    <w:p>
      <w:pPr>
        <w:pStyle w:val="Normal"/>
        <w:rPr/>
      </w:pPr>
      <w:r>
        <w:rPr/>
        <w:t xml:space="preserve">   </w:t>
      </w:r>
      <w:r>
        <w:rPr/>
        <w:t>Ela apontou para uma escrivaninha que tinha uma máquina de escrever (anterior ao computador para as novinhas ou desinformadas) e do lado papéis. Muitos papéis.</w:t>
      </w:r>
    </w:p>
    <w:p>
      <w:pPr>
        <w:pStyle w:val="Normal"/>
        <w:rPr/>
      </w:pPr>
      <w:r>
        <w:rPr/>
        <w:t xml:space="preserve"> </w:t>
      </w:r>
      <w:r>
        <w:rPr/>
        <w:t>- Olha, a máquina de escrever para que foi usada recentemente – até que para uma menina da idade dela ela era até que inteligente e observadora pq realmente não tinha poeira e os papéis eram brancos como novos.</w:t>
      </w:r>
    </w:p>
    <w:p>
      <w:pPr>
        <w:pStyle w:val="Normal"/>
        <w:rPr/>
      </w:pPr>
      <w:r>
        <w:rPr/>
        <w:t xml:space="preserve"> </w:t>
      </w:r>
      <w:r>
        <w:rPr/>
        <w:t>- Será que alguém freqüenta essa casa? – perguntei</w:t>
      </w:r>
    </w:p>
    <w:p>
      <w:pPr>
        <w:pStyle w:val="Normal"/>
        <w:rPr/>
      </w:pPr>
      <w:r>
        <w:rPr/>
        <w:t xml:space="preserve"> </w:t>
      </w:r>
      <w:r>
        <w:rPr/>
        <w:t>- Acho que sim. – Ela respondeu olhando para as folhas de papel vendo se conseguia encontrar alguma coisa, olhava para o chão, mas nada. O que será que essa pessoa escreve? Será que é uma pessoa? Ou será outra coisa?</w:t>
      </w:r>
    </w:p>
    <w:p>
      <w:pPr>
        <w:pStyle w:val="Normal"/>
        <w:rPr/>
      </w:pPr>
      <w:r>
        <w:rPr/>
        <w:t xml:space="preserve">   </w:t>
      </w:r>
      <w:r>
        <w:rPr/>
        <w:t>Saímos do escritório e faltava apenas uma porta para entrar e terminar o corredor, mas o que seria? Entramos e claro: Um banheiro! Uma casa sem banheiro não era casa. Era estranho e diferente. Tinha uma banheira, vaso, pia e essas coisas. Mas nada demais.</w:t>
      </w:r>
    </w:p>
    <w:p>
      <w:pPr>
        <w:pStyle w:val="Normal"/>
        <w:rPr/>
      </w:pPr>
      <w:r>
        <w:rPr/>
        <w:t xml:space="preserve">   </w:t>
      </w:r>
      <w:r>
        <w:rPr/>
        <w:t>Voltamos ao corredor e agora só faltava à sala, que era logo na entrada e grande e nela mais um vestígio de que alguém, além de nós, freqüentava aquela casa. Tinha um sofá “novo” pq era novo para o tempo da casa mas um pouco desgastado, tinha uma TV de 14’ e tudo. Estava limpo mas não arrumado como o resto da casa, havia papel de hamburger, biscoito, latas de refrigerante e essas coisas. Olhando pela porta de entrada que ficava do lado oposto do corredor havia uma escada do lado direito de madeira.</w:t>
      </w:r>
    </w:p>
    <w:p>
      <w:pPr>
        <w:pStyle w:val="Normal"/>
        <w:rPr/>
      </w:pPr>
      <w:r>
        <w:rPr/>
        <w:t xml:space="preserve">   </w:t>
      </w:r>
      <w:r>
        <w:rPr/>
        <w:t>De repente a TV ligou sozinha Lih começou a gritar, lembro de ter fechado os olhos e comecei a ouvir barulhos como gritos que não vinham de Lih, esta devia estar correndo...ou chorando, a competição eh grande entre os dois</w:t>
      </w:r>
    </w:p>
    <w:p>
      <w:pPr>
        <w:pStyle w:val="Normal"/>
        <w:rPr/>
      </w:pPr>
      <w:r>
        <w:rPr/>
        <w:t>-NANE ME SALVAAA!!-ela gritou</w:t>
      </w:r>
    </w:p>
    <w:p>
      <w:pPr>
        <w:pStyle w:val="Normal"/>
        <w:rPr/>
      </w:pPr>
      <w:r>
        <w:rPr/>
        <w:t>-DO QUE?-perguntei, nom acredito que perguntei isso!-não tem nada lálálálálaaa...-ta tampei o ouvido agora.</w:t>
      </w:r>
    </w:p>
    <w:p>
      <w:pPr>
        <w:pStyle w:val="Normal"/>
        <w:rPr/>
      </w:pPr>
      <w:r>
        <w:rPr/>
        <w:t xml:space="preserve">  </w:t>
      </w:r>
      <w:r>
        <w:rPr/>
        <w:t>Barulho de porcelana quebrando, o negócio ta foda no três eu abro os olhos...um, dois três!</w:t>
      </w:r>
    </w:p>
    <w:p>
      <w:pPr>
        <w:pStyle w:val="Normal"/>
        <w:rPr/>
      </w:pPr>
      <w:r>
        <w:rPr/>
        <w:t xml:space="preserve">  </w:t>
      </w:r>
      <w:r>
        <w:rPr/>
        <w:t>Quando abri os olhos vi Lih em cima do sofá gritando e um cara na frente dela...ela começou a correr e panz...</w:t>
      </w:r>
    </w:p>
    <w:p>
      <w:pPr>
        <w:pStyle w:val="Normal"/>
        <w:rPr/>
      </w:pPr>
      <w:r>
        <w:rPr/>
        <w:t>- Lih!!!Corre fia!-gritei</w:t>
      </w:r>
    </w:p>
    <w:p>
      <w:pPr>
        <w:pStyle w:val="Normal"/>
        <w:rPr/>
      </w:pPr>
      <w:r>
        <w:rPr/>
        <w:t>- To fazendo o que?-incrível como ela consegue ser irônica nas piores horas ^^-SOCORRO!</w:t>
      </w:r>
    </w:p>
    <w:p>
      <w:pPr>
        <w:pStyle w:val="Normal"/>
        <w:rPr/>
      </w:pPr>
      <w:r>
        <w:rPr/>
        <w:t>- espera...eeer...que eu posso fazer...</w:t>
      </w:r>
    </w:p>
    <w:p>
      <w:pPr>
        <w:pStyle w:val="Normal"/>
        <w:rPr/>
      </w:pPr>
      <w:r>
        <w:rPr/>
        <w:t>- TEM MAIS UMA?-o cara me interrompeu e começou a correr atrás de mim</w:t>
      </w:r>
    </w:p>
    <w:p>
      <w:pPr>
        <w:pStyle w:val="Normal"/>
        <w:rPr/>
      </w:pPr>
      <w:r>
        <w:rPr/>
        <w:t>- AAAH!SOCORRO!-gritei-Lih me ajuda loca!</w:t>
      </w:r>
    </w:p>
    <w:p>
      <w:pPr>
        <w:pStyle w:val="Normal"/>
        <w:rPr/>
      </w:pPr>
      <w:r>
        <w:rPr/>
        <w:t>- Já sei!-ela gritou e saiu correndo</w:t>
      </w:r>
    </w:p>
    <w:p>
      <w:pPr>
        <w:pStyle w:val="Normal"/>
        <w:rPr/>
      </w:pPr>
      <w:r>
        <w:rPr/>
        <w:t>- o que vocês estavam fazendo aqui?-o cara gritou</w:t>
      </w:r>
    </w:p>
    <w:p>
      <w:pPr>
        <w:pStyle w:val="Normal"/>
        <w:rPr/>
      </w:pPr>
      <w:r>
        <w:rPr/>
        <w:t>- a gente? Nada!-gritei desviando dele</w:t>
      </w:r>
    </w:p>
    <w:p>
      <w:pPr>
        <w:pStyle w:val="Normal"/>
        <w:rPr/>
      </w:pPr>
      <w:r>
        <w:rPr/>
        <w:t>- fala logo menina!-ele disse nervoso</w:t>
      </w:r>
    </w:p>
    <w:p>
      <w:pPr>
        <w:pStyle w:val="Normal"/>
        <w:rPr/>
      </w:pPr>
      <w:r>
        <w:rPr/>
        <w:t>- AAAH!a gente só veio descobrir o mistério desse lugar!!-gritei meio confusa</w:t>
      </w:r>
    </w:p>
    <w:p>
      <w:pPr>
        <w:pStyle w:val="Normal"/>
        <w:rPr/>
      </w:pPr>
      <w:r>
        <w:rPr/>
        <w:t>- VOCES NÃO PODEM ENTRAR AQUI!-ele disse muuuiiito nervoso!mais vc sabe neah?existe coisas que me deixam muito nervosa tbm!</w:t>
      </w:r>
    </w:p>
    <w:p>
      <w:pPr>
        <w:pStyle w:val="Normal"/>
        <w:rPr/>
      </w:pPr>
      <w:r>
        <w:rPr/>
        <w:t>- a cala a boca amigo!não tem nenhuma placa falando que eh proibido :p-falei, eh!existem coisas que me deixam muito nervosa!</w:t>
      </w:r>
    </w:p>
    <w:p>
      <w:pPr>
        <w:pStyle w:val="Normal"/>
        <w:rPr/>
      </w:pPr>
      <w:r>
        <w:rPr/>
        <w:t>- aaah!voces estragaram meu trabalho!</w:t>
      </w:r>
    </w:p>
    <w:p>
      <w:pPr>
        <w:pStyle w:val="Normal"/>
        <w:rPr/>
      </w:pPr>
      <w:r>
        <w:rPr/>
        <w:t xml:space="preserve">   </w:t>
      </w:r>
      <w:r>
        <w:rPr/>
        <w:t>Ele disse logo depois desmaiou quando olho direito vejo direito Kevin estava segurando um pau...imagino que tenha batido na cabeça do cara com aquilo pó meu estava prestes a descobrir o que o cara fazia ali!</w:t>
      </w:r>
    </w:p>
    <w:p>
      <w:pPr>
        <w:pStyle w:val="Normal"/>
        <w:rPr/>
      </w:pPr>
      <w:r>
        <w:rPr/>
      </w:r>
    </w:p>
    <w:p>
      <w:pPr>
        <w:pStyle w:val="Normal"/>
        <w:rPr/>
      </w:pPr>
      <w:r>
        <w:rPr/>
        <w:t>- Nane ta tudo bem?-Kevin disse pulando o cara e me abraçando, logo depois veio Nick o Joe ficou olhando o cara no chão</w:t>
      </w:r>
    </w:p>
    <w:p>
      <w:pPr>
        <w:pStyle w:val="Normal"/>
        <w:rPr/>
      </w:pPr>
      <w:r>
        <w:rPr/>
        <w:t>- MEU PQ VC FEZ ISSO?-falei meio estressada</w:t>
      </w:r>
    </w:p>
    <w:p>
      <w:pPr>
        <w:pStyle w:val="Normal"/>
        <w:rPr/>
      </w:pPr>
      <w:r>
        <w:rPr/>
        <w:t>- Nane a gente veio te ajudar!-Nick disse</w:t>
      </w:r>
    </w:p>
    <w:p>
      <w:pPr>
        <w:pStyle w:val="Normal"/>
        <w:rPr/>
      </w:pPr>
      <w:r>
        <w:rPr/>
        <w:t>- cara eu tava prestes a descobrir o segredo deste lugar!que porre!</w:t>
      </w:r>
    </w:p>
    <w:p>
      <w:pPr>
        <w:pStyle w:val="Normal"/>
        <w:rPr/>
      </w:pPr>
      <w:r>
        <w:rPr/>
        <w:t>- o que o cara ia contar o segredo dele pra vc?SDISAHIDIAH-Joe disse rindo de mim</w:t>
      </w:r>
    </w:p>
    <w:p>
      <w:pPr>
        <w:pStyle w:val="Normal"/>
        <w:rPr/>
      </w:pPr>
      <w:r>
        <w:rPr/>
        <w:t>- sim eu ia descobrir o que ele faz aqui...</w:t>
      </w:r>
    </w:p>
    <w:p>
      <w:pPr>
        <w:pStyle w:val="Normal"/>
        <w:rPr/>
      </w:pPr>
      <w:r>
        <w:rPr/>
        <w:t>- além de comer criancinhas inocentes?-Kevin disse...imagino que ele acha que eu não entendo o termo ‘comer’ sem ser o de comida,alimentos...vo fingi que nom sei!</w:t>
      </w:r>
    </w:p>
    <w:p>
      <w:pPr>
        <w:pStyle w:val="Normal"/>
        <w:rPr/>
      </w:pPr>
      <w:r>
        <w:rPr/>
        <w:t>- ta, mais tarde eu volto quando ele estiver ACORDADO!-dei ênfase no acordado</w:t>
      </w:r>
    </w:p>
    <w:p>
      <w:pPr>
        <w:pStyle w:val="Normal"/>
        <w:rPr/>
      </w:pPr>
      <w:r>
        <w:rPr/>
        <w:t>- você não vai voltar aqui nunca mais!-Nick disse</w:t>
      </w:r>
    </w:p>
    <w:p>
      <w:pPr>
        <w:pStyle w:val="Normal"/>
        <w:rPr/>
      </w:pPr>
      <w:r>
        <w:rPr/>
        <w:t>- &lt;u&gt;nunca&lt;/u&gt; mais sacou?agora vamos!-Kevin disse</w:t>
      </w:r>
    </w:p>
    <w:p>
      <w:pPr>
        <w:pStyle w:val="Normal"/>
        <w:rPr/>
      </w:pPr>
      <w:r>
        <w:rPr/>
        <w:t>- AAH ELE TA SE MEXENDO!-Lih gritou UJASUH Nick medroso!abraçou a Lih!Parece minha irmão quando vê um rato UASHUA</w:t>
      </w:r>
    </w:p>
    <w:p>
      <w:pPr>
        <w:pStyle w:val="Normal"/>
        <w:rPr/>
      </w:pPr>
      <w:r>
        <w:rPr/>
        <w:t>- VAMOS!-Joe pegou no meu braço, eu peguei no do Kevin, pego no da Lih que pegou no do Nick sacou?(n/a. não quero ninguém pensando merda por causa dos pega ai okays?)</w:t>
      </w:r>
    </w:p>
    <w:p>
      <w:pPr>
        <w:pStyle w:val="Normal"/>
        <w:rPr/>
      </w:pPr>
      <w:r>
        <w:rPr/>
        <w:t xml:space="preserve">   </w:t>
      </w:r>
      <w:r>
        <w:rPr/>
        <w:t>Saímos da casa a meu contragosto, mas fazer o que, né? O Kevin era uma delicia, me puxando eu derreti. Nane Para! Vc acabou de ficar com o Joe. Nem me lembre. Espera ae... Eu to falando sozinha? Eu hein, to ficando louca.</w:t>
      </w:r>
    </w:p>
    <w:p>
      <w:pPr>
        <w:pStyle w:val="Normal"/>
        <w:tabs>
          <w:tab w:val="clear" w:pos="708"/>
          <w:tab w:val="left" w:pos="720" w:leader="none"/>
        </w:tabs>
        <w:autoSpaceDE w:val="false"/>
        <w:ind w:left="277" w:right="18" w:hanging="0"/>
        <w:rPr>
          <w:rFonts w:ascii="Verdana" w:hAnsi="Verdana" w:cs="Verdana"/>
          <w:color w:val="2E79D6"/>
          <w:sz w:val="20"/>
          <w:szCs w:val="20"/>
        </w:rPr>
      </w:pPr>
      <w:r>
        <w:rPr>
          <w:rFonts w:cs="Verdana" w:ascii="Verdana" w:hAnsi="Verdana"/>
          <w:color w:val="2E79D6"/>
          <w:sz w:val="20"/>
          <w:szCs w:val="20"/>
        </w:rPr>
        <w:t>- Mas ele vai ver só, eu vou voltar, aaaaaah se vo – eu fui “pensando”</w:t>
      </w:r>
    </w:p>
    <w:p>
      <w:pPr>
        <w:pStyle w:val="Normal"/>
        <w:tabs>
          <w:tab w:val="clear" w:pos="708"/>
          <w:tab w:val="left" w:pos="720" w:leader="none"/>
        </w:tabs>
        <w:autoSpaceDE w:val="false"/>
        <w:ind w:left="277" w:right="18" w:hanging="0"/>
        <w:rPr>
          <w:rFonts w:ascii="Verdana" w:hAnsi="Verdana" w:cs="Verdana"/>
          <w:color w:val="2E79D6"/>
          <w:sz w:val="20"/>
          <w:szCs w:val="20"/>
        </w:rPr>
      </w:pPr>
      <w:r>
        <w:rPr>
          <w:rFonts w:cs="Verdana" w:ascii="Verdana" w:hAnsi="Verdana"/>
          <w:color w:val="2E79D6"/>
          <w:sz w:val="20"/>
          <w:szCs w:val="20"/>
        </w:rPr>
        <w:t>- Vc não vai voltar coisa nenhuma! – Kevin brigava comigo</w:t>
      </w:r>
    </w:p>
    <w:p>
      <w:pPr>
        <w:pStyle w:val="Normal"/>
        <w:tabs>
          <w:tab w:val="clear" w:pos="708"/>
          <w:tab w:val="left" w:pos="720" w:leader="none"/>
        </w:tabs>
        <w:autoSpaceDE w:val="false"/>
        <w:ind w:left="277" w:right="18" w:hanging="0"/>
        <w:rPr>
          <w:rFonts w:ascii="Verdana" w:hAnsi="Verdana" w:cs="Verdana"/>
          <w:color w:val="2E79D6"/>
          <w:sz w:val="20"/>
          <w:szCs w:val="20"/>
        </w:rPr>
      </w:pPr>
      <w:r>
        <w:rPr>
          <w:rFonts w:cs="Verdana" w:ascii="Verdana" w:hAnsi="Verdana"/>
          <w:color w:val="2E79D6"/>
          <w:sz w:val="20"/>
          <w:szCs w:val="20"/>
        </w:rPr>
        <w:t>-QUE?-gritei</w:t>
      </w:r>
    </w:p>
    <w:p>
      <w:pPr>
        <w:pStyle w:val="Normal"/>
        <w:tabs>
          <w:tab w:val="clear" w:pos="708"/>
          <w:tab w:val="left" w:pos="720" w:leader="none"/>
        </w:tabs>
        <w:autoSpaceDE w:val="false"/>
        <w:ind w:left="277" w:right="18" w:hanging="0"/>
        <w:rPr>
          <w:rFonts w:ascii="Verdana" w:hAnsi="Verdana" w:cs="Verdana"/>
          <w:color w:val="2E79D6"/>
          <w:sz w:val="20"/>
          <w:szCs w:val="20"/>
        </w:rPr>
      </w:pPr>
      <w:r>
        <w:rPr>
          <w:rFonts w:cs="Verdana" w:ascii="Verdana" w:hAnsi="Verdana"/>
          <w:color w:val="2E79D6"/>
          <w:sz w:val="20"/>
          <w:szCs w:val="20"/>
        </w:rPr>
        <w:t>-Nane!-ele disse me repreendendo</w:t>
      </w:r>
    </w:p>
    <w:p>
      <w:pPr>
        <w:pStyle w:val="Normal"/>
        <w:tabs>
          <w:tab w:val="clear" w:pos="708"/>
          <w:tab w:val="left" w:pos="720" w:leader="none"/>
        </w:tabs>
        <w:autoSpaceDE w:val="false"/>
        <w:ind w:left="277" w:right="18" w:hanging="0"/>
        <w:rPr>
          <w:rFonts w:ascii="Verdana" w:hAnsi="Verdana" w:cs="Verdana"/>
          <w:color w:val="2E79D6"/>
          <w:sz w:val="20"/>
          <w:szCs w:val="20"/>
        </w:rPr>
      </w:pPr>
      <w:r>
        <w:rPr>
          <w:rFonts w:cs="Verdana" w:ascii="Verdana" w:hAnsi="Verdana"/>
          <w:color w:val="2E79D6"/>
          <w:sz w:val="20"/>
          <w:szCs w:val="20"/>
        </w:rPr>
        <w:t>-o que? só perguntei querido - Nick começou a rir com as minhas atitudes- e voce ta rindo do que?</w:t>
      </w:r>
    </w:p>
    <w:p>
      <w:pPr>
        <w:pStyle w:val="Normal"/>
        <w:tabs>
          <w:tab w:val="clear" w:pos="708"/>
          <w:tab w:val="left" w:pos="720" w:leader="none"/>
        </w:tabs>
        <w:autoSpaceDE w:val="false"/>
        <w:ind w:left="277" w:right="18" w:hanging="0"/>
        <w:rPr>
          <w:rFonts w:ascii="Verdana" w:hAnsi="Verdana" w:cs="Verdana"/>
          <w:color w:val="2E79D6"/>
          <w:sz w:val="20"/>
          <w:szCs w:val="20"/>
        </w:rPr>
      </w:pPr>
      <w:r>
        <w:rPr>
          <w:rFonts w:cs="Verdana" w:ascii="Verdana" w:hAnsi="Verdana"/>
          <w:color w:val="2E79D6"/>
          <w:sz w:val="20"/>
          <w:szCs w:val="20"/>
        </w:rPr>
        <w:t>-nada!-ele lavantou as mãos e todos começaram a rir</w:t>
      </w:r>
    </w:p>
    <w:p>
      <w:pPr>
        <w:pStyle w:val="Normal"/>
        <w:tabs>
          <w:tab w:val="clear" w:pos="708"/>
          <w:tab w:val="left" w:pos="720" w:leader="none"/>
        </w:tabs>
        <w:autoSpaceDE w:val="false"/>
        <w:ind w:left="277" w:right="18" w:hanging="0"/>
        <w:rPr>
          <w:rFonts w:ascii="Verdana" w:hAnsi="Verdana" w:cs="Verdana"/>
          <w:color w:val="2E79D6"/>
          <w:sz w:val="20"/>
          <w:szCs w:val="20"/>
        </w:rPr>
      </w:pPr>
      <w:r>
        <w:rPr>
          <w:rFonts w:cs="Verdana" w:ascii="Verdana" w:hAnsi="Verdana"/>
          <w:color w:val="2E79D6"/>
          <w:sz w:val="20"/>
          <w:szCs w:val="20"/>
        </w:rPr>
        <w:t>-sério Kev, que se tava falando?se le pensamentos como sabe que eu queria voltar?-perguntei, isso ta muito estranho o.O</w:t>
      </w:r>
    </w:p>
    <w:p>
      <w:pPr>
        <w:pStyle w:val="Normal"/>
        <w:tabs>
          <w:tab w:val="clear" w:pos="708"/>
          <w:tab w:val="left" w:pos="720" w:leader="none"/>
        </w:tabs>
        <w:autoSpaceDE w:val="false"/>
        <w:ind w:left="277" w:right="18" w:hanging="0"/>
        <w:rPr>
          <w:rFonts w:ascii="Verdana" w:hAnsi="Verdana" w:cs="Verdana"/>
          <w:color w:val="2E79D6"/>
          <w:sz w:val="20"/>
          <w:szCs w:val="20"/>
        </w:rPr>
      </w:pPr>
      <w:r>
        <w:rPr>
          <w:rFonts w:cs="Verdana" w:ascii="Verdana" w:hAnsi="Verdana"/>
          <w:color w:val="2E79D6"/>
          <w:sz w:val="20"/>
          <w:szCs w:val="20"/>
        </w:rPr>
        <w:t>-eu não preciso de ler mentes, invés de pensar tu fica falando o_o-ele disse fazendo uma cara de maluco</w:t>
      </w:r>
    </w:p>
    <w:p>
      <w:pPr>
        <w:pStyle w:val="Normal"/>
        <w:tabs>
          <w:tab w:val="clear" w:pos="708"/>
          <w:tab w:val="left" w:pos="720" w:leader="none"/>
        </w:tabs>
        <w:autoSpaceDE w:val="false"/>
        <w:ind w:left="277" w:right="18" w:hanging="0"/>
        <w:rPr>
          <w:rFonts w:ascii="Verdana" w:hAnsi="Verdana" w:cs="Verdana"/>
          <w:color w:val="2E79D6"/>
          <w:sz w:val="20"/>
          <w:szCs w:val="20"/>
        </w:rPr>
      </w:pPr>
      <w:r>
        <w:rPr>
          <w:rFonts w:cs="Verdana" w:ascii="Verdana" w:hAnsi="Verdana"/>
          <w:color w:val="2E79D6"/>
          <w:sz w:val="20"/>
          <w:szCs w:val="20"/>
        </w:rPr>
        <w:t>-olha se ta maluco!eu não falei nada e a unica que tem direito de dar uma de louca aqui é eu!-falei</w:t>
      </w:r>
    </w:p>
    <w:p>
      <w:pPr>
        <w:pStyle w:val="Normal"/>
        <w:tabs>
          <w:tab w:val="clear" w:pos="708"/>
          <w:tab w:val="left" w:pos="720" w:leader="none"/>
        </w:tabs>
        <w:autoSpaceDE w:val="false"/>
        <w:ind w:left="277" w:right="18" w:hanging="0"/>
        <w:rPr>
          <w:rFonts w:ascii="Verdana" w:hAnsi="Verdana" w:cs="Verdana"/>
          <w:color w:val="2E79D6"/>
          <w:sz w:val="20"/>
          <w:szCs w:val="20"/>
        </w:rPr>
      </w:pPr>
      <w:r>
        <w:rPr>
          <w:rFonts w:cs="Verdana" w:ascii="Verdana" w:hAnsi="Verdana"/>
          <w:color w:val="2E79D6"/>
          <w:sz w:val="20"/>
          <w:szCs w:val="20"/>
        </w:rPr>
        <w:t>-mais Nane o pior de tudo é que vc falou mesmo :x-Joe disse e a idiota da Lih ja tava rindo!</w:t>
      </w:r>
    </w:p>
    <w:p>
      <w:pPr>
        <w:pStyle w:val="Normal"/>
        <w:tabs>
          <w:tab w:val="clear" w:pos="708"/>
          <w:tab w:val="left" w:pos="720" w:leader="none"/>
        </w:tabs>
        <w:autoSpaceDE w:val="false"/>
        <w:ind w:left="277" w:right="18" w:hanging="0"/>
        <w:rPr>
          <w:rFonts w:ascii="Verdana" w:hAnsi="Verdana" w:cs="Verdana"/>
          <w:color w:val="2E79D6"/>
          <w:sz w:val="20"/>
          <w:szCs w:val="20"/>
        </w:rPr>
      </w:pPr>
      <w:r>
        <w:rPr>
          <w:rFonts w:cs="Verdana" w:ascii="Verdana" w:hAnsi="Verdana"/>
          <w:color w:val="2E79D6"/>
          <w:sz w:val="20"/>
          <w:szCs w:val="20"/>
        </w:rPr>
        <w:t>-é neah?haha- ri sem graça</w:t>
      </w:r>
    </w:p>
    <w:p>
      <w:pPr>
        <w:pStyle w:val="Normal"/>
        <w:rPr/>
      </w:pPr>
      <w:r>
        <w:rPr/>
        <w:t xml:space="preserve">   </w:t>
      </w:r>
      <w:r>
        <w:rPr/>
        <w:t>Fomos andando pra casa em silêncio e percebi que já estava a noite.</w:t>
      </w:r>
    </w:p>
    <w:p>
      <w:pPr>
        <w:pStyle w:val="Normal"/>
        <w:rPr/>
      </w:pPr>
      <w:r>
        <w:rPr/>
        <w:t xml:space="preserve"> </w:t>
      </w:r>
      <w:r>
        <w:rPr/>
        <w:t>- Nossa! Já escureceu?</w:t>
      </w:r>
    </w:p>
    <w:p>
      <w:pPr>
        <w:pStyle w:val="Normal"/>
        <w:rPr/>
      </w:pPr>
      <w:r>
        <w:rPr/>
        <w:t xml:space="preserve"> </w:t>
      </w:r>
      <w:r>
        <w:rPr/>
        <w:t>- Não! Ta tendo um eclipse solar. – Kevin</w:t>
      </w:r>
    </w:p>
    <w:p>
      <w:pPr>
        <w:pStyle w:val="Normal"/>
        <w:rPr/>
      </w:pPr>
      <w:r>
        <w:rPr/>
        <w:t xml:space="preserve"> </w:t>
      </w:r>
      <w:r>
        <w:rPr/>
        <w:t>- Jura? *-* - eu falei, nossa! Que legal, um eclipse solar, eu nem sabia *-*</w:t>
      </w:r>
    </w:p>
    <w:p>
      <w:pPr>
        <w:pStyle w:val="Normal"/>
        <w:rPr/>
      </w:pPr>
      <w:r>
        <w:rPr/>
        <w:t xml:space="preserve"> </w:t>
      </w:r>
      <w:r>
        <w:rPr/>
        <w:t>- O que é um eclipse solar? – Nick, coitadinho, sempre burrinho o coitado, acho que prefiro ele grande cheio de maldade :9 (6)</w:t>
      </w:r>
    </w:p>
    <w:p>
      <w:pPr>
        <w:pStyle w:val="Normal"/>
        <w:rPr/>
      </w:pPr>
      <w:r>
        <w:rPr/>
        <w:t xml:space="preserve"> </w:t>
      </w:r>
      <w:r>
        <w:rPr/>
        <w:t>- É quando a lua encobre o sol, como meu corpo encobre o seu numa noite fris de inverno... – Lih recitava um poema, acho</w:t>
      </w:r>
    </w:p>
    <w:p>
      <w:pPr>
        <w:pStyle w:val="Normal"/>
        <w:rPr/>
      </w:pPr>
      <w:r>
        <w:rPr/>
        <w:t xml:space="preserve"> </w:t>
      </w:r>
      <w:r>
        <w:rPr/>
        <w:t>- Que isso, Lih? 0.o – Kevin perguntava, acho que ele tinha pensado a mesma coisa que eu.</w:t>
      </w:r>
    </w:p>
    <w:p>
      <w:pPr>
        <w:pStyle w:val="Normal"/>
        <w:rPr/>
      </w:pPr>
      <w:r>
        <w:rPr/>
        <w:t xml:space="preserve"> </w:t>
      </w:r>
      <w:r>
        <w:rPr/>
        <w:t>- HUASHUASHUAHSU   So o que me faltava, uma pirralha de 10 anos pensando em besteira, onde esse mundo vai para...</w:t>
      </w:r>
    </w:p>
    <w:p>
      <w:pPr>
        <w:pStyle w:val="Normal"/>
        <w:rPr/>
      </w:pPr>
      <w:r>
        <w:rPr/>
        <w:t xml:space="preserve"> </w:t>
      </w:r>
      <w:r>
        <w:rPr/>
        <w:t>- Olha quem fala, tu é muito velho né? – Ela disse e Joe começou a rebater com alguma coisa mas logo o cortei</w:t>
      </w:r>
    </w:p>
    <w:p>
      <w:pPr>
        <w:pStyle w:val="Normal"/>
        <w:rPr/>
      </w:pPr>
      <w:r>
        <w:rPr/>
        <w:t xml:space="preserve"> </w:t>
      </w:r>
      <w:r>
        <w:rPr/>
        <w:t xml:space="preserve">- NICK – gritei o nome dele pra chamar a atençao de todos – Esquece o poema erótico, eclipse é quando a lua </w:t>
      </w:r>
      <w:r>
        <w:rPr>
          <w:rFonts w:cs="Verdana" w:ascii="Verdana" w:hAnsi="Verdana"/>
          <w:color w:val="2E79D6"/>
          <w:sz w:val="20"/>
          <w:szCs w:val="20"/>
        </w:rPr>
        <w:t>cobre a terra!"</w:t>
      </w:r>
    </w:p>
    <w:p>
      <w:pPr>
        <w:pStyle w:val="Normal"/>
        <w:rPr>
          <w:rFonts w:ascii="Verdana" w:hAnsi="Verdana" w:cs="Verdana"/>
          <w:color w:val="2E79D6"/>
          <w:sz w:val="20"/>
          <w:szCs w:val="20"/>
        </w:rPr>
      </w:pPr>
      <w:r>
        <w:rPr>
          <w:rFonts w:eastAsia="Verdana" w:cs="Verdana" w:ascii="Verdana" w:hAnsi="Verdana"/>
          <w:color w:val="2E79D6"/>
          <w:sz w:val="20"/>
          <w:szCs w:val="20"/>
        </w:rPr>
        <w:t xml:space="preserve"> </w:t>
      </w:r>
      <w:r>
        <w:rPr>
          <w:rFonts w:cs="Verdana" w:ascii="Verdana" w:hAnsi="Verdana"/>
          <w:color w:val="2E79D6"/>
          <w:sz w:val="20"/>
          <w:szCs w:val="20"/>
        </w:rPr>
        <w:t>- como um cobertor cobre um uma cama, como uma tampa cobre o pote da maionese como... – Joe falou mas é cortado pela Lih</w:t>
      </w:r>
    </w:p>
    <w:p>
      <w:pPr>
        <w:pStyle w:val="Normal"/>
        <w:rPr>
          <w:rFonts w:ascii="Verdana" w:hAnsi="Verdana" w:cs="Verdana"/>
          <w:color w:val="2E79D6"/>
          <w:sz w:val="20"/>
          <w:szCs w:val="20"/>
        </w:rPr>
      </w:pPr>
      <w:r>
        <w:rPr>
          <w:rFonts w:cs="Verdana" w:ascii="Verdana" w:hAnsi="Verdana"/>
          <w:color w:val="2E79D6"/>
          <w:sz w:val="20"/>
          <w:szCs w:val="20"/>
        </w:rPr>
        <w:t>-  já deu de me zoar neah?</w:t>
      </w:r>
    </w:p>
    <w:p>
      <w:pPr>
        <w:pStyle w:val="Normal"/>
        <w:rPr>
          <w:rFonts w:ascii="Verdana" w:hAnsi="Verdana" w:cs="Verdana"/>
          <w:color w:val="2E79D6"/>
          <w:sz w:val="20"/>
          <w:szCs w:val="20"/>
        </w:rPr>
      </w:pPr>
      <w:r>
        <w:rPr>
          <w:rFonts w:cs="Verdana" w:ascii="Verdana" w:hAnsi="Verdana"/>
          <w:color w:val="2E79D6"/>
          <w:sz w:val="20"/>
          <w:szCs w:val="20"/>
        </w:rPr>
        <w:t>- Não! - e ele continuou – Como o céu e o mar, a lua e as estrelas, o branco e o preto, tudo se completa de algum jeito</w:t>
      </w:r>
    </w:p>
    <w:p>
      <w:pPr>
        <w:pStyle w:val="Normal"/>
        <w:rPr>
          <w:rFonts w:ascii="Verdana" w:hAnsi="Verdana" w:cs="Verdana"/>
          <w:color w:val="2E79D6"/>
          <w:sz w:val="20"/>
          <w:szCs w:val="20"/>
        </w:rPr>
      </w:pPr>
      <w:r>
        <w:rPr>
          <w:rFonts w:eastAsia="Verdana" w:cs="Verdana" w:ascii="Verdana" w:hAnsi="Verdana"/>
          <w:color w:val="2E79D6"/>
          <w:sz w:val="20"/>
          <w:szCs w:val="20"/>
        </w:rPr>
        <w:t xml:space="preserve"> </w:t>
      </w:r>
      <w:r>
        <w:rPr>
          <w:rFonts w:cs="Verdana" w:ascii="Verdana" w:hAnsi="Verdana"/>
          <w:color w:val="2E79D6"/>
          <w:sz w:val="20"/>
          <w:szCs w:val="20"/>
        </w:rPr>
        <w:t>- Da pra parar de cantar que vc é um péssimo cantor! – eu não acredito que a Lih falou isso, ela vai se arrepenser profundamente daqui a alguns anos, com certeza! E já existe essa musica? Ou a Ivete Sangalo comprou ela dos Jonas? 0.o</w:t>
      </w:r>
    </w:p>
    <w:p>
      <w:pPr>
        <w:pStyle w:val="Normal"/>
        <w:rPr/>
      </w:pPr>
      <w:r>
        <w:rPr/>
        <w:t xml:space="preserve"> </w:t>
      </w:r>
      <w:r>
        <w:rPr/>
        <w:t>- Ok, ok! Já chegamos em casa. – eu disse pra eles não voltarem a brigar, pq meu deus, minha cabeça já esta cheia de brigas.</w:t>
      </w:r>
    </w:p>
    <w:p>
      <w:pPr>
        <w:pStyle w:val="Normal"/>
        <w:rPr/>
      </w:pPr>
      <w:r>
        <w:rPr/>
        <w:t xml:space="preserve"> </w:t>
      </w:r>
      <w:r>
        <w:rPr/>
        <w:t>- Vem jogar Vídeo-game com a gente? – Nick perguntou</w:t>
      </w:r>
    </w:p>
    <w:p>
      <w:pPr>
        <w:pStyle w:val="Normal"/>
        <w:rPr/>
      </w:pPr>
      <w:r>
        <w:rPr/>
        <w:t xml:space="preserve"> </w:t>
      </w:r>
      <w:r>
        <w:rPr/>
        <w:t>- Não – disse olhando no relógio – Já esta na hora do jantar</w:t>
      </w:r>
    </w:p>
    <w:p>
      <w:pPr>
        <w:pStyle w:val="Normal"/>
        <w:rPr/>
      </w:pPr>
      <w:r>
        <w:rPr/>
        <w:t xml:space="preserve"> </w:t>
      </w:r>
      <w:r>
        <w:rPr/>
        <w:t>- E desde quando vc liga pra horários? – Kevin</w:t>
      </w:r>
    </w:p>
    <w:p>
      <w:pPr>
        <w:pStyle w:val="Normal"/>
        <w:rPr/>
      </w:pPr>
      <w:r>
        <w:rPr/>
        <w:t xml:space="preserve"> </w:t>
      </w:r>
      <w:r>
        <w:rPr/>
        <w:t>- Desde que eu virei REPSONSAVEL, coisa que VCS – e apontei pros Jonas – não são.</w:t>
      </w:r>
    </w:p>
    <w:p>
      <w:pPr>
        <w:pStyle w:val="Normal"/>
        <w:rPr/>
      </w:pPr>
      <w:r>
        <w:rPr/>
        <w:t xml:space="preserve"> </w:t>
      </w:r>
      <w:r>
        <w:rPr/>
        <w:t>- Vc ta querendo insinuar o que? – o Kevin foi chegando perto de mim, tipo querendo me amedrontar, só que dava pra sentir a respiração dele, Ui! E que respiração, hein!</w:t>
      </w:r>
    </w:p>
    <w:p>
      <w:pPr>
        <w:pStyle w:val="Normal"/>
        <w:rPr/>
      </w:pPr>
      <w:r>
        <w:rPr/>
        <w:t xml:space="preserve"> </w:t>
      </w:r>
      <w:r>
        <w:rPr/>
        <w:t>- Que vcs não são resposáveis – eu disse saindo da frente dele pra não acontecer uma coisa pior, quer dizer, Melhor... Whatever!</w:t>
      </w:r>
    </w:p>
    <w:p>
      <w:pPr>
        <w:pStyle w:val="Normal"/>
        <w:rPr/>
      </w:pPr>
      <w:r>
        <w:rPr/>
        <w:t xml:space="preserve"> </w:t>
      </w:r>
      <w:r>
        <w:rPr/>
        <w:t>- Pelo menos eu não quero voltar pra uma casa sinistra em que mora um velho escroto!-ele disse</w:t>
      </w:r>
    </w:p>
    <w:p>
      <w:pPr>
        <w:pStyle w:val="Normal"/>
        <w:rPr/>
      </w:pPr>
      <w:r>
        <w:rPr/>
        <w:t xml:space="preserve"> </w:t>
      </w:r>
      <w:r>
        <w:rPr/>
        <w:t>- é pq eu sou tão responsável que continuo o que faço, vou lá e ponto!quem quiser ir comigo vai, se não pode ficar</w:t>
      </w:r>
    </w:p>
    <w:p>
      <w:pPr>
        <w:pStyle w:val="Normal"/>
        <w:rPr/>
      </w:pPr>
      <w:r>
        <w:rPr/>
        <w:t>-A eu vou ficar!-Lih disse</w:t>
      </w:r>
    </w:p>
    <w:p>
      <w:pPr>
        <w:pStyle w:val="Normal"/>
        <w:rPr/>
      </w:pPr>
      <w:r>
        <w:rPr/>
        <w:t>-Não vc vai!-disse pegando na mão dela!</w:t>
      </w:r>
    </w:p>
    <w:p>
      <w:pPr>
        <w:pStyle w:val="Normal"/>
        <w:rPr/>
      </w:pPr>
      <w:r>
        <w:rPr/>
        <w:t>-Não ela não vai!-Kevin pegou o outro braço de Lih</w:t>
      </w:r>
    </w:p>
    <w:p>
      <w:pPr>
        <w:pStyle w:val="Normal"/>
        <w:rPr/>
      </w:pPr>
      <w:r>
        <w:rPr/>
        <w:t>-Vai!-eu disse puxando</w:t>
      </w:r>
    </w:p>
    <w:p>
      <w:pPr>
        <w:pStyle w:val="Normal"/>
        <w:rPr/>
      </w:pPr>
      <w:r>
        <w:rPr/>
        <w:t>-Não!-ele dizia, teimoso</w:t>
      </w:r>
    </w:p>
    <w:p>
      <w:pPr>
        <w:pStyle w:val="Normal"/>
        <w:rPr/>
      </w:pPr>
      <w:r>
        <w:rPr/>
        <w:t>-socorro?-ela disse</w:t>
      </w:r>
    </w:p>
    <w:p>
      <w:pPr>
        <w:pStyle w:val="Normal"/>
        <w:rPr/>
      </w:pPr>
      <w:r>
        <w:rPr/>
        <w:t>-QUETA!-gritou eu e Kevin</w:t>
      </w:r>
    </w:p>
    <w:p>
      <w:pPr>
        <w:pStyle w:val="Normal"/>
        <w:rPr/>
      </w:pPr>
      <w:r>
        <w:rPr/>
        <w:t>-Ela não vai e vc tbm não. simples!- ele falou -agora vamos logo</w:t>
      </w:r>
    </w:p>
    <w:p>
      <w:pPr>
        <w:pStyle w:val="Normal"/>
        <w:rPr/>
      </w:pPr>
      <w:r>
        <w:rPr/>
        <w:t>-NÃO PQ EU VOU! E A Lih tbm!-disse puxando ela e sendo seguida por Joe Nick. Quando chegamos lá a porta estava trancada e não conseguimos entrar de novo.</w:t>
      </w:r>
    </w:p>
    <w:p>
      <w:pPr>
        <w:pStyle w:val="Normal"/>
        <w:rPr/>
      </w:pPr>
      <w:r>
        <w:rPr/>
        <w:t xml:space="preserve">   </w:t>
      </w:r>
      <w:r>
        <w:rPr/>
        <w:t>Voltei pra casa e fui jantar, no dia seguinte eu teria aula. Assim que entrei em casa</w:t>
      </w:r>
    </w:p>
    <w:p>
      <w:pPr>
        <w:pStyle w:val="Normal"/>
        <w:rPr/>
      </w:pPr>
      <w:r>
        <w:rPr/>
        <w:t xml:space="preserve"> </w:t>
      </w:r>
      <w:r>
        <w:rPr/>
        <w:t>- Onde vc tava, hein mocinha? – minha mãe me esperava na porta</w:t>
      </w:r>
    </w:p>
    <w:p>
      <w:pPr>
        <w:pStyle w:val="Normal"/>
        <w:rPr/>
      </w:pPr>
      <w:r>
        <w:rPr/>
        <w:t xml:space="preserve"> </w:t>
      </w:r>
      <w:r>
        <w:rPr/>
        <w:t>- Tava na casa dos Jonas. – falei normalmente</w:t>
      </w:r>
    </w:p>
    <w:p>
      <w:pPr>
        <w:pStyle w:val="Normal"/>
        <w:rPr/>
      </w:pPr>
      <w:r>
        <w:rPr/>
        <w:t xml:space="preserve"> </w:t>
      </w:r>
      <w:r>
        <w:rPr/>
        <w:t>- Mentira! – eu parei, como ela sabia? – Eu liguei pra la e a Denise falou que eles estavam aqui. Onde vcs estavam?</w:t>
      </w:r>
    </w:p>
    <w:p>
      <w:pPr>
        <w:pStyle w:val="Normal"/>
        <w:rPr/>
      </w:pPr>
      <w:r>
        <w:rPr/>
        <w:t xml:space="preserve">   </w:t>
      </w:r>
      <w:r>
        <w:rPr/>
        <w:t>Eu comecei a pensar... Onde eu estava?</w:t>
      </w:r>
    </w:p>
    <w:p>
      <w:pPr>
        <w:pStyle w:val="Normal"/>
        <w:rPr/>
      </w:pPr>
      <w:r>
        <w:rPr/>
        <w:t xml:space="preserve"> </w:t>
      </w:r>
      <w:r>
        <w:rPr/>
        <w:t>- Na biblioteca</w:t>
      </w:r>
    </w:p>
    <w:p>
      <w:pPr>
        <w:pStyle w:val="Normal"/>
        <w:rPr/>
      </w:pPr>
      <w:r>
        <w:rPr/>
        <w:t xml:space="preserve"> </w:t>
      </w:r>
      <w:r>
        <w:rPr/>
        <w:t>- No Fliperama – Joe respondeu em sua casa, quando sua mãe lhe fez a mesma pergunta.</w:t>
      </w:r>
    </w:p>
    <w:p>
      <w:pPr>
        <w:pStyle w:val="Normal"/>
        <w:rPr/>
      </w:pPr>
      <w:r>
        <w:rPr/>
        <w:t xml:space="preserve"> </w:t>
      </w:r>
      <w:r>
        <w:rPr/>
        <w:t>- Com quem? – Denise perguntou</w:t>
      </w:r>
    </w:p>
    <w:p>
      <w:pPr>
        <w:pStyle w:val="Normal"/>
        <w:rPr/>
      </w:pPr>
      <w:r>
        <w:rPr/>
        <w:t xml:space="preserve"> </w:t>
      </w:r>
      <w:r>
        <w:rPr/>
        <w:t>- Com quem? – Minha mãe perguntou (n.a: cada um esta em sua casa, ok?)</w:t>
      </w:r>
    </w:p>
    <w:p>
      <w:pPr>
        <w:pStyle w:val="Normal"/>
        <w:rPr/>
      </w:pPr>
      <w:r>
        <w:rPr/>
        <w:t xml:space="preserve"> </w:t>
      </w:r>
      <w:r>
        <w:rPr/>
        <w:t>- Com a Nane – Kevin pensou mais rápido</w:t>
      </w:r>
    </w:p>
    <w:p>
      <w:pPr>
        <w:pStyle w:val="Normal"/>
        <w:rPr/>
      </w:pPr>
      <w:r>
        <w:rPr/>
        <w:t xml:space="preserve"> </w:t>
      </w:r>
      <w:r>
        <w:rPr/>
        <w:t>- Com a Lih e a Jacky – Joe completou</w:t>
      </w:r>
    </w:p>
    <w:p>
      <w:pPr>
        <w:pStyle w:val="Normal"/>
        <w:rPr/>
      </w:pPr>
      <w:r>
        <w:rPr/>
        <w:t xml:space="preserve"> </w:t>
      </w:r>
      <w:r>
        <w:rPr/>
        <w:t>- Com os Jonas – respondi – e com a Lih</w:t>
      </w:r>
    </w:p>
    <w:p>
      <w:pPr>
        <w:pStyle w:val="Normal"/>
        <w:rPr/>
      </w:pPr>
      <w:r>
        <w:rPr/>
        <w:t xml:space="preserve"> </w:t>
      </w:r>
      <w:r>
        <w:rPr/>
        <w:t>- Mintira que a Jacky veio aqui chamar vcs a algum tempo atrás – Denise os desmentia</w:t>
      </w:r>
    </w:p>
    <w:p>
      <w:pPr>
        <w:pStyle w:val="Normal"/>
        <w:rPr/>
      </w:pPr>
      <w:r>
        <w:rPr/>
        <w:t xml:space="preserve">   </w:t>
      </w:r>
      <w:r>
        <w:rPr/>
        <w:t>O Jonas ficaram um tempo em silencio, mas a ideia veio do menos provável.</w:t>
      </w:r>
    </w:p>
    <w:p>
      <w:pPr>
        <w:pStyle w:val="Normal"/>
        <w:rPr/>
      </w:pPr>
      <w:r>
        <w:rPr/>
        <w:t xml:space="preserve"> </w:t>
      </w:r>
      <w:r>
        <w:rPr/>
        <w:t>- Ela nos achou e ficou com a gente – Nick!</w:t>
      </w:r>
    </w:p>
    <w:p>
      <w:pPr>
        <w:pStyle w:val="Normal"/>
        <w:rPr/>
      </w:pPr>
      <w:r>
        <w:rPr/>
        <w:t xml:space="preserve">   </w:t>
      </w:r>
      <w:r>
        <w:rPr/>
        <w:t>Eu subi e fui dormir.</w:t>
      </w:r>
    </w:p>
    <w:p>
      <w:pPr>
        <w:pStyle w:val="Normal"/>
        <w:rPr/>
      </w:pPr>
      <w:r>
        <w:rPr/>
        <w:t xml:space="preserve"> </w:t>
      </w:r>
      <w:r>
        <w:rPr/>
        <w:t>03:05 pm</w:t>
      </w:r>
    </w:p>
    <w:p>
      <w:pPr>
        <w:pStyle w:val="Normal"/>
        <w:rPr/>
      </w:pPr>
      <w:r>
        <w:rPr/>
        <w:t xml:space="preserve"> </w:t>
      </w:r>
      <w:r>
        <w:rPr/>
        <w:t>- Nane!-alguém dizia na minha janela-menina!o!pedra!acorda logo!-continuava falando</w:t>
      </w:r>
    </w:p>
    <w:p>
      <w:pPr>
        <w:pStyle w:val="Normal"/>
        <w:rPr/>
      </w:pPr>
      <w:r>
        <w:rPr/>
        <w:t xml:space="preserve"> </w:t>
      </w:r>
      <w:r>
        <w:rPr/>
        <w:t>-xo satanás dexa eu durmi!-falei sonolena “gosh não falei isso!”</w:t>
      </w:r>
    </w:p>
    <w:p>
      <w:pPr>
        <w:pStyle w:val="Normal"/>
        <w:rPr/>
      </w:pPr>
      <w:r>
        <w:rPr/>
        <w:t xml:space="preserve"> </w:t>
      </w:r>
      <w:r>
        <w:rPr/>
        <w:t>-satanas não, anjo!hehe acorda, vim aqui alegra tua noite amor!-</w:t>
      </w:r>
    </w:p>
    <w:p>
      <w:pPr>
        <w:pStyle w:val="Normal"/>
        <w:rPr/>
      </w:pPr>
      <w:r>
        <w:rPr/>
        <w:t>Nossa agora eu acordo pra vê o convencido na minha janela!</w:t>
      </w:r>
    </w:p>
    <w:p>
      <w:pPr>
        <w:pStyle w:val="Normal"/>
        <w:rPr/>
      </w:pPr>
      <w:r>
        <w:rPr/>
        <w:t xml:space="preserve"> </w:t>
      </w:r>
      <w:r>
        <w:rPr/>
        <w:t>- Kev!-falei com uma voz meio “encantada”-QUE TU TA FAZENDO NA MINHA JANELA A ESSA HORA MENINO?POR FAVOR SAI DA...</w:t>
      </w:r>
    </w:p>
    <w:p>
      <w:pPr>
        <w:pStyle w:val="Normal"/>
        <w:rPr/>
      </w:pPr>
      <w:r>
        <w:rPr/>
        <w:t xml:space="preserve"> </w:t>
      </w:r>
      <w:r>
        <w:rPr/>
        <w:t>- Shhhhhh...-ele colocou o dedo na minha boca, o dedo dele *--* -vai acordar seus pais!posso entrar?não ligo vou entrar pq ta frio aqui!-ele disse me empurrando</w:t>
      </w:r>
    </w:p>
    <w:p>
      <w:pPr>
        <w:pStyle w:val="Normal"/>
        <w:rPr/>
      </w:pPr>
      <w:r>
        <w:rPr/>
        <w:t xml:space="preserve"> </w:t>
      </w:r>
      <w:r>
        <w:rPr/>
        <w:t>- ta...-disse coçando o olho-que vc que aqui na minha casa as...-olhei pro relógio- 03:05 da manhã ¬¬</w:t>
      </w:r>
    </w:p>
    <w:p>
      <w:pPr>
        <w:pStyle w:val="Normal"/>
        <w:rPr/>
      </w:pPr>
      <w:r>
        <w:rPr/>
        <w:t xml:space="preserve"> </w:t>
      </w:r>
      <w:r>
        <w:rPr/>
        <w:t>- então eu pensei no que vc disse e...voce quer ir lá na casa do velho estranho?-ele perguntou dando um sorrisinho de canto</w:t>
      </w:r>
    </w:p>
    <w:p>
      <w:pPr>
        <w:pStyle w:val="Normal"/>
        <w:rPr/>
      </w:pPr>
      <w:r>
        <w:rPr/>
        <w:t xml:space="preserve"> </w:t>
      </w:r>
      <w:r>
        <w:rPr/>
        <w:t>- que legal!vamos amanhã-disse tentando empurra-lo da minha cama, pó meu quero durmi!</w:t>
      </w:r>
    </w:p>
    <w:p>
      <w:pPr>
        <w:pStyle w:val="Normal"/>
        <w:rPr/>
      </w:pPr>
      <w:r>
        <w:rPr/>
        <w:t xml:space="preserve"> </w:t>
      </w:r>
      <w:r>
        <w:rPr/>
        <w:t>- Nane...tem como ser agora?</w:t>
      </w:r>
    </w:p>
    <w:p>
      <w:pPr>
        <w:pStyle w:val="Normal"/>
        <w:rPr/>
      </w:pPr>
      <w:r>
        <w:rPr/>
        <w:t xml:space="preserve"> </w:t>
      </w:r>
      <w:r>
        <w:rPr/>
        <w:t>- como?-perguntei com cara de “Duuuh?” meio Homer Simpson ^^</w:t>
      </w:r>
    </w:p>
    <w:p>
      <w:pPr>
        <w:pStyle w:val="Normal"/>
        <w:rPr/>
      </w:pPr>
      <w:r>
        <w:rPr/>
        <w:t xml:space="preserve"> </w:t>
      </w:r>
      <w:r>
        <w:rPr/>
        <w:t>- é que eu tenho que falar uma coisa com vc e se eu for com vc amanhã meus irmãos vão querer ir, vão ouvir e ...</w:t>
      </w:r>
    </w:p>
    <w:p>
      <w:pPr>
        <w:pStyle w:val="Normal"/>
        <w:rPr/>
      </w:pPr>
      <w:r>
        <w:rPr/>
        <w:t xml:space="preserve"> </w:t>
      </w:r>
      <w:r>
        <w:rPr/>
        <w:t>- vamo logo que eu to com sono!-ta eu sou interesseira!fazer o que?xD</w:t>
      </w:r>
    </w:p>
    <w:p>
      <w:pPr>
        <w:pStyle w:val="Normal"/>
        <w:rPr/>
      </w:pPr>
      <w:r>
        <w:rPr/>
        <w:t xml:space="preserve"> </w:t>
      </w:r>
      <w:r>
        <w:rPr/>
        <w:t>- ta...se eu fosse vc pegava um casaco, ta frio!-ele disse se levantando e indo para janela</w:t>
      </w:r>
    </w:p>
    <w:p>
      <w:pPr>
        <w:pStyle w:val="Normal"/>
        <w:rPr/>
      </w:pPr>
      <w:r>
        <w:rPr/>
        <w:t xml:space="preserve"> </w:t>
      </w:r>
      <w:r>
        <w:rPr/>
        <w:t>- ta-peguei eu fui pra janela, olhando ele descer parecia fácil demais, mais pra mim foi horrível- AAAHH!-gritei quando quase cai</w:t>
      </w:r>
    </w:p>
    <w:p>
      <w:pPr>
        <w:pStyle w:val="Normal"/>
        <w:rPr/>
      </w:pPr>
      <w:r>
        <w:rPr/>
        <w:t xml:space="preserve"> </w:t>
      </w:r>
      <w:r>
        <w:rPr/>
        <w:t>- Não grita!-ele disse</w:t>
      </w:r>
    </w:p>
    <w:p>
      <w:pPr>
        <w:pStyle w:val="Normal"/>
        <w:rPr/>
      </w:pPr>
      <w:r>
        <w:rPr/>
        <w:t xml:space="preserve"> </w:t>
      </w:r>
      <w:r>
        <w:rPr/>
        <w:t>- a que bom que vc pediu pra eu tomar cuidado :S amei ver vc me salvando aqui –quase cai de novo- aah ‘O’</w:t>
      </w:r>
    </w:p>
    <w:p>
      <w:pPr>
        <w:pStyle w:val="Normal"/>
        <w:rPr/>
      </w:pPr>
      <w:r>
        <w:rPr/>
        <w:t xml:space="preserve"> </w:t>
      </w:r>
      <w:r>
        <w:rPr/>
        <w:t>- Nane...</w:t>
      </w:r>
    </w:p>
    <w:p>
      <w:pPr>
        <w:pStyle w:val="Normal"/>
        <w:rPr/>
      </w:pPr>
      <w:r>
        <w:rPr/>
        <w:t xml:space="preserve"> </w:t>
      </w:r>
      <w:r>
        <w:rPr/>
        <w:t>- quee??-pedi de olhos fexados, mó medo de cai</w:t>
      </w:r>
    </w:p>
    <w:p>
      <w:pPr>
        <w:pStyle w:val="Normal"/>
        <w:rPr/>
      </w:pPr>
      <w:r>
        <w:rPr/>
        <w:t xml:space="preserve"> </w:t>
      </w:r>
      <w:r>
        <w:rPr/>
        <w:t>- vc já ta no chão .-.</w:t>
      </w:r>
    </w:p>
    <w:p>
      <w:pPr>
        <w:pStyle w:val="Normal"/>
        <w:rPr/>
      </w:pPr>
      <w:r>
        <w:rPr/>
        <w:t xml:space="preserve"> </w:t>
      </w:r>
      <w:r>
        <w:rPr/>
        <w:t>- a claro!sabia!é que eu to cansada sabe??hehe-ri falso-vamos?</w:t>
      </w:r>
    </w:p>
    <w:p>
      <w:pPr>
        <w:pStyle w:val="Normal"/>
        <w:rPr/>
      </w:pPr>
      <w:r>
        <w:rPr/>
        <w:t xml:space="preserve"> </w:t>
      </w:r>
      <w:r>
        <w:rPr/>
        <w:t>- sim...</w:t>
      </w:r>
    </w:p>
    <w:p>
      <w:pPr>
        <w:pStyle w:val="Normal"/>
        <w:rPr/>
      </w:pPr>
      <w:r>
        <w:rPr/>
        <w:t>Ta o caminho foi muito queto, ngm falou nada, na hora em que eu ia abrir a boca o keV tbm abre...pra falar uma coisa é claro!rss</w:t>
      </w:r>
    </w:p>
    <w:p>
      <w:pPr>
        <w:pStyle w:val="Normal"/>
        <w:rPr/>
      </w:pPr>
      <w:r>
        <w:rPr/>
        <w:t xml:space="preserve"> </w:t>
      </w:r>
      <w:r>
        <w:rPr/>
        <w:t>- vc primeiro-ele disse</w:t>
      </w:r>
    </w:p>
    <w:p>
      <w:pPr>
        <w:pStyle w:val="Normal"/>
        <w:rPr/>
      </w:pPr>
      <w:r>
        <w:rPr/>
        <w:t xml:space="preserve"> </w:t>
      </w:r>
      <w:r>
        <w:rPr/>
        <w:t>- não vc!-flei pra netra no clima</w:t>
      </w:r>
    </w:p>
    <w:p>
      <w:pPr>
        <w:pStyle w:val="Normal"/>
        <w:rPr/>
      </w:pPr>
      <w:r>
        <w:rPr/>
        <w:t xml:space="preserve"> </w:t>
      </w:r>
      <w:r>
        <w:rPr/>
        <w:t>- só falo se vc fala!-ele disse, teimoso não?</w:t>
      </w:r>
    </w:p>
    <w:p>
      <w:pPr>
        <w:pStyle w:val="Normal"/>
        <w:rPr/>
      </w:pPr>
      <w:r>
        <w:rPr/>
        <w:t xml:space="preserve"> </w:t>
      </w:r>
      <w:r>
        <w:rPr/>
        <w:t>- então ta, ngm fala!-ta ficamos no silencio de novo!</w:t>
      </w:r>
    </w:p>
    <w:p>
      <w:pPr>
        <w:pStyle w:val="Normal"/>
        <w:rPr/>
      </w:pPr>
      <w:r>
        <w:rPr/>
        <w:t xml:space="preserve"> </w:t>
      </w:r>
      <w:r>
        <w:rPr/>
        <w:t>- é que...-falamos junto</w:t>
      </w:r>
    </w:p>
    <w:p>
      <w:pPr>
        <w:pStyle w:val="Normal"/>
        <w:rPr/>
      </w:pPr>
      <w:r>
        <w:rPr/>
        <w:t xml:space="preserve"> </w:t>
      </w:r>
      <w:r>
        <w:rPr/>
        <w:t>- vc...primeiro!-ele disse</w:t>
      </w:r>
    </w:p>
    <w:p>
      <w:pPr>
        <w:pStyle w:val="Normal"/>
        <w:rPr/>
      </w:pPr>
      <w:r>
        <w:rPr/>
        <w:t xml:space="preserve"> </w:t>
      </w:r>
      <w:r>
        <w:rPr/>
        <w:t>- é que eu queria saber o que vc queria falar comigo</w:t>
      </w:r>
    </w:p>
    <w:p>
      <w:pPr>
        <w:pStyle w:val="Normal"/>
        <w:rPr/>
      </w:pPr>
      <w:r>
        <w:rPr/>
        <w:t xml:space="preserve"> </w:t>
      </w:r>
      <w:r>
        <w:rPr/>
        <w:t>- era só isso?hehe..eu ia fala isso hehe-ele riu, que lindjoo *-*</w:t>
      </w:r>
    </w:p>
    <w:p>
      <w:pPr>
        <w:pStyle w:val="Normal"/>
        <w:rPr/>
      </w:pPr>
      <w:r>
        <w:rPr/>
        <w:t xml:space="preserve"> </w:t>
      </w:r>
      <w:r>
        <w:rPr/>
        <w:t>- então pq não falou logo de uma vez?-disse meio nervosa- whatever!conta logo</w:t>
      </w:r>
    </w:p>
    <w:p>
      <w:pPr>
        <w:pStyle w:val="Normal"/>
        <w:rPr/>
      </w:pPr>
      <w:r>
        <w:rPr/>
        <w:t xml:space="preserve"> </w:t>
      </w:r>
      <w:r>
        <w:rPr/>
        <w:t>- então...é que eu terminei com a Brigitte :/</w:t>
      </w:r>
    </w:p>
    <w:p>
      <w:pPr>
        <w:pStyle w:val="Normal"/>
        <w:rPr/>
      </w:pPr>
      <w:r>
        <w:rPr/>
        <w:t xml:space="preserve"> </w:t>
      </w:r>
      <w:r>
        <w:rPr/>
        <w:t>- a que mal...-falei “YEEEAAH!heh isso foi legal!”</w:t>
      </w:r>
    </w:p>
    <w:p>
      <w:pPr>
        <w:pStyle w:val="Normal"/>
        <w:rPr/>
      </w:pPr>
      <w:r>
        <w:rPr/>
        <w:t xml:space="preserve"> </w:t>
      </w:r>
      <w:r>
        <w:rPr/>
        <w:t>- mal nada, mal foi o que ela fez!-ele disse abaixando a cabeça</w:t>
      </w:r>
    </w:p>
    <w:p>
      <w:pPr>
        <w:pStyle w:val="Normal"/>
        <w:rPr/>
      </w:pPr>
      <w:r>
        <w:rPr/>
        <w:t xml:space="preserve"> </w:t>
      </w:r>
      <w:r>
        <w:rPr/>
        <w:t>- que ela fez?-perguntei- não precisa contar</w:t>
      </w:r>
    </w:p>
    <w:p>
      <w:pPr>
        <w:pStyle w:val="Normal"/>
        <w:rPr/>
      </w:pPr>
      <w:r>
        <w:rPr/>
        <w:t xml:space="preserve"> </w:t>
      </w:r>
      <w:r>
        <w:rPr/>
        <w:t>- ta eu falo, eu confio em vc e sei que tu pode me ajudar (:-ele deu um sorrisinho-então é que ontem quando eu cheguei em casa minha mãe deu mó sermão na gente, depois eu fui pro meu quarto e entrei no meu myspace, e fui ver o dela daí na foto dela estava uma foto antiga em que ela estav beijando o ex dela, o Aaron, odiei saber disso pq por qual razão ela iria colocar aquela foto se ela ta comigo?dai eu liguei pra ela e terminei tudo!-ele disse deixou uma lagrima cair</w:t>
      </w:r>
    </w:p>
    <w:p>
      <w:pPr>
        <w:pStyle w:val="Normal"/>
        <w:rPr/>
      </w:pPr>
      <w:r>
        <w:rPr/>
        <w:t xml:space="preserve"> </w:t>
      </w:r>
      <w:r>
        <w:rPr/>
        <w:t>- ah fica assim não Kev, ela não te merece e ela entendeu isso e colocou aquela foto...ou não, mais eu acredito que vc seja muito pra ela!-disse limpando a lagrima dele</w:t>
      </w:r>
    </w:p>
    <w:p>
      <w:pPr>
        <w:pStyle w:val="Normal"/>
        <w:rPr/>
      </w:pPr>
      <w:r>
        <w:rPr/>
        <w:t xml:space="preserve"> </w:t>
      </w:r>
      <w:r>
        <w:rPr/>
        <w:t>- te amo Nane,as vezes eu não sei como vc que tem 10 anos consegue me tocar, acho que vc me entende e consegue tocar bem fundo sabe?-ele disse olhando em meus olhos</w:t>
      </w:r>
    </w:p>
    <w:p>
      <w:pPr>
        <w:pStyle w:val="Normal"/>
        <w:rPr/>
      </w:pPr>
      <w:r>
        <w:rPr/>
        <w:t xml:space="preserve"> </w:t>
      </w:r>
      <w:r>
        <w:rPr/>
        <w:t>- como?-perguntei “ta eu entendi, mais não sei se entendi certo...”</w:t>
      </w:r>
    </w:p>
    <w:p>
      <w:pPr>
        <w:pStyle w:val="Normal"/>
        <w:rPr/>
      </w:pPr>
      <w:r>
        <w:rPr/>
        <w:t xml:space="preserve"> </w:t>
      </w:r>
      <w:r>
        <w:rPr/>
        <w:t>- nada..-ele disse dando um sorrisinho-vamos entrar</w:t>
      </w:r>
    </w:p>
    <w:p>
      <w:pPr>
        <w:pStyle w:val="Normal"/>
        <w:rPr/>
      </w:pPr>
      <w:r>
        <w:rPr/>
        <w:t xml:space="preserve"> </w:t>
      </w:r>
      <w:r>
        <w:rPr/>
        <w:t>- vamos!-disse animada</w:t>
      </w:r>
    </w:p>
    <w:p>
      <w:pPr>
        <w:pStyle w:val="Normal"/>
        <w:rPr/>
      </w:pPr>
      <w:r>
        <w:rPr/>
        <w:t xml:space="preserve">   </w:t>
      </w:r>
      <w:r>
        <w:rPr/>
        <w:t>Ele tentou abrir a porta da frente. É! Estamos começando a ficar abusados e a entrar pela frente. Ele tentou, tentou e não conseguiu. Fez mais força, mais força e não conseguiu nada.</w:t>
      </w:r>
    </w:p>
    <w:p>
      <w:pPr>
        <w:pStyle w:val="Normal"/>
        <w:rPr/>
      </w:pPr>
      <w:r>
        <w:rPr/>
        <w:t xml:space="preserve"> </w:t>
      </w:r>
      <w:r>
        <w:rPr/>
        <w:t>- Não dá – ele disse – Ta trancada</w:t>
      </w:r>
    </w:p>
    <w:p>
      <w:pPr>
        <w:pStyle w:val="Normal"/>
        <w:rPr/>
      </w:pPr>
      <w:r>
        <w:rPr/>
        <w:t xml:space="preserve"> </w:t>
      </w:r>
      <w:r>
        <w:rPr/>
        <w:t>- Me da licença – eu o empurrei e abri a porta com jeito – Não é força. É jeito. – E dei um tapa na testa dele. Entramos e fomos andando pela casa. Ela a noite fica mais assustadora. Realmente! De repente ouvimos um gemido. Adivinhem qual foi a minha primeira reação? Defender o Kevin porque ele que tinha me agarrado com medo.</w:t>
      </w:r>
    </w:p>
    <w:p>
      <w:pPr>
        <w:pStyle w:val="Normal"/>
        <w:rPr/>
      </w:pPr>
      <w:r>
        <w:rPr/>
        <w:t xml:space="preserve"> </w:t>
      </w:r>
      <w:r>
        <w:rPr/>
        <w:t xml:space="preserve">- Errr... Desculpa – ele falou sem graça me soltando. </w:t>
      </w:r>
      <w:r>
        <w:rPr>
          <w:i/>
        </w:rPr>
        <w:t>“Não! Não precisa soltar não... Volta aqui!”</w:t>
      </w:r>
      <w:r>
        <w:rPr/>
        <w:t xml:space="preserve"> pensei e o agarrei de novo. – O que houve?</w:t>
      </w:r>
    </w:p>
    <w:p>
      <w:pPr>
        <w:pStyle w:val="Normal"/>
        <w:rPr/>
      </w:pPr>
      <w:r>
        <w:rPr/>
        <w:t xml:space="preserve"> </w:t>
      </w:r>
      <w:r>
        <w:rPr/>
        <w:t>- To com frio – e fingi tremer o queixo</w:t>
      </w:r>
    </w:p>
    <w:p>
      <w:pPr>
        <w:pStyle w:val="Normal"/>
        <w:rPr/>
      </w:pPr>
      <w:r>
        <w:rPr/>
        <w:t xml:space="preserve"> </w:t>
      </w:r>
      <w:r>
        <w:rPr/>
        <w:t>- Mas você não está com casaco? – ele falou sem entender nada</w:t>
      </w:r>
    </w:p>
    <w:p>
      <w:pPr>
        <w:pStyle w:val="Normal"/>
        <w:rPr/>
      </w:pPr>
      <w:r>
        <w:rPr/>
        <w:t xml:space="preserve"> </w:t>
      </w:r>
      <w:r>
        <w:rPr/>
        <w:t>- Pois é! E eu não tinha esquecido. – disse ainda abraçada com ele</w:t>
      </w:r>
    </w:p>
    <w:p>
      <w:pPr>
        <w:pStyle w:val="Normal"/>
        <w:rPr/>
      </w:pPr>
      <w:r>
        <w:rPr/>
        <w:t xml:space="preserve"> </w:t>
      </w:r>
      <w:r>
        <w:rPr/>
        <w:t>- E vai ficar ai ainda? – eu o soltei com raiva. Pow, primeiro vem cheio de carinho pedindo consolo porque terminou com a piranha, agora vem seco comigo. Isso da mo raiva, vlw?</w:t>
      </w:r>
    </w:p>
    <w:p>
      <w:pPr>
        <w:pStyle w:val="Normal"/>
        <w:rPr/>
      </w:pPr>
      <w:r>
        <w:rPr/>
        <w:t xml:space="preserve"> </w:t>
      </w:r>
      <w:r>
        <w:rPr/>
        <w:t>- Quem ta ai? – ouvimos uma voz mais grossa descendo as escadas</w:t>
      </w:r>
    </w:p>
    <w:p>
      <w:pPr>
        <w:pStyle w:val="Normal"/>
        <w:rPr/>
      </w:pPr>
      <w:r>
        <w:rPr/>
        <w:t xml:space="preserve"> </w:t>
      </w:r>
      <w:r>
        <w:rPr/>
        <w:t>- Fudeu! – Kevin falou e o homem gordo começou a vim em nossa direção – Corre!</w:t>
      </w:r>
    </w:p>
    <w:p>
      <w:pPr>
        <w:pStyle w:val="Normal"/>
        <w:rPr/>
      </w:pPr>
      <w:r>
        <w:rPr/>
        <w:t xml:space="preserve">   </w:t>
      </w:r>
      <w:r>
        <w:rPr/>
        <w:t>Nessa hora foi cada um por si. Começamos a correr, eu fui tentando seguir o Kevin só que a minha perna era muito pequena e eu o perdi de vista. Continuei correndo reto, e como o condomínio era grande e estava escuro eu me perdi realmente. Parei e fiquei com aquela cara de criança perdida olhando para todos os lados assustada quando eu sinto alguém me abraçar pela cintura e sussurrar em meu ouvido</w:t>
      </w:r>
    </w:p>
    <w:p>
      <w:pPr>
        <w:pStyle w:val="Normal"/>
        <w:rPr/>
      </w:pPr>
      <w:r>
        <w:rPr/>
        <w:t xml:space="preserve"> </w:t>
      </w:r>
      <w:r>
        <w:rPr/>
        <w:t>- Perdida? – Kevin falou de um jeito, que ai meu Deus! Não faz isso que eu gosto. Eu me virei e o abracei</w:t>
      </w:r>
    </w:p>
    <w:p>
      <w:pPr>
        <w:pStyle w:val="Normal"/>
        <w:rPr/>
      </w:pPr>
      <w:r>
        <w:rPr/>
        <w:t xml:space="preserve"> </w:t>
      </w:r>
      <w:r>
        <w:rPr/>
        <w:t>- Ainda bem que você me achou!</w:t>
      </w:r>
    </w:p>
    <w:p>
      <w:pPr>
        <w:pStyle w:val="Normal"/>
        <w:rPr/>
      </w:pPr>
      <w:r>
        <w:rPr/>
        <w:t xml:space="preserve"> </w:t>
      </w:r>
      <w:r>
        <w:rPr/>
        <w:t>- Calma! – ele disse ainda me abraçando passando a mão pelo o meu cabelo – Calma! Você está segura comigo agora.</w:t>
      </w:r>
    </w:p>
    <w:p>
      <w:pPr>
        <w:pStyle w:val="Normal"/>
        <w:rPr/>
      </w:pPr>
      <w:r>
        <w:rPr/>
        <w:t xml:space="preserve"> </w:t>
      </w:r>
      <w:r>
        <w:rPr/>
        <w:t>- Espera ae! Não fui eu quem abraçou uma menina de 10 anos quando ouviu gemidos la na casa.</w:t>
      </w:r>
    </w:p>
    <w:p>
      <w:pPr>
        <w:pStyle w:val="Normal"/>
        <w:rPr/>
      </w:pPr>
      <w:r>
        <w:rPr/>
        <w:t xml:space="preserve"> </w:t>
      </w:r>
      <w:r>
        <w:rPr/>
        <w:t>- A é? Não fui quem me perdi no condomínio – ele alterou a voz</w:t>
      </w:r>
    </w:p>
    <w:p>
      <w:pPr>
        <w:pStyle w:val="Normal"/>
        <w:rPr/>
      </w:pPr>
      <w:r>
        <w:rPr/>
        <w:t xml:space="preserve"> </w:t>
      </w:r>
      <w:r>
        <w:rPr/>
        <w:t>- Esta a noite, escuro e está frio porque a merda desse casaco não esta esquentando – eu me alterei mais ainda</w:t>
      </w:r>
    </w:p>
    <w:p>
      <w:pPr>
        <w:pStyle w:val="Normal"/>
        <w:rPr/>
      </w:pPr>
      <w:r>
        <w:rPr/>
        <w:t xml:space="preserve"> </w:t>
      </w:r>
      <w:r>
        <w:rPr/>
        <w:t>- Não esta te esquentando ou você que quer me abraçar de novo? – ele se alterou mais que eu.</w:t>
      </w:r>
    </w:p>
    <w:p>
      <w:pPr>
        <w:pStyle w:val="Normal"/>
        <w:rPr/>
      </w:pPr>
      <w:r>
        <w:rPr/>
        <w:t xml:space="preserve"> </w:t>
      </w:r>
      <w:r>
        <w:rPr/>
        <w:t>- Vai se fuder, Kevin! – gritei, dei as costas e quando eu ia começar a andar eu senti ele segurando o meu pulso</w:t>
      </w:r>
    </w:p>
    <w:p>
      <w:pPr>
        <w:pStyle w:val="Normal"/>
        <w:rPr/>
      </w:pPr>
      <w:r>
        <w:rPr/>
        <w:t xml:space="preserve"> </w:t>
      </w:r>
      <w:r>
        <w:rPr/>
        <w:t>- Espera! Você não vai sair daqui dizendo a ultima palavra! – nisso ele me puxou. Ele forte + eu leve e fraca = ficamos bem pertinho um do outro.</w:t>
      </w:r>
    </w:p>
    <w:p>
      <w:pPr>
        <w:pStyle w:val="Normal"/>
        <w:rPr/>
      </w:pPr>
      <w:r>
        <w:rPr/>
        <w:t xml:space="preserve"> </w:t>
      </w:r>
      <w:r>
        <w:rPr/>
        <w:t>- Eu vou dizer a ultima palavra sim. – sussurrei olhando em seus olhos. Nossos narizes estavam encostados</w:t>
      </w:r>
    </w:p>
    <w:p>
      <w:pPr>
        <w:pStyle w:val="Normal"/>
        <w:rPr/>
      </w:pPr>
      <w:r>
        <w:rPr/>
        <w:t xml:space="preserve"> </w:t>
      </w:r>
      <w:r>
        <w:rPr/>
        <w:t>- Para isso não precisa de palavras – me começou a me beijar. T</w:t>
      </w:r>
      <w:r>
        <w:rPr>
          <w:rFonts w:cs="Tahoma" w:ascii="Tahoma" w:hAnsi="Tahoma"/>
          <w:color w:val="BA1BBA"/>
          <w:sz w:val="19"/>
          <w:szCs w:val="19"/>
        </w:rPr>
        <w:t>ipo na minha idade agora eu não posso falar nada sobre o beijo, mais na minha idade mental...CARA COMO ELE BEIJA BEEM!Ta agora como uma linguagem adulta: tocavam os sinos enquanto nossos labios se juntavam, aquele beijo foi ardente e suave ao mesmo tempo, inesquecivel...ta impolguei...e agora nessa minha idade eu pensaria: que nojo, me solta seu tarado!</w:t>
      </w:r>
    </w:p>
    <w:p>
      <w:pPr>
        <w:pStyle w:val="Normal"/>
        <w:rPr/>
      </w:pPr>
      <w:r>
        <w:rPr/>
        <w:t xml:space="preserve">   </w:t>
      </w:r>
      <w:r>
        <w:rPr/>
        <w:t>Paramos de nos beijar e ele continuou com o rosto perto do meu. “Você me provoca e sabe que eu não resisto!” pensei. E voltei a beijá-lo. Com ele sei lá. Tava sendo melhor do que com o Joe porque até agora ele tinha sido super legal e nada de tipo, to namorando e tchau!</w:t>
      </w:r>
    </w:p>
    <w:p>
      <w:pPr>
        <w:pStyle w:val="Normal"/>
        <w:rPr/>
      </w:pPr>
      <w:r>
        <w:rPr/>
        <w:t xml:space="preserve">   </w:t>
      </w:r>
      <w:r>
        <w:rPr/>
        <w:t>Terminamos a sessão de beijos e eu dei um selinho nele pra finalizar tudo.</w:t>
      </w:r>
    </w:p>
    <w:p>
      <w:pPr>
        <w:pStyle w:val="Normal"/>
        <w:rPr/>
      </w:pPr>
      <w:r>
        <w:rPr/>
        <w:t xml:space="preserve"> </w:t>
      </w:r>
      <w:r>
        <w:rPr/>
        <w:t>- Me leva pra casa? É sério que esse casaco não está esquentando.</w:t>
      </w:r>
    </w:p>
    <w:p>
      <w:pPr>
        <w:pStyle w:val="Normal"/>
        <w:rPr/>
      </w:pPr>
      <w:r>
        <w:rPr/>
        <w:t xml:space="preserve"> </w:t>
      </w:r>
      <w:r>
        <w:rPr/>
        <w:t>- Ta. Mas vem aqui que eu vou te aquecendo – gente, como ele consegue fazer isso comigo? A uns dois ou três dias atrás ele não suportava olhar pra mim agora já até nos beijamos e mais tudo isso?ual...-pronto...e agora...voce vai tentar subir pela janela?-ele disse quando chegamos em casa</w:t>
      </w:r>
    </w:p>
    <w:p>
      <w:pPr>
        <w:pStyle w:val="Normal"/>
        <w:rPr/>
      </w:pPr>
      <w:r>
        <w:rPr/>
        <w:t>-claro, se tu conseguiu eu tbm consigo née amor?-falei-me ajuda!</w:t>
      </w:r>
    </w:p>
    <w:p>
      <w:pPr>
        <w:pStyle w:val="Normal"/>
        <w:rPr/>
      </w:pPr>
      <w:r>
        <w:rPr/>
      </w:r>
    </w:p>
    <w:p>
      <w:pPr>
        <w:pStyle w:val="Normal"/>
        <w:rPr/>
      </w:pPr>
      <w:r>
        <w:rPr/>
        <w:t>Ta foi meio foda, mais ele me ajudou, eu subi e disse tchau, ele foi embora eu fiquei e afins.</w:t>
      </w:r>
    </w:p>
    <w:p>
      <w:pPr>
        <w:pStyle w:val="Normal"/>
        <w:rPr/>
      </w:pPr>
      <w:r>
        <w:rPr/>
      </w:r>
    </w:p>
    <w:p>
      <w:pPr>
        <w:pStyle w:val="Normal"/>
        <w:rPr/>
      </w:pPr>
      <w:r>
        <w:rPr/>
        <w:t>-TRIIIIIIIIIIIIIIIII-</w:t>
      </w:r>
    </w:p>
    <w:p>
      <w:pPr>
        <w:pStyle w:val="Normal"/>
        <w:rPr/>
      </w:pPr>
      <w:r>
        <w:rPr/>
      </w:r>
    </w:p>
    <w:p>
      <w:pPr>
        <w:pStyle w:val="Normal"/>
        <w:rPr/>
      </w:pPr>
      <w:r>
        <w:rPr/>
        <w:t>“</w:t>
      </w:r>
      <w:r>
        <w:rPr/>
        <w:t>ÓDIO DE DESPERTADOR :@ ACABEI DE DEITAR NA CAMA O NEGÓCIO JÁ FAZ BARULHO!que horas são?poutes, 6:30 já?okays”Fui me arrumar, a escola ainda tem uniforme ¬¬ peguei ele coloquei meu tênis passei gloss aproveitei o sono profundo de minha mãe peguei o lápis de olho e passei!ah bem melhor! Que legal, eu tenho que acordar de manhã, 6:30 , arrumar o meu cabelo colocar uniforme arrumar a mala e minha mãe continua dorminod?ódio</w:t>
      </w:r>
    </w:p>
    <w:p>
      <w:pPr>
        <w:pStyle w:val="Normal"/>
        <w:rPr/>
      </w:pPr>
      <w:r>
        <w:rPr/>
      </w:r>
    </w:p>
    <w:p>
      <w:pPr>
        <w:pStyle w:val="Normal"/>
        <w:rPr/>
      </w:pPr>
      <w:r>
        <w:rPr/>
        <w:t>-manheee acorda!me leva pra escola!</w:t>
      </w:r>
    </w:p>
    <w:p>
      <w:pPr>
        <w:pStyle w:val="Normal"/>
        <w:rPr/>
      </w:pPr>
      <w:r>
        <w:rPr/>
        <w:t>-vai dormir menina!-ela disse snoloenta</w:t>
      </w:r>
    </w:p>
    <w:p>
      <w:pPr>
        <w:pStyle w:val="Normal"/>
        <w:rPr>
          <w:lang w:val="es-ES_tradnl"/>
        </w:rPr>
      </w:pPr>
      <w:r>
        <w:rPr>
          <w:lang w:val="es-ES_tradnl"/>
        </w:rPr>
        <w:t>-AULA HELLO!VAMOS</w:t>
      </w:r>
    </w:p>
    <w:p>
      <w:pPr>
        <w:pStyle w:val="Normal"/>
        <w:rPr>
          <w:lang w:val="es-ES_tradnl"/>
        </w:rPr>
      </w:pPr>
      <w:r>
        <w:rPr>
          <w:lang w:val="es-ES_tradnl"/>
        </w:rPr>
        <w:t>-SABADO HELLO DURMA!</w:t>
      </w:r>
    </w:p>
    <w:p>
      <w:pPr>
        <w:pStyle w:val="Normal"/>
        <w:rPr/>
      </w:pPr>
      <w:r>
        <w:rPr/>
        <w:t>-aah ta de brincadagem née?Sábado?Único dia que eu acordo rápido coloco uniforme e não tem aula?a vá se ferra!</w:t>
      </w:r>
    </w:p>
    <w:p>
      <w:pPr>
        <w:pStyle w:val="Normal"/>
        <w:rPr/>
      </w:pPr>
      <w:r>
        <w:rPr/>
        <w:t>-vai se ferra não filha, vai dormi vai!</w:t>
      </w:r>
    </w:p>
    <w:p>
      <w:pPr>
        <w:pStyle w:val="Normal"/>
        <w:rPr/>
      </w:pPr>
      <w:r>
        <w:rPr/>
      </w:r>
    </w:p>
    <w:p>
      <w:pPr>
        <w:pStyle w:val="Normal"/>
        <w:rPr/>
      </w:pPr>
      <w:r>
        <w:rPr/>
        <w:t>“</w:t>
      </w:r>
      <w:r>
        <w:rPr/>
        <w:t>Vou dormir nada!depois dessa o Kevin me paga vou na casa dele haha” fui pra casa dele, pulei a janela do quarto dele, não ia acordar a tia De ...a lembrando de que eu já comi alguma coisa!dai eu fui pro quarto dele, vi muita bagunça lá e uma cueca jogada no chão do quarto comecei a rir e me dei conta de que estava no quarto de Joe... e sai correndo e bati na porta</w:t>
      </w:r>
    </w:p>
    <w:p>
      <w:pPr>
        <w:pStyle w:val="Normal"/>
        <w:rPr/>
      </w:pPr>
      <w:r>
        <w:rPr/>
      </w:r>
    </w:p>
    <w:p>
      <w:pPr>
        <w:pStyle w:val="Normal"/>
        <w:rPr/>
      </w:pPr>
      <w:r>
        <w:rPr/>
        <w:t>-QUEM É?-ele gritou</w:t>
      </w:r>
    </w:p>
    <w:p>
      <w:pPr>
        <w:pStyle w:val="Normal"/>
        <w:rPr/>
      </w:pPr>
      <w:r>
        <w:rPr/>
        <w:t>-eu sou...sua consciência (?)</w:t>
      </w:r>
    </w:p>
    <w:p>
      <w:pPr>
        <w:pStyle w:val="Normal"/>
        <w:rPr/>
      </w:pPr>
      <w:r>
        <w:rPr/>
        <w:t>-sério?-ele perguntou indo m minha direção-minha consciência parece com a Nane?</w:t>
      </w:r>
    </w:p>
    <w:p>
      <w:pPr>
        <w:pStyle w:val="Normal"/>
        <w:rPr/>
      </w:pPr>
      <w:r>
        <w:rPr/>
        <w:t>-na verdade você está dormindo!sonhou comigo e com seus irmãos, e eu vim aqui no teu quarto pq...-vou zoar ele haha-pq tu pediu pra ficar comigo!</w:t>
      </w:r>
    </w:p>
    <w:p>
      <w:pPr>
        <w:pStyle w:val="Normal"/>
        <w:rPr/>
      </w:pPr>
      <w:r>
        <w:rPr/>
        <w:t>-ah ée?-ele fez um sorriso bobo- e você vai aceitar?</w:t>
      </w:r>
    </w:p>
    <w:p>
      <w:pPr>
        <w:pStyle w:val="Normal"/>
        <w:rPr/>
      </w:pPr>
      <w:r>
        <w:rPr/>
        <w:t>Olhei pra ele com carinha de sim-NÃO!-levantei do chão</w:t>
      </w:r>
    </w:p>
    <w:p>
      <w:pPr>
        <w:pStyle w:val="Normal"/>
        <w:rPr/>
      </w:pPr>
      <w:r>
        <w:rPr/>
        <w:t>- e por quê?o sonho ée meu tu faz o que eu quero, to pagando :p-não acredito que ele caiu nessa do é só um sonho</w:t>
      </w:r>
    </w:p>
    <w:p>
      <w:pPr>
        <w:pStyle w:val="Normal"/>
        <w:rPr/>
      </w:pPr>
      <w:r>
        <w:rPr/>
        <w:t>-por que você está namorando esqueceu?você me disse isso depois que a gente se beijou a primeira vez, e riu de mim</w:t>
      </w:r>
    </w:p>
    <w:p>
      <w:pPr>
        <w:pStyle w:val="Normal"/>
        <w:rPr/>
      </w:pPr>
      <w:r>
        <w:rPr/>
        <w:t>-não, eu não estou namorando!era mentira!e como eu fiquei nervoso eu comecei a rir!-cara ele ta levando tudo a sério!-e você não acredita em mim né?</w:t>
      </w:r>
    </w:p>
    <w:p>
      <w:pPr>
        <w:pStyle w:val="Normal"/>
        <w:rPr/>
      </w:pPr>
      <w:r>
        <w:rPr/>
        <w:t>-não-abaixei a cabeça</w:t>
      </w:r>
    </w:p>
    <w:p>
      <w:pPr>
        <w:pStyle w:val="Normal"/>
        <w:rPr/>
      </w:pPr>
      <w:r>
        <w:rPr/>
        <w:t>-mais é verdade-ele levantou minha cabeça-te amo-ele me deu um beijo e depois nos soltamos-esse ta sendo o meu melhor sonho</w:t>
      </w:r>
    </w:p>
    <w:p>
      <w:pPr>
        <w:pStyle w:val="Normal"/>
        <w:rPr/>
      </w:pPr>
      <w:r>
        <w:rPr/>
        <w:t>-hm...-falei me sentindo mal...sério, meu olha o que eu to fazendo!e sem falar que ontem eu fiquei com o Kev...-tenho que ir...esqueceu que minah mãe disse que depois que a gente brincasse era para eu ir embora?e sua mãe falou que era para voce ir dormir...-falei, cara e se ele não acreditar?</w:t>
      </w:r>
    </w:p>
    <w:p>
      <w:pPr>
        <w:pStyle w:val="Normal"/>
        <w:rPr/>
      </w:pPr>
      <w:r>
        <w:rPr/>
        <w:t>-tá..tchau-ele foi dormir, espero que mais tarde ele não brigue comigo...</w:t>
      </w:r>
    </w:p>
    <w:p>
      <w:pPr>
        <w:pStyle w:val="Normal"/>
        <w:rPr/>
      </w:pPr>
      <w:r>
        <w:rPr/>
      </w:r>
    </w:p>
    <w:p>
      <w:pPr>
        <w:pStyle w:val="Normal"/>
        <w:rPr/>
      </w:pPr>
      <w:r>
        <w:rPr/>
        <w:t>Fui andando e pensando até o quarto de Kevin, “eu estou triste, mais não devo pensar n assado okay?então esquecemos isso, pois o futuro esta hegando e eu prevejo no futuro do Kev um pouco de ódio de mim muahaha!” abri a porta e entrei no quarto e acendi a luz</w:t>
      </w:r>
    </w:p>
    <w:p>
      <w:pPr>
        <w:pStyle w:val="Normal"/>
        <w:rPr/>
      </w:pPr>
      <w:r>
        <w:rPr/>
      </w:r>
    </w:p>
    <w:p>
      <w:pPr>
        <w:pStyle w:val="Normal"/>
        <w:rPr/>
      </w:pPr>
      <w:r>
        <w:rPr/>
        <w:t>-KEVIN!CORRE A GENTE TEM AUALA!ESTAMOS MAIS DO QUE ATRASADOS!</w:t>
      </w:r>
    </w:p>
    <w:p>
      <w:pPr>
        <w:pStyle w:val="Normal"/>
        <w:rPr/>
      </w:pPr>
      <w:r>
        <w:rPr/>
        <w:t>-SÉRIO?AH!QUE HORAS SÃO?-ele gritou levantando</w:t>
      </w:r>
    </w:p>
    <w:p>
      <w:pPr>
        <w:pStyle w:val="Normal"/>
        <w:rPr/>
      </w:pPr>
      <w:r>
        <w:rPr/>
        <w:t>-10:00 ESTAMOS ATRASADOS POR CULPA SUA!MEU VAI LOGO VOCÊ FICOU AI DORMINDO QUE NEM UM CAVALO1-falei isso ele pegou a primeira calça que viu e a camisa da escola enfiou o pé num chinelo correu no benheiro fez o que tinha que fazer coreu pra mim-QUE DIA É HJ?TENHO QUE LEMBRAR AS AULAS E ARRUMAR MEU MATERIAL!-ele gritou nervoso</w:t>
      </w:r>
    </w:p>
    <w:p>
      <w:pPr>
        <w:pStyle w:val="Normal"/>
        <w:rPr/>
      </w:pPr>
      <w:r>
        <w:rPr/>
        <w:t>-HOJE É SABADO!-gritei esperando a reação do menino</w:t>
      </w:r>
    </w:p>
    <w:p>
      <w:pPr>
        <w:pStyle w:val="Normal"/>
        <w:rPr/>
      </w:pPr>
      <w:r>
        <w:rPr/>
        <w:t>-SABADO?QUE AULAS TEM MESMO NO SAB...CACHORRA!-ele gritou apontando o dedo pra mim</w:t>
      </w:r>
    </w:p>
    <w:p>
      <w:pPr>
        <w:pStyle w:val="Normal"/>
        <w:rPr/>
      </w:pPr>
      <w:r>
        <w:rPr/>
        <w:t>-hey!tenho apena 10 anos não bata em mim colega-vi na escrivaninha dele os óculos dele e coloquei-e outra você não pode bater em uma menina de 10 anos que usa óculos!</w:t>
      </w:r>
    </w:p>
    <w:p>
      <w:pPr>
        <w:pStyle w:val="Normal"/>
        <w:rPr/>
      </w:pPr>
      <w:r>
        <w:rPr/>
        <w:t>-é mais sem óculos-ele tirou de mim-e de olhos fechados vc não tem nem 10 anos e nem usa óculos-ta ligado o ditado o que os olhos não vêem o coração não sente?</w:t>
      </w:r>
    </w:p>
    <w:p>
      <w:pPr>
        <w:pStyle w:val="Normal"/>
        <w:rPr/>
      </w:pPr>
      <w:r>
        <w:rPr/>
        <w:t>-infelizmente!-disse com uma voz de tristeza, mais eu sei que ele não é capaz disso</w:t>
      </w:r>
    </w:p>
    <w:p>
      <w:pPr>
        <w:pStyle w:val="Normal"/>
        <w:rPr/>
      </w:pPr>
      <w:r>
        <w:rPr/>
        <w:t>-mais o amor é maior que o ódio!-ele disse abrindo os olhos-e ai?já pegou o Nick e o Joe?</w:t>
      </w:r>
    </w:p>
    <w:p>
      <w:pPr>
        <w:pStyle w:val="Normal"/>
        <w:rPr/>
      </w:pPr>
      <w:r>
        <w:rPr/>
        <w:t>-bom vamos dizer que o Joe sonhou comigo ehidhehdehd</w:t>
      </w:r>
    </w:p>
    <w:p>
      <w:pPr>
        <w:pStyle w:val="Normal"/>
        <w:rPr/>
      </w:pPr>
      <w:r>
        <w:rPr/>
        <w:t>-e o Nick?</w:t>
      </w:r>
    </w:p>
    <w:p>
      <w:pPr>
        <w:pStyle w:val="Normal"/>
        <w:rPr/>
      </w:pPr>
      <w:r>
        <w:rPr/>
        <w:t>-ele ainda não...</w:t>
      </w:r>
    </w:p>
    <w:p>
      <w:pPr>
        <w:pStyle w:val="Normal"/>
        <w:rPr/>
      </w:pPr>
      <w:r>
        <w:rPr/>
        <w:t>-beleza</w:t>
      </w:r>
    </w:p>
    <w:p>
      <w:pPr>
        <w:pStyle w:val="Normal"/>
        <w:rPr/>
      </w:pPr>
      <w:r>
        <w:rPr/>
      </w:r>
    </w:p>
    <w:p>
      <w:pPr>
        <w:pStyle w:val="Normal"/>
        <w:rPr/>
      </w:pPr>
      <w:r>
        <w:rPr/>
        <w:t>Kevin saiu correndo fomos até a cozinha ele pegou chantili e um papel sulfite que o Frankie rabiscava que estava jogado no chão e fomos para o quarto do Nick, chegando lá ele colocou chantili na mão de Nick e começou a fazer cócegas com a ponta do papel na cara de Nick, quando ele foi se coçar encheu a cara de chantilly</w:t>
      </w:r>
    </w:p>
    <w:p>
      <w:pPr>
        <w:pStyle w:val="Normal"/>
        <w:rPr/>
      </w:pPr>
      <w:r>
        <w:rPr/>
      </w:r>
    </w:p>
    <w:p>
      <w:pPr>
        <w:pStyle w:val="Normal"/>
        <w:rPr/>
      </w:pPr>
      <w:r>
        <w:rPr/>
        <w:t>-JOE!-ele gritou</w:t>
      </w:r>
    </w:p>
    <w:p>
      <w:pPr>
        <w:pStyle w:val="Normal"/>
        <w:rPr/>
      </w:pPr>
      <w:r>
        <w:rPr/>
        <w:t>-dessa vez não maninho</w:t>
      </w:r>
    </w:p>
    <w:p>
      <w:pPr>
        <w:pStyle w:val="Normal"/>
        <w:rPr/>
      </w:pPr>
      <w:r>
        <w:rPr/>
        <w:t>-ATÉ TU KEVIN?</w:t>
      </w:r>
    </w:p>
    <w:p>
      <w:pPr>
        <w:pStyle w:val="Normal"/>
        <w:rPr/>
      </w:pPr>
      <w:r>
        <w:rPr/>
        <w:t>-não, tem mais eu!-eu disse</w:t>
      </w:r>
    </w:p>
    <w:p>
      <w:pPr>
        <w:pStyle w:val="Normal"/>
        <w:rPr/>
      </w:pPr>
      <w:r>
        <w:rPr/>
        <w:t>-Nane!-ele disse fazendo um draminha</w:t>
      </w:r>
    </w:p>
    <w:p>
      <w:pPr>
        <w:pStyle w:val="Normal"/>
        <w:rPr/>
      </w:pPr>
      <w:r>
        <w:rPr/>
        <w:t>-sim, sim viu vou ligar para as meninas certo?</w:t>
      </w:r>
    </w:p>
    <w:p>
      <w:pPr>
        <w:pStyle w:val="Normal"/>
        <w:rPr/>
      </w:pPr>
      <w:r>
        <w:rPr/>
        <w:t>-vai láa</w:t>
      </w:r>
    </w:p>
    <w:p>
      <w:pPr>
        <w:pStyle w:val="Normal"/>
        <w:rPr/>
      </w:pPr>
      <w:r>
        <w:rPr/>
      </w:r>
    </w:p>
    <w:p>
      <w:pPr>
        <w:pStyle w:val="Normal"/>
        <w:rPr/>
      </w:pPr>
      <w:r>
        <w:rPr/>
        <w:t>Liguei pra elas, elas vieram na casa dele e panz.Estava um sábado chuvoso mais mesmo assim fomos para o parquinho, e lá ficamos brincando. Cara, sei que é idiota brincar no parquinho com 15 anos, mas já to me acostumando com a idéia de ter 10 anos. É tão bom não me preocupar com nada e ainda estou pegando 2 Jonas. Dude, é tudo de bom. Ficamos lá conversando até umas 13:30 quando começaram a cair algumas gotinhas de água.</w:t>
      </w:r>
    </w:p>
    <w:p>
      <w:pPr>
        <w:pStyle w:val="Normal"/>
        <w:rPr/>
      </w:pPr>
      <w:r>
        <w:rPr/>
        <w:t xml:space="preserve"> </w:t>
      </w:r>
      <w:r>
        <w:rPr/>
        <w:t>- Gente, ta chovendo. – Lih falou</w:t>
      </w:r>
    </w:p>
    <w:p>
      <w:pPr>
        <w:pStyle w:val="Normal"/>
        <w:rPr/>
      </w:pPr>
      <w:r>
        <w:rPr/>
        <w:t xml:space="preserve"> </w:t>
      </w:r>
      <w:r>
        <w:rPr/>
        <w:t>- Ta? – Jacky – Não to sentindo nada.</w:t>
      </w:r>
    </w:p>
    <w:p>
      <w:pPr>
        <w:pStyle w:val="Normal"/>
        <w:rPr/>
      </w:pPr>
      <w:r>
        <w:rPr/>
        <w:t xml:space="preserve"> </w:t>
      </w:r>
      <w:r>
        <w:rPr/>
        <w:t>- Ai! Caiu mais um! - Lih</w:t>
      </w:r>
    </w:p>
    <w:p>
      <w:pPr>
        <w:pStyle w:val="Normal"/>
        <w:rPr/>
      </w:pPr>
      <w:r>
        <w:rPr/>
        <w:t xml:space="preserve"> </w:t>
      </w:r>
      <w:r>
        <w:rPr/>
        <w:t>- É mesmo! Caiu um em mim também - falei</w:t>
      </w:r>
    </w:p>
    <w:p>
      <w:pPr>
        <w:pStyle w:val="Normal"/>
        <w:rPr/>
      </w:pPr>
      <w:r>
        <w:rPr/>
        <w:t xml:space="preserve"> </w:t>
      </w:r>
      <w:r>
        <w:rPr/>
        <w:t>- E um em mim! - Kevin</w:t>
      </w:r>
    </w:p>
    <w:p>
      <w:pPr>
        <w:pStyle w:val="Normal"/>
        <w:rPr/>
      </w:pPr>
      <w:r>
        <w:rPr/>
        <w:t xml:space="preserve"> </w:t>
      </w:r>
      <w:r>
        <w:rPr/>
        <w:t>- Ainda não caiu nenhum em mim. – Jacky falou. Mas o Joe cuspiu na testa dela.</w:t>
      </w:r>
    </w:p>
    <w:p>
      <w:pPr>
        <w:pStyle w:val="Normal"/>
        <w:rPr/>
      </w:pPr>
      <w:r>
        <w:rPr/>
        <w:t xml:space="preserve"> </w:t>
      </w:r>
      <w:r>
        <w:rPr/>
        <w:t xml:space="preserve">- E agora, caiu? – todos começaram a rir. Aos poucos a chuva foi apertando e apertando e começou a chover bem forte. Olhei para uma poça que tinha no meio do matinho com terra ali do meu lado me chamando para pular nela e a música “Who Will I be?” também me berrando para canta-la e não resisti. </w:t>
      </w:r>
      <w:r>
        <w:rPr>
          <w:lang w:val="en-US"/>
        </w:rPr>
        <w:t>Comei a pular na poça...</w:t>
      </w:r>
    </w:p>
    <w:p>
      <w:pPr>
        <w:pStyle w:val="Normal"/>
        <w:rPr/>
      </w:pPr>
      <w:r>
        <w:rPr>
          <w:lang w:val="en-US"/>
        </w:rPr>
        <w:t xml:space="preserve"> </w:t>
      </w:r>
      <w:r>
        <w:rPr>
          <w:lang w:val="en-US"/>
        </w:rPr>
        <w:t xml:space="preserve">- (8) Who Will I be? It’s up to me, All the never ending possibilities, That I can see, There’s nothing that I can’t do, who will I be? Yes I believe, I get to make de future what I want to, If I could become anyone you know the choice is up to me, Who will I be? </w:t>
      </w:r>
      <w:r>
        <w:rPr/>
        <w:t xml:space="preserve">(8) – cantei enquanto pulava na poça igual aquelas criancinha atentadas, bem capetas mesmo. Mas ai </w:t>
      </w:r>
      <w:r>
        <w:rPr>
          <w:rFonts w:cs="Microsoft Sans Serif" w:ascii="Microsoft Sans Serif" w:hAnsi="Microsoft Sans Serif"/>
          <w:b/>
          <w:bCs/>
          <w:color w:val="FF00FF"/>
          <w:sz w:val="20"/>
          <w:szCs w:val="20"/>
        </w:rPr>
        <w:t>o Kevin chamou todo mundo pra sai. Começaram a correr para a Casa dos meninos que era tipo o nosso point.</w:t>
      </w:r>
    </w:p>
    <w:p>
      <w:pPr>
        <w:pStyle w:val="Normal"/>
        <w:rPr/>
      </w:pPr>
      <w:r>
        <w:rPr/>
        <w:t xml:space="preserve"> </w:t>
      </w:r>
      <w:r>
        <w:rPr>
          <w:rFonts w:cs="Microsoft Sans Serif" w:ascii="Microsoft Sans Serif" w:hAnsi="Microsoft Sans Serif"/>
          <w:b/>
          <w:bCs/>
          <w:color w:val="FF00FF"/>
          <w:sz w:val="20"/>
          <w:szCs w:val="20"/>
        </w:rPr>
        <w:t>- Perae! - Nick parou no meio da Chuva. - Cadê a Nane?</w:t>
      </w:r>
    </w:p>
    <w:p>
      <w:pPr>
        <w:pStyle w:val="Normal"/>
        <w:rPr/>
      </w:pPr>
      <w:r>
        <w:rPr/>
        <w:t xml:space="preserve"> </w:t>
      </w:r>
      <w:r>
        <w:rPr/>
        <w:t>- Sei lá! – disse Lih se tremendo de frio.</w:t>
      </w:r>
    </w:p>
    <w:p>
      <w:pPr>
        <w:pStyle w:val="Normal"/>
        <w:rPr/>
      </w:pPr>
      <w:r>
        <w:rPr/>
        <w:t xml:space="preserve"> </w:t>
      </w:r>
      <w:r>
        <w:rPr/>
        <w:t>- Vou voltar para procurar ela. – Nick disse e saiu correndo em direção ao parquinho novamente. Ele chegou lá no meio da chuva e preciso dizer que mais que molhado? Acho que não, né? Pois é, ele me viu lá, aquela criança autista pulando na poça e cantando mais que desafinada...</w:t>
      </w:r>
    </w:p>
    <w:p>
      <w:pPr>
        <w:pStyle w:val="Normal"/>
        <w:rPr/>
      </w:pPr>
      <w:r>
        <w:rPr/>
        <w:t xml:space="preserve"> </w:t>
      </w:r>
      <w:r>
        <w:rPr>
          <w:lang w:val="en-US"/>
        </w:rPr>
        <w:t xml:space="preserve">- (8) Who will I be? I wanna find out, who I am inside. Who will I be? I wanna show the, the way that I can SHIIIIIIIIIIIIIINE (8) – mas menino apaixonado acha tudo lindo. </w:t>
      </w:r>
      <w:r>
        <w:rPr/>
        <w:t>Principalmente quando se é o primeiro amor. Ele ficou lá me observando quieto e eu nem ao menos sentindo a sua presença. Uma poça também do lado da minha berrou ele e ele começou a pular nela também.</w:t>
      </w:r>
    </w:p>
    <w:p>
      <w:pPr>
        <w:pStyle w:val="Normal"/>
        <w:rPr/>
      </w:pPr>
      <w:r>
        <w:rPr/>
        <w:t xml:space="preserve"> </w:t>
      </w:r>
      <w:r>
        <w:rPr/>
        <w:t>- Nossa! Que legal pular! – ele gritou também com aquela cara de criança autista feliz. Com cara de criança quando ganha uma bala.</w:t>
      </w:r>
    </w:p>
    <w:p>
      <w:pPr>
        <w:pStyle w:val="Normal"/>
        <w:rPr/>
      </w:pPr>
      <w:r>
        <w:rPr/>
        <w:t xml:space="preserve"> </w:t>
      </w:r>
      <w:r>
        <w:rPr/>
        <w:t>- Nick?! – eu me espantei ao vê-lo do meu lado, mas gostei da surpresa e abri um sorriso. Não tem essas coisas que a perna fica bamba? Pois é, não aconteceu com o garoto? Ele se desequilibrou e tentou se apoiar em mim, acabou caindo os dois no chão. Olhei para a cara dele de tipo “Ai, fiz merda! MÃÃÃÃÃE!”. Eu olhei para a cara que ele fez e cai na gargalhada. Ele olhou para mim e começou a rir também, nem sabia de que mas tava rindo. Depois que passou a sessão “eu sou idiota” nos olhamos, eu e minha mania de olhar dentro dos olhos. Ficamos nos encaramos, mas eu não via maldade no Nick, era tão pequeno e bobinho, mas... SMACK! Senti seus lábios nos meus em um segundo no máximo. Ele me deu um estalinho *-* Que fofo gente. Ele gosta de mim, caiu a ficha agora. Olhei para ele com os olhinhos brigando por ter tirado o BV do Nick e ele todo vermelho. Quando ele viu que eu estava olhando para ele, ele olhou para baixo e a chuva caindo forte sobre a gente.</w:t>
      </w:r>
    </w:p>
    <w:p>
      <w:pPr>
        <w:pStyle w:val="Normal"/>
        <w:rPr/>
      </w:pPr>
      <w:r>
        <w:rPr/>
        <w:t xml:space="preserve"> </w:t>
      </w:r>
      <w:r>
        <w:rPr/>
        <w:t>- Nick – eu coloquei a mão no queixo dele e fui levantando a cabeça dele lentamente – Não precisa ficar com vergonha, não. Isso é normal. Você menino, gostar de uma menina. – Nane, lembre-se de que você tem a mesma idade dele. Tenho?</w:t>
      </w:r>
    </w:p>
    <w:p>
      <w:pPr>
        <w:pStyle w:val="Normal"/>
        <w:rPr/>
      </w:pPr>
      <w:r>
        <w:rPr/>
        <w:t xml:space="preserve"> </w:t>
      </w:r>
      <w:r>
        <w:rPr/>
        <w:t>- Eu já vi o Kevin fazendo isso e não sabia que era tão bom assim. – ele falou bem baixinho ainda com receio de me olhar. Eu lembrei de quando eu fiquei com o Kevin, do doce beijo dele. A pegada dele. Ui! O mais velho é sempre melhor.</w:t>
      </w:r>
    </w:p>
    <w:p>
      <w:pPr>
        <w:pStyle w:val="Normal"/>
        <w:rPr/>
      </w:pPr>
      <w:r>
        <w:rPr/>
        <w:t xml:space="preserve"> </w:t>
      </w:r>
      <w:r>
        <w:rPr/>
        <w:t>- Mas o Kevin não faz assim não. – eu falei e vi a cara de espanto de Nick. Comecei a passar a minha mãe lentamente do pescoço para a Nuca dele e fui chegando perto. Tudo bem lento para que ele curtisse bem. Fui sentindo a respiração dele e então o toque suave de seus lábios aos meus senti. Paramos de nos beijar e o Nick sei á, quando abri os olhos vi ele um minuto e no outro ele já estava correndo em direção a casa dele. Eu continuei sentada na lama do parquinho com a chuva caindo em minha cabeça vendo aquele pequeno garoto correndo e com cara de safada. Peguei os 3 Jonas. Eu sou foda. F-O-D-A!</w:t>
      </w:r>
    </w:p>
    <w:p>
      <w:pPr>
        <w:pStyle w:val="Normal"/>
        <w:rPr/>
      </w:pPr>
      <w:r>
        <w:rPr/>
      </w:r>
    </w:p>
    <w:p>
      <w:pPr>
        <w:pStyle w:val="Normal"/>
        <w:rPr/>
      </w:pPr>
      <w:r>
        <w:rPr/>
        <w:t xml:space="preserve">   </w:t>
      </w:r>
      <w:r>
        <w:rPr/>
        <w:t>Depois do transe, que confesso que fiquei, levantei e fui para a casa.</w:t>
      </w:r>
    </w:p>
    <w:p>
      <w:pPr>
        <w:pStyle w:val="Normal"/>
        <w:rPr/>
      </w:pPr>
      <w:r>
        <w:rPr/>
        <w:t xml:space="preserve"> </w:t>
      </w:r>
      <w:r>
        <w:rPr/>
        <w:t>- Onde a senhorita estava nessa chuva? – minha mãe já foi me perguntando assim que eu entrei em casa – POR QUE VOCÊ ESTÁ COM AS ROUPAS TODAS MOLHADAS? – minha mãe começou a ficar brava. Ta! Parece até que eu me joguei na piscina, minhas roupas estavam horríveis, confesso! Mas eu tirei o BV do Nick *-* Fui surtando nos pensamentos e minha mãe foi lá falando e falando. Ela não cansa não, é? – Agora sobre e vá trocar de roupa!</w:t>
      </w:r>
    </w:p>
    <w:p>
      <w:pPr>
        <w:pStyle w:val="Normal"/>
        <w:rPr/>
      </w:pPr>
      <w:r>
        <w:rPr/>
        <w:t xml:space="preserve">   </w:t>
      </w:r>
      <w:r>
        <w:rPr/>
        <w:t>Subi sorrindo, gente, eu estava tipo, parecia que tinha sido o MEU primeiro beijo, nem sei ao certo porque estou assim. Tomei um banho bem quente e sai do banho com uma toalha na cabeça, quando entrei no meu quarto, olhei para o espelho no qual eu tinha me visto criança pela “primeira vez”</w:t>
      </w:r>
    </w:p>
    <w:p>
      <w:pPr>
        <w:pStyle w:val="Normal"/>
        <w:rPr/>
      </w:pPr>
      <w:r>
        <w:rPr/>
        <w:t xml:space="preserve"> </w:t>
      </w:r>
      <w:r>
        <w:rPr/>
        <w:t>- Gente, já peguei os 3 Jonas, agora eu posso acordar desse sonho. Não! Nunca quero acordar desse sonho. Se antes era impossível eu CONHECER UM! Imagina pegar os 3! *-* UAU! Que sonho, não quero acordar, por favor. Só não peguei o Frankie porque ele ainda está muito pequeno, mas espera só ele crescer. Nossa! Pedofilia. Há há há há Ai! – e dei um suspiro fundo me jogando na cama ficando com aquela cara de menina sonhadora apaixonada – Não tem nem escolher um só, cada um é cada um, o Kevin, Ui! É o mais hot, mas experiente, gosto disso! O Joe é aquele que sabe o que faz, não tão experiente quando o Kevin mais ainda ta novinha, quando crescer mais, ui! E o Nick... O Nick é o fofinho, o pequeno. Quero os três, vem em pacote? *-* Agora eu vou dormir que amanha o dia vai ser looooongo. – tirei a toalha da minha cabeça, joguei-a em uma cadeira perto da minha cama, virei para o lado e dormi.</w:t>
      </w:r>
    </w:p>
    <w:p>
      <w:pPr>
        <w:pStyle w:val="Normal"/>
        <w:rPr/>
      </w:pPr>
      <w:r>
        <w:rPr/>
        <w:t xml:space="preserve"> </w:t>
      </w:r>
      <w:r>
        <w:rPr/>
        <w:t xml:space="preserve">- Agora pode me contando! – Jacky disse pulando em cima de mim. Olhei para o relógio, dez e meia da manha ainda. </w:t>
      </w:r>
    </w:p>
    <w:p>
      <w:pPr>
        <w:pStyle w:val="Normal"/>
        <w:rPr/>
      </w:pPr>
      <w:r>
        <w:rPr/>
        <w:t xml:space="preserve"> </w:t>
      </w:r>
      <w:r>
        <w:rPr/>
        <w:t>- Vocês não tem nada melhor pra fazer não, é? – eu disse virando pro lado – São dez e meia ainda.</w:t>
      </w:r>
    </w:p>
    <w:p>
      <w:pPr>
        <w:pStyle w:val="Normal"/>
        <w:rPr/>
      </w:pPr>
      <w:r>
        <w:rPr/>
        <w:t xml:space="preserve"> </w:t>
      </w:r>
      <w:r>
        <w:rPr/>
        <w:t>- JÁ são dez e meia, anda, acorda! – Lih dizia</w:t>
      </w:r>
    </w:p>
    <w:p>
      <w:pPr>
        <w:pStyle w:val="Normal"/>
        <w:rPr/>
      </w:pPr>
      <w:r>
        <w:rPr/>
        <w:t>- Você sempre é a primeira a acordar, o que houve com vc? – Jacky dizia. – Quero a minha amiga de volta. – ela se levantou da minha cama, cruzou os braços e fez beicinho. Igual aquelas criancinhas fazendo birra.</w:t>
      </w:r>
    </w:p>
    <w:p>
      <w:pPr>
        <w:pStyle w:val="Normal"/>
        <w:rPr/>
      </w:pPr>
      <w:r>
        <w:rPr/>
        <w:t xml:space="preserve"> </w:t>
      </w:r>
      <w:r>
        <w:rPr/>
        <w:t>- Jacky! Pára que ta muito cedo para os seus showzinhos. – eu disse colocando o travesseiro na cara novamente e começo a escutar um choro. Voltei a olhar e a Jacky estava chorando, mas chorando mesmo, de jorrar lágrimas dos olhos. Eu fui obrigada a levantar e ir lá abraçar ela. Cara, amiga as vezes é um saco, sério!</w:t>
      </w:r>
    </w:p>
    <w:p>
      <w:pPr>
        <w:pStyle w:val="Normal"/>
        <w:rPr/>
      </w:pPr>
      <w:r>
        <w:rPr/>
        <w:t xml:space="preserve"> </w:t>
      </w:r>
      <w:r>
        <w:rPr/>
        <w:t>- Ta Jacky, já acordei. Levantei. Pronto! – eu disse abraçando-a de lado.</w:t>
      </w:r>
    </w:p>
    <w:p>
      <w:pPr>
        <w:pStyle w:val="Normal"/>
        <w:rPr/>
      </w:pPr>
      <w:r>
        <w:rPr/>
        <w:t xml:space="preserve"> </w:t>
      </w:r>
      <w:r>
        <w:rPr/>
        <w:t>- Não é só por isso. – ela falou limpando os olhos e olhando nos meus – Você não quer mais brincar, vocês só quer ficar conversando coisas de gente grande. Poxa! Isso é chato, sabia?</w:t>
      </w:r>
    </w:p>
    <w:p>
      <w:pPr>
        <w:pStyle w:val="Normal"/>
        <w:rPr/>
      </w:pPr>
      <w:r>
        <w:rPr/>
      </w:r>
    </w:p>
    <w:p>
      <w:pPr>
        <w:pStyle w:val="Normal"/>
        <w:rPr/>
      </w:pPr>
      <w:r>
        <w:rPr/>
        <w:t xml:space="preserve"> </w:t>
      </w:r>
      <w:r>
        <w:rPr/>
        <w:t>- Jacky, ontem eu fiquei brincando lá no parque na chuva com o Nick – Ta Nane, engana outro. Sei muito bem do que vcs estavam brincando. De salada mista, oras! (6’ há há há há há</w:t>
      </w:r>
    </w:p>
    <w:p>
      <w:pPr>
        <w:pStyle w:val="Normal"/>
        <w:rPr/>
      </w:pPr>
      <w:r>
        <w:rPr/>
        <w:t xml:space="preserve"> </w:t>
      </w:r>
      <w:r>
        <w:rPr/>
        <w:t>- Sério? *-* - ela deu um sorriso. Isso! É assim que eu gosto de ver você linda. A abracei novamente rindo.</w:t>
      </w:r>
    </w:p>
    <w:p>
      <w:pPr>
        <w:pStyle w:val="Normal"/>
        <w:rPr/>
      </w:pPr>
      <w:r>
        <w:rPr/>
        <w:t xml:space="preserve"> </w:t>
      </w:r>
      <w:r>
        <w:rPr/>
        <w:t>- Nane, que brincadeira que vcs estavam brincado, hein? – Lih perguntou desconfiada. Argh! A Lih só PARECE ser uma criança. Cara, o que custava ela pelo menos fingir que acreditava pô. Jacky me olhou sem entender nada.</w:t>
      </w:r>
    </w:p>
    <w:p>
      <w:pPr>
        <w:pStyle w:val="Normal"/>
        <w:rPr/>
      </w:pPr>
      <w:r>
        <w:rPr/>
        <w:t xml:space="preserve"> </w:t>
      </w:r>
      <w:r>
        <w:rPr/>
        <w:t>- De que vcs estavam brincando? – Jacky perguntou com cara de confusa.</w:t>
      </w:r>
    </w:p>
    <w:p>
      <w:pPr>
        <w:pStyle w:val="Normal"/>
        <w:rPr/>
      </w:pPr>
      <w:r>
        <w:rPr/>
        <w:t xml:space="preserve"> </w:t>
      </w:r>
      <w:r>
        <w:rPr/>
        <w:t>- De... De... – metralhei a Lih com o olhar, pra que ela foi comentar, hein?</w:t>
      </w:r>
    </w:p>
    <w:p>
      <w:pPr>
        <w:pStyle w:val="Normal"/>
        <w:rPr/>
      </w:pPr>
      <w:r>
        <w:rPr/>
        <w:t xml:space="preserve"> </w:t>
      </w:r>
      <w:r>
        <w:rPr/>
        <w:t>- De quem conseguia ficar mais tempo debaixo da chuva. – a Lih falou.</w:t>
      </w:r>
    </w:p>
    <w:p>
      <w:pPr>
        <w:pStyle w:val="Normal"/>
        <w:rPr/>
      </w:pPr>
      <w:r>
        <w:rPr/>
        <w:t xml:space="preserve"> </w:t>
      </w:r>
      <w:r>
        <w:rPr/>
        <w:t>- E quem ganhou? – Jacky perguntou curiosa.</w:t>
      </w:r>
    </w:p>
    <w:p>
      <w:pPr>
        <w:pStyle w:val="Normal"/>
        <w:rPr/>
      </w:pPr>
      <w:r>
        <w:rPr/>
        <w:t xml:space="preserve"> </w:t>
      </w:r>
      <w:r>
        <w:rPr/>
        <w:t>- Eu. Ele saiu correndo – eu dei um riso abafado lembrando da cena. Como ele deve estar hoje, hein?</w:t>
      </w:r>
    </w:p>
    <w:p>
      <w:pPr>
        <w:pStyle w:val="Normal"/>
        <w:rPr/>
      </w:pPr>
      <w:r>
        <w:rPr/>
        <w:t xml:space="preserve"> </w:t>
      </w:r>
      <w:r>
        <w:rPr/>
        <w:t>- Nós voltamos de lá – a Lih começou – o Nick ficou um pouco estranho quando a gente comentou sobre você, tem algo que não contou a gente?</w:t>
      </w:r>
    </w:p>
    <w:p>
      <w:pPr>
        <w:pStyle w:val="Normal"/>
        <w:rPr/>
      </w:pPr>
      <w:r>
        <w:rPr/>
        <w:t xml:space="preserve"> </w:t>
      </w:r>
      <w:r>
        <w:rPr/>
        <w:t>- Bom... – olhei pra Jacky – Não vai da pra esconder, mas espero que vcs me entendam. – eu falei. – Anteontem, o Kevin veio aqui em casa de madrugada pra gente voltar lá na casa do velho, mas ai ele apareceu, saímos correndo e eu me perdi. Depois ele me acho e nos beijamos. – falei “beijamos” com um certo receio.</w:t>
      </w:r>
    </w:p>
    <w:p>
      <w:pPr>
        <w:pStyle w:val="Normal"/>
        <w:rPr/>
      </w:pPr>
      <w:r>
        <w:rPr/>
        <w:t xml:space="preserve"> </w:t>
      </w:r>
      <w:r>
        <w:rPr/>
        <w:t>- E a Brigitte? – Jacky perguntou assustada – Ela vai te quebrar em dois menina!</w:t>
      </w:r>
    </w:p>
    <w:p>
      <w:pPr>
        <w:pStyle w:val="Normal"/>
        <w:rPr/>
      </w:pPr>
      <w:r>
        <w:rPr/>
        <w:t xml:space="preserve"> </w:t>
      </w:r>
      <w:r>
        <w:rPr/>
        <w:t xml:space="preserve">- Eles terminaram. </w:t>
      </w:r>
    </w:p>
    <w:p>
      <w:pPr>
        <w:pStyle w:val="Normal"/>
        <w:rPr/>
      </w:pPr>
      <w:r>
        <w:rPr/>
        <w:t xml:space="preserve"> </w:t>
      </w:r>
      <w:r>
        <w:rPr/>
        <w:t>- OQUE? – elas disseram em coro.</w:t>
      </w:r>
    </w:p>
    <w:p>
      <w:pPr>
        <w:pStyle w:val="Normal"/>
        <w:rPr/>
      </w:pPr>
      <w:r>
        <w:rPr/>
        <w:t xml:space="preserve"> </w:t>
      </w:r>
      <w:r>
        <w:rPr/>
        <w:t>- É isso ae, enquanto nós estávamos indo para a casa do velho ele me contou. Mas como sempre brigamos.</w:t>
      </w:r>
    </w:p>
    <w:p>
      <w:pPr>
        <w:pStyle w:val="Normal"/>
        <w:rPr/>
      </w:pPr>
      <w:r>
        <w:rPr/>
        <w:t xml:space="preserve"> </w:t>
      </w:r>
      <w:r>
        <w:rPr/>
        <w:t>- E como vcs se beijaram se vcs tinham brigado? – Lih perguntou.</w:t>
      </w:r>
    </w:p>
    <w:p>
      <w:pPr>
        <w:pStyle w:val="Normal"/>
        <w:rPr/>
      </w:pPr>
      <w:r>
        <w:rPr/>
        <w:t xml:space="preserve"> </w:t>
      </w:r>
      <w:r>
        <w:rPr/>
        <w:t>- Ah! A gente brigando, ai ele me beijou. Ele beija beeeeeeeeeeeeem. *-*</w:t>
      </w:r>
    </w:p>
    <w:p>
      <w:pPr>
        <w:pStyle w:val="Normal"/>
        <w:rPr/>
      </w:pPr>
      <w:r>
        <w:rPr/>
        <w:t xml:space="preserve"> </w:t>
      </w:r>
      <w:r>
        <w:rPr/>
        <w:t>- Cara, se decide, é o Joe ou o Kevin? – Jacky falou</w:t>
      </w:r>
    </w:p>
    <w:p>
      <w:pPr>
        <w:pStyle w:val="Normal"/>
        <w:rPr/>
      </w:pPr>
      <w:r>
        <w:rPr/>
        <w:t xml:space="preserve"> </w:t>
      </w:r>
      <w:r>
        <w:rPr/>
        <w:t>- É isso ae Nane, pega os 2. – Lih falou.</w:t>
      </w:r>
    </w:p>
    <w:p>
      <w:pPr>
        <w:pStyle w:val="Normal"/>
        <w:rPr/>
      </w:pPr>
      <w:r>
        <w:rPr/>
        <w:t xml:space="preserve"> </w:t>
      </w:r>
      <w:r>
        <w:rPr/>
        <w:t>- Os três. – falei rindo.</w:t>
      </w:r>
    </w:p>
    <w:p>
      <w:pPr>
        <w:pStyle w:val="Normal"/>
        <w:rPr/>
      </w:pPr>
      <w:r>
        <w:rPr/>
        <w:t xml:space="preserve"> </w:t>
      </w:r>
      <w:r>
        <w:rPr/>
        <w:t>- TRÊS? – falaram em coro novamente.</w:t>
      </w:r>
    </w:p>
    <w:p>
      <w:pPr>
        <w:pStyle w:val="Normal"/>
        <w:rPr/>
      </w:pPr>
      <w:r>
        <w:rPr/>
        <w:t xml:space="preserve"> </w:t>
      </w:r>
      <w:r>
        <w:rPr/>
        <w:t>- Eu peguei o Nick ontem a noite.</w:t>
      </w:r>
    </w:p>
    <w:p>
      <w:pPr>
        <w:pStyle w:val="Normal"/>
        <w:rPr/>
      </w:pPr>
      <w:r>
        <w:rPr/>
        <w:t xml:space="preserve"> </w:t>
      </w:r>
      <w:r>
        <w:rPr/>
        <w:t>- CA-RAM-BA! – a Jacky falou.</w:t>
      </w:r>
    </w:p>
    <w:p>
      <w:pPr>
        <w:pStyle w:val="Normal"/>
        <w:rPr/>
      </w:pPr>
      <w:r>
        <w:rPr/>
        <w:t xml:space="preserve"> </w:t>
      </w:r>
      <w:r>
        <w:rPr/>
        <w:t>- Você é foda – Lih falou também de boca aberta – Você agora é minha ídala (n.a.: é assim que escreve masculino de ídolo?), mane.</w:t>
      </w:r>
    </w:p>
    <w:p>
      <w:pPr>
        <w:pStyle w:val="Normal"/>
        <w:rPr/>
      </w:pPr>
      <w:r>
        <w:rPr/>
        <w:t xml:space="preserve"> </w:t>
      </w:r>
      <w:r>
        <w:rPr/>
        <w:t>- Agora conta o do Nick, né? – Jacky falou curiosa</w:t>
      </w:r>
    </w:p>
    <w:p>
      <w:pPr>
        <w:pStyle w:val="Normal"/>
        <w:rPr/>
      </w:pPr>
      <w:r>
        <w:rPr/>
        <w:t xml:space="preserve"> </w:t>
      </w:r>
      <w:r>
        <w:rPr/>
        <w:t>- Ta, eu estava lá linda e bela pulando, cantando e autistando. Ai ele chegou paralisou, ai nos brincamos e caímos no chão. Ai ele me dei um selinho e depois eu dei um beijo decente nele.</w:t>
      </w:r>
    </w:p>
    <w:p>
      <w:pPr>
        <w:pStyle w:val="Normal"/>
        <w:rPr/>
      </w:pPr>
      <w:r>
        <w:rPr/>
        <w:t xml:space="preserve"> </w:t>
      </w:r>
      <w:r>
        <w:rPr/>
        <w:t>- UAU! Você pegou os Três Jonas. – Jacky dizia sem acreditar.</w:t>
      </w:r>
    </w:p>
    <w:p>
      <w:pPr>
        <w:pStyle w:val="Normal"/>
        <w:rPr/>
      </w:pPr>
      <w:r>
        <w:rPr/>
        <w:t xml:space="preserve"> </w:t>
      </w:r>
      <w:r>
        <w:rPr/>
        <w:t>- Eu num falei que eles não estavam brincando nada lá no parquinho. – Lih falou com cara de esperta – Eles estavam é se comendo, isso sim!</w:t>
      </w:r>
    </w:p>
    <w:p>
      <w:pPr>
        <w:pStyle w:val="Normal"/>
        <w:rPr/>
      </w:pPr>
      <w:r>
        <w:rPr/>
        <w:t xml:space="preserve"> </w:t>
      </w:r>
      <w:r>
        <w:rPr/>
        <w:t>- Lih! – falei.</w:t>
      </w:r>
    </w:p>
    <w:p>
      <w:pPr>
        <w:pStyle w:val="Normal"/>
        <w:rPr/>
      </w:pPr>
      <w:r>
        <w:rPr/>
        <w:t xml:space="preserve"> </w:t>
      </w:r>
      <w:r>
        <w:rPr/>
        <w:t>- Como assim “comendo”? – Jacky com cara de desentendida de novo.</w:t>
      </w:r>
    </w:p>
    <w:p>
      <w:pPr>
        <w:pStyle w:val="Normal"/>
        <w:rPr/>
      </w:pPr>
      <w:r>
        <w:rPr/>
        <w:t xml:space="preserve"> </w:t>
      </w:r>
      <w:r>
        <w:rPr/>
        <w:t>- Jacky... Para o bem da sua inocência, é melhor vc nem imaginar o que seja. – eu e a Lih caímos na gargalhada.</w:t>
      </w:r>
    </w:p>
    <w:p>
      <w:pPr>
        <w:pStyle w:val="Normal"/>
        <w:rPr/>
      </w:pPr>
      <w:r>
        <w:rPr/>
        <w:t xml:space="preserve"> </w:t>
      </w:r>
      <w:r>
        <w:rPr/>
        <w:t>- Ai, ta vendo! – Jacky disse emburrada – Vocês nunca me contam nada.</w:t>
      </w:r>
    </w:p>
    <w:p>
      <w:pPr>
        <w:pStyle w:val="Normal"/>
        <w:rPr/>
      </w:pPr>
      <w:r>
        <w:rPr/>
        <w:t xml:space="preserve"> </w:t>
      </w:r>
      <w:r>
        <w:rPr/>
        <w:t>- Ok, nós contamos. – Lih falou.</w:t>
      </w:r>
    </w:p>
    <w:p>
      <w:pPr>
        <w:pStyle w:val="Normal"/>
        <w:rPr/>
      </w:pPr>
      <w:r>
        <w:rPr/>
        <w:t xml:space="preserve"> </w:t>
      </w:r>
      <w:r>
        <w:rPr/>
        <w:t>- Lih! – era tão bonitinho ver a Jacky toda inocente.</w:t>
      </w:r>
    </w:p>
    <w:p>
      <w:pPr>
        <w:pStyle w:val="Normal"/>
        <w:rPr/>
      </w:pPr>
      <w:r>
        <w:rPr/>
        <w:t xml:space="preserve"> </w:t>
      </w:r>
      <w:r>
        <w:rPr/>
        <w:t>- Ih Nane, ela vai ter que saber mesmo. – ela falou – Jacky, comer que eu falei é fazer sexo.</w:t>
      </w:r>
    </w:p>
    <w:p>
      <w:pPr>
        <w:pStyle w:val="Normal"/>
        <w:rPr/>
      </w:pPr>
      <w:r>
        <w:rPr/>
        <w:t xml:space="preserve"> </w:t>
      </w:r>
      <w:r>
        <w:rPr/>
        <w:t>- E o que é isso? – Jacky perguntou</w:t>
      </w:r>
    </w:p>
    <w:p>
      <w:pPr>
        <w:pStyle w:val="Normal"/>
        <w:rPr/>
      </w:pPr>
      <w:r>
        <w:rPr/>
        <w:t xml:space="preserve"> </w:t>
      </w:r>
      <w:r>
        <w:rPr/>
        <w:t>- Ai Lih, agora para. Você já falou o que era comendo. – eu falei, era tipo que, constrangedor “explicar” para uma criança o que é sexo.</w:t>
      </w:r>
    </w:p>
    <w:p>
      <w:pPr>
        <w:pStyle w:val="Normal"/>
        <w:rPr/>
      </w:pPr>
      <w:r>
        <w:rPr/>
        <w:t xml:space="preserve"> </w:t>
      </w:r>
      <w:r>
        <w:rPr/>
        <w:t>- Não! Agora continua Lih. – ai gente, a gente não tinha que estar fazendo isso.</w:t>
      </w:r>
    </w:p>
    <w:p>
      <w:pPr>
        <w:pStyle w:val="Normal"/>
        <w:rPr/>
      </w:pPr>
      <w:r>
        <w:rPr/>
        <w:t xml:space="preserve"> </w:t>
      </w:r>
      <w:r>
        <w:rPr/>
        <w:t>- É o que se faz pra fazer bebe. – Lih dizia.</w:t>
      </w:r>
    </w:p>
    <w:p>
      <w:pPr>
        <w:pStyle w:val="Normal"/>
        <w:rPr/>
      </w:pPr>
      <w:r>
        <w:rPr/>
        <w:t xml:space="preserve"> </w:t>
      </w:r>
      <w:r>
        <w:rPr/>
        <w:t>- Mas o bebe não vem da cegonha? – confesso que eu e a Lih começamos a rir. Ai a Lih teve que explicar detalhe por detalhe de como é, foi meio estranho, mas a Lih era uma ótima professora de sexologia.</w:t>
      </w:r>
    </w:p>
    <w:p>
      <w:pPr>
        <w:pStyle w:val="Normal"/>
        <w:rPr/>
      </w:pPr>
      <w:r>
        <w:rPr/>
      </w:r>
    </w:p>
    <w:p>
      <w:pPr>
        <w:pStyle w:val="Normal"/>
        <w:rPr/>
      </w:pPr>
      <w:r>
        <w:rPr/>
        <w:t xml:space="preserve">   </w:t>
      </w:r>
      <w:r>
        <w:rPr/>
        <w:t>Depois da “aula” que modéstia parte foi um pouco nojenta. A Lih descreveu demais as coisas. Fomos para a casa dos Jonas.</w:t>
      </w:r>
    </w:p>
    <w:p>
      <w:pPr>
        <w:pStyle w:val="Normal"/>
        <w:rPr/>
      </w:pPr>
      <w:r>
        <w:rPr/>
      </w:r>
    </w:p>
    <w:p>
      <w:pPr>
        <w:pStyle w:val="Normal"/>
        <w:rPr/>
      </w:pPr>
      <w:r>
        <w:rPr/>
        <w:t>TOC TOC</w:t>
      </w:r>
    </w:p>
    <w:p>
      <w:pPr>
        <w:pStyle w:val="Normal"/>
        <w:rPr/>
      </w:pPr>
      <w:r>
        <w:rPr/>
        <w:t xml:space="preserve">   </w:t>
      </w:r>
      <w:r>
        <w:rPr/>
        <w:t>Batemos na porta, mas ninguém atendeu. Batemos de novo.</w:t>
      </w:r>
    </w:p>
    <w:p>
      <w:pPr>
        <w:pStyle w:val="Normal"/>
        <w:rPr/>
      </w:pPr>
      <w:r>
        <w:rPr/>
        <w:t xml:space="preserve"> </w:t>
      </w:r>
      <w:r>
        <w:rPr/>
        <w:t>- Estamos aqui meninas. – Kevin gritou da casinha da árvore. Eu e as meninas subimos e os encontramos lá.</w:t>
      </w:r>
    </w:p>
    <w:p>
      <w:pPr>
        <w:pStyle w:val="Normal"/>
        <w:rPr/>
      </w:pPr>
      <w:r>
        <w:rPr/>
        <w:t xml:space="preserve"> </w:t>
      </w:r>
      <w:r>
        <w:rPr/>
        <w:t>- E ai meninas. – Joe disse rindo. – Novidades?</w:t>
      </w:r>
    </w:p>
    <w:p>
      <w:pPr>
        <w:pStyle w:val="Normal"/>
        <w:rPr/>
      </w:pPr>
      <w:r>
        <w:rPr/>
        <w:t xml:space="preserve"> </w:t>
      </w:r>
      <w:r>
        <w:rPr/>
        <w:t>- A Nane tem. – Jacky dedurou. Eu lancei um olhar reprovador.</w:t>
      </w:r>
    </w:p>
    <w:p>
      <w:pPr>
        <w:pStyle w:val="Normal"/>
        <w:rPr/>
      </w:pPr>
      <w:r>
        <w:rPr/>
        <w:t xml:space="preserve"> </w:t>
      </w:r>
      <w:r>
        <w:rPr/>
        <w:t>- A é? E qual seria? – Joe me perguntou interessado.</w:t>
      </w:r>
    </w:p>
    <w:p>
      <w:pPr>
        <w:pStyle w:val="Normal"/>
        <w:rPr/>
      </w:pPr>
      <w:r>
        <w:rPr/>
        <w:t xml:space="preserve"> </w:t>
      </w:r>
      <w:r>
        <w:rPr/>
        <w:t>- Eu fiquei resfriada com a chuva de ontem. Atchin! – espirrei, eu nem tava com vontade de espirrar, mas isso é uma coisa fácil de se imitar.</w:t>
      </w:r>
    </w:p>
    <w:p>
      <w:pPr>
        <w:pStyle w:val="Normal"/>
        <w:rPr/>
      </w:pPr>
      <w:r>
        <w:rPr/>
        <w:t xml:space="preserve"> </w:t>
      </w:r>
      <w:r>
        <w:rPr/>
        <w:t>- Tadinha. – Kevin veio e me abraçou. – Deveria ter ficado na cama.</w:t>
      </w:r>
    </w:p>
    <w:p>
      <w:pPr>
        <w:pStyle w:val="Normal"/>
        <w:rPr/>
      </w:pPr>
      <w:r>
        <w:rPr/>
        <w:t xml:space="preserve"> </w:t>
      </w:r>
      <w:r>
        <w:rPr/>
        <w:t>- Concordo – disse a Lih – Assim não causaria tanto problema.</w:t>
      </w:r>
    </w:p>
    <w:p>
      <w:pPr>
        <w:pStyle w:val="Normal"/>
        <w:rPr/>
      </w:pPr>
      <w:r>
        <w:rPr/>
        <w:t xml:space="preserve"> </w:t>
      </w:r>
      <w:r>
        <w:rPr/>
        <w:t>- O que foi que você aprontou dessa vez, hein Nane? – Kevin me perguntou olhando pra mim, desde que ele estava me abraçando e eu tinha encostado minha cabeça em seu colo.</w:t>
      </w:r>
    </w:p>
    <w:p>
      <w:pPr>
        <w:pStyle w:val="Normal"/>
        <w:rPr/>
      </w:pPr>
      <w:r>
        <w:rPr/>
        <w:t xml:space="preserve"> </w:t>
      </w:r>
      <w:r>
        <w:rPr/>
        <w:t>- Nada, gente! – falei cínica – Por que a culpa de tudo é sempre minha?</w:t>
      </w:r>
    </w:p>
    <w:p>
      <w:pPr>
        <w:pStyle w:val="Normal"/>
        <w:rPr/>
      </w:pPr>
      <w:r>
        <w:rPr/>
        <w:t xml:space="preserve"> </w:t>
      </w:r>
      <w:r>
        <w:rPr/>
        <w:t>- Mentira! – Joe protestou – A culpa de tudo sempre é MINHA.</w:t>
      </w:r>
    </w:p>
    <w:p>
      <w:pPr>
        <w:pStyle w:val="Normal"/>
        <w:rPr/>
      </w:pPr>
      <w:r>
        <w:rPr/>
        <w:t xml:space="preserve"> </w:t>
      </w:r>
      <w:r>
        <w:rPr/>
        <w:t>- Também, né Joe? – Jacky falou – SEMPRE é você quem apronta.</w:t>
      </w:r>
    </w:p>
    <w:p>
      <w:pPr>
        <w:pStyle w:val="Normal"/>
        <w:rPr/>
      </w:pPr>
      <w:r>
        <w:rPr/>
        <w:t xml:space="preserve"> </w:t>
      </w:r>
      <w:r>
        <w:rPr/>
        <w:t>- É isso ae, quem foi que deu todo o chocolate do Frankie pro Cocoa? (n/a: gente, o Cocoa ainda estava vivo, ok? Sem nem cheiro do Elvis) – Lih falava.</w:t>
      </w:r>
    </w:p>
    <w:p>
      <w:pPr>
        <w:pStyle w:val="Normal"/>
        <w:rPr/>
      </w:pPr>
      <w:r>
        <w:rPr/>
        <w:t xml:space="preserve"> </w:t>
      </w:r>
      <w:r>
        <w:rPr/>
        <w:t>- Quem é que não sabe pegar cola em prova e foi parar na direção? – eu me lembrei do episódio.</w:t>
      </w:r>
    </w:p>
    <w:p>
      <w:pPr>
        <w:pStyle w:val="Normal"/>
        <w:rPr/>
      </w:pPr>
      <w:r>
        <w:rPr/>
        <w:t xml:space="preserve"> </w:t>
      </w:r>
      <w:r>
        <w:rPr/>
        <w:t>- Quem foi que escondeu a mochila da Thata dentro do armário do John? – Jacky falou.</w:t>
      </w:r>
    </w:p>
    <w:p>
      <w:pPr>
        <w:pStyle w:val="Normal"/>
        <w:rPr/>
      </w:pPr>
      <w:r>
        <w:rPr/>
        <w:t xml:space="preserve"> </w:t>
      </w:r>
      <w:r>
        <w:rPr/>
        <w:t xml:space="preserve">- Quem foi que quebrou aquele jarro preferido da mamãe jogando futebol em casa? – Kevin completou. Todos nós olhamos para o Nick que ainda não tinha dito nada. </w:t>
      </w:r>
    </w:p>
    <w:p>
      <w:pPr>
        <w:pStyle w:val="Normal"/>
        <w:rPr/>
      </w:pPr>
      <w:r>
        <w:rPr/>
        <w:t xml:space="preserve"> </w:t>
      </w:r>
      <w:r>
        <w:rPr/>
        <w:t>- Ta gente, - Joe cortou o silêncio – Talvez eu possa aprontar UM POUCO, mas nem sempre tudo sou eu.</w:t>
      </w:r>
    </w:p>
    <w:p>
      <w:pPr>
        <w:pStyle w:val="Normal"/>
        <w:rPr/>
      </w:pPr>
      <w:r>
        <w:rPr/>
        <w:t xml:space="preserve"> </w:t>
      </w:r>
      <w:r>
        <w:rPr/>
        <w:t>- Tipo o que? – perguntei curiosa</w:t>
      </w:r>
    </w:p>
    <w:p>
      <w:pPr>
        <w:pStyle w:val="Normal"/>
        <w:rPr/>
      </w:pPr>
      <w:r>
        <w:rPr/>
        <w:t xml:space="preserve"> </w:t>
      </w:r>
      <w:r>
        <w:rPr/>
        <w:t xml:space="preserve">- Quem é que teve a idéia genial de invadir a casa mal assombrada, hein? – ele perguntou pra mim subindo e descendo a sobrancelha. </w:t>
      </w:r>
    </w:p>
    <w:p>
      <w:pPr>
        <w:pStyle w:val="Normal"/>
        <w:rPr/>
      </w:pPr>
      <w:r>
        <w:rPr/>
        <w:t xml:space="preserve"> </w:t>
      </w:r>
      <w:r>
        <w:rPr/>
        <w:t>- E o que é que tem? – eu falei dando os ombros – Aprontar também não pode ser uma exclusividade sua, né? – todos começaram a rir. O Nick continuava em seu canto nos olhando, tipo com medo. – O que foi Nick, ta tão quietinho hoje.</w:t>
      </w:r>
    </w:p>
    <w:p>
      <w:pPr>
        <w:pStyle w:val="Normal"/>
        <w:rPr/>
      </w:pPr>
      <w:r>
        <w:rPr/>
        <w:t xml:space="preserve"> </w:t>
      </w:r>
      <w:r>
        <w:rPr/>
        <w:t>- Nada. – ele falou bem baixo.</w:t>
      </w:r>
    </w:p>
    <w:p>
      <w:pPr>
        <w:pStyle w:val="Normal"/>
        <w:rPr/>
      </w:pPr>
      <w:r>
        <w:rPr/>
        <w:t xml:space="preserve"> </w:t>
      </w:r>
      <w:r>
        <w:rPr/>
        <w:t>- Nada não. – fui lá, sentei ao seu lado e o abracei – Você pode até ser o mais quieto, mas nunca fica tão quieto assim.</w:t>
      </w:r>
    </w:p>
    <w:p>
      <w:pPr>
        <w:pStyle w:val="Normal"/>
        <w:rPr/>
      </w:pPr>
      <w:r>
        <w:rPr/>
        <w:t xml:space="preserve"> </w:t>
      </w:r>
      <w:r>
        <w:rPr/>
        <w:t>- Não é nada! – ele disse se alterando e levantando. – Que saco! – nós nos entreolhamos surpresos e assustados, quem diria que Nick um dia se estressaria.</w:t>
      </w:r>
    </w:p>
    <w:p>
      <w:pPr>
        <w:pStyle w:val="Normal"/>
        <w:rPr/>
      </w:pPr>
      <w:r>
        <w:rPr/>
        <w:t xml:space="preserve"> </w:t>
      </w:r>
      <w:r>
        <w:rPr/>
        <w:t>- Realmente tem alguma coisa de errado. – eu constatei.</w:t>
      </w:r>
    </w:p>
    <w:p>
      <w:pPr>
        <w:pStyle w:val="Normal"/>
        <w:rPr/>
      </w:pPr>
      <w:r>
        <w:rPr/>
        <w:t xml:space="preserve"> </w:t>
      </w:r>
      <w:r>
        <w:rPr/>
        <w:t>- Que tal a gente ir pra uma sorveteria? – Kevin propôs.</w:t>
      </w:r>
    </w:p>
    <w:p>
      <w:pPr>
        <w:pStyle w:val="Normal"/>
        <w:rPr/>
      </w:pPr>
      <w:r>
        <w:rPr/>
        <w:t xml:space="preserve"> </w:t>
      </w:r>
      <w:r>
        <w:rPr/>
        <w:t>- Eu topo. – falaram todos em coro. Fomos para a sorveteria onde o dia passou bem rápido. Tirando que eu joguei sorvete no Joe porque ele tinha jogado calda em mim. Foi bem legal.</w:t>
      </w:r>
    </w:p>
    <w:p>
      <w:pPr>
        <w:pStyle w:val="Normal"/>
        <w:rPr/>
      </w:pPr>
      <w:r>
        <w:rPr/>
        <w:t xml:space="preserve">   </w:t>
      </w:r>
      <w:r>
        <w:rPr/>
        <w:t xml:space="preserve">No dia seguinte: Escola. Ninguém merece, meu! E pensar que eu já estava no primeiro ano do colegial, voltei pra quarta série. Cara! Ninguém merece! Fui pra escola, o dia estava muito nublado, estava chovendo demais, parecia que estava a noite, mas era apenas 10am. </w:t>
      </w:r>
    </w:p>
    <w:p>
      <w:pPr>
        <w:pStyle w:val="Normal"/>
        <w:rPr/>
      </w:pPr>
      <w:r>
        <w:rPr/>
        <w:t xml:space="preserve"> </w:t>
      </w:r>
      <w:r>
        <w:rPr/>
        <w:t>- Nossa! Que louco. – Lih disse – Parece que estamos estudando a noite.</w:t>
      </w:r>
    </w:p>
    <w:p>
      <w:pPr>
        <w:pStyle w:val="Normal"/>
        <w:rPr/>
      </w:pPr>
      <w:r>
        <w:rPr/>
        <w:t xml:space="preserve"> </w:t>
      </w:r>
      <w:r>
        <w:rPr/>
        <w:t>- Eu to achando legal. – Jacky disse, ela é meio autista, sabe?</w:t>
      </w:r>
    </w:p>
    <w:p>
      <w:pPr>
        <w:pStyle w:val="Normal"/>
        <w:rPr/>
      </w:pPr>
      <w:r>
        <w:rPr/>
        <w:t xml:space="preserve"> </w:t>
      </w:r>
      <w:r>
        <w:rPr/>
        <w:t>- Legal? Eu to achando péssimo. – deixei a minha opinião.</w:t>
      </w:r>
    </w:p>
    <w:p>
      <w:pPr>
        <w:pStyle w:val="Normal"/>
        <w:rPr/>
      </w:pPr>
      <w:r>
        <w:rPr/>
        <w:t xml:space="preserve"> </w:t>
      </w:r>
      <w:r>
        <w:rPr/>
        <w:t>- Ah Nane, você não conta. – Jacky disse.</w:t>
      </w:r>
    </w:p>
    <w:p>
      <w:pPr>
        <w:pStyle w:val="Normal"/>
        <w:rPr/>
      </w:pPr>
      <w:r>
        <w:rPr/>
        <w:t xml:space="preserve"> </w:t>
      </w:r>
      <w:r>
        <w:rPr/>
        <w:t>- Por quê? – perguntei curiosa.</w:t>
      </w:r>
    </w:p>
    <w:p>
      <w:pPr>
        <w:pStyle w:val="Normal"/>
        <w:rPr/>
      </w:pPr>
      <w:r>
        <w:rPr/>
        <w:t xml:space="preserve"> </w:t>
      </w:r>
      <w:r>
        <w:rPr/>
        <w:t>- Porque você nunca gosta de nada. – ela respondeu.</w:t>
      </w:r>
    </w:p>
    <w:p>
      <w:pPr>
        <w:pStyle w:val="Normal"/>
        <w:rPr/>
      </w:pPr>
      <w:r>
        <w:rPr/>
        <w:t xml:space="preserve"> </w:t>
      </w:r>
      <w:r>
        <w:rPr/>
        <w:t>- Auto-lar! Eu gosto sim de uma coisa... – eu disse com cara maléfica – E muito!</w:t>
      </w:r>
    </w:p>
    <w:p>
      <w:pPr>
        <w:pStyle w:val="Normal"/>
        <w:rPr/>
      </w:pPr>
      <w:r>
        <w:rPr/>
        <w:t xml:space="preserve"> </w:t>
      </w:r>
      <w:r>
        <w:rPr/>
        <w:t>- De comer? – Jacky perguntou.</w:t>
      </w:r>
    </w:p>
    <w:p>
      <w:pPr>
        <w:pStyle w:val="Normal"/>
        <w:rPr/>
      </w:pPr>
      <w:r>
        <w:rPr/>
        <w:t xml:space="preserve"> </w:t>
      </w:r>
      <w:r>
        <w:rPr/>
        <w:t>- Lih, eu disse que você não deveria ter ensinado isso a ela, ela ta perturbando, mane!</w:t>
      </w:r>
    </w:p>
    <w:p>
      <w:pPr>
        <w:pStyle w:val="Normal"/>
        <w:rPr/>
      </w:pPr>
      <w:r>
        <w:rPr/>
        <w:t xml:space="preserve"> </w:t>
      </w:r>
      <w:r>
        <w:rPr/>
        <w:t>- Agora agüenta. – Lih disse</w:t>
      </w:r>
    </w:p>
    <w:p>
      <w:pPr>
        <w:pStyle w:val="Normal"/>
        <w:rPr/>
      </w:pPr>
      <w:r>
        <w:rPr/>
        <w:t xml:space="preserve"> </w:t>
      </w:r>
      <w:r>
        <w:rPr/>
        <w:t>- Sabe como ficaria mais legal isso aqui? – ela disse parando, o corredor estava deserto, sem nenhuma alma viva ali, todos já estavam no refeitório e a louca que parar justamente aqui pra falar a péssima idéia que teve, eu já comentei que ela NUNCA tem boa idéia?</w:t>
      </w:r>
    </w:p>
    <w:p>
      <w:pPr>
        <w:pStyle w:val="Normal"/>
        <w:rPr/>
      </w:pPr>
      <w:r>
        <w:rPr/>
        <w:t xml:space="preserve">  </w:t>
      </w:r>
      <w:r>
        <w:rPr/>
        <w:t>- Fala Jacky – Lih perguntou sem paciência, já sabia que ela pensava igual a mim.</w:t>
      </w:r>
    </w:p>
    <w:p>
      <w:pPr>
        <w:pStyle w:val="Normal"/>
        <w:rPr/>
      </w:pPr>
      <w:r>
        <w:rPr/>
        <w:t xml:space="preserve"> </w:t>
      </w:r>
      <w:r>
        <w:rPr/>
        <w:t>- Que a luz poderia acabar. – quando ela acabou de falar ouviu-se um barulho e tudo ficou escuro.</w:t>
      </w:r>
    </w:p>
    <w:p>
      <w:pPr>
        <w:pStyle w:val="Normal"/>
        <w:rPr/>
      </w:pPr>
      <w:r>
        <w:rPr/>
        <w:t xml:space="preserve"> </w:t>
      </w:r>
      <w:r>
        <w:rPr/>
        <w:t>- EU VOU TE MATAR! – Eu e a Lih gritamos juntas.</w:t>
      </w:r>
    </w:p>
    <w:p>
      <w:pPr>
        <w:pStyle w:val="Normal"/>
        <w:rPr/>
      </w:pPr>
      <w:r>
        <w:rPr/>
      </w:r>
    </w:p>
    <w:p>
      <w:pPr>
        <w:pStyle w:val="Normal"/>
        <w:rPr/>
      </w:pPr>
      <w:r>
        <w:rPr/>
        <w:t xml:space="preserve">   </w:t>
      </w:r>
      <w:r>
        <w:rPr/>
        <w:t>Jacky não sabia o que fazer, aquela louca tem sempre que abrir a bendita boca dela. Argh!</w:t>
      </w:r>
    </w:p>
    <w:p>
      <w:pPr>
        <w:pStyle w:val="Normal"/>
        <w:rPr/>
      </w:pPr>
      <w:r>
        <w:rPr/>
        <w:t xml:space="preserve"> </w:t>
      </w:r>
      <w:r>
        <w:rPr/>
        <w:t>- Posso te dar um conselho, Jacky? – Lih perguntava. Ainda estávamos paradas no mesmo lugar, e o pior... Não enxergávamos nem um palmo na nossa frente.</w:t>
      </w:r>
    </w:p>
    <w:p>
      <w:pPr>
        <w:pStyle w:val="Normal"/>
        <w:rPr/>
      </w:pPr>
      <w:r>
        <w:rPr/>
        <w:t xml:space="preserve"> </w:t>
      </w:r>
      <w:r>
        <w:rPr/>
        <w:t>- Claro, Lih. – Jacky disse com aquela vozinha dela inocente.</w:t>
      </w:r>
    </w:p>
    <w:p>
      <w:pPr>
        <w:pStyle w:val="Normal"/>
        <w:rPr/>
      </w:pPr>
      <w:r>
        <w:rPr/>
        <w:t xml:space="preserve"> </w:t>
      </w:r>
      <w:r>
        <w:rPr/>
        <w:t xml:space="preserve">- NÃO ABRA A BOCA! – Lih gritou. Eu cai na gargalhada. </w:t>
      </w:r>
    </w:p>
    <w:p>
      <w:pPr>
        <w:pStyle w:val="Normal"/>
        <w:rPr/>
      </w:pPr>
      <w:r>
        <w:rPr/>
        <w:t xml:space="preserve"> </w:t>
      </w:r>
      <w:r>
        <w:rPr/>
        <w:t>- Meninas, paciência. – eu falei calma ainda rindo um pouco</w:t>
      </w:r>
    </w:p>
    <w:p>
      <w:pPr>
        <w:pStyle w:val="Normal"/>
        <w:rPr/>
      </w:pPr>
      <w:r>
        <w:rPr/>
        <w:t xml:space="preserve"> </w:t>
      </w:r>
      <w:r>
        <w:rPr/>
        <w:t>- Agora é a hora que vem o principe e lhe rouba um beijo. – Jacky disse autistando novamente. Só sei que eu senti alguém passar a mão na minha cintura e me beija. Sinto que eu conheço esse beijo, mas qual é? Quer disser, de quem é? Depois do maravilhoso beijo hiper romântico que ganhei, ou perdi sei lá. Se foi roubado eu perdi, né? Bom... Eu ouvi passos correndo e eu não consegui nem perguntar nada.</w:t>
      </w:r>
    </w:p>
    <w:p>
      <w:pPr>
        <w:pStyle w:val="Normal"/>
        <w:rPr/>
      </w:pPr>
      <w:r>
        <w:rPr/>
        <w:t xml:space="preserve"> </w:t>
      </w:r>
      <w:r>
        <w:rPr/>
        <w:t>- Quem tava aqui? – Lih perguntou. Eu pensei um pouco, um dos poucos momentos que faço isso e realmente percebi uma coisa.</w:t>
      </w:r>
    </w:p>
    <w:p>
      <w:pPr>
        <w:pStyle w:val="Normal"/>
        <w:rPr/>
      </w:pPr>
      <w:r>
        <w:rPr/>
        <w:t xml:space="preserve"> </w:t>
      </w:r>
      <w:r>
        <w:rPr/>
        <w:t>- PUTA QUE PARIU! Jacky, é você quem ta escrevendo a história ou a autora, mane. Concordo com a Lih, CALA A BOCA.</w:t>
      </w:r>
    </w:p>
    <w:p>
      <w:pPr>
        <w:pStyle w:val="Normal"/>
        <w:rPr/>
      </w:pPr>
      <w:r>
        <w:rPr/>
        <w:t xml:space="preserve"> </w:t>
      </w:r>
      <w:r>
        <w:rPr/>
        <w:t>- O que houve? – Lih ainda sem entender nada.</w:t>
      </w:r>
    </w:p>
    <w:p>
      <w:pPr>
        <w:pStyle w:val="Normal"/>
        <w:rPr/>
      </w:pPr>
      <w:r>
        <w:rPr/>
        <w:t xml:space="preserve"> </w:t>
      </w:r>
      <w:r>
        <w:rPr/>
        <w:t>- Alguém tem um celular ai ou qualquer coisa que obtenha luz? – perguntei</w:t>
      </w:r>
    </w:p>
    <w:p>
      <w:pPr>
        <w:pStyle w:val="Normal"/>
        <w:rPr/>
      </w:pPr>
      <w:r>
        <w:rPr/>
        <w:t xml:space="preserve"> </w:t>
      </w:r>
      <w:r>
        <w:rPr/>
        <w:t>- Eu tenho uma lanterna. – Jacky falou. Acho que essa é exatamente a hora em que eu e a Lih nos olhamos com uma cara tipo ¬¬’</w:t>
      </w:r>
    </w:p>
    <w:p>
      <w:pPr>
        <w:pStyle w:val="Normal"/>
        <w:rPr/>
      </w:pPr>
      <w:r>
        <w:rPr/>
        <w:t xml:space="preserve"> </w:t>
      </w:r>
      <w:r>
        <w:rPr/>
        <w:t>- Pra que você anda com uma lanterna na mochila? – Lih perguntou pausadamente pra não perder a paciência.</w:t>
      </w:r>
    </w:p>
    <w:p>
      <w:pPr>
        <w:pStyle w:val="Normal"/>
        <w:rPr/>
      </w:pPr>
      <w:r>
        <w:rPr/>
        <w:t xml:space="preserve"> </w:t>
      </w:r>
      <w:r>
        <w:rPr/>
        <w:t xml:space="preserve">- Desde que a Nane teve a brilhante idéia de invadir a casa mal assombrada eu ando com a lanterna para a próxima idéia “genial” dela. – ela disse com ironia. Peguei a lanterna da mão dela, me abaixei no chão e comecei a procurar uma coisa na minha mochila. Achei o que eu procurava: Uma fita durex. </w:t>
      </w:r>
    </w:p>
    <w:p>
      <w:pPr>
        <w:pStyle w:val="Normal"/>
        <w:rPr/>
      </w:pPr>
      <w:r>
        <w:rPr/>
        <w:t xml:space="preserve"> </w:t>
      </w:r>
      <w:r>
        <w:rPr/>
        <w:t>- Pra que você quer uma fita durex? – Jacky perguntou.</w:t>
      </w:r>
    </w:p>
    <w:p>
      <w:pPr>
        <w:pStyle w:val="Normal"/>
        <w:rPr/>
      </w:pPr>
      <w:r>
        <w:rPr/>
        <w:t xml:space="preserve"> </w:t>
      </w:r>
      <w:r>
        <w:rPr/>
        <w:t>- Pra isso! – peguei um pedaço enorme e coloquei na boca da Jacky. – Assim, você pára de estragar a história contando tudo antes.</w:t>
      </w:r>
    </w:p>
    <w:p>
      <w:pPr>
        <w:pStyle w:val="Normal"/>
        <w:rPr/>
      </w:pPr>
      <w:r>
        <w:rPr/>
        <w:t xml:space="preserve"> </w:t>
      </w:r>
      <w:r>
        <w:rPr/>
        <w:t>- Ae! Palmas para a Nane. Uma gênia. – Lih disse batendo palma, Jacky quis falar alguma coisa, mas não conseguia por causa da fita. – Mas dá pa alguem me explicar o que aconteceu?</w:t>
      </w:r>
    </w:p>
    <w:p>
      <w:pPr>
        <w:pStyle w:val="Normal"/>
        <w:rPr/>
      </w:pPr>
      <w:r>
        <w:rPr/>
        <w:t xml:space="preserve"> </w:t>
      </w:r>
      <w:r>
        <w:rPr/>
        <w:t>- Depois que a “vidente” aqui falou aquela loucura autista, eu senti alguém me beijando.</w:t>
      </w:r>
    </w:p>
    <w:p>
      <w:pPr>
        <w:pStyle w:val="Normal"/>
        <w:rPr/>
      </w:pPr>
      <w:r>
        <w:rPr/>
        <w:t xml:space="preserve"> </w:t>
      </w:r>
      <w:r>
        <w:rPr/>
        <w:t>- Quem? – perguntou a Lih. Sinto que a Jacky também queria ter feito aquela pergunta, mas pelo bem dela, deixa ela de boca fechada, senão ela vai querer comer (6) há há há há há. Cismamos com isso.</w:t>
      </w:r>
    </w:p>
    <w:p>
      <w:pPr>
        <w:pStyle w:val="Normal"/>
        <w:rPr/>
      </w:pPr>
      <w:r>
        <w:rPr/>
        <w:t xml:space="preserve"> </w:t>
      </w:r>
      <w:r>
        <w:rPr/>
        <w:t>- Foi um Jonas, eu sei porque eu já beijei, mas nem sei qual.</w:t>
      </w:r>
    </w:p>
    <w:p>
      <w:pPr>
        <w:pStyle w:val="Normal"/>
        <w:rPr/>
      </w:pPr>
      <w:r>
        <w:rPr/>
        <w:t xml:space="preserve"> </w:t>
      </w:r>
      <w:r>
        <w:rPr/>
        <w:t>- Como assim você não sabe qual?</w:t>
      </w:r>
    </w:p>
    <w:p>
      <w:pPr>
        <w:pStyle w:val="Normal"/>
        <w:rPr/>
      </w:pPr>
      <w:r>
        <w:rPr/>
        <w:t xml:space="preserve"> </w:t>
      </w:r>
      <w:r>
        <w:rPr/>
        <w:t>- Não sei, oras.</w:t>
      </w:r>
    </w:p>
    <w:p>
      <w:pPr>
        <w:pStyle w:val="Normal"/>
        <w:rPr/>
      </w:pPr>
      <w:r>
        <w:rPr/>
        <w:t xml:space="preserve"> </w:t>
      </w:r>
      <w:r>
        <w:rPr/>
        <w:t>- Pelo tamanho, pelo amor de Deus!</w:t>
      </w:r>
    </w:p>
    <w:p>
      <w:pPr>
        <w:pStyle w:val="Normal"/>
        <w:rPr/>
      </w:pPr>
      <w:r>
        <w:rPr/>
        <w:t xml:space="preserve"> </w:t>
      </w:r>
      <w:r>
        <w:rPr/>
        <w:t>- E eu sei lá, só senti alguém colocando a mão na minha cintura, me puxando pra um beijo muito bom e depois sair correndo.</w:t>
      </w:r>
    </w:p>
    <w:p>
      <w:pPr>
        <w:pStyle w:val="Normal"/>
        <w:rPr/>
      </w:pPr>
      <w:r>
        <w:rPr/>
        <w:t xml:space="preserve"> </w:t>
      </w:r>
      <w:r>
        <w:rPr/>
        <w:t>- Deve ter sido o Nick, ele que é o autista dos três.</w:t>
      </w:r>
    </w:p>
    <w:p>
      <w:pPr>
        <w:pStyle w:val="Normal"/>
        <w:rPr/>
      </w:pPr>
      <w:r>
        <w:rPr/>
        <w:t xml:space="preserve"> </w:t>
      </w:r>
      <w:r>
        <w:rPr/>
        <w:t>- O Nick e a Jacky poderiam fazer um bom casal, né? – eu disse pensando. – Não! Seria muita besteira pra duas pessoas.</w:t>
      </w:r>
    </w:p>
    <w:p>
      <w:pPr>
        <w:pStyle w:val="Normal"/>
        <w:rPr/>
      </w:pPr>
      <w:r>
        <w:rPr/>
        <w:t xml:space="preserve"> </w:t>
      </w:r>
      <w:r>
        <w:rPr/>
        <w:t>- E muita inocência, isso sim!</w:t>
      </w:r>
    </w:p>
    <w:p>
      <w:pPr>
        <w:pStyle w:val="Normal"/>
        <w:rPr/>
      </w:pPr>
      <w:r>
        <w:rPr/>
        <w:t xml:space="preserve"> </w:t>
      </w:r>
      <w:r>
        <w:rPr/>
        <w:t>- Lih, tu que é safada demais.</w:t>
      </w:r>
    </w:p>
    <w:p>
      <w:pPr>
        <w:pStyle w:val="Normal"/>
        <w:rPr/>
      </w:pPr>
      <w:r>
        <w:rPr/>
        <w:t xml:space="preserve"> </w:t>
      </w:r>
      <w:r>
        <w:rPr/>
        <w:t>- Eu? – ela perguntou assustada.</w:t>
      </w:r>
    </w:p>
    <w:p>
      <w:pPr>
        <w:pStyle w:val="Normal"/>
        <w:rPr/>
      </w:pPr>
      <w:r>
        <w:rPr/>
        <w:t xml:space="preserve"> </w:t>
      </w:r>
      <w:r>
        <w:rPr/>
        <w:t>- É sim! Tu só tem 10 anos, mane. Se sente A adolescente.</w:t>
      </w:r>
    </w:p>
    <w:p>
      <w:pPr>
        <w:pStyle w:val="Normal"/>
        <w:rPr/>
      </w:pPr>
      <w:r>
        <w:rPr/>
        <w:t xml:space="preserve"> </w:t>
      </w:r>
      <w:r>
        <w:rPr/>
        <w:t>- Porque antes de vcs eu só ficava com a minha irmã.</w:t>
      </w:r>
    </w:p>
    <w:p>
      <w:pPr>
        <w:pStyle w:val="Normal"/>
        <w:rPr/>
      </w:pPr>
      <w:r>
        <w:rPr/>
        <w:t xml:space="preserve"> </w:t>
      </w:r>
      <w:r>
        <w:rPr/>
        <w:t>- Então ela deu graças a Deus que você conheceu a gente.</w:t>
      </w:r>
    </w:p>
    <w:p>
      <w:pPr>
        <w:pStyle w:val="Normal"/>
        <w:rPr/>
      </w:pPr>
      <w:r>
        <w:rPr/>
        <w:t xml:space="preserve"> </w:t>
      </w:r>
      <w:r>
        <w:rPr/>
        <w:t>- O que você está dizendo?</w:t>
      </w:r>
    </w:p>
    <w:p>
      <w:pPr>
        <w:pStyle w:val="Normal"/>
        <w:rPr/>
      </w:pPr>
      <w:r>
        <w:rPr/>
        <w:t xml:space="preserve"> </w:t>
      </w:r>
      <w:r>
        <w:rPr/>
        <w:t>- Que ela não agüentava mais um pirralha impacando a vida dela. – Lih me olhou assustada, como se não acreditasse no que tinha ouvido. – É isso mesmo!</w:t>
      </w:r>
    </w:p>
    <w:p>
      <w:pPr>
        <w:pStyle w:val="Normal"/>
        <w:rPr/>
      </w:pPr>
      <w:r>
        <w:rPr/>
      </w:r>
    </w:p>
    <w:p>
      <w:pPr>
        <w:pStyle w:val="Normal"/>
        <w:rPr/>
      </w:pPr>
      <w:r>
        <w:rPr/>
        <w:t xml:space="preserve"> </w:t>
      </w:r>
      <w:r>
        <w:rPr/>
        <w:t>- Ela ainda me chama pra escolher a roupa antes dela sair. – Lih disse cruzando os braços.</w:t>
      </w:r>
    </w:p>
    <w:p>
      <w:pPr>
        <w:pStyle w:val="Normal"/>
        <w:rPr/>
      </w:pPr>
      <w:r>
        <w:rPr/>
        <w:t xml:space="preserve"> </w:t>
      </w:r>
      <w:r>
        <w:rPr/>
        <w:t>- Pra não sair com a que você escolheu. Com certeza! – falei com raiva.</w:t>
      </w:r>
    </w:p>
    <w:p>
      <w:pPr>
        <w:pStyle w:val="Normal"/>
        <w:rPr/>
      </w:pPr>
      <w:r>
        <w:rPr/>
        <w:t xml:space="preserve"> </w:t>
      </w:r>
      <w:r>
        <w:rPr/>
        <w:t>- Dá pras duas parar de criancice? – Jacky tinha tirado a fita da boca e brigado com a gente. – Vamos andar pela escola.</w:t>
      </w:r>
    </w:p>
    <w:p>
      <w:pPr>
        <w:pStyle w:val="Normal"/>
        <w:rPr/>
      </w:pPr>
      <w:r>
        <w:rPr/>
        <w:t xml:space="preserve"> </w:t>
      </w:r>
      <w:r>
        <w:rPr/>
        <w:t xml:space="preserve">- Na verdade... – a Lih falou olhando para os lados – Eu nem sei onde nós estamos. </w:t>
      </w:r>
    </w:p>
    <w:p>
      <w:pPr>
        <w:pStyle w:val="Normal"/>
        <w:rPr/>
      </w:pPr>
      <w:r>
        <w:rPr/>
        <w:t xml:space="preserve">   </w:t>
      </w:r>
      <w:r>
        <w:rPr/>
        <w:t>Comecei a reparar também e era verdade. Onde nós estávamos. Ta, eu não conheço a escola porque faz basicamente uma semana que estou estudando aqui, mas... Nem elas?</w:t>
      </w:r>
    </w:p>
    <w:p>
      <w:pPr>
        <w:pStyle w:val="Normal"/>
        <w:rPr/>
      </w:pPr>
      <w:r>
        <w:rPr/>
        <w:t xml:space="preserve"> </w:t>
      </w:r>
      <w:r>
        <w:rPr/>
        <w:t>- Eu também não conheço não. – Jacky falou bem longe desse mundo.</w:t>
      </w:r>
    </w:p>
    <w:p>
      <w:pPr>
        <w:pStyle w:val="Normal"/>
        <w:rPr/>
      </w:pPr>
      <w:r>
        <w:rPr/>
        <w:t xml:space="preserve"> </w:t>
      </w:r>
      <w:r>
        <w:rPr/>
        <w:t>- Eu não acredito que estamos perdidas na nossa própria escola. – eu estava incrédula.</w:t>
      </w:r>
    </w:p>
    <w:p>
      <w:pPr>
        <w:pStyle w:val="Normal"/>
        <w:rPr/>
      </w:pPr>
      <w:r>
        <w:rPr/>
        <w:t xml:space="preserve"> </w:t>
      </w:r>
      <w:r>
        <w:rPr/>
        <w:t>- Você que se gabava que conhecia cada canto dessa escola, - Lih provocava – agora é a hora de você saber onde nós estamos – engoli seco. Eu podia até conhecer cada canto dessa escola, mas não agora. Não me lembro.</w:t>
      </w:r>
    </w:p>
    <w:p>
      <w:pPr>
        <w:pStyle w:val="Normal"/>
        <w:rPr/>
      </w:pPr>
      <w:r>
        <w:rPr/>
        <w:t xml:space="preserve"> </w:t>
      </w:r>
      <w:r>
        <w:rPr/>
        <w:t>- Eu não me lembro desse lugar. Pode ser novo – dei uma desculpa esfarrapada.</w:t>
      </w:r>
    </w:p>
    <w:p>
      <w:pPr>
        <w:pStyle w:val="Normal"/>
        <w:rPr/>
      </w:pPr>
      <w:r>
        <w:rPr/>
        <w:t xml:space="preserve"> </w:t>
      </w:r>
      <w:r>
        <w:rPr/>
        <w:t>- Essa escola não vê um reforma desde que minha mãe estudou aqui. – Lih disse com aquele olhar fuzilante.</w:t>
      </w:r>
    </w:p>
    <w:p>
      <w:pPr>
        <w:pStyle w:val="Normal"/>
        <w:rPr/>
      </w:pPr>
      <w:r>
        <w:rPr/>
        <w:t xml:space="preserve"> </w:t>
      </w:r>
      <w:r>
        <w:rPr/>
        <w:t>- Ah! Vocês sabem do meu problema de memória desses últimos dias.</w:t>
      </w:r>
    </w:p>
    <w:p>
      <w:pPr>
        <w:pStyle w:val="Normal"/>
        <w:rPr/>
      </w:pPr>
      <w:r>
        <w:rPr/>
        <w:t xml:space="preserve"> </w:t>
      </w:r>
      <w:r>
        <w:rPr/>
        <w:t xml:space="preserve">- Já deu tempo até de sobra pra melhorar. </w:t>
      </w:r>
    </w:p>
    <w:p>
      <w:pPr>
        <w:pStyle w:val="Normal"/>
        <w:rPr/>
      </w:pPr>
      <w:r>
        <w:rPr/>
        <w:t xml:space="preserve">   </w:t>
      </w:r>
      <w:r>
        <w:rPr/>
        <w:t>Eu cruzei os braços, virei e comecei a andar, mesmo não enxergando um palmo na minha frente, depois de mais ou menos um metro andando em frente eu bati de cara na parede. Virei.</w:t>
      </w:r>
    </w:p>
    <w:p>
      <w:pPr>
        <w:pStyle w:val="Normal"/>
        <w:rPr/>
      </w:pPr>
      <w:r>
        <w:rPr/>
        <w:t xml:space="preserve"> </w:t>
      </w:r>
      <w:r>
        <w:rPr/>
        <w:t xml:space="preserve">- Acho que é por ali. – apontei para o lado oposto. Começamos a andar. </w:t>
      </w:r>
    </w:p>
    <w:p>
      <w:pPr>
        <w:pStyle w:val="Normal"/>
        <w:rPr/>
      </w:pPr>
      <w:r>
        <w:rPr/>
        <w:t>Cada lugar que a gente passava parecia ser mais vazio.</w:t>
      </w:r>
    </w:p>
    <w:p>
      <w:pPr>
        <w:pStyle w:val="Normal"/>
        <w:rPr/>
      </w:pPr>
      <w:r>
        <w:rPr/>
        <w:t>Estava um pouco difícil saber onde nós estávamos. Até que a luz voltou e vimos que estávamos na biblioteca.</w:t>
      </w:r>
    </w:p>
    <w:p>
      <w:pPr>
        <w:pStyle w:val="Normal"/>
        <w:rPr/>
      </w:pPr>
      <w:r>
        <w:rPr/>
        <w:t xml:space="preserve"> </w:t>
      </w:r>
      <w:r>
        <w:rPr/>
        <w:t>- Aqui tem uma biblioteca? – Lih perguntou.</w:t>
      </w:r>
    </w:p>
    <w:p>
      <w:pPr>
        <w:pStyle w:val="Normal"/>
        <w:rPr/>
      </w:pPr>
      <w:r>
        <w:rPr/>
        <w:t xml:space="preserve"> </w:t>
      </w:r>
      <w:r>
        <w:rPr/>
        <w:t>- Também nem sabia. – Jacky falou passando o indicador numa mesa empoeirada.</w:t>
      </w:r>
    </w:p>
    <w:p>
      <w:pPr>
        <w:pStyle w:val="Normal"/>
        <w:rPr/>
      </w:pPr>
      <w:r>
        <w:rPr/>
        <w:t xml:space="preserve"> </w:t>
      </w:r>
      <w:r>
        <w:rPr/>
        <w:t>- Ok, a escola tendo ou não biblioteca não importa, eu só quero sair daqui. Temos que achar uma porta – eu falei firme correndo de um lado para o outro.</w:t>
      </w:r>
    </w:p>
    <w:p>
      <w:pPr>
        <w:pStyle w:val="Normal"/>
        <w:rPr/>
      </w:pPr>
      <w:r>
        <w:rPr/>
        <w:t xml:space="preserve"> </w:t>
      </w:r>
      <w:r>
        <w:rPr/>
        <w:t>- Será que é essa? – Jacky perguntou apontando para uma porta.</w:t>
      </w:r>
    </w:p>
    <w:p>
      <w:pPr>
        <w:pStyle w:val="Normal"/>
        <w:rPr/>
      </w:pPr>
      <w:r>
        <w:rPr/>
        <w:t xml:space="preserve"> </w:t>
      </w:r>
      <w:r>
        <w:rPr/>
        <w:t>- Não sei, - parei em frente a porta e fiquei analisando-a – ela não tem cara de ser a porta que estamos procurado.</w:t>
      </w:r>
    </w:p>
    <w:p>
      <w:pPr>
        <w:pStyle w:val="Normal"/>
        <w:rPr/>
      </w:pPr>
      <w:r>
        <w:rPr/>
        <w:t xml:space="preserve"> </w:t>
      </w:r>
      <w:r>
        <w:rPr/>
        <w:t>- É, - Jacky concordou – Eu acho que essa é a porta por onde nós entramos.</w:t>
      </w:r>
    </w:p>
    <w:p>
      <w:pPr>
        <w:pStyle w:val="Normal"/>
        <w:rPr/>
      </w:pPr>
      <w:r>
        <w:rPr/>
        <w:t xml:space="preserve"> </w:t>
      </w:r>
      <w:r>
        <w:rPr/>
        <w:t>- Então não é essa.</w:t>
      </w:r>
    </w:p>
    <w:p>
      <w:pPr>
        <w:pStyle w:val="Normal"/>
        <w:rPr/>
      </w:pPr>
      <w:r>
        <w:rPr/>
        <w:t xml:space="preserve"> </w:t>
      </w:r>
      <w:r>
        <w:rPr/>
        <w:t>- É essa sim. – Lih confirmou.</w:t>
      </w:r>
    </w:p>
    <w:p>
      <w:pPr>
        <w:pStyle w:val="Normal"/>
        <w:rPr/>
      </w:pPr>
      <w:r>
        <w:rPr/>
        <w:t xml:space="preserve"> </w:t>
      </w:r>
      <w:r>
        <w:rPr/>
        <w:t>- E por que tem tanta certeza? – debochei com a mão na cintura e batendo o pé – Você se acha a dona da razão.</w:t>
      </w:r>
    </w:p>
    <w:p>
      <w:pPr>
        <w:pStyle w:val="Normal"/>
        <w:rPr/>
      </w:pPr>
      <w:r>
        <w:rPr/>
        <w:t xml:space="preserve"> </w:t>
      </w:r>
      <w:r>
        <w:rPr/>
        <w:t>- Acho que é porque está escrito saída lá em cima. – Lih sussurrou apontando para cima da porta onde estava escrito bem grande “SAÍDA”</w:t>
      </w:r>
    </w:p>
    <w:p>
      <w:pPr>
        <w:pStyle w:val="Normal"/>
        <w:rPr/>
      </w:pPr>
      <w:r>
        <w:rPr/>
        <w:t xml:space="preserve"> </w:t>
      </w:r>
      <w:r>
        <w:rPr/>
        <w:t>- Eu não falei, Jacky? – briguei com ela – É &lt;b&gt;aqui&lt;/b&gt; a saída</w:t>
      </w:r>
    </w:p>
    <w:p>
      <w:pPr>
        <w:pStyle w:val="Normal"/>
        <w:rPr/>
      </w:pPr>
      <w:r>
        <w:rPr/>
        <w:t xml:space="preserve">   </w:t>
      </w:r>
      <w:r>
        <w:rPr/>
        <w:t>Nós saímos e demos para o corredor do colégio.</w:t>
      </w:r>
    </w:p>
    <w:p>
      <w:pPr>
        <w:pStyle w:val="Normal"/>
        <w:rPr/>
      </w:pPr>
      <w:r>
        <w:rPr/>
        <w:t xml:space="preserve"> </w:t>
      </w:r>
      <w:r>
        <w:rPr/>
        <w:t>- Aleluia! – falamos em coro.</w:t>
      </w:r>
    </w:p>
    <w:p>
      <w:pPr>
        <w:pStyle w:val="Normal"/>
        <w:rPr/>
      </w:pPr>
      <w:r>
        <w:rPr/>
        <w:t xml:space="preserve">   </w:t>
      </w:r>
      <w:r>
        <w:rPr/>
        <w:t>Fomos andando para fora da escola quando esbarramos com a diretora.</w:t>
      </w:r>
    </w:p>
    <w:p>
      <w:pPr>
        <w:pStyle w:val="Normal"/>
        <w:rPr/>
      </w:pPr>
      <w:r>
        <w:rPr/>
        <w:t xml:space="preserve"> </w:t>
      </w:r>
      <w:r>
        <w:rPr/>
        <w:t>- Posso saber o que as três ainda estão fazendo aqui na escola? – ela nos perguntou severa.</w:t>
      </w:r>
    </w:p>
    <w:p>
      <w:pPr>
        <w:pStyle w:val="Normal"/>
        <w:rPr/>
      </w:pPr>
      <w:r>
        <w:rPr/>
        <w:t xml:space="preserve"> </w:t>
      </w:r>
      <w:r>
        <w:rPr/>
        <w:t>- É que... – comecei.</w:t>
      </w:r>
    </w:p>
    <w:p>
      <w:pPr>
        <w:pStyle w:val="Normal"/>
        <w:rPr/>
      </w:pPr>
      <w:r>
        <w:rPr/>
        <w:t xml:space="preserve"> </w:t>
      </w:r>
      <w:r>
        <w:rPr/>
        <w:t>- Nós... – Lih continuou.</w:t>
      </w:r>
    </w:p>
    <w:p>
      <w:pPr>
        <w:pStyle w:val="Normal"/>
        <w:rPr/>
      </w:pPr>
      <w:r>
        <w:rPr/>
        <w:t xml:space="preserve"> </w:t>
      </w:r>
      <w:r>
        <w:rPr/>
        <w:t>- Estávamos perdidas. – Jacky finalizou com um sorriso.</w:t>
      </w:r>
    </w:p>
    <w:p>
      <w:pPr>
        <w:pStyle w:val="Normal"/>
        <w:rPr/>
      </w:pPr>
      <w:r>
        <w:rPr/>
        <w:t xml:space="preserve"> </w:t>
      </w:r>
      <w:r>
        <w:rPr/>
        <w:t>- Os alunos já saíram há uma hora.</w:t>
      </w:r>
    </w:p>
    <w:p>
      <w:pPr>
        <w:pStyle w:val="Normal"/>
        <w:rPr/>
      </w:pPr>
      <w:r>
        <w:rPr/>
        <w:t xml:space="preserve"> </w:t>
      </w:r>
      <w:r>
        <w:rPr/>
        <w:t>- Desculpa. – falei e saí correndo puxando as meninas.</w:t>
      </w:r>
    </w:p>
    <w:p>
      <w:pPr>
        <w:pStyle w:val="Normal"/>
        <w:rPr/>
      </w:pPr>
      <w:r>
        <w:rPr/>
        <w:t xml:space="preserve">   </w:t>
      </w:r>
      <w:r>
        <w:rPr/>
        <w:t>Fomos para a minha casa e subimos para o meu quarto.</w:t>
      </w:r>
    </w:p>
    <w:p>
      <w:pPr>
        <w:pStyle w:val="Normal"/>
        <w:rPr/>
      </w:pPr>
      <w:r>
        <w:rPr/>
        <w:t xml:space="preserve"> </w:t>
      </w:r>
      <w:r>
        <w:rPr/>
        <w:t>- Cadê sua mãe?</w:t>
      </w:r>
    </w:p>
    <w:p>
      <w:pPr>
        <w:pStyle w:val="Normal"/>
        <w:rPr/>
      </w:pPr>
      <w:r>
        <w:rPr/>
        <w:t xml:space="preserve"> </w:t>
      </w:r>
      <w:r>
        <w:rPr/>
        <w:t>- Não sei – falei me olhando no espelho, eu já tinha me acostumado a ter voltado a ser criança, pelo menos os trabalhos são mais fáceis, as cobranças são menores e não ficam te pressionando para ter certas atitudes e te obrigando a fazer o que não quer – deve estar no trabalho ainda.</w:t>
      </w:r>
    </w:p>
    <w:p>
      <w:pPr>
        <w:pStyle w:val="Normal"/>
        <w:rPr/>
      </w:pPr>
      <w:r>
        <w:rPr/>
        <w:t xml:space="preserve"> </w:t>
      </w:r>
      <w:r>
        <w:rPr/>
        <w:t>- O que foi? – Jacky se juntou comigo e ficou se olhando também.</w:t>
      </w:r>
    </w:p>
    <w:p>
      <w:pPr>
        <w:pStyle w:val="Normal"/>
        <w:rPr/>
      </w:pPr>
      <w:r>
        <w:rPr/>
        <w:t xml:space="preserve"> </w:t>
      </w:r>
      <w:r>
        <w:rPr/>
        <w:t>- Nada. – falei ainda pensativa – Tô me sentindo tão bonita hoje.</w:t>
      </w:r>
    </w:p>
    <w:p>
      <w:pPr>
        <w:pStyle w:val="Normal"/>
        <w:rPr/>
      </w:pPr>
      <w:r>
        <w:rPr/>
        <w:t xml:space="preserve"> </w:t>
      </w:r>
      <w:r>
        <w:rPr/>
        <w:t xml:space="preserve">- </w:t>
      </w:r>
      <w:r>
        <w:rPr>
          <w:i/>
        </w:rPr>
        <w:t>Vem Cocoa! Vem!</w:t>
      </w:r>
      <w:r>
        <w:rPr/>
        <w:t xml:space="preserve">  (n.a: saudades do Cocoa :’D Que Deus o tenha.)</w:t>
      </w:r>
    </w:p>
    <w:p>
      <w:pPr>
        <w:pStyle w:val="Normal"/>
        <w:rPr/>
      </w:pPr>
      <w:r>
        <w:rPr/>
        <w:t xml:space="preserve">   </w:t>
      </w:r>
      <w:r>
        <w:rPr/>
        <w:t>Lih foi até a janela e viu Joe brincando com o cachorro na rua. Ela acenou para ele e ouvi um barulho. Eu e a Jacky corremos para a janela, vimos Joe no chão e caímos na gargalhada.</w:t>
      </w:r>
    </w:p>
    <w:p>
      <w:pPr>
        <w:pStyle w:val="Normal"/>
        <w:rPr/>
      </w:pPr>
      <w:r>
        <w:rPr/>
        <w:t xml:space="preserve"> </w:t>
      </w:r>
      <w:r>
        <w:rPr/>
        <w:t>- Hey, - Nick gritou lá debaixo – Vem brincar com a gente.</w:t>
      </w:r>
    </w:p>
    <w:p>
      <w:pPr>
        <w:pStyle w:val="Normal"/>
        <w:rPr/>
      </w:pPr>
      <w:r>
        <w:rPr/>
        <w:t xml:space="preserve">   </w:t>
      </w:r>
      <w:r>
        <w:rPr/>
        <w:t>Nós três descemos as escadas e os meninos já nos esperavam sentados na calçada em frente a minha casa.</w:t>
      </w:r>
    </w:p>
    <w:p>
      <w:pPr>
        <w:pStyle w:val="Normal"/>
        <w:rPr/>
      </w:pPr>
      <w:r>
        <w:rPr/>
        <w:t xml:space="preserve"> </w:t>
      </w:r>
      <w:r>
        <w:rPr/>
        <w:t>- Vamos brincar de quê? – perguntei empolgada.</w:t>
      </w:r>
    </w:p>
    <w:p>
      <w:pPr>
        <w:pStyle w:val="Normal"/>
        <w:rPr/>
      </w:pPr>
      <w:r>
        <w:rPr/>
        <w:t xml:space="preserve"> </w:t>
      </w:r>
      <w:r>
        <w:rPr/>
        <w:t>- Pique-esconde.</w:t>
      </w:r>
    </w:p>
    <w:p>
      <w:pPr>
        <w:pStyle w:val="Normal"/>
        <w:rPr/>
      </w:pPr>
      <w:r>
        <w:rPr/>
      </w:r>
    </w:p>
    <w:p>
      <w:pPr>
        <w:pStyle w:val="Normal"/>
        <w:rPr/>
      </w:pPr>
      <w:r>
        <w:rPr/>
        <w:t xml:space="preserve"> </w:t>
      </w:r>
      <w:r>
        <w:rPr/>
        <w:t>- Toda essa aventura não se passou de um sonho. Mas um sonho o qual eu nunca vou esquecer. Foram apenas sete dias, mas que pareceu um ano. Se antes eu amava vocês como ídolos, hoje amo mais ainda como pessoas. Esse sonho foi importante para mim e nunca esquecerei o rostinho tímido do Nick, as atrapalhadas do Joe e Kevin safado. Esse um ano o qual passamos juntos eu fiz amizades, amizades que nunca irei esquecer e que ficam comigo. Muito obrigado por tudo, muito obrigado por me ensinar coisas, e que mesmo num sonho, me mostrar que eu os amo. Não só aos Jonas, mas minha amigas. Na acredito que acabou, pelo menos não quero acreditar. Por muito tempo fiquei ausente, mas que esse despertar me faça ver as coisas lindas que tenho hoje: Você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8:36:00Z</dcterms:created>
  <dc:creator>Ana Paula</dc:creator>
  <dc:description/>
  <dc:language>en-US</dc:language>
  <cp:lastModifiedBy>Família</cp:lastModifiedBy>
  <dcterms:modified xsi:type="dcterms:W3CDTF">2009-04-05T00:08:00Z</dcterms:modified>
  <cp:revision>17</cp:revision>
  <dc:subject/>
  <dc:title>Oie</dc:title>
</cp:coreProperties>
</file>