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Ok, preciso dizer que a nossa viajem pro Hawai foi perfeita? Acho que não, né? Pois bem, deixe-me lembrar o que aconteceu desde então. Passou o restante do ano, nas férias fui pra casa, viajamos e essas coisas. Eu e o Joe ficamos mais juntos do que nunca, e sim! Nós estamos namorando... Sério! As coisas ultimamente andam bem... quentes, vamos dizer mas isso é coisa nossa, nossas intimidades ficam só com a gente e não conto.</w:t>
      </w:r>
    </w:p>
    <w:p>
      <w:pPr>
        <w:pStyle w:val="Normal"/>
        <w:rPr/>
      </w:pPr>
      <w:r>
        <w:rPr/>
        <w:t xml:space="preserve">   </w:t>
      </w:r>
      <w:r>
        <w:rPr/>
        <w:t>Começou mais um ano na prisão, mais conhecida como High School Girls, estou no terceiro e ultimo ano da escola, mandando em geral 8)   Ah! A diretora mudou, a mulher de agora é hiper legal gente, fecha em todas. Eu acho que ela e o Carlos, diretor do High School Boys, andam se catando. Mas isso fica só entre a gente, hein!</w:t>
      </w:r>
    </w:p>
    <w:p>
      <w:pPr>
        <w:pStyle w:val="Normal"/>
        <w:rPr/>
      </w:pPr>
      <w:r>
        <w:rPr/>
        <w:t xml:space="preserve"> </w:t>
      </w:r>
      <w:r>
        <w:rPr/>
        <w:t>- Bom meninas... – Bru*, uma aluna muito privilegiada, que era a cabeça das alunas na escola havia nos reunido no auditório depois de apenas um mês de aula. – É o seguinte, a nossa querida diretora Lourdes, em uns passeios na escola dos meninos – nem me pergunte o que ela está fazendo lá (6) – Descobriu uma coisa. – todo mundo calado. – Uma bomba! – todo mundo calado. – SE ASSUSTEM PORR#!</w:t>
      </w:r>
    </w:p>
    <w:p>
      <w:pPr>
        <w:pStyle w:val="Normal"/>
        <w:rPr/>
      </w:pPr>
      <w:r>
        <w:rPr/>
        <w:t xml:space="preserve"> </w:t>
      </w:r>
      <w:r>
        <w:rPr/>
        <w:t>- Ah! – todo mundo levou um susto quando ela gritou.</w:t>
      </w:r>
    </w:p>
    <w:p>
      <w:pPr>
        <w:pStyle w:val="Normal"/>
        <w:rPr/>
      </w:pPr>
      <w:r>
        <w:rPr/>
        <w:t xml:space="preserve"> </w:t>
      </w:r>
      <w:r>
        <w:rPr/>
        <w:t>- Assim está melhor, bem... Eles descobriram o nosso plano de seduzir eles nas gincanas e falaram que vão virar o jogo.</w:t>
      </w:r>
    </w:p>
    <w:p>
      <w:pPr>
        <w:pStyle w:val="Normal"/>
        <w:rPr/>
      </w:pPr>
      <w:r>
        <w:rPr/>
        <w:t xml:space="preserve"> </w:t>
      </w:r>
      <w:r>
        <w:rPr/>
        <w:t>- Como assim? – a Bah perguntou. Eu lancei um olhar fuzilante a ela. Ela não tinha nada que abrir o bico.</w:t>
      </w:r>
    </w:p>
    <w:p>
      <w:pPr>
        <w:pStyle w:val="Normal"/>
        <w:rPr/>
      </w:pPr>
      <w:r>
        <w:rPr/>
        <w:t xml:space="preserve"> </w:t>
      </w:r>
      <w:r>
        <w:rPr/>
        <w:t>- Eles vão tentar nos seduzir e não cair mais nos nossos joguinhos. – ela continuava calma e paciente explicando tudo – Então, eu, claro, fui atrás do Erick, - era tipo ela, só que na escola dos meninos – e falei que já estava sabendo do planinho deles e ele me vez uma proposta. Esse ano para deixar a Gincana mais divertida, terá um jogo dos alunos: O</w:t>
      </w:r>
      <w:r>
        <w:rPr>
          <w:b/>
          <w:bCs/>
        </w:rPr>
        <w:t xml:space="preserve"> Jogo da Sedução</w:t>
      </w:r>
      <w:r>
        <w:rPr/>
        <w:t>.</w:t>
      </w:r>
    </w:p>
    <w:p>
      <w:pPr>
        <w:pStyle w:val="Normal"/>
        <w:rPr/>
      </w:pPr>
      <w:r>
        <w:rPr/>
        <w:t xml:space="preserve"> </w:t>
      </w:r>
      <w:r>
        <w:rPr/>
        <w:t>- Como assim? – uma outra menina perguntou. Jogo de sedução? Que coisa seria essa?</w:t>
      </w:r>
    </w:p>
    <w:p>
      <w:pPr>
        <w:pStyle w:val="Normal"/>
        <w:rPr/>
      </w:pPr>
      <w:r>
        <w:rPr/>
        <w:t xml:space="preserve"> </w:t>
      </w:r>
      <w:r>
        <w:rPr/>
        <w:t>- Continuando, vocês não esperam eu acabar. Teremos a Gincana, onde nós também vamos tentar jogar. Ainda não está muito definido como vai ser o nosso... Joguinho. Mas tudo o que está resolvido é o seguinte, nós temos que escolher uma pessoa, ela será a principal, com um codinome “Arma secreta”, eles não podem saber quem é a arma secreta e nós temos que tentar descobrir quem é a arma secreta.</w:t>
      </w:r>
    </w:p>
    <w:p>
      <w:pPr>
        <w:pStyle w:val="Normal"/>
        <w:rPr/>
      </w:pPr>
      <w:r>
        <w:rPr/>
        <w:t xml:space="preserve"> </w:t>
      </w:r>
      <w:r>
        <w:rPr/>
        <w:t>- Ainda não entendi muito bem. – a diretora Lourdes perguntou. Essa diretora é estranha, chega do nada, mane!</w:t>
      </w:r>
    </w:p>
    <w:p>
      <w:pPr>
        <w:pStyle w:val="Normal"/>
        <w:rPr/>
      </w:pPr>
      <w:r>
        <w:rPr/>
        <w:t xml:space="preserve"> </w:t>
      </w:r>
      <w:r>
        <w:rPr/>
        <w:t>- Bom, vamos supor que a Bah seja a arma secreta, ok? – apontou pra minha amiga que estava sentada ao meu lado. Estávamos na quarta fileira do auditório. – Eu sou a chefe, então qualquer atitude que tomarem e tudo que souberem, até que seja insignificante tem que ser passada pra mim. Marelýnn e Annadora (n.a: acho que ninguém tem esse nome, né? 0.o)  serão minhas assistentes, nós que vamos comandar o lado feminino. Então voltando, todas nós, seduzindo os garotos ou fazendo qualquer coisa, temos que conseguir saber que é a Arma Secreta dos meninos, vendo que existe apenas UMA arma para cada lado. Nós também temos que enganá-los com outras meninas para que eles não descubram quem é a nossa arma. Voltando a Bah, colocando ela como a nossa arma e nós já descobrimos que a arma dos meninos é... o Eduardo! Ela tem que completar a missão com ele que ainda será resolvida por mim e pelo Erick. Ah! Também há pontuação: 1 ponto para cada beijo que NÓS damos neles, e 3 pontos para cada vez que transamos. Mas se forem eles quem puxarem, ponto para eles. Toda terça-feira haverá o jogo de verdade ou conseqüência onde tem que se dizer a verdade literalmente, e o desafios podem ser qualquer um. Acho que por enquanto é só isso. Eu vou ficar essa semana avaliando vocês e vou escolher junto com as meninas a melhor para ser a nossa arma. Estão liberadas. – Todas saíram do auditório. Eu e as meninas fomos para nossas salas.</w:t>
      </w:r>
    </w:p>
    <w:p>
      <w:pPr>
        <w:pStyle w:val="Normal"/>
        <w:rPr/>
      </w:pPr>
      <w:r>
        <w:rPr/>
        <w:t xml:space="preserve"> </w:t>
      </w:r>
      <w:r>
        <w:rPr/>
        <w:t>- O que vocês acharam desse jogo de Sedução? – Mandy perguntou enquanto andávamos.</w:t>
      </w:r>
    </w:p>
    <w:p>
      <w:pPr>
        <w:pStyle w:val="Normal"/>
        <w:rPr/>
      </w:pPr>
      <w:r>
        <w:rPr/>
        <w:t xml:space="preserve"> </w:t>
      </w:r>
      <w:r>
        <w:rPr/>
        <w:t>- Idiota! – falei sem emoção.</w:t>
      </w:r>
    </w:p>
    <w:p>
      <w:pPr>
        <w:pStyle w:val="Normal"/>
        <w:rPr/>
      </w:pPr>
      <w:r>
        <w:rPr/>
        <w:t xml:space="preserve"> </w:t>
      </w:r>
      <w:r>
        <w:rPr/>
        <w:t>- Tudo pra você é idiota Lih. – Bah comentou. Nem tudo, o Joe não era idiota pra mim. Ta, tenho pensado demais nele. E se ele fosse a tal arma e tiver que dormir com outra menina. Não! Não quero nem imaginar.</w:t>
      </w:r>
    </w:p>
    <w:p>
      <w:pPr>
        <w:pStyle w:val="Normal"/>
        <w:rPr/>
      </w:pPr>
      <w:r>
        <w:rPr/>
        <w:t xml:space="preserve"> </w:t>
      </w:r>
      <w:r>
        <w:rPr/>
        <w:t>- Só quero ver se o Joe for a arma e tiver que dormir com outra menina. – Mandy falou. Eu olhei para ela assustada.</w:t>
      </w:r>
    </w:p>
    <w:p>
      <w:pPr>
        <w:pStyle w:val="Normal"/>
        <w:rPr/>
      </w:pPr>
      <w:r>
        <w:rPr/>
        <w:t xml:space="preserve"> </w:t>
      </w:r>
      <w:r>
        <w:rPr/>
        <w:t>- Você lê mentes, garota? – perguntei.</w:t>
      </w:r>
    </w:p>
    <w:p>
      <w:pPr>
        <w:pStyle w:val="Normal"/>
        <w:rPr/>
      </w:pPr>
      <w:r>
        <w:rPr/>
        <w:t xml:space="preserve"> </w:t>
      </w:r>
      <w:r>
        <w:rPr/>
        <w:t>- Que eu saiba não. Mas daria tudo pra ler. – ela disse com os olhos brilhando. Essas amigas que eu tenho não são normais não Eu hein! Entramos na sala de aula. Aula de química, que saco! Peguei um papel no caderno e comecei a fazer aqueles MSNs de papel.</w:t>
      </w:r>
    </w:p>
    <w:p>
      <w:pPr>
        <w:pStyle w:val="Normal"/>
        <w:rPr/>
      </w:pPr>
      <w:r>
        <w:rPr/>
      </w:r>
    </w:p>
    <w:p>
      <w:pPr>
        <w:pStyle w:val="Normal"/>
        <w:rPr>
          <w:i/>
          <w:i/>
        </w:rPr>
      </w:pPr>
      <w:r>
        <w:rPr>
          <w:i/>
        </w:rPr>
        <w:t xml:space="preserve">Lih: Que aula chata! </w:t>
      </w:r>
    </w:p>
    <w:p>
      <w:pPr>
        <w:pStyle w:val="Normal"/>
        <w:rPr/>
      </w:pPr>
      <w:r>
        <w:rPr>
          <w:i/>
        </w:rPr>
        <w:t xml:space="preserve">Bah: Concordo, mas to mal nela, tenho que </w:t>
      </w:r>
      <w:r>
        <w:rPr>
          <w:i/>
          <w:u w:val="single"/>
        </w:rPr>
        <w:t>tentar</w:t>
      </w:r>
      <w:r>
        <w:rPr>
          <w:i/>
        </w:rPr>
        <w:t xml:space="preserve"> prestar atenção em alguma coisa</w:t>
      </w:r>
    </w:p>
    <w:p>
      <w:pPr>
        <w:pStyle w:val="Normal"/>
        <w:rPr>
          <w:i/>
          <w:i/>
        </w:rPr>
      </w:pPr>
      <w:r>
        <w:rPr>
          <w:i/>
        </w:rPr>
        <w:t>Mandy: abre a cabeça e enfia a tabela periódica lá que vc passa rapidinho.</w:t>
      </w:r>
    </w:p>
    <w:p>
      <w:pPr>
        <w:pStyle w:val="Normal"/>
        <w:rPr>
          <w:i/>
          <w:i/>
        </w:rPr>
      </w:pPr>
      <w:r>
        <w:rPr>
          <w:i/>
        </w:rPr>
        <w:t>Lih: também to mal, mas nem to afim de assitir.</w:t>
      </w:r>
    </w:p>
    <w:p>
      <w:pPr>
        <w:pStyle w:val="Normal"/>
        <w:rPr>
          <w:i/>
          <w:i/>
        </w:rPr>
      </w:pPr>
      <w:r>
        <w:rPr>
          <w:i/>
        </w:rPr>
        <w:t>Bah: Matar aula pra ficar na escola não cola.</w:t>
      </w:r>
    </w:p>
    <w:p>
      <w:pPr>
        <w:pStyle w:val="Normal"/>
        <w:rPr>
          <w:i/>
          <w:i/>
        </w:rPr>
      </w:pPr>
      <w:r>
        <w:rPr>
          <w:i/>
        </w:rPr>
        <w:t>Mandy: Também né? Nossos pais não nos amam, colocam a gente numa escola interna.</w:t>
      </w:r>
    </w:p>
    <w:p>
      <w:pPr>
        <w:pStyle w:val="Normal"/>
        <w:rPr>
          <w:i/>
          <w:i/>
        </w:rPr>
      </w:pPr>
      <w:r>
        <w:rPr>
          <w:i/>
        </w:rPr>
        <w:t>Lih: Pelo menos poderia ter gatinhos, né?</w:t>
      </w:r>
    </w:p>
    <w:p>
      <w:pPr>
        <w:pStyle w:val="Normal"/>
        <w:rPr>
          <w:i/>
          <w:i/>
        </w:rPr>
      </w:pPr>
      <w:r>
        <w:rPr>
          <w:i/>
        </w:rPr>
        <w:t>Bah: Lih ta evoluindo, não pensa que homem é tudo safado, cachorro e sem vergonha.</w:t>
      </w:r>
    </w:p>
    <w:p>
      <w:pPr>
        <w:pStyle w:val="Normal"/>
        <w:rPr>
          <w:i/>
          <w:i/>
        </w:rPr>
      </w:pPr>
      <w:r>
        <w:rPr>
          <w:i/>
        </w:rPr>
        <w:t>Mandy: Mas homem É tudo safado, cachorro e sem vergonha</w:t>
      </w:r>
    </w:p>
    <w:p>
      <w:pPr>
        <w:pStyle w:val="Normal"/>
        <w:rPr>
          <w:i/>
          <w:i/>
        </w:rPr>
      </w:pPr>
      <w:r>
        <w:rPr>
          <w:i/>
        </w:rPr>
        <w:t>Lih: Continuo achando, mas tenho que confessar que alguns levam a gente pro péssimo caminho. Há há há há Mandy, vc só diz isso porque não se deu bem com o Nick.</w:t>
      </w:r>
    </w:p>
    <w:p>
      <w:pPr>
        <w:pStyle w:val="Normal"/>
        <w:rPr>
          <w:i/>
          <w:i/>
        </w:rPr>
      </w:pPr>
      <w:r>
        <w:rPr>
          <w:i/>
        </w:rPr>
        <w:t>Bah: Ui! Os que levam pro péssimo caminho são os melhores, ou melhor! Os piores (6)</w:t>
      </w:r>
    </w:p>
    <w:p>
      <w:pPr>
        <w:pStyle w:val="Normal"/>
        <w:rPr>
          <w:i/>
          <w:i/>
        </w:rPr>
      </w:pPr>
      <w:r>
        <w:rPr>
          <w:i/>
        </w:rPr>
        <w:t>Mandy: Lih, nem me lembre daquele desgraçado.</w:t>
      </w:r>
    </w:p>
    <w:p>
      <w:pPr>
        <w:pStyle w:val="Normal"/>
        <w:rPr>
          <w:i/>
          <w:i/>
        </w:rPr>
      </w:pPr>
      <w:r>
        <w:rPr>
          <w:i/>
        </w:rPr>
        <w:t>Lih: Mandy, ele ainda te ama amor.</w:t>
      </w:r>
    </w:p>
    <w:p>
      <w:pPr>
        <w:pStyle w:val="Normal"/>
        <w:rPr>
          <w:i/>
          <w:i/>
        </w:rPr>
      </w:pPr>
      <w:r>
        <w:rPr>
          <w:i/>
        </w:rPr>
        <w:t>Bah: Se amasse não fazia o que fez.</w:t>
      </w:r>
    </w:p>
    <w:p>
      <w:pPr>
        <w:pStyle w:val="Normal"/>
        <w:rPr>
          <w:i/>
          <w:i/>
        </w:rPr>
      </w:pPr>
      <w:r>
        <w:rPr>
          <w:i/>
        </w:rPr>
        <w:t>Mandy, Concordo, não iria dar aquele tapa na bunda da garçonete</w:t>
      </w:r>
    </w:p>
    <w:p>
      <w:pPr>
        <w:pStyle w:val="Normal"/>
        <w:rPr>
          <w:i/>
          <w:i/>
        </w:rPr>
      </w:pPr>
      <w:r>
        <w:rPr>
          <w:i/>
        </w:rPr>
      </w:r>
    </w:p>
    <w:p>
      <w:pPr>
        <w:pStyle w:val="Normal"/>
        <w:rPr/>
      </w:pPr>
      <w:r>
        <w:rPr/>
        <w:t xml:space="preserve">   </w:t>
      </w:r>
      <w:r>
        <w:rPr/>
        <w:t>O sinal tocou informando que a aula havia acabado. Sempre que nos distraímos a aula passar rapidinho.</w:t>
      </w:r>
    </w:p>
    <w:p>
      <w:pPr>
        <w:pStyle w:val="Normal"/>
        <w:rPr/>
      </w:pPr>
      <w:r>
        <w:rPr/>
        <w:t xml:space="preserve"> </w:t>
      </w:r>
      <w:r>
        <w:rPr/>
        <w:t>- Mandy, para de frescura, homem é assim mesmo. – falei para ela. Terminar só por isso é brincadeira meu.</w:t>
      </w:r>
    </w:p>
    <w:p>
      <w:pPr>
        <w:pStyle w:val="Normal"/>
        <w:rPr/>
      </w:pPr>
      <w:r>
        <w:rPr/>
        <w:t xml:space="preserve"> </w:t>
      </w:r>
      <w:r>
        <w:rPr/>
        <w:t>- Lih, nem tente me convencer do contrário. – Mandy disse com a cara emburrada e com os braços cruzados.</w:t>
      </w:r>
    </w:p>
    <w:p>
      <w:pPr>
        <w:pStyle w:val="Normal"/>
        <w:rPr/>
      </w:pPr>
      <w:r>
        <w:rPr/>
        <w:t xml:space="preserve"> </w:t>
      </w:r>
      <w:r>
        <w:rPr/>
        <w:t>- Só quero ver quando vocês se virem novamente na Gincana.</w:t>
      </w:r>
    </w:p>
    <w:p>
      <w:pPr>
        <w:pStyle w:val="Normal"/>
        <w:rPr/>
      </w:pPr>
      <w:r>
        <w:rPr/>
        <w:t xml:space="preserve"> </w:t>
      </w:r>
      <w:r>
        <w:rPr/>
        <w:t>- Argh! Nem me lembre. – ela falou ainda com a cara fechada.</w:t>
      </w:r>
    </w:p>
    <w:p>
      <w:pPr>
        <w:pStyle w:val="Normal"/>
        <w:rPr/>
      </w:pPr>
      <w:r>
        <w:rPr/>
        <w:t xml:space="preserve"> </w:t>
      </w:r>
      <w:r>
        <w:rPr/>
        <w:t>- Só quero ver se o Nick for a arma e tiver que dormir com outra menina. – falei repetindo com todas as letras o que ela me disse.</w:t>
      </w:r>
    </w:p>
    <w:p>
      <w:pPr>
        <w:pStyle w:val="Normal"/>
        <w:rPr/>
      </w:pPr>
      <w:r>
        <w:rPr/>
        <w:t xml:space="preserve"> </w:t>
      </w:r>
      <w:r>
        <w:rPr/>
        <w:t>- Lih, pára! – e fez sinal com a mão. Pegamos nossos almoços e nos sentamos uma mesa vazia.</w:t>
      </w:r>
    </w:p>
    <w:p>
      <w:pPr>
        <w:pStyle w:val="Normal"/>
        <w:rPr/>
      </w:pPr>
      <w:r>
        <w:rPr/>
      </w:r>
    </w:p>
    <w:p>
      <w:pPr>
        <w:pStyle w:val="Normal"/>
        <w:rPr/>
      </w:pPr>
      <w:r>
        <w:rPr/>
        <w:t xml:space="preserve">   </w:t>
      </w:r>
      <w:r>
        <w:rPr/>
        <w:t>Quinze dias depois a Bru* reuniu todo mundo no auditório de novo.</w:t>
      </w:r>
    </w:p>
    <w:p>
      <w:pPr>
        <w:pStyle w:val="Normal"/>
        <w:rPr/>
      </w:pPr>
      <w:r>
        <w:rPr/>
        <w:t xml:space="preserve"> </w:t>
      </w:r>
      <w:r>
        <w:rPr/>
        <w:t>- Novidades sobre o Joguinho. – ela disse com um sorriso nos lábios. Todas se alvoroçaram, estavam se empolgando com o tal jogo mesmo faltando 3/4 messes para a gincana. – Já escolhi a menina que irá nos representar. Ela é bem difícil de se deixar cair em tentação (n.a: e nos livrei do mal, amém! Desculpa gente, mas tive que terminar a oração. :x), é bonita, mesmo sem saber é sexy – ela é lésbica? 0.o – Mas vou deixar isso com suspense e vou falar uma coisa antes. – ouviu-se um “aaaaah!” de todas. – A missão já está decida.  A nossa arma tem que conseguir transar com a arma dos meninos – ouviu-se um “ah!” de espanto em coral – Não se espantem, todas aqui já estão bem crescidinhas. Temos um mês para tentar, o prazo da Gincana, se nós conseguirmos antes, ganhamos, se nós não conseguirmos, perdemos. Fácil, não? – todas ficaram em silêncio olhando para a Bru* querendo saber agora quem ia ser a [u]puta[/u] menina que iria ter que cumprir a missão. – E a nossa arma é a... Que batem os tambores...</w:t>
      </w:r>
    </w:p>
    <w:p>
      <w:pPr>
        <w:pStyle w:val="Normal"/>
        <w:rPr/>
      </w:pPr>
      <w:r>
        <w:rPr/>
        <w:t xml:space="preserve"> </w:t>
      </w:r>
      <w:r>
        <w:rPr/>
        <w:t>- Fala logo! – uma menina lá de trás falou.</w:t>
      </w:r>
    </w:p>
    <w:p>
      <w:pPr>
        <w:pStyle w:val="Normal"/>
        <w:rPr/>
      </w:pPr>
      <w:r>
        <w:rPr/>
        <w:t xml:space="preserve"> </w:t>
      </w:r>
      <w:r>
        <w:rPr/>
        <w:t>- a Lih! – ela disse com um sorriso de vitoriosa.</w:t>
      </w:r>
    </w:p>
    <w:p>
      <w:pPr>
        <w:pStyle w:val="Normal"/>
        <w:rPr/>
      </w:pPr>
      <w:r>
        <w:rPr/>
        <w:t xml:space="preserve"> </w:t>
      </w:r>
      <w:r>
        <w:rPr/>
        <w:t>- OQUE? – eu perguntei incrédula. – Como assim? Eu tenho namorado. Eu não posso. Não vou ficar com qualquer um. Não, não e não! – todas olharam para mi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58:00Z</dcterms:created>
  <dc:creator>Nane Oliveira</dc:creator>
  <dc:description/>
  <dc:language>en-US</dc:language>
  <cp:lastModifiedBy>Família</cp:lastModifiedBy>
  <dcterms:modified xsi:type="dcterms:W3CDTF">2008-11-13T02:24:00Z</dcterms:modified>
  <cp:revision>4</cp:revision>
  <dc:subject/>
  <dc:title>   Ok, preciso dizer que a nossa viajem pro Hawai foi perfeita</dc:title>
</cp:coreProperties>
</file>