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Services Questionnaire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360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ent Name: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 Contacts (Cell, Pager)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otal # of Samples: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: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urpose of Work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cess Information</w:t>
      </w:r>
      <w:r>
        <w:rPr/>
        <w:t>: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m Material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m Thickness (nm)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lm Structure (Multi-layer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strate Materials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strate Temperature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 Pressure (Torr) 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osition Pressure (Torr)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499109830"/>
            <w:bookmarkStart w:id="1" w:name="__Fieldmark__17_2499109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VD proces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cursor 1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cursor 2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499109830"/>
            <w:bookmarkStart w:id="3" w:name="__Fieldmark__20_24991098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VD proces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on Beam Energy (eV)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on Beam Current (A)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strate Bias (V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uttering gas: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Others:</w:t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escription of Work Required:</w:t>
        <w:tab/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360" w:hanging="0"/>
        <w:rPr/>
      </w:pP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9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715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9.95pt,5.85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3274 Orange Street, San Jose, California 95127</w:t>
    </w:r>
  </w:p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Tel. 408-621-2110 Fax 810-222-7177 </w:t>
    </w:r>
  </w:p>
  <w:p>
    <w:pPr>
      <w:pStyle w:val="Footer"/>
      <w:jc w:val="center"/>
      <w:rPr/>
    </w:pPr>
    <w:r>
      <w:rPr>
        <w:rFonts w:cs="Garamond" w:ascii="Garamond" w:hAnsi="Garamond"/>
        <w:sz w:val="22"/>
      </w:rPr>
      <w:t>WWW. Nanoinsight.com  Info@Nanoinsig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0990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21:00Z</dcterms:created>
  <dc:creator>Nanoinsight</dc:creator>
  <dc:description/>
  <dc:language>en-US</dc:language>
  <cp:lastModifiedBy>Liji Huang</cp:lastModifiedBy>
  <cp:lastPrinted>2001-02-08T10:03:00Z</cp:lastPrinted>
  <dcterms:modified xsi:type="dcterms:W3CDTF">2001-04-26T01:21:00Z</dcterms:modified>
  <cp:revision>2</cp:revision>
  <dc:subject/>
  <dc:title> Questionnaire</dc:title>
</cp:coreProperties>
</file>