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0"/>
        <w:gridCol w:w="1320"/>
        <w:gridCol w:w="960"/>
        <w:gridCol w:w="9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s 5/31/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hapm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pea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Ash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Th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hapm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Agne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's Vict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McQu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Wyat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Brow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Chaffe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m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rtney Smi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ey Romer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Neim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yson Ashb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Templet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e Results 5/31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32:00Z</dcterms:created>
  <dc:creator>maryaliceherring</dc:creator>
  <dc:description/>
  <cp:keywords/>
  <dc:language>en-US</dc:language>
  <cp:lastModifiedBy>maryaliceherring</cp:lastModifiedBy>
  <dcterms:modified xsi:type="dcterms:W3CDTF">2009-06-10T04:33:00Z</dcterms:modified>
  <cp:revision>2</cp:revision>
  <dc:subject/>
  <dc:title>Poles 5/31/09</dc:title>
</cp:coreProperties>
</file>