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01 – Dr. Allan Emery</w:t>
      </w:r>
    </w:p>
    <w:p>
      <w:pPr>
        <w:pStyle w:val="Normal"/>
        <w:spacing w:lineRule="auto" w:line="480"/>
        <w:jc w:val="right"/>
        <w:rPr/>
      </w:pPr>
      <w:r>
        <w:rPr/>
        <w:t>7 December 2006</w:t>
      </w:r>
    </w:p>
    <w:p>
      <w:pPr>
        <w:pStyle w:val="Normal"/>
        <w:spacing w:lineRule="auto" w:line="480"/>
        <w:jc w:val="right"/>
        <w:rPr/>
      </w:pPr>
      <w:r>
        <w:rPr/>
        <w:t>Nick Subtirelu</w:t>
      </w:r>
    </w:p>
    <w:p>
      <w:pPr>
        <w:pStyle w:val="Normal"/>
        <w:spacing w:lineRule="auto" w:line="480"/>
        <w:rPr/>
      </w:pPr>
      <w:r>
        <w:rPr/>
        <w:tab/>
        <w:t xml:space="preserve">In </w:t>
      </w:r>
      <w:r>
        <w:rPr>
          <w:i/>
        </w:rPr>
        <w:t>Edgar Huntly,</w:t>
      </w:r>
      <w:r>
        <w:rPr/>
        <w:t xml:space="preserve"> Charles Brockden Brown makes the general point that within the mind there exist two distinct areas the conscious logical and moral side, created from living among the company of others, and the impulsive, subconscious survivalist side, which stems from the individual’s deepest natural desires.  That these two are often in conflict with each other and that the subconscious’s domination over the conscious may result in violent or unexpected acts is one of the points Brown makes with his book.  The conflict between the two is evident in his portrayal of several incidents found in chapters 15 – 22, which involve primarily the protagonist Edgar Huntly.   The first point where this becomes apparent is his encounter with the panther, which Edgar kills and later eats, actions, which were committed primarily “without foresight” or conscious reasoning, but instead from  “self-preserving and involuntary impulse,” (161).  Utilizing the example of Edgar and the panther, Brown illustrates the existence of a subconscious part of the mind, which manages to make decisions and take action without Edgar’s conscious reasoning and constant inner-debate.  It is clear that Edgar did not pre-meditate his attack on the panther, because he does not have the time to do so.  Therefore, he reacts violently through instinctual reflexes deriving from his subconscious.  </w:t>
      </w:r>
    </w:p>
    <w:p>
      <w:pPr>
        <w:pStyle w:val="Normal"/>
        <w:spacing w:lineRule="auto" w:line="480"/>
        <w:rPr/>
      </w:pPr>
      <w:r>
        <w:rPr/>
        <w:tab/>
        <w:t xml:space="preserve">While the killing of the panther was clearly not pre-meditated and unavoidable Edgar does later encounter situations in which his subconscious controls him not just through instinctual reflexes as with the panther, but in other more profound ways.  For instance, immediately after he has killed the first savage, Edgar and the girl he rescued escape to Deb’s cabin, where they are encountered by what are presumably three of the remaining four savages.  While earlier with both the panther and the first savage his subconscious acted without the conscious thought’s consent in an instinctually reflexive action, prior to the arrival of these three savages Edgar makes up his mind that he will engage them and attempt to kill them.  Here his conscious moral and logical though is on board for the actions, but not for exactly the reasoning he may believe or relate to the reader.  His subconscious has, with the panther and other savage, had a taste both of violence and of vengeance, which he seeks for the deaths of his parents and the potential deaths of his sisters and uncle.  Explicit evidence that vengeance factors into his decision to fight against these men rather than attempting an escape is brought forth in this quotation: “My thirst of vengeance was… powerful,” (180).  Therefore although it is contradictory to his moral and religious philosophy and seems to be rather illogical as it offers little hope for victory, Edgar decides to confront the savages at his subconscious’s urging.  </w:t>
      </w:r>
    </w:p>
    <w:p>
      <w:pPr>
        <w:pStyle w:val="Normal"/>
        <w:spacing w:lineRule="auto" w:line="480"/>
        <w:rPr/>
      </w:pPr>
      <w:r>
        <w:rPr/>
        <w:tab/>
        <w:t xml:space="preserve">Not only do actions influenced by subconscious desires or entirely caused by instinctual reflexes dominate over or exert influence on Edgar’s conscious thoughts, but also there is at least one instance in which Edgar simply is unable to hold back his subconscious desires and though he is aware of what is happening seems unable to stop it.  As he is resting in a secluded area Edgar becomes aware of the final savage in his midst and wrestles with the moral and practical implications of shooting the savage, who is completely unaware of him and would likely not notice him sitting there.  When he notices that his gun has not been cocked the dilemma becomes clouded and he knows that if he were to cock the gun the savage would immediately be made aware of his presence and he would be forced to shoot the man.  In response to this realization, without any conscious recognition of his action, Edgar cocks the gun.  The act of cocking the gun, in the middle of his conscious inner-debate over the action, is symbolic of the fact that Edgar’s subconscious has taken over and made the decision to kill the savage without Edgar’s conscious thought process being able to stop it.  Once he has cocked the gun and his consciousness has had time to realize what is about to happen he is deeply distraught and only maims the savage, because his moral conscious is opposed to the action and is wrestling with his subconscious over it.  Therefore, the subconscious has essentially dominated over the conscious part of Edgar’s mind in this final inst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46:00Z</dcterms:created>
  <dc:creator>Nicholas Subtirelu</dc:creator>
  <dc:description/>
  <cp:keywords/>
  <dc:language>en-US</dc:language>
  <cp:lastModifiedBy>Nicholas Subtirelu</cp:lastModifiedBy>
  <dcterms:modified xsi:type="dcterms:W3CDTF">2006-12-07T16:55:00Z</dcterms:modified>
  <cp:revision>2</cp:revision>
  <dc:subject/>
  <dc:title>ENG 201 – Dr</dc:title>
</cp:coreProperties>
</file>