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0"/>
          <w:szCs w:val="20"/>
        </w:rPr>
        <w:t>Dr.Nilanshu Kumar Agarwal</w:t>
      </w:r>
      <w:r>
        <w:rPr>
          <w:sz w:val="20"/>
          <w:szCs w:val="20"/>
        </w:rPr>
        <w:t xml:space="preserve"> is Senior Lecturer in English at Feroze Gandhi College, Rae Bareli, (U.P.), India. He has his doctorate on T.S. Eliot from Allahabad Universit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r. Agarwal is interested mostly in Indian Aesthetics, Diaspora and Contemporary Critical Theory. His interviews with a number of contemporary literary figures, as well as his research papers, book reviews, articles  and poems have appeared in publications, including   </w:t>
      </w:r>
      <w:r>
        <w:rPr>
          <w:i/>
          <w:sz w:val="20"/>
          <w:szCs w:val="20"/>
        </w:rPr>
        <w:t>The Vedic Path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Ques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egasu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JOWLA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he Journal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Promis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he Raven Chronicles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Yellow Bat Review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rved in San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urning the Tid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lue Collar Review, Bridge-in-Makin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Hyphen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South Asian Review</w:t>
      </w:r>
      <w:r>
        <w:rPr>
          <w:sz w:val="20"/>
          <w:szCs w:val="20"/>
        </w:rPr>
        <w:t xml:space="preserve">. Several anthologies have selected his poems and articles. His poem “To Lord Krishna” is in the celebrated anthology, </w:t>
      </w:r>
      <w:r>
        <w:rPr>
          <w:i/>
          <w:sz w:val="20"/>
          <w:szCs w:val="20"/>
        </w:rPr>
        <w:t>The Pagan’s Muse</w:t>
      </w:r>
      <w:r>
        <w:rPr>
          <w:sz w:val="20"/>
          <w:szCs w:val="20"/>
        </w:rPr>
        <w:t xml:space="preserve">, Citadel Press.  Several of his literary pieces have been included in </w:t>
      </w:r>
      <w:r>
        <w:rPr>
          <w:i/>
          <w:sz w:val="20"/>
          <w:szCs w:val="20"/>
        </w:rPr>
        <w:t>The People’s Poet: Summer Community Magazine</w:t>
      </w:r>
      <w:r>
        <w:rPr>
          <w:sz w:val="20"/>
          <w:szCs w:val="20"/>
        </w:rPr>
        <w:t xml:space="preserve"> of 2004 and are posted on websites.  His poem “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Tempest of Passion</w:t>
        </w:r>
      </w:hyperlink>
      <w:r>
        <w:rPr>
          <w:rStyle w:val="StrongEmphasis"/>
          <w:b w:val="false"/>
          <w:sz w:val="20"/>
          <w:szCs w:val="20"/>
        </w:rPr>
        <w:t xml:space="preserve">” won the second place at the Webstatic Poetry Contest of 2000. He has been included in </w:t>
      </w:r>
      <w:r>
        <w:rPr>
          <w:i/>
          <w:sz w:val="20"/>
          <w:szCs w:val="20"/>
        </w:rPr>
        <w:t>International Directory of Distinguished Leadership,</w:t>
      </w:r>
      <w:r>
        <w:rPr>
          <w:sz w:val="20"/>
          <w:szCs w:val="20"/>
        </w:rPr>
        <w:t xml:space="preserve"> published by American Biographical Institute, In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BN: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Summer 2008.                       Rs.</w:t>
      </w:r>
      <w:r>
        <w:rPr/>
        <w:t xml:space="preserve">           $     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6480" w:h="12240"/>
      <w:pgMar w:left="1325" w:right="1325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atic.com/Contest/second00/fin04_0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19:00Z</dcterms:created>
  <dc:creator>Amit Sawlani</dc:creator>
  <dc:description/>
  <cp:keywords/>
  <dc:language>en-US</dc:language>
  <cp:lastModifiedBy>Amit Sawlani</cp:lastModifiedBy>
  <cp:lastPrinted>2008-04-01T21:01:00Z</cp:lastPrinted>
  <dcterms:modified xsi:type="dcterms:W3CDTF">2008-04-03T02:38:00Z</dcterms:modified>
  <cp:revision>6</cp:revision>
  <dc:subject/>
  <dc:title>•</dc:title>
</cp:coreProperties>
</file>