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JADWAL KULIAH RESIDENSIAL MAHASISWA SEMESTER II  PROGRAM S 1 PJJ</w:t>
      </w:r>
    </w:p>
    <w:p>
      <w:pPr>
        <w:pStyle w:val="Heading4"/>
        <w:rPr>
          <w:rFonts w:ascii="Georgia" w:hAnsi="Georgia" w:cs="Times New Roman"/>
          <w:b w:val="false"/>
          <w:b w:val="false"/>
          <w:bCs w:val="false"/>
        </w:rPr>
      </w:pPr>
      <w:r>
        <w:rPr>
          <w:rFonts w:cs="Times New Roman" w:ascii="Georgia" w:hAnsi="Georgia"/>
          <w:b w:val="false"/>
          <w:bCs w:val="false"/>
        </w:rPr>
        <w:t>FAKULTAS ILMU PENDIDIKAN  UNIVERSITAS NEGERI YOGYAKARTA</w:t>
      </w:r>
    </w:p>
    <w:p>
      <w:pPr>
        <w:pStyle w:val="Heading1"/>
        <w:rPr>
          <w:rFonts w:ascii="Georgia" w:hAnsi="Georgia" w:cs="Georgia"/>
          <w:b w:val="false"/>
          <w:b w:val="false"/>
          <w:bCs w:val="false"/>
          <w:sz w:val="28"/>
        </w:rPr>
      </w:pPr>
      <w:r>
        <w:rPr>
          <w:rFonts w:cs="Georgia" w:ascii="Georgia" w:hAnsi="Georgia"/>
          <w:b w:val="false"/>
          <w:bCs w:val="false"/>
          <w:sz w:val="28"/>
        </w:rPr>
        <w:t>TAHUN AKADEMIK 2007/ 2008</w:t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tbl>
      <w:tblPr>
        <w:tblW w:w="17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540"/>
        <w:gridCol w:w="3134"/>
        <w:gridCol w:w="2880"/>
        <w:gridCol w:w="1080"/>
        <w:gridCol w:w="3060"/>
        <w:gridCol w:w="2836"/>
        <w:gridCol w:w="100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Waktu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Jam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Kelas A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Kelas 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Mat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T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Rua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Mater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Tuto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Ruang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Sabtu, 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7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08.00 - 10.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mbukaan Residens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ktor/ De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U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mbukaan Residensia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ktor/ Dek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Umu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10.00 - 12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mbelajaran Matematik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. Wakiman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mbelajaran Matematik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Rahayu Condro Murti, M.S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12.30 - 13.00</w:t>
            </w:r>
          </w:p>
        </w:tc>
        <w:tc>
          <w:tcPr>
            <w:tcW w:w="1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SHOM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13.00 - 14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anajemen Berbasis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ekol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diyono, M.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anajemen Berbasis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ekola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etya Raharja, M.Pd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14.40 -15.00</w:t>
            </w:r>
          </w:p>
        </w:tc>
        <w:tc>
          <w:tcPr>
            <w:tcW w:w="1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STIRAHAT SHOLA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14.40 - 16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omputer dan Media Pembelajaran di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Djohar Sidiq, M.Pd/ Puji Riyanto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omputer dan Media Pembelajaran di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nl-NL"/>
              </w:rPr>
              <w:t>Puji Riyanto, M.Pd/ Djohar Sidiq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2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nl-NL"/>
              </w:rPr>
              <w:t>Senin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lang w:val="nl-NL"/>
              </w:rPr>
              <w:t>9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8.00- 10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Pembelajaran Bahasa Indonesi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astam Syamsi, M.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nl-NL"/>
              </w:rPr>
              <w:t xml:space="preserve">Pembelajaran Bahasa </w:t>
            </w:r>
            <w:r>
              <w:rPr>
                <w:bCs/>
              </w:rPr>
              <w:t>Indonesi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yatinah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0.30 – 12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ngembangan Pembelajaran IP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r. Zuhdan Kun Prasetya/ Prof. Dr. Djuk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ngembangan Pembelajaran IP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Prof. Dr. Djukri/ Dr. Zuhdan Kun Prasety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2.30- 13.00</w:t>
            </w:r>
          </w:p>
        </w:tc>
        <w:tc>
          <w:tcPr>
            <w:tcW w:w="1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SHOM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3.00- 14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ndidikan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ewarganegara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narso, M.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ndidikan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ewarganegaraa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Muhammad Murdiyono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4.40-15.00</w:t>
            </w:r>
          </w:p>
        </w:tc>
        <w:tc>
          <w:tcPr>
            <w:tcW w:w="1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STIRAHAT SHOLA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5.00- 16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omputer dan Media Pembelajaran di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Djohar Sidiq, M.Pd/ Puji Riyanto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omputer dan Media Pembelajaran di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nl-NL"/>
              </w:rPr>
              <w:t>Puji Riyanto, M.Pd/ Djohar Sidiq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elasa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0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08.00-10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mbelajaran Matematik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. Wakiman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mbelajaran Matematik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Rahayu Condro Murti, M.S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0.30 – 12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anajemen Berbasis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ekol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diyono, M.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anajemen Berbasis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ekola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etya Raharja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2.10 - 13.00</w:t>
            </w:r>
          </w:p>
        </w:tc>
        <w:tc>
          <w:tcPr>
            <w:tcW w:w="1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SHOM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3.00-14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ngembangan Pembelajaran IP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Dr. Zuhdan Kun Prasetya/ Prof. Dr. Djuk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ngembangan Pembelajaran IP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Prof. Dr. Djukri/ Dr. Zuhdan Kun Prasety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4.40-15.00</w:t>
            </w:r>
          </w:p>
        </w:tc>
        <w:tc>
          <w:tcPr>
            <w:tcW w:w="1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STIRAHAT SHOLA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5.00-16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ndidikan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ewarganegara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narso, M.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ndidikan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ewarganegaraa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Muhammad Murdiyono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abu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1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08.00 - 09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ngembangan Pembelajaran IP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r. Zuhdan Kun Prasetya/ Prof. Dr. Djuk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ngembangan Pembelajaran IP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Prof. Dr. Djukri/ Dr. Zudan Kun Prasety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09.40 - 12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mbelajaran Bahasa Indonesi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astam Syamsi, M.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mbelajaran Bahasa Indonesi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yatinah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12.10-13.00</w:t>
            </w:r>
          </w:p>
        </w:tc>
        <w:tc>
          <w:tcPr>
            <w:tcW w:w="1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ISHOM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3.00-14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anajemen Berbasis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ekol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diyono, M.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anajemen Berbasis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ekola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etya Raharja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4.40-15.00</w:t>
            </w:r>
          </w:p>
        </w:tc>
        <w:tc>
          <w:tcPr>
            <w:tcW w:w="1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STIRAHAT SHOLA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5.00-16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omputer dan Media Pembelajaran di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Djohar Sidiq, M.Pd/ Puji Riyanto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omputer dan Media Pembelajaran di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nl-NL"/>
              </w:rPr>
              <w:t>Puji Riyanto, M.Pd/ Djohar Sidiq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5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Kamis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2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8.00- 10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mbelajaran Bahasa Indonesi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astam Syamsi, M.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mbelajaran Bahasa Indonesi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yatinah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0.30 – 12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ngembangan Pembelajaran IP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Dr. Zuhdan Kun Prasetya/ Prof. Dr. Djuk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ngembangan Pembelajaran IP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Prof. Dr. Djukri/ Dr. Zuhdan Kun Prasety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2.30- 13.00</w:t>
            </w:r>
          </w:p>
        </w:tc>
        <w:tc>
          <w:tcPr>
            <w:tcW w:w="1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ISHOM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3.00- 14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ndidikan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ewarganegara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narso, M.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ndidikan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ewarganegaraa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Muhammad Murdiyono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4.40-15.00</w:t>
            </w:r>
          </w:p>
        </w:tc>
        <w:tc>
          <w:tcPr>
            <w:tcW w:w="1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ISTIRAHAT SHOLA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5.00- 16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omputer dan Media Pembelajaran di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Djohar Sidiq, M.Pd/ Puji Riyanto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omputer dan Media Pembelajaran di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nl-NL"/>
              </w:rPr>
              <w:t>Puji Riyanto, M.Pd/ Djohar Sidiq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Jumat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3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  <w:lang w:val="nl-NL"/>
              </w:rPr>
              <w:t>08.00- 10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mbelajaran Matematik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. Wakiman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mbelajaran Matematik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Rahayu Condro Murti, M.S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0.30 – 13.00</w:t>
            </w:r>
          </w:p>
        </w:tc>
        <w:tc>
          <w:tcPr>
            <w:tcW w:w="1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ISHOMA (SHOLAT JUMAT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3.00- 14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ndidikan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ewarganegara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narso, M.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ndidikan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ewarganegaraa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Muhammad Murdiyono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  <w:lang w:val="it-IT"/>
              </w:rPr>
            </w:pPr>
            <w:r>
              <w:rPr>
                <w:b w:val="false"/>
                <w:bCs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4.40-15.00</w:t>
            </w:r>
          </w:p>
        </w:tc>
        <w:tc>
          <w:tcPr>
            <w:tcW w:w="1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</w:rPr>
              <w:t>ISTIRAHAT SHOLA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5.00- 16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anajemen Berbasis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ekol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diyono, M.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anajemen Berbasis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ekola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etya Raharja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Sabtu, 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8.00- 10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mbelajaran Matematik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. Wakiman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mbelajaran Matematik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Rahayu Condro Murti, M.S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0.30 – 12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ndidikan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ewarganegara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narso, M.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ndidikan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ewarganegaraa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Muhammad Murdiyono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2.30- 13.00</w:t>
            </w:r>
          </w:p>
        </w:tc>
        <w:tc>
          <w:tcPr>
            <w:tcW w:w="1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ISHOM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3.00- 14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ngembangan Pembelajaran IP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Dr. Zuhdan Kun Prasetya/ Prof. Dr. Djuk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ngembangan Pembelajaran IP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Prof. Dr. Djukri/ Dr. Zuhdan Kun Prasety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4.40-15.00</w:t>
            </w:r>
          </w:p>
        </w:tc>
        <w:tc>
          <w:tcPr>
            <w:tcW w:w="1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ISTIRAHAT SHOLA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5.00- 16.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omputer dan Media Pembelajaran di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Djohar Sidiq, M.Pd/ Puji Riyanto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omputer dan Media Pembelajaran di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nl-NL"/>
              </w:rPr>
              <w:t>Puji Riyanto, M.Pd/ Djohar Sidiq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Senin, 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6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3.30- 15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mbelajaran Bahasa Indonesi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astam Syamsi, M.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mbelajaran Bahasa Indonesi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yatinah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5.20- 17.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anajemen Berbasis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ekol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diyono, M.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anajemen Berbasis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ekola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etya Raharja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elasa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7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4.00- 16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mbelajaran Bahasa Indonesi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astam Syamsi, M.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embelajaran Bahasa Indonesi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yatinah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Rabu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8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4.00- 16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mbelajaran Matematik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. Wakiman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engembangan Pembelajaran Matematik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Rahayu Condro Murti, M.S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trHeight w:val="8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Kamis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9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4.00- 15.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Ujian Pengembangan Pembelajaran IPA SD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fi-FI"/>
              </w:rPr>
              <w:t>Dr. Zuhdan Kun Prasetya/ Dr Djuk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Ujian Pengembangan Pembelajaran IPA SD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Dr Djukri/ Dr. Zuhdan Kun Prasety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Jumat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20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4.00- 16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Ujian Pembelajaran Bahasa</w:t>
            </w:r>
          </w:p>
          <w:p>
            <w:pPr>
              <w:pStyle w:val="Normal"/>
              <w:spacing w:before="60" w:after="6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Indonesia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astam Syamsi, M.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Ujian Pembelajaran Bahasa Indonesia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yatinah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abtu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21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4.00- 15.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Ujian Manajemen Berbasis Sekol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diyono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Ujian Manajemen Berbasis Sekola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etya Raharja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enin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23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14-00 - 17.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Ujian Pengembangan Pendidikan Kewarganegara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unarso, M.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Ujian Pengembangan Pendidkan Kewarganegaraa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Muhammad Murdiyono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Selasa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24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14-00 - 17.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Ujian Komputer dan Media Pembelajaran 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Djohar Sidiq, M.Pd/ Puji Riyanto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Ujian Komputer dan Media Pembelajaran 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nl-NL"/>
              </w:rPr>
              <w:t>Puji Riyanto, M.pd/ Djohar Sidiq, M.P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B</w:t>
            </w:r>
          </w:p>
          <w:p>
            <w:pPr>
              <w:pStyle w:val="Normal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nl-NL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nl-NL"/>
              </w:rPr>
              <w:t>Rabu,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lang w:val="nl-NL"/>
              </w:rPr>
              <w:t>25 Juli 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4-00- 16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Ujian Pengembangan Pembelajaran Matematika S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. Wakiman, M.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nl-NL"/>
              </w:rPr>
              <w:t xml:space="preserve">Ujian </w:t>
            </w:r>
            <w:r>
              <w:rPr>
                <w:bCs/>
                <w:lang w:val="sv-SE"/>
              </w:rPr>
              <w:t xml:space="preserve">Pengembangan Pembelajaran Matematika SD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Rahayu Condro Murti, M.S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Yogyakarta, 22 Juli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embantu Dekan I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Ttd.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atang Amirin, M.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IP 130 6839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20160" w:h="12240"/>
      <w:pgMar w:left="1871" w:right="96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3:30:00Z</dcterms:created>
  <dc:creator>Windows</dc:creator>
  <dc:description/>
  <cp:keywords/>
  <dc:language>en-US</dc:language>
  <cp:lastModifiedBy>User</cp:lastModifiedBy>
  <cp:lastPrinted>2007-12-25T11:46:00Z</cp:lastPrinted>
  <dcterms:modified xsi:type="dcterms:W3CDTF">2007-06-25T03:30:00Z</dcterms:modified>
  <cp:revision>2</cp:revision>
  <dc:subject/>
  <dc:title>JADWAL KULIAH RESIDENSIAL MAHASISWA SEMESTER I PROGRAM S 1 PJJ</dc:title>
</cp:coreProperties>
</file>